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икторина </w:t>
      </w:r>
    </w:p>
    <w:p>
      <w:pPr>
        <w:pStyle w:val="Heading1"/>
        <w:jc w:val="center"/>
        <w:rPr>
          <w:sz w:val="80"/>
          <w:szCs w:val="80"/>
        </w:rPr>
      </w:pPr>
      <w:r>
        <w:rPr>
          <w:sz w:val="80"/>
          <w:szCs w:val="80"/>
        </w:rPr>
        <w:t>"Веселая география"</w:t>
      </w:r>
    </w:p>
    <w:p>
      <w:pPr>
        <w:pStyle w:val="Heading1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StrongEmphasis"/>
          <w:b/>
        </w:rPr>
        <w:drawing>
          <wp:inline distT="0" distB="0" distL="0" distR="0">
            <wp:extent cx="5457825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ругозора учащихся и развитие познавательного интереса к изучению  географи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одготовка к викторине:</w:t>
      </w:r>
      <w:r>
        <w:rPr>
          <w:sz w:val="28"/>
          <w:szCs w:val="28"/>
        </w:rPr>
        <w:t xml:space="preserve"> в классе или из нескольких классов формируются 2 команды (численностью 5 человек). Каждая команда готовит своё приветствие (название, девиз) и выбирает капитана команд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роведение меропри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зучать географию мы привыкли с вами по строгим школьным учебникам, атласам, энциклопедическим изданиям. Всегда ли о географии можно говорить только  на уроках географии? Нет. Вот это и будет моей сегодняшней целью - доказать вам, что география – это всепроникающая наука, ну и конечно же проверим - насколько обширны ваши знания по географ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.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егодня у нас соревнуются две команды учащихся 5 и 6 класса, поприветствуем друг друг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(название, девиз, капитан команды) – оценивается в 3 бал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 Каждую команду оценивает жюри и сообщает результаты после каждого конкурса. (каждый правильный ответ – 1 балл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-ый конкурс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«Загадочная разминка»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1-ая команд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ё с собой берёт геолог, турист, водитель, археолог (карта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идать её корней, вершина выше тополей, всё вверх и вверх она идёт, но не растёт (гора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слабый ветерок паруса надуть не смог (штиль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обходят это место: здесь земля как будто тесто, здесь осока, кочки, мхи...Нет опоры для ноги ( болото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 стеклом сижу, на север – юг гляжу. Со мной пойдешь – дорогу обратно найдешь.   (компас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Emphasis"/>
          <w:sz w:val="28"/>
          <w:szCs w:val="28"/>
        </w:rPr>
        <w:t>2-ая коман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В географии чертёж на ковёр большой похож. И на нём моя страна из конца в конец видна (карта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и летом и зимой - между небом и землёй, хоть всю жизнь к нему иди - он всё будет впереди (горизонт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ыль с дороги захватил, а потом, набравшись сил, завертелся, закружился и столбом до неба взвился (смерч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ер в море бушевал, превращая волны в вал. Натворил немало дел и куда Нептун смотрел (шторм, буря); </w:t>
      </w:r>
    </w:p>
    <w:p>
      <w:pPr>
        <w:pStyle w:val="Normal"/>
        <w:numPr>
          <w:ilvl w:val="0"/>
          <w:numId w:val="4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осит бабка снежную шапку. Каменные бока закутаны в облака. (гора)</w:t>
      </w:r>
    </w:p>
    <w:p>
      <w:pPr>
        <w:pStyle w:val="Style14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-ой конкурс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«Географические шарады»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ждой команде дается две шарады. За каждую отгаданную шараду 1 бал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б разгадывать шарады географию знать над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4"/>
        <w:rPr/>
      </w:pPr>
      <w:r>
        <w:rPr>
          <w:sz w:val="28"/>
          <w:szCs w:val="28"/>
        </w:rPr>
        <w:t xml:space="preserve">Последней буквой алфавита </w:t>
        <w:br/>
      </w:r>
      <w:r>
        <w:rPr>
          <w:rStyle w:val="StrongEmphasis"/>
          <w:sz w:val="28"/>
          <w:szCs w:val="28"/>
        </w:rPr>
        <w:t>Открыто</w:t>
      </w:r>
      <w:r>
        <w:rPr>
          <w:sz w:val="28"/>
          <w:szCs w:val="28"/>
        </w:rPr>
        <w:t xml:space="preserve"> слово и </w:t>
      </w:r>
      <w:r>
        <w:rPr>
          <w:rStyle w:val="StrongEmphasis"/>
          <w:sz w:val="28"/>
          <w:szCs w:val="28"/>
        </w:rPr>
        <w:t>закрыто.</w:t>
      </w:r>
      <w:r>
        <w:rPr>
          <w:sz w:val="28"/>
          <w:szCs w:val="28"/>
        </w:rPr>
        <w:t xml:space="preserve"> </w:t>
        <w:br/>
        <w:t xml:space="preserve">А </w:t>
      </w:r>
      <w:r>
        <w:rPr>
          <w:rStyle w:val="StrongEmphasis"/>
          <w:sz w:val="28"/>
          <w:szCs w:val="28"/>
        </w:rPr>
        <w:t>между ними</w:t>
      </w:r>
      <w:r>
        <w:rPr>
          <w:sz w:val="28"/>
          <w:szCs w:val="28"/>
        </w:rPr>
        <w:t xml:space="preserve"> без седла </w:t>
        <w:br/>
        <w:t xml:space="preserve">Стоит лошадка, что мала. </w:t>
        <w:br/>
        <w:t xml:space="preserve">Вы это слово знать должны: </w:t>
        <w:br/>
        <w:t xml:space="preserve">Оно — название страны. (Я + пони = Япония)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ады командам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ервое</w:t>
      </w:r>
      <w:r>
        <w:rPr>
          <w:sz w:val="28"/>
          <w:szCs w:val="28"/>
        </w:rPr>
        <w:t xml:space="preserve"> можно из снега слепить,</w:t>
        <w:br/>
        <w:t xml:space="preserve">Грязи кусок может тоже им быть. </w:t>
        <w:br/>
        <w:t xml:space="preserve">Ну, а </w:t>
      </w:r>
      <w:r>
        <w:rPr>
          <w:rStyle w:val="StrongEmphasis"/>
          <w:sz w:val="28"/>
          <w:szCs w:val="28"/>
        </w:rPr>
        <w:t>второе</w:t>
      </w:r>
      <w:r>
        <w:rPr>
          <w:sz w:val="28"/>
          <w:szCs w:val="28"/>
        </w:rPr>
        <w:t xml:space="preserve"> - мяча передача, </w:t>
        <w:br/>
        <w:t xml:space="preserve">Важная это в футболе задача. </w:t>
        <w:br/>
      </w:r>
      <w:r>
        <w:rPr>
          <w:rStyle w:val="StrongEmphasis"/>
          <w:sz w:val="28"/>
          <w:szCs w:val="28"/>
        </w:rPr>
        <w:t xml:space="preserve">Целое </w:t>
      </w:r>
      <w:r>
        <w:rPr>
          <w:sz w:val="28"/>
          <w:szCs w:val="28"/>
        </w:rPr>
        <w:t xml:space="preserve">Люди в походы берут, </w:t>
        <w:br/>
        <w:t xml:space="preserve">Ведь без него они путь не найдут, (ком + пас -компас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асть первая — мост, </w:t>
        <w:br/>
        <w:t xml:space="preserve">Но без буквы конечной. </w:t>
        <w:br/>
      </w:r>
      <w:r>
        <w:rPr>
          <w:rStyle w:val="StrongEmphasis"/>
          <w:sz w:val="28"/>
          <w:szCs w:val="28"/>
        </w:rPr>
        <w:t>Вторая</w:t>
      </w:r>
      <w:r>
        <w:rPr>
          <w:sz w:val="28"/>
          <w:szCs w:val="28"/>
        </w:rPr>
        <w:t xml:space="preserve"> — звучит на болоте беспечно. </w:t>
        <w:br/>
        <w:t xml:space="preserve">А </w:t>
      </w:r>
      <w:r>
        <w:rPr>
          <w:rStyle w:val="StrongEmphasis"/>
          <w:sz w:val="28"/>
          <w:szCs w:val="28"/>
        </w:rPr>
        <w:t>целое</w:t>
      </w:r>
      <w:r>
        <w:rPr>
          <w:sz w:val="28"/>
          <w:szCs w:val="28"/>
        </w:rPr>
        <w:t xml:space="preserve"> — местность. </w:t>
        <w:br/>
        <w:t xml:space="preserve">Любимая пламенно, </w:t>
        <w:br/>
        <w:t xml:space="preserve">Которую люди зовут Белокаменной. (Мос + ква = Москв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3-ий конкурс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«Геологи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 данным определениям отгадайте географический термин или понятие. Кто даст правильный ответ по меньшему числу определений, тот считается выигравши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ислотный, грибной, затяжной, проливной... (дождь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пящий, потухший,  огнедышащий, извергающийся... (вулкан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Морской, речной, кварцевый, сахарный... (песок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Живая, мертвая, пресная, солёная... (вода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еристые, слоистые, кучевые, дождевые... (облака), 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Холодный, теплый,  сильный, штормовой... (ветер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ушительная, морская, приливно-отливная, сильная... (волна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апризная, пасмурная, морозная, ветреная…. (погода)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4-ый конкурс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«Занимательные филфорды»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/>
        <w:t>Необходимо найти в филфорде полезные ископаемые. Слова могут располагаться в любом направлении. За каждое найденное слово – 1 балл.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Й</w:t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 w:val="false"/>
          <w:sz w:val="28"/>
          <w:szCs w:val="28"/>
        </w:rPr>
        <w:t>(мел, газ, золото, нефть, песок; глина, уголь, торф)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-ый конкурс  </w:t>
      </w:r>
      <w:r>
        <w:rPr>
          <w:rStyle w:val="StrongEmphasis"/>
          <w:b w:val="false"/>
          <w:sz w:val="28"/>
          <w:szCs w:val="28"/>
        </w:rPr>
        <w:t>«Ребусы»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 w:val="false"/>
          <w:sz w:val="28"/>
          <w:szCs w:val="28"/>
        </w:rPr>
        <w:t>Каждой команде дается лист с ребусами. За каждое отгаданное слово – 1 балл. За быстроту  и правильность выполнения дополнительно – 1 балл.</w:t>
      </w:r>
    </w:p>
    <w:p>
      <w:pPr>
        <w:pStyle w:val="Style14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6-ый конкурс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Весёлые стихи на внимание»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 xml:space="preserve">Солнце за день устаёт, </w:t>
        <w:br/>
        <w:t xml:space="preserve">На ночь спать оно идёт </w:t>
        <w:br/>
        <w:t xml:space="preserve">На полянку, за лесок, </w:t>
        <w:br/>
        <w:t xml:space="preserve">Ровно-ровно на восток, (не на восток, а на запад)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рай снегов, морозов, вьюг Называют словом  юг. (не юг, а север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нает каждый капитан: </w:t>
        <w:br/>
        <w:t xml:space="preserve">Волга - это океан. (Не океан, а рек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лнце и небо багряного цвета. </w:t>
        <w:br/>
        <w:t xml:space="preserve">Ночь начинается после рассвета, (не после рассвета, а после закат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с детства твёрдо знает: </w:t>
        <w:br/>
        <w:t xml:space="preserve">Ангара в Байкал впадает. (не впадает, а вытек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океанов на планете, согласны с этим все ли, дети? (нет, их четыр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ышу подсказку Вити-дружка, </w:t>
        <w:br/>
        <w:t xml:space="preserve">Что Эверест - большая река, (не река, а гора) 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III. Подведение итогов, награждени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Игра со зрителями: </w:t>
      </w:r>
    </w:p>
    <w:p>
      <w:pPr>
        <w:pStyle w:val="Style14"/>
        <w:rPr/>
      </w:pPr>
      <w:r>
        <w:rPr>
          <w:i/>
          <w:sz w:val="28"/>
          <w:szCs w:val="28"/>
        </w:rPr>
        <w:t>Шарада для зрителей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о</w:t>
      </w:r>
      <w:r>
        <w:rPr>
          <w:sz w:val="28"/>
          <w:szCs w:val="28"/>
        </w:rPr>
        <w:t xml:space="preserve"> слова есть местоимение, </w:t>
        <w:br/>
        <w:t xml:space="preserve">Что выскочки кричат без промедления, </w:t>
        <w:br/>
        <w:t xml:space="preserve">А что в </w:t>
      </w:r>
      <w:r>
        <w:rPr>
          <w:rStyle w:val="StrongEmphasis"/>
          <w:sz w:val="28"/>
          <w:szCs w:val="28"/>
        </w:rPr>
        <w:t>конце</w:t>
      </w:r>
      <w:r>
        <w:rPr>
          <w:sz w:val="28"/>
          <w:szCs w:val="28"/>
        </w:rPr>
        <w:t xml:space="preserve"> - ребёнок надевает, </w:t>
        <w:br/>
        <w:t xml:space="preserve">Одежда та без рукавов бывает. </w:t>
        <w:br/>
      </w:r>
      <w:r>
        <w:rPr>
          <w:rStyle w:val="StrongEmphasis"/>
          <w:sz w:val="28"/>
          <w:szCs w:val="28"/>
        </w:rPr>
        <w:t>Всё вместе -</w:t>
      </w:r>
      <w:r>
        <w:rPr>
          <w:sz w:val="28"/>
          <w:szCs w:val="28"/>
        </w:rPr>
        <w:t xml:space="preserve"> это остров очень жаркий, </w:t>
        <w:br/>
        <w:t xml:space="preserve">Сияет солнце в небесах там ярко. (Я + майка = Ямай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грал в горелк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горел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 он раз – другой</w:t>
      </w:r>
    </w:p>
    <w:p>
      <w:pPr>
        <w:pStyle w:val="Normal"/>
        <w:rPr/>
      </w:pPr>
      <w:r>
        <w:rPr>
          <w:sz w:val="28"/>
          <w:szCs w:val="28"/>
        </w:rPr>
        <w:t xml:space="preserve">Слог и </w:t>
      </w: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ождь тебя заста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ине забараба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асквозь ты не промок – </w:t>
      </w:r>
    </w:p>
    <w:p>
      <w:pPr>
        <w:pStyle w:val="Normal"/>
        <w:rPr/>
      </w:pPr>
      <w:r>
        <w:rPr>
          <w:sz w:val="28"/>
          <w:szCs w:val="28"/>
        </w:rPr>
        <w:t xml:space="preserve">Раскрываешь </w:t>
      </w:r>
      <w:r>
        <w:rPr>
          <w:b/>
          <w:sz w:val="28"/>
          <w:szCs w:val="28"/>
        </w:rPr>
        <w:t xml:space="preserve">третий </w:t>
      </w:r>
      <w:r>
        <w:rPr>
          <w:sz w:val="28"/>
          <w:szCs w:val="28"/>
        </w:rPr>
        <w:t>слог.</w:t>
      </w:r>
    </w:p>
    <w:p>
      <w:pPr>
        <w:pStyle w:val="Normal"/>
        <w:rPr/>
      </w:pPr>
      <w:r>
        <w:rPr>
          <w:sz w:val="28"/>
          <w:szCs w:val="28"/>
        </w:rPr>
        <w:t xml:space="preserve">Ты о </w:t>
      </w:r>
      <w:r>
        <w:rPr>
          <w:b/>
          <w:sz w:val="28"/>
          <w:szCs w:val="28"/>
        </w:rPr>
        <w:t>целом</w:t>
      </w:r>
      <w:r>
        <w:rPr>
          <w:sz w:val="28"/>
          <w:szCs w:val="28"/>
        </w:rPr>
        <w:t xml:space="preserve"> слышал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ал, конечно,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линия Земли</w:t>
      </w:r>
    </w:p>
    <w:p>
      <w:pPr>
        <w:pStyle w:val="Normal"/>
        <w:rPr/>
      </w:pPr>
      <w:r>
        <w:rPr>
          <w:sz w:val="28"/>
          <w:szCs w:val="28"/>
        </w:rPr>
        <w:t xml:space="preserve">С небом сходится в дали. (Гори + зонт = горизонт)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7:00Z</dcterms:created>
  <dc:creator>Customer</dc:creator>
  <dc:description/>
  <cp:keywords/>
  <dc:language>en-US</dc:language>
  <cp:lastModifiedBy>12345</cp:lastModifiedBy>
  <cp:lastPrinted>2010-12-07T16:45:00Z</cp:lastPrinted>
  <dcterms:modified xsi:type="dcterms:W3CDTF">2024-12-04T19:08:00Z</dcterms:modified>
  <cp:revision>14</cp:revision>
  <dc:subject/>
  <dc:title/>
</cp:coreProperties>
</file>