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13080</wp:posOffset>
                </wp:positionV>
                <wp:extent cx="6855460" cy="982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98272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БОУ ШКОЛА № 2070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неклассное меро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классный ча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 тему: «Волшебная сила слов и поступ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клас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ind w:left="6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Школа № 2070, г. Москва</w:t>
                            </w:r>
                          </w:p>
                          <w:p>
                            <w:pPr>
                              <w:pStyle w:val="Normal"/>
                              <w:ind w:left="6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ind w:left="6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онова Мари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9.8pt;height:773.8pt;mso-wrap-distance-left:9.05pt;mso-wrap-distance-right:9.05pt;mso-wrap-distance-top:0pt;mso-wrap-distance-bottom:0pt;margin-top:-40.4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БОУ ШКОЛА № 2070, г. МОСК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неклассное меропри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классный ча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 тему: «Волшебная сила слов и поступк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класс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ind w:left="6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ОУ Школа № 2070, г. Москва</w:t>
                      </w:r>
                    </w:p>
                    <w:p>
                      <w:pPr>
                        <w:pStyle w:val="Normal"/>
                        <w:ind w:left="61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сшей квалификационной категории</w:t>
                      </w:r>
                    </w:p>
                    <w:p>
                      <w:pPr>
                        <w:pStyle w:val="Normal"/>
                        <w:ind w:left="61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латонова Марина Викторов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Моск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4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 е м а: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олшебная сила слов и поступков»,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Ласковое </w:t>
      </w:r>
      <w:r>
        <w:rPr>
          <w:b/>
          <w:sz w:val="32"/>
          <w:szCs w:val="32"/>
        </w:rPr>
        <w:t xml:space="preserve">слово — </w:t>
      </w:r>
      <w:r>
        <w:rPr>
          <w:b/>
          <w:bCs/>
          <w:sz w:val="32"/>
          <w:szCs w:val="32"/>
        </w:rPr>
        <w:t>что весенний день»,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Жизнь дана на добрые дела»,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лово не воробей, вылетит </w:t>
      </w:r>
      <w:r>
        <w:rPr>
          <w:b/>
          <w:sz w:val="32"/>
          <w:szCs w:val="32"/>
        </w:rPr>
        <w:t xml:space="preserve">— </w:t>
      </w:r>
      <w:r>
        <w:rPr>
          <w:b/>
          <w:bCs/>
          <w:sz w:val="32"/>
          <w:szCs w:val="32"/>
        </w:rPr>
        <w:t>не понимаешь»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b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Уточнить и закрепить знания учащихся о добрых делах и поступках люд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витие навыков культурного общения и поведения учащихс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спитание культурного поведения, нравств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32"/>
          <w:szCs w:val="32"/>
        </w:rPr>
        <w:t>Учебно-наглядные пособи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лакаты, книги, проектор, презентация со слайд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- Ребята, вы хотите стать волшебниками? А знаете ли вы, что научиться волшебству нетрудно. Нужно иметь всего лишь огромное желание, и вы научитесь волшебным словами поступкам. Прежде поговорим о волшебных словах. Что это за такие слова — волшебные? Оказывается, это обычные, простые, умные, полезные и добрые слова. Волшебными они стали потому, что без них нельзя обходиться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 п а с и б о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Всегда говори «спасибо» взрослому своему товарищу, если они чем т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ли тебе, передали нужную вещь, сделали подарок. После еды скажи «спасибо» тому, кто тебя накорми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ж а л у й с т а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Если «спасибо» сказали тебе, ты ответь «пожалуйста». Предлагая 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я что-либо взрослому или своему товарищу, не забудь сказать «пожалуйста». Например: «Садитесь, пожалуйста», «Возьмите, пожалуйста, книгу». Не забывай добавить «пожалуйста», если просишь кого-то позвать к телефону «Позовите, пожалуйста, Аню»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 з в и н и т е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Надо извиниться, если задел кого-нибудь, толкнул, что-то уронил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стите меня, пожалуйста», «Извините меня». Извиниться не забудь и тогда, когда надо срочно обратиться, и ты отрываешь человека от дела или перебиваешь говорящего: «Простите, пожалуйста, Мария Ивановна, мне надо сказать»… и после разрешения взрослого рассказываешь, что тебе нужно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о б р о е   у т р о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С п о к о й н о й   н о ч и 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Проснувшись, </w:t>
      </w:r>
      <w:r>
        <w:rPr>
          <w:bCs/>
          <w:sz w:val="28"/>
          <w:szCs w:val="28"/>
        </w:rPr>
        <w:t xml:space="preserve">говори родным </w:t>
      </w:r>
      <w:r>
        <w:rPr>
          <w:i/>
          <w:sz w:val="28"/>
          <w:szCs w:val="28"/>
        </w:rPr>
        <w:t>«доброе утро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вечером, ложась спать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спокойной ночи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 д р а в с т в у й т е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Когда входишь в класс, поздоровайся сначала с учителем, а потом н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удь поздороваться и с товарищами. Если учитель стоит рядом с другими учителями, нельзя здороваться только со своей учительницей. Надо, обращаться ко всем, отчетливо сказать </w:t>
      </w:r>
      <w:r>
        <w:rPr>
          <w:i/>
          <w:sz w:val="28"/>
          <w:szCs w:val="28"/>
        </w:rPr>
        <w:t>«Здравствуйте».</w:t>
      </w:r>
      <w:r>
        <w:rPr>
          <w:sz w:val="28"/>
          <w:szCs w:val="28"/>
        </w:rPr>
        <w:t xml:space="preserve"> Здороваться надо со всеми взрослыми / учителями, родителями, которых встречаешь первый раз в этот день. Надо здороваться и с дежурными по школе. Не забудь поздороваться со знакомыми взрослыми, если встретишь их на улице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 о   с в и д а н и я</w:t>
      </w:r>
    </w:p>
    <w:p>
      <w:pPr>
        <w:pStyle w:val="Style15"/>
        <w:tabs>
          <w:tab w:val="clear" w:pos="708"/>
          <w:tab w:val="left" w:pos="828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ходя из школы, из гостей, от друзей, не забудь сказать </w:t>
      </w:r>
      <w:r>
        <w:rPr>
          <w:i/>
          <w:sz w:val="28"/>
          <w:szCs w:val="28"/>
        </w:rPr>
        <w:t>«до свидания».</w:t>
      </w:r>
      <w:r>
        <w:rPr>
          <w:sz w:val="28"/>
          <w:szCs w:val="28"/>
        </w:rPr>
        <w:t xml:space="preserve"> Сила «волшебных слов» зависит от того, как ты их скажешь: вежливо, приветливо, глядя на того, к кому обращаешься, или резким тоном, отвернувшись в сторону. Вежливый человек не бывай грубым, не высмеивает людей, не дразнит своих товарищей. А теперь я хотела бы вам рассказать немного о том, как приветствуют друг друга другие народы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вропе принято здороваться пожатием правой руки или кивком головы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понцы и китайцы при встречи складывают руки лодочкой и низко кланяютс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туземцы подают правую руку, левой рукой держатся за ухо и при этом высовываться язык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теперь давайте проверим, как вы усвоили азбуку волшебных слов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 и т у а </w:t>
      </w:r>
      <w:r>
        <w:rPr>
          <w:b/>
          <w:sz w:val="28"/>
          <w:szCs w:val="28"/>
        </w:rPr>
        <w:t>ц и и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1. Однажды Витя поехал в театр. В трамвае он сел около окна. Вдруг в трамвай вошла женщина с маленьким ребенком. Как вы поступите и что скажите? </w:t>
        <w:br/>
      </w:r>
      <w:r>
        <w:rPr>
          <w:i/>
          <w:sz w:val="28"/>
          <w:szCs w:val="28"/>
        </w:rPr>
        <w:t>- Я уступлю место и скажу: «Садитесь, пожалуйст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нщина села и сказала: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Благодарю или спасиб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амвай неожиданно остановился. Мальчик нечаянно толкнул кого-то мужчину и сразу же сказал: </w:t>
      </w:r>
    </w:p>
    <w:p>
      <w:pPr>
        <w:pStyle w:val="Style15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звините, пожалуйст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звенел звонок, Витя направился к своему месту. Место его было в середине зала и он спросил сидящих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зрешите пройти, пожалуйста. Витя прошёл и сел на своё мест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Задачи не на сложение — задачи на уважение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 xml:space="preserve">Мальчик крикнул прохожему: </w:t>
      </w:r>
      <w:r>
        <w:rPr>
          <w:i/>
          <w:sz w:val="28"/>
          <w:szCs w:val="28"/>
        </w:rPr>
        <w:t>«Сколько время?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к прохожему, мальчик допустил З ошибки, какие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ве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 должен был спокойно спросить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Извините, пожалуйста, не смогли бы вы сказать, который час?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Два мальчика столкнулись в дверях, и никто не хочет разойтись. Кто должен уступить дорогу, если возраст мальчиков 8 и 11 лет? </w:t>
        <w:br/>
      </w:r>
      <w:r>
        <w:rPr>
          <w:b/>
          <w:bCs/>
          <w:sz w:val="28"/>
          <w:szCs w:val="28"/>
          <w:u w:val="single"/>
        </w:rPr>
        <w:t>Отве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но дорогу уступает тот, кто вежливе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опрос</w:t>
      </w:r>
      <w:r>
        <w:rPr>
          <w:sz w:val="28"/>
          <w:szCs w:val="28"/>
        </w:rPr>
        <w:t xml:space="preserve">: Ты идешь с товарищем по улице. Он приостановился и поздоровался с незнакомым тебе человеком. Надо ли здороваться тебе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асто встречаешь человека/ например, по дороге в школу/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о незнаком с ним. Полагается ли в таких случаях здороваться?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авещая заболевшего товарища, не задерживайся долго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ывая о чем — то интересном, не размахивай изо всех сил руками, так как при этом можешь ... /задеть рядом стоящего/. </w:t>
        <w:b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д а ч 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1. По улице шли двое прохожих. Одному было 67 лет, другому было 8 лет. У одного в руках было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предметов: З книги, портфель и пакет. Итого: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вещей. А теперь осталось только 4, одна книга упал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У Вас упала книжка» - закричал мальчик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Разве?» - удивился тот. «Конечно» - объяснил мальчик, у вас же было З книги, 1 портфель и 1 пакет. Итого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вещей: а теперь осталось только 4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вижу, что ты хорошо знаешь + и - , сказал прохожий, с трудом поднимая книжку. </w:t>
        <w:br/>
        <w:t xml:space="preserve">- Однако есть правила, которых ты еще не усвоил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</w:t>
      </w:r>
      <w:r>
        <w:rPr>
          <w:sz w:val="28"/>
          <w:szCs w:val="28"/>
        </w:rPr>
        <w:t xml:space="preserve">: О каких правилах намекнул старик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вините, пожалуйста, вы уронили книжку.» Надо помочь поднять её. </w:t>
        <w:br/>
        <w:t xml:space="preserve">2. Однажды по улице шёл старичок, опираясь на палку. Он был очень стар и от старости согнулся, поэтому шёл, глядя себе под ноги. Навстречу ему, подняв голову кверху и что — то рассматривая в небе, шёл мальчик. Старик очень рассердился на мальчика. Но вот мальчик что-то сказал старичку, и тот сразу подобре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 xml:space="preserve">Что же такого сказал мальчик, отчего дедушка перестал на него сердиться? </w:t>
        <w:br/>
      </w:r>
      <w:r>
        <w:rPr>
          <w:b/>
          <w:bCs/>
          <w:sz w:val="28"/>
          <w:szCs w:val="28"/>
          <w:u w:val="single"/>
        </w:rPr>
        <w:t>Отве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Если ты задел кого-то или толкнул нечаянно, извинись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 р 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>1. Мама послала тебя к соседке взять соли в долг. Как ты это сделаешь? «Извините, пожалуйста, вы не смогли бы одолжить нам соли. Потом мама занесет».</w:t>
        <w:br/>
        <w:t xml:space="preserve">2. Тебе нужно пригласить друзей на день рождение. Как ты это сделаешь? Сегодня у меня день рождения, мне исполняется 8 лет. Я приглашаю вас на праздник. Начало 16 часов. Прошу вас прийти на праздник без опоздания. </w:t>
        <w:br/>
        <w:t xml:space="preserve">3. Твой товарищ заболел и не пришёл в школу. Ты, конечно, беспокоишься. </w:t>
        <w:br/>
        <w:t xml:space="preserve">Звонишь ему домой. Трубку берет мама. Что ты скажешь? </w:t>
        <w:br/>
        <w:t xml:space="preserve">Здравствуйте, а можно Валеру к телефону. Это звонит его одноклассник Кол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тел бы узнать о его здоровь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тебе пришли гости- друзья, а мама дала тебе выполнить важное </w:t>
        <w:br/>
        <w:t xml:space="preserve">задание. Как ты поступишь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йму чем — либо друзей и выполню поручение, либо попрошу своих друзей в  помощи. А потом продолжим увлечение: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ончил дело, гуляй смело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 а г а д к 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 Растает даже ледяная глыба 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слова теплого </w:t>
      </w:r>
      <w:r>
        <w:rPr>
          <w:b/>
          <w:sz w:val="28"/>
          <w:szCs w:val="28"/>
          <w:u w:val="single"/>
        </w:rPr>
        <w:t>спасибо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. Зазеленеет старый пень, </w:t>
      </w:r>
    </w:p>
    <w:p>
      <w:pPr>
        <w:pStyle w:val="Style15"/>
        <w:spacing w:before="0" w:after="0"/>
        <w:ind w:left="30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гда услышишь </w:t>
      </w:r>
      <w:r>
        <w:rPr>
          <w:b/>
          <w:sz w:val="28"/>
          <w:szCs w:val="28"/>
          <w:u w:val="single"/>
        </w:rPr>
        <w:t>добрый день</w:t>
      </w:r>
      <w:r>
        <w:rPr>
          <w:sz w:val="28"/>
          <w:szCs w:val="28"/>
          <w:u w:val="single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3. Если больше есть не в силах,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кажем маме мы </w:t>
      </w:r>
      <w:r>
        <w:rPr>
          <w:b/>
          <w:sz w:val="28"/>
          <w:szCs w:val="28"/>
          <w:u w:val="single"/>
        </w:rPr>
        <w:t xml:space="preserve">спасибо. </w:t>
      </w:r>
    </w:p>
    <w:p>
      <w:pPr>
        <w:pStyle w:val="Style15"/>
        <w:spacing w:before="0" w:after="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4. Мальчик, вежливый и развитый </w:t>
      </w:r>
    </w:p>
    <w:p>
      <w:pPr>
        <w:pStyle w:val="Style15"/>
        <w:spacing w:before="0" w:after="0"/>
        <w:ind w:left="30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оворит, встречаясь </w:t>
      </w:r>
      <w:r>
        <w:rPr>
          <w:b/>
          <w:sz w:val="28"/>
          <w:szCs w:val="28"/>
          <w:u w:val="single"/>
        </w:rPr>
        <w:t xml:space="preserve">здравствуйт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5</w:t>
      </w:r>
      <w:r>
        <w:rPr>
          <w:iCs/>
          <w:sz w:val="28"/>
          <w:szCs w:val="28"/>
        </w:rPr>
        <w:t>. К</w:t>
      </w:r>
      <w:r>
        <w:rPr>
          <w:sz w:val="28"/>
          <w:szCs w:val="28"/>
        </w:rPr>
        <w:t xml:space="preserve">огда нас бранят за шалости, </w:t>
      </w:r>
    </w:p>
    <w:p>
      <w:pPr>
        <w:pStyle w:val="Style15"/>
        <w:spacing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Говорим — </w:t>
      </w:r>
      <w:r>
        <w:rPr>
          <w:b/>
          <w:bCs/>
          <w:sz w:val="28"/>
          <w:szCs w:val="28"/>
          <w:u w:val="single"/>
        </w:rPr>
        <w:t>простите, пожалуйста</w:t>
      </w:r>
      <w:r>
        <w:rPr>
          <w:bCs/>
          <w:sz w:val="28"/>
          <w:szCs w:val="28"/>
          <w:u w:val="single"/>
        </w:rPr>
        <w:t xml:space="preserve">. </w:t>
      </w:r>
    </w:p>
    <w:p>
      <w:pPr>
        <w:pStyle w:val="Style15"/>
        <w:spacing w:before="0" w:after="0"/>
        <w:ind w:left="30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  <w:t>6</w:t>
      </w:r>
      <w:r>
        <w:rPr>
          <w:sz w:val="28"/>
          <w:szCs w:val="28"/>
        </w:rPr>
        <w:t xml:space="preserve">. И во Франции, и в Дании </w:t>
      </w:r>
    </w:p>
    <w:p>
      <w:pPr>
        <w:pStyle w:val="Style15"/>
        <w:spacing w:before="0" w:after="0"/>
        <w:ind w:left="30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рощанье говорят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до свидания</w:t>
      </w:r>
      <w:r>
        <w:rPr>
          <w:sz w:val="28"/>
          <w:szCs w:val="28"/>
          <w:u w:val="single"/>
        </w:rPr>
        <w:t xml:space="preserve">!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иходе вежливого, воспитанного человека всегда присутствуют слова, которыми мы называем «волшебными». С помощью этих слов можно даже грустному или обиженному человеку помочь вернуть хорошее расположение духа, поднять настроение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ребята давайте послушаем стихотворение Я.Бжехви в переводе Б.Заходера «Очень вежливый Индюк»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к Индюку не пришли гости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чего он их звал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говорим о волшебных поступка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1. Когда входят в помещени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муж. пол/ что делают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ают головной убор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обычай возник во времена рыцарей, которые постоянно странствовали по стране, облаченные в доспехи. Входя в дом, рыцарь снимал шлем, как бы говоря этим жестом хозяину: «Я не опасаюсь тебя». Времена средневековья прошли, но обычай — входя в комнату, снимать шапку — остался. Этим ты показываешь, что уважаешь дом в который ты вошел и людей, живущих в этом доме. И это им приятно. 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 xml:space="preserve">2. Откуда </w:t>
      </w:r>
      <w:r>
        <w:rPr>
          <w:b/>
          <w:bCs/>
          <w:i/>
          <w:sz w:val="28"/>
          <w:szCs w:val="28"/>
          <w:u w:val="single"/>
        </w:rPr>
        <w:t xml:space="preserve">пришел обычай снимать перчатки?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— же с рыцарских времен, обычай — здороваться, снимать перчатку с правой руки. Сняв перчатку с правой руки, рыцарь показывал, что в руке у него нет оружия и он настроен дружелюбно. В наше время этот обычай сохранил свою силу. Снимая варежку или перчатку, вы оказываете внимание и уважение к товарищу. </w:t>
      </w:r>
    </w:p>
    <w:p>
      <w:pPr>
        <w:pStyle w:val="Style15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3.Советы человеку, идущему в гост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 как войти в дом, вытри хорошенько ноги, чтобы не наследить. Если на улице дождь или снег, - стряхни шапку и пальто еще на лестнице. Не входи в комнату, не постучавшись. Не стремись поздороваться с каждым в отдельности. Лучше подать руку хозяйке и хозяину. А остальным слегка поклонитесь и скажите «здравствуйте». Не садись, пока не сядут старшие. Если в комнату вошла девочка, уступи ей свое место, а себе другой стул принес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  <w:u w:val="single"/>
        </w:rPr>
        <w:t xml:space="preserve">Мы идем в театр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атре приходят за 30 минут до начала представления. Если прозвенел звонок нужно занять свои места. Нельзя грызть семечки, есть конфеты, мороженое, т.к. шелест бумаг мешает соседу и можно капнуть и испачкать одежду. Если зашел с опозданием, то на до извиниться и занять свое место, проходить нужно лицом к зрителю, не задевая и не наступая им на ног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все вы наверное усвоили все правила вежливости. И вот «волшебница» пришла к вам, чтобы подарить вам цветочки. Только в цветочке на семь лепестков, а один вы можете загадать только одно желание. Прежде, чем загадать свое желание, вы подумайте и над этими словами.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Жизнь дана на добрые дела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адывают желани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делает добрые дела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?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пожалуйста, а обязательно ли нужно иметь волшебный цветок, чтобы делать добрые дела? Нет, достаточно иметь доброе сердце, чтобы приходить на помощь другим в трудную минуту. И не ждать, когда об этом тебя попросят. Сегодня мы слушали о том, какая волшебная сила есть у слов и поступков. А теперь поднимите руки те, кто с сегодняшнего дня будет пользоваться волшебными словами и совершать хорошие поступки?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йдет время. Вы закончите школу и станете строителями, учеными, космонавтами, водолазами, художниками... Но кем бы вы не стали, где бы вы не жили, прежде всего, вы должны вырасти по-настоящему хорошими людьми - добрыми, смелыми, честными, трудолюбивыми, вежливыми. А этому тоже нужно учиться, чтобы не огорчение и досаду, а улыбку и радостные чувства вызывали у окружающих вас людей сказанные вами слова и совершенные вами пост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9:00Z</dcterms:created>
  <dc:creator>ZakievaLR</dc:creator>
  <dc:description/>
  <cp:keywords/>
  <dc:language>en-US</dc:language>
  <cp:lastModifiedBy>user</cp:lastModifiedBy>
  <dcterms:modified xsi:type="dcterms:W3CDTF">2024-11-11T18:15:00Z</dcterms:modified>
  <cp:revision>15</cp:revision>
  <dc:subject/>
  <dc:title/>
</cp:coreProperties>
</file>