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У Пенская школа-интернать для детей с ОВ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 Курча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азработка концерт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23 феврал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етер Окса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проведения: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у студентов, гордости за свою Родину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воспитание интереса у студентов к истории нашей Родины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в своих действиях и поступ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- Способствовать патриотическому воспитанию учащихся, готовности к защите Родины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звать чувство гордости за людей, живых и живущих среди нас, их       доблесть и мужество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ата проведения мероприятия - 22 февраля 2023 года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-Место проведения – </w:t>
      </w:r>
      <w:r>
        <w:rPr>
          <w:sz w:val="28"/>
          <w:szCs w:val="28"/>
        </w:rPr>
        <w:t>ОКОУ Пенская школа-интернать для детей с ОВ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Курчатовского район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овый за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чало мероприятия – 12:00 часов. Перед началом мероприятия в записи звучат тематические произведе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 xml:space="preserve">Оборудование – </w:t>
      </w:r>
      <w:r>
        <w:rPr>
          <w:sz w:val="28"/>
          <w:szCs w:val="28"/>
          <w:shd w:fill="FFFFFF" w:val="clear"/>
        </w:rPr>
        <w:t xml:space="preserve">микрофоны, видеопроектор, муз. аппаратура. флажки РФ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Украшение сцены: </w:t>
      </w:r>
      <w:r>
        <w:rPr>
          <w:sz w:val="28"/>
          <w:szCs w:val="28"/>
          <w:shd w:fill="FFFFFF" w:val="clear"/>
        </w:rPr>
        <w:t xml:space="preserve">картонные солдатики, звёзды, флаг РФ, растяжка С «23 ФЕВРАЛЯ, 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Костюмы: </w:t>
      </w:r>
      <w:r>
        <w:rPr>
          <w:sz w:val="28"/>
          <w:szCs w:val="28"/>
          <w:shd w:fill="FFFFFF" w:val="clear"/>
        </w:rPr>
        <w:t>для мальчиков- военная форма, для трёх девиц – русские народные сарафаны, для девочек – белый верх чёрный низ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ценка. (</w:t>
      </w:r>
      <w:r>
        <w:rPr>
          <w:sz w:val="28"/>
          <w:szCs w:val="28"/>
        </w:rPr>
        <w:t xml:space="preserve"> Звучит музыка №1 В гостях у сказ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цене сидят три девицы , одна вяжет, другие две разматывают пряж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 Три девицы под окном Размечтались вечерком... </w:t>
        <w:br/>
      </w:r>
      <w:r>
        <w:rPr>
          <w:b/>
          <w:color w:val="000000"/>
          <w:sz w:val="28"/>
          <w:szCs w:val="28"/>
        </w:rPr>
        <w:t>1я Девица:</w:t>
      </w:r>
      <w:r>
        <w:rPr>
          <w:color w:val="000000"/>
          <w:sz w:val="28"/>
          <w:szCs w:val="28"/>
        </w:rPr>
        <w:t xml:space="preserve"> Поскорей бы выйти замуж, Надоело в девках прям уж! </w:t>
        <w:br/>
      </w:r>
      <w:r>
        <w:rPr>
          <w:b/>
          <w:color w:val="000000"/>
          <w:sz w:val="28"/>
          <w:szCs w:val="28"/>
        </w:rPr>
        <w:t>2я Девица:</w:t>
      </w:r>
      <w:r>
        <w:rPr>
          <w:color w:val="000000"/>
          <w:sz w:val="28"/>
          <w:szCs w:val="28"/>
        </w:rPr>
        <w:t xml:space="preserve"> Только за кого попало Выходить бы я не стала! </w:t>
        <w:br/>
      </w:r>
      <w:r>
        <w:rPr>
          <w:b/>
          <w:color w:val="000000"/>
          <w:sz w:val="28"/>
          <w:szCs w:val="28"/>
        </w:rPr>
        <w:t>3я Девица:</w:t>
      </w:r>
      <w:r>
        <w:rPr>
          <w:color w:val="000000"/>
          <w:sz w:val="28"/>
          <w:szCs w:val="28"/>
        </w:rPr>
        <w:t xml:space="preserve"> Я б пошла за бизнесмена, Как за каменную стену! Полюбился б маме зять, Только где ж такого взять? </w:t>
        <w:br/>
      </w:r>
      <w:r>
        <w:rPr>
          <w:b/>
          <w:color w:val="000000"/>
          <w:sz w:val="28"/>
          <w:szCs w:val="28"/>
        </w:rPr>
        <w:t>1я Девица:</w:t>
      </w:r>
      <w:r>
        <w:rPr>
          <w:color w:val="000000"/>
          <w:sz w:val="28"/>
          <w:szCs w:val="28"/>
        </w:rPr>
        <w:t xml:space="preserve"> Ну, а я наверняка Вышла бы за моряка! И пока он плавал в море, Я б жила, не зная горя! </w:t>
        <w:br/>
      </w:r>
      <w:r>
        <w:rPr>
          <w:b/>
          <w:color w:val="000000"/>
          <w:sz w:val="28"/>
          <w:szCs w:val="28"/>
        </w:rPr>
        <w:t>2я Девица:</w:t>
      </w:r>
      <w:r>
        <w:rPr>
          <w:color w:val="000000"/>
          <w:sz w:val="28"/>
          <w:szCs w:val="28"/>
        </w:rPr>
        <w:t xml:space="preserve"> Моряков-то нынче нет, Это просто раритет! Вот бы выйти за военных - Сильных, необыкновенных! Я бы счастлива была С парнем крепким, как скала. </w:t>
        <w:br/>
      </w:r>
      <w:r>
        <w:rPr>
          <w:b/>
          <w:color w:val="000000"/>
          <w:sz w:val="28"/>
          <w:szCs w:val="28"/>
        </w:rPr>
        <w:t>3я Девица:</w:t>
      </w:r>
      <w:r>
        <w:rPr>
          <w:color w:val="000000"/>
          <w:sz w:val="28"/>
          <w:szCs w:val="28"/>
        </w:rPr>
        <w:t xml:space="preserve"> Размечтались мы, девчата... Измельчали все ребята, На диване б им валяться, да лишь в танчики играться! </w:t>
        <w:br/>
      </w:r>
      <w:r>
        <w:rPr>
          <w:b/>
          <w:bCs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> Ох, уж эта молодёжь, Всем вам замуж невтерпёж! В разговор позвольте влезть? Знаю я, где парни есть! Не один, не два, не три... </w:t>
        <w:br/>
      </w:r>
      <w:r>
        <w:rPr>
          <w:b/>
          <w:color w:val="000000"/>
          <w:sz w:val="28"/>
          <w:szCs w:val="28"/>
        </w:rPr>
        <w:t>Девицы (хором):</w:t>
      </w:r>
      <w:r>
        <w:rPr>
          <w:color w:val="000000"/>
          <w:sz w:val="28"/>
          <w:szCs w:val="28"/>
        </w:rPr>
        <w:t xml:space="preserve"> Где же это?! Говори!!! </w:t>
        <w:br/>
      </w: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 (показывает на сидящих в зале мужчин): Посмотрите-ка сюда: Здесь ребята хоть куда! Не вояки - ну и что ж? Каждый статен и хорош! По персоне на сестру... </w:t>
        <w:br/>
      </w:r>
      <w:r>
        <w:rPr>
          <w:b/>
          <w:color w:val="000000"/>
          <w:sz w:val="28"/>
          <w:szCs w:val="28"/>
        </w:rPr>
        <w:t>1я Девица</w:t>
      </w:r>
      <w:r>
        <w:rPr>
          <w:color w:val="000000"/>
          <w:sz w:val="28"/>
          <w:szCs w:val="28"/>
        </w:rPr>
        <w:t xml:space="preserve"> (подбегает к одному из мужчин): Чур, я этого беру! </w:t>
        <w:br/>
      </w:r>
      <w:r>
        <w:rPr>
          <w:b/>
          <w:color w:val="000000"/>
          <w:sz w:val="28"/>
          <w:szCs w:val="28"/>
        </w:rPr>
        <w:t>2я Девица</w:t>
      </w:r>
      <w:r>
        <w:rPr>
          <w:color w:val="000000"/>
          <w:sz w:val="28"/>
          <w:szCs w:val="28"/>
        </w:rPr>
        <w:t xml:space="preserve"> (подбегает к другому): Мне вот этот приглянулся! </w:t>
        <w:br/>
      </w:r>
      <w:r>
        <w:rPr>
          <w:b/>
          <w:color w:val="000000"/>
          <w:sz w:val="28"/>
          <w:szCs w:val="28"/>
        </w:rPr>
        <w:t>Зя Девица</w:t>
      </w:r>
      <w:r>
        <w:rPr>
          <w:color w:val="000000"/>
          <w:sz w:val="28"/>
          <w:szCs w:val="28"/>
        </w:rPr>
        <w:t xml:space="preserve"> (к третьему): Мне вот этот улыбнулся! </w:t>
        <w:br/>
      </w:r>
      <w:r>
        <w:rPr>
          <w:b/>
          <w:color w:val="000000"/>
          <w:sz w:val="28"/>
          <w:szCs w:val="28"/>
        </w:rPr>
        <w:t>(Девицы вместе):</w:t>
      </w:r>
      <w:r>
        <w:rPr>
          <w:color w:val="000000"/>
          <w:sz w:val="28"/>
          <w:szCs w:val="28"/>
        </w:rPr>
        <w:t xml:space="preserve"> Все ребята хороши, Прямо праздник для души!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 Девчата, вы правы - сегодня праздник - День Защитников Отечества.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здник 23 февраля установлен в  ознаменование победы над немецкими захватчиками под Нарвой и Псковом .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23-го февраля 1918 года был издан указ о праздновании Дня Красной Армии, впоследствии он был переименован в День Советской Армии и Военно-морского Флота, и вот уже несколько лет он празднуется как День Защитника Отечества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 сегодня мы поздравляем с этим праздником всех присутствующих мужчин, юношей и мальчиков. Поздравляем тех, кто служил, кто служит и будет служить. 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сегодняшний концерт посвящён вам, наши дорогие мужчины. Все слова, все пожелания : всё сегодня для вас. 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звольте мне предоставить слово для поздравления директору школы …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ходят столетья, мелькают года... </w:t>
        <w:br/>
        <w:t xml:space="preserve">                     Родную страну защищали всегда!</w:t>
        <w:br/>
        <w:t xml:space="preserve">                     И с самых далеких времен было так:</w:t>
        <w:br/>
        <w:t xml:space="preserve">                     Забудь обо всем, коль приблизился враг!</w:t>
        <w:br/>
        <w:t xml:space="preserve">                     Крестьянин, рабочий бросали дела,</w:t>
        <w:br/>
        <w:t xml:space="preserve">                     Когда их защиты Россия ждала!</w:t>
        <w:br/>
        <w:br/>
      </w:r>
      <w:r>
        <w:rPr>
          <w:b/>
          <w:bCs/>
          <w:color w:val="000000"/>
          <w:sz w:val="28"/>
          <w:szCs w:val="28"/>
        </w:rPr>
        <w:t>3 Ведущий:</w:t>
      </w:r>
      <w:r>
        <w:rPr>
          <w:color w:val="000000"/>
          <w:sz w:val="28"/>
          <w:szCs w:val="28"/>
        </w:rPr>
        <w:t> Про подвиги павших, победы живых </w:t>
        <w:br/>
        <w:t xml:space="preserve">                     Услышите вы от людей пожилых, </w:t>
        <w:br/>
        <w:t xml:space="preserve">                     Про то, как сражались в Афгане, Чечне,</w:t>
        <w:br/>
        <w:t xml:space="preserve">                     Как выжили в этой безумной войне.</w:t>
      </w:r>
    </w:p>
    <w:p>
      <w:pPr>
        <w:pStyle w:val="C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И вновь простой солдат российский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ешил помочь чужой беде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еда на Украине, очень близко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на во власти и чужой вражде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ля этих доблестных парней-героев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первом месте  - самый главный щит –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Цена России и Цена Победы…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х русский воин храбро защитит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 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к были достойными званья бойца, </w:t>
        <w:br/>
        <w:t xml:space="preserve">                     Вам юноши будут твердить до конца.</w:t>
        <w:br/>
        <w:t xml:space="preserve">                     Защитники нашей прекрасной страны,</w:t>
        <w:br/>
        <w:t xml:space="preserve">                     Вы дороги нам и безумно нужны!</w:t>
        <w:br/>
        <w:br/>
      </w: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Ведущий:</w:t>
      </w:r>
      <w:r>
        <w:rPr>
          <w:color w:val="000000"/>
          <w:sz w:val="28"/>
          <w:szCs w:val="28"/>
        </w:rPr>
        <w:t> И в этот прекрасный и радостный день </w:t>
        <w:br/>
        <w:t xml:space="preserve">                     Нам тысячу раз пожелать вам не лень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3 Ведущий: </w:t>
      </w:r>
      <w:r>
        <w:rPr>
          <w:color w:val="000000"/>
          <w:sz w:val="28"/>
          <w:szCs w:val="28"/>
        </w:rPr>
        <w:t>Пусть будет достаток на вашем столе!</w:t>
        <w:br/>
        <w:t xml:space="preserve">                      Пусть мир укрепится на нашей земле!</w:t>
        <w:br/>
        <w:br/>
      </w:r>
      <w:r>
        <w:rPr>
          <w:b/>
          <w:bCs/>
          <w:color w:val="000000"/>
          <w:sz w:val="28"/>
          <w:szCs w:val="28"/>
        </w:rPr>
        <w:t>4 Ведущий:</w:t>
      </w:r>
      <w:r>
        <w:rPr>
          <w:color w:val="000000"/>
          <w:sz w:val="28"/>
          <w:szCs w:val="28"/>
        </w:rPr>
        <w:t> Всем, кто служил и кто будет служить,</w:t>
        <w:br/>
        <w:br/>
      </w:r>
      <w:r>
        <w:rPr>
          <w:b/>
          <w:bCs/>
          <w:color w:val="000000"/>
          <w:sz w:val="28"/>
          <w:szCs w:val="28"/>
        </w:rPr>
        <w:t>Вместе:</w:t>
      </w:r>
      <w:r>
        <w:rPr>
          <w:b/>
          <w:color w:val="000000"/>
          <w:sz w:val="28"/>
          <w:szCs w:val="28"/>
        </w:rPr>
        <w:t> Этот концерт мы хотим посвятить!</w:t>
      </w:r>
      <w:r>
        <w:rPr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Служить в армии – почётное право и обязанность каждого мужчины. Вся Россия сегодня поздравляет наших пап , дедушек, братьев с праздником. А ещё мальчиков – наших будущих защитников Отечества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cs="Arial" w:ascii="Arial" w:hAnsi="Arial"/>
          <w:b/>
          <w:color w:val="000000"/>
          <w:sz w:val="28"/>
          <w:szCs w:val="28"/>
        </w:rPr>
        <w:t>2.</w:t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Праздник для мужчин» \исполняют девочки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</w:rPr>
        <w:t>1</w:t>
        <w:br/>
      </w:r>
      <w:r>
        <w:rPr>
          <w:color w:val="000000"/>
          <w:sz w:val="28"/>
          <w:szCs w:val="28"/>
        </w:rPr>
        <w:t>Этот праздник для мужчин</w:t>
        <w:br/>
        <w:t>Мы, конечно, знаем,</w:t>
        <w:br/>
        <w:t>Всех, кто в армии служил,</w:t>
        <w:br/>
        <w:t>Нынче поздравляем!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Припев:</w:t>
      </w:r>
      <w:r>
        <w:rPr>
          <w:color w:val="000000"/>
          <w:sz w:val="28"/>
          <w:szCs w:val="28"/>
        </w:rPr>
        <w:br/>
        <w:t>В праздник смелых и отважных,</w:t>
        <w:br/>
        <w:t>В чьих руках покой страны.</w:t>
        <w:br/>
        <w:t>Вас, защитники Отчизны,</w:t>
        <w:br/>
        <w:t>Поздравляем дружно м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br/>
        <w:t>Вам за чистый небосвод</w:t>
        <w:br/>
        <w:t>Говорим: "Спасибо!"</w:t>
        <w:br/>
        <w:t>И желаем в мире жить</w:t>
        <w:br/>
        <w:t>Добром и красивом!</w:t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очки:</w:t>
      </w:r>
      <w:r>
        <w:rPr>
          <w:color w:val="000000"/>
          <w:sz w:val="28"/>
          <w:szCs w:val="28"/>
        </w:rPr>
        <w:t> В февральский день, морозный день</w:t>
        <w:br/>
        <w:t>Все праздник отмечают.</w:t>
        <w:br/>
        <w:t>Девчонки в этот славный день</w:t>
        <w:br/>
        <w:t>Мальчишек поздравляют</w:t>
        <w:br/>
        <w:br/>
        <w:t>Мы не подарим вам цветов -</w:t>
        <w:br/>
        <w:t>Мальчишкам их не дарят.</w:t>
        <w:br/>
        <w:t>Девчонки много тёплых слов</w:t>
        <w:br/>
        <w:t>У вас в сердцах оставят.</w:t>
        <w:br/>
        <w:br/>
        <w:t>Мы пожелаем вам навек,</w:t>
        <w:br/>
        <w:t>Чтоб в жизни не робелось.</w:t>
        <w:br/>
        <w:t>Пусть будет с вами навсегда</w:t>
        <w:br/>
        <w:t>Мальчишеская смелость.</w:t>
        <w:br/>
        <w:br/>
        <w:t>И все преграды на пути</w:t>
        <w:br/>
        <w:t>Преодолеть вам дружно!</w:t>
        <w:br/>
        <w:t>Но вот сначала подрасти</w:t>
        <w:br/>
        <w:t>И повзрослеть вам нужно.</w:t>
        <w:br/>
        <w:br/>
      </w:r>
      <w:r>
        <w:rPr>
          <w:b/>
          <w:color w:val="000000"/>
          <w:sz w:val="28"/>
          <w:szCs w:val="28"/>
        </w:rPr>
        <w:t>Мальчики:</w:t>
      </w:r>
      <w:r>
        <w:rPr>
          <w:color w:val="000000"/>
          <w:sz w:val="28"/>
          <w:szCs w:val="28"/>
        </w:rPr>
        <w:t xml:space="preserve"> Я пойду служить танкистом</w:t>
        <w:br/>
        <w:t>Научусь в мишень стрелять!</w:t>
        <w:br/>
        <w:t>Мне бы стать парашютистом,</w:t>
        <w:br/>
        <w:t>Очень хочется летать!</w:t>
        <w:br/>
        <w:br/>
        <w:t>У меня мечта простая:</w:t>
        <w:br/>
        <w:t>Покорить бы высоту!</w:t>
        <w:br/>
        <w:t>Лётчиком я стать мечтаю,</w:t>
        <w:br/>
        <w:t>Но сначала подрасту!</w:t>
        <w:br/>
        <w:br/>
        <w:t>Я пошёл бы в капитаны:</w:t>
        <w:br/>
        <w:t>Плавать в реках и морях,</w:t>
        <w:br/>
        <w:t>Охранять Россию стану</w:t>
        <w:br/>
        <w:t>На военных кораблях.</w:t>
        <w:br/>
        <w:br/>
        <w:t>А мне нравится пехота:</w:t>
        <w:br/>
        <w:t>Каска, фляжка на ремне,</w:t>
        <w:br/>
        <w:t>Очень важная работа –</w:t>
        <w:br/>
        <w:t>Быть солдатом не земле.</w:t>
        <w:br/>
        <w:br/>
        <w:t>Будем сильными расти,</w:t>
        <w:br/>
        <w:t>Чтобы Родине цвести</w:t>
        <w:br/>
        <w:t>И не знать ни войн, ни бед,</w:t>
        <w:br/>
        <w:t>Только мир и солнца свет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</w:p>
    <w:p>
      <w:pPr>
        <w:pStyle w:val="C5"/>
        <w:shd w:fill="FFFFFF" w:val="clear"/>
        <w:spacing w:before="0" w:after="0"/>
        <w:rPr/>
      </w:pPr>
      <w:r>
        <w:rPr>
          <w:b/>
          <w:sz w:val="28"/>
          <w:szCs w:val="28"/>
          <w:shd w:fill="E6E6E6" w:val="clear"/>
        </w:rPr>
        <w:t>Вед:</w:t>
      </w:r>
      <w:r>
        <w:rPr>
          <w:sz w:val="28"/>
          <w:szCs w:val="28"/>
          <w:shd w:fill="E6E6E6" w:val="clear"/>
        </w:rPr>
        <w:t xml:space="preserve"> Не можем жить мы без мужчин,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E6E6E6" w:val="clear"/>
        </w:rPr>
        <w:t>Тому есть множество причин –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E6E6E6" w:val="clear"/>
        </w:rPr>
        <w:t>Ну кто же нам подаст пальто,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E6E6E6" w:val="clear"/>
        </w:rPr>
        <w:t>Поможет выйти из авто,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E6E6E6" w:val="clear"/>
        </w:rPr>
        <w:t>Букет цветов преподнесет,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E6E6E6" w:val="clear"/>
        </w:rPr>
        <w:t>Красивой самой назовет?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E6E6E6" w:val="clear"/>
        </w:rPr>
        <w:t>Вас всех поздравить мы хотим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E6E6E6" w:val="clear"/>
        </w:rPr>
        <w:t>С прекрасным праздником мужским!</w:t>
      </w:r>
      <w:r>
        <w:rPr>
          <w:sz w:val="28"/>
          <w:szCs w:val="28"/>
        </w:rPr>
        <w:br/>
      </w:r>
      <w:r>
        <w:rPr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идеопоздравление для мужчин. </w:t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: </w:t>
      </w:r>
      <w:r>
        <w:rPr>
          <w:sz w:val="28"/>
          <w:szCs w:val="28"/>
          <w:shd w:fill="FFFFFF" w:val="clear"/>
        </w:rPr>
        <w:t>ПАПА — защитник,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Папа — герой,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Он — охраняет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Ваш сон и покой.</w:t>
      </w:r>
    </w:p>
    <w:p>
      <w:pPr>
        <w:pStyle w:val="C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сня «Про папу»</w:t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ейчас про папу</w:t>
        <w:br/>
        <w:t>Песенку спою,</w:t>
        <w:br/>
        <w:t>Потому что папу</w:t>
        <w:br/>
        <w:t>Очень я люблю.</w:t>
        <w:br/>
        <w:t>Мне порой обидно,</w:t>
        <w:br/>
        <w:t>Что за много лет</w:t>
        <w:br/>
        <w:t>Песни есть</w:t>
        <w:br/>
        <w:t>Про всё на свете,</w:t>
        <w:br/>
        <w:t>А про папу нет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Летом папа учит</w:t>
        <w:br/>
        <w:t>Плавать и нырять,</w:t>
        <w:br/>
        <w:t>А зимой на лыжах</w:t>
        <w:br/>
        <w:t>С горочки съезжать.</w:t>
        <w:br/>
        <w:t>С папой интересно,</w:t>
        <w:br/>
        <w:t>Он такой смешной,</w:t>
        <w:br/>
        <w:t>С папой мне</w:t>
        <w:br/>
        <w:t>Никто не страшен,</w:t>
        <w:br/>
        <w:t>Даже зверь лесной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Но о папе долго</w:t>
        <w:br/>
        <w:t>Я не буду петь,</w:t>
        <w:br/>
        <w:t>Лучше приходите</w:t>
        <w:br/>
        <w:t>На него смотреть.</w:t>
        <w:br/>
        <w:t>Пусть другие папы</w:t>
        <w:br/>
        <w:t>Будут все, как мой,</w:t>
        <w:br/>
        <w:t>Но мой папа самый лучший,</w:t>
        <w:br/>
        <w:t>Самый дорогой!</w:t>
        <w:br/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6.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Стихотворение «Я в десантники пойду» Ирина Дарнина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Пусть завидуют ребят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 десантники пойду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релять из автома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у прямо на ход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бекрень берет наден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евчонки все мои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десантник очень смелы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кидал легко двои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дивляться мне не нуж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я ростом невелик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чера большую луж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прыгнул просто вми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очно так же с парашю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лететь готов, друз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енируюсь рано утр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ть подолгу мне нельз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усть завидуют ребят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 десантники пойду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ль, что лет мне маловато,</w:t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 я скоро подраст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        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Танец «Тальяночка»</w:t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9.</w:t>
      </w:r>
    </w:p>
    <w:p>
      <w:pPr>
        <w:pStyle w:val="Normal"/>
        <w:rPr/>
      </w:pPr>
      <w:r>
        <w:rPr>
          <w:b/>
          <w:color w:val="212529"/>
          <w:sz w:val="28"/>
          <w:szCs w:val="28"/>
        </w:rPr>
        <w:t>Вед:</w:t>
      </w:r>
      <w:r>
        <w:rPr>
          <w:color w:val="212529"/>
          <w:sz w:val="28"/>
          <w:szCs w:val="28"/>
        </w:rPr>
        <w:t xml:space="preserve"> От рассвета до заката</w:t>
        <w:br/>
        <w:t xml:space="preserve">         В холод, зной и снегопад</w:t>
        <w:br/>
        <w:t xml:space="preserve">        Охраняет с автоматом</w:t>
        <w:br/>
        <w:t xml:space="preserve">        Нашу Родину солдат.</w:t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сня «Идет солдат по городу»</w:t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 солдата выходной, пуговицы в ряд,</w:t>
        <w:br/>
        <w:t xml:space="preserve">    Ярче солнечного дня золотом горят.</w:t>
        <w:br/>
        <w:t xml:space="preserve">    Часовые на посту, в городе весна.</w:t>
        <w:br/>
        <w:t xml:space="preserve">    Проводи нас до ворот,</w:t>
        <w:br/>
        <w:t xml:space="preserve">    Товарищ старшина, товарищ старшина.</w:t>
        <w:br/>
        <w:br/>
      </w:r>
      <w:r>
        <w:rPr>
          <w:b/>
          <w:sz w:val="28"/>
          <w:szCs w:val="28"/>
        </w:rPr>
        <w:t>Пр</w:t>
      </w:r>
      <w:r>
        <w:rPr>
          <w:sz w:val="28"/>
          <w:szCs w:val="28"/>
        </w:rPr>
        <w:t>: Идет солдат по городу, по незнакомой улице,</w:t>
        <w:br/>
        <w:t xml:space="preserve">       И от улыбок девичьих вся улица светла.</w:t>
        <w:br/>
        <w:t xml:space="preserve">       Не обижайтесь, девушки, но для солдата главное</w:t>
        <w:br/>
        <w:t xml:space="preserve">       Чтобы его далекая любимая ждала.</w:t>
        <w:br/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солдат попьет кваску, купит эскимо,</w:t>
        <w:br/>
        <w:t xml:space="preserve">    Никуда не торопясь, выйдет из кино.</w:t>
        <w:br/>
        <w:t xml:space="preserve">    Карусель его помчит, музыкой звеня,</w:t>
        <w:br/>
        <w:t xml:space="preserve">    И в запасе у него</w:t>
        <w:br/>
        <w:t xml:space="preserve">    Останется полдня, останется полдня.</w:t>
        <w:br/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де любимая живет, липы шелестят,</w:t>
        <w:br/>
        <w:t xml:space="preserve">    И садится в карусель не ее солдат,</w:t>
        <w:br/>
        <w:t xml:space="preserve">    Но другие ни к чему, все до одного,</w:t>
        <w:br/>
        <w:t xml:space="preserve">    Если только верно ждешь</w:t>
        <w:br/>
        <w:t xml:space="preserve">    Солдата своего, солдата своего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C5"/>
        <w:shd w:fill="FFFFFF" w:val="clear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на привале – несколько минут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б весточки из дома прочитать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 их любимые, родные ждут…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мыслях – сын, отец и мать…</w:t>
      </w:r>
    </w:p>
    <w:p>
      <w:pPr>
        <w:pStyle w:val="C5"/>
        <w:shd w:fill="FFFFFF" w:val="clear"/>
        <w:spacing w:before="0" w:after="0"/>
        <w:rPr/>
      </w:pPr>
      <w:r>
        <w:rPr>
          <w:sz w:val="28"/>
          <w:szCs w:val="28"/>
        </w:rPr>
        <w:br/>
      </w:r>
      <w:r>
        <w:rPr>
          <w:rStyle w:val="C0"/>
          <w:b/>
          <w:color w:val="000000"/>
          <w:sz w:val="28"/>
          <w:szCs w:val="28"/>
        </w:rPr>
        <w:t>« О. голубка моя!» Коллектив «Свирелька»</w:t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Вед:</w:t>
      </w:r>
      <w:r>
        <w:rPr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Российский воин бережёт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                 </w:t>
      </w:r>
      <w:r>
        <w:rPr>
          <w:rStyle w:val="C0"/>
          <w:color w:val="000000"/>
          <w:sz w:val="28"/>
          <w:szCs w:val="28"/>
        </w:rPr>
        <w:t>Родной страны покой и славу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                 </w:t>
      </w:r>
      <w:r>
        <w:rPr>
          <w:rStyle w:val="C0"/>
          <w:color w:val="000000"/>
          <w:sz w:val="28"/>
          <w:szCs w:val="28"/>
        </w:rPr>
        <w:t>Он на посту- и наш народ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                 </w:t>
      </w:r>
      <w:r>
        <w:rPr>
          <w:rStyle w:val="C0"/>
          <w:color w:val="000000"/>
          <w:sz w:val="28"/>
          <w:szCs w:val="28"/>
        </w:rPr>
        <w:t>Гордится Армией по праву.</w:t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ихотворение «Защитникам Отечества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605036"/>
          <w:sz w:val="28"/>
          <w:szCs w:val="28"/>
        </w:rPr>
      </w:pPr>
      <w:r>
        <w:rPr>
          <w:rFonts w:cs="Georgia" w:ascii="Georgia" w:hAnsi="Georgia"/>
          <w:color w:val="605036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Автор: </w:t>
      </w:r>
      <w:r>
        <w:rPr>
          <w:rStyle w:val="Emphasis"/>
          <w:rFonts w:cs="Georgia" w:ascii="Georgia" w:hAnsi="Georgia"/>
          <w:b/>
          <w:bCs/>
          <w:sz w:val="28"/>
          <w:szCs w:val="28"/>
        </w:rPr>
        <w:t>Е. Шаламанова</w:t>
      </w:r>
    </w:p>
    <w:p>
      <w:pPr>
        <w:pStyle w:val="Style14"/>
        <w:shd w:fill="FFFFFF" w:val="clear"/>
        <w:spacing w:before="0" w:after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ьчики, парни, мужчины!</w:t>
        <w:br/>
        <w:t>Цвет восходящей зари!</w:t>
        <w:br/>
        <w:t>Гордость старинной былины –</w:t>
        <w:br/>
        <w:t>Русские богатыри!</w:t>
        <w:br/>
        <w:br/>
        <w:t>Станьте опорой России,</w:t>
        <w:br/>
        <w:t>Светлой надеждой страны,</w:t>
        <w:br/>
        <w:t>Умной и доброю силой,</w:t>
        <w:br/>
        <w:t>Родины нашей сыны!</w:t>
        <w:br/>
        <w:br/>
        <w:t>Чтобы всегда восхищаться</w:t>
        <w:br/>
        <w:t>Вами Россия могла,</w:t>
        <w:br/>
        <w:t>Не нападать – защищаться,</w:t>
        <w:br/>
        <w:t>Землю свою сберегла.</w:t>
        <w:br/>
        <w:br/>
        <w:t>Вашею сильной рукою</w:t>
        <w:br/>
        <w:t>Мир нужно нам сохранить,</w:t>
        <w:br/>
        <w:t>Чтобы счастливой судьбою</w:t>
        <w:br/>
        <w:t>Внукам и правнукам жить.</w:t>
      </w:r>
    </w:p>
    <w:p>
      <w:pPr>
        <w:pStyle w:val="Style14"/>
        <w:shd w:fill="FFFFFF" w:val="clear"/>
        <w:spacing w:before="0" w:after="0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«Катюша» \ Флейта</w:t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Будущим защитникам Отечества</w:t>
        <w:br/>
        <w:t xml:space="preserve">         Пожелаем радости, добра.</w:t>
        <w:br/>
        <w:t xml:space="preserve">         Знаем, что поддержка обеспечена,</w:t>
        <w:br/>
        <w:t xml:space="preserve">         Спи спокойно, Родина-страна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Мальчишка – будущий солдат»</w:t>
      </w:r>
    </w:p>
    <w:p>
      <w:pPr>
        <w:pStyle w:val="Heading2"/>
        <w:tabs>
          <w:tab w:val="clear" w:pos="708"/>
          <w:tab w:val="left" w:pos="1830" w:leader="none"/>
        </w:tabs>
        <w:spacing w:before="675" w:after="225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4"/>
        <w:shd w:fill="F9F5F1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Россия — огромная страна</w:t>
        <w:br/>
        <w:t>В ней армия отважна и сильна</w:t>
        <w:br/>
        <w:t>Мальчишки смелые растут</w:t>
        <w:br/>
        <w:t>И вовремя на помощь ей придут.</w:t>
      </w:r>
    </w:p>
    <w:p>
      <w:pPr>
        <w:pStyle w:val="Style14"/>
        <w:shd w:fill="F9F5F1" w:val="clear"/>
        <w:spacing w:before="0" w:after="30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пев:</w:t>
      </w:r>
    </w:p>
    <w:p>
      <w:pPr>
        <w:pStyle w:val="Style14"/>
        <w:shd w:fill="F9F5F1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Мы только немного подрастем</w:t>
        <w:br/>
        <w:t>Мы в армию российскую пойдем</w:t>
        <w:br/>
        <w:t>Мы будем доблестно служить,</w:t>
        <w:br/>
        <w:t>И Родиной мы будем дорожить.</w:t>
      </w:r>
    </w:p>
    <w:p>
      <w:pPr>
        <w:pStyle w:val="Style14"/>
        <w:shd w:fill="F9F5F1" w:val="clear"/>
        <w:spacing w:before="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yle14"/>
        <w:shd w:fill="F9F5F1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Мальчишка будущий солдат,</w:t>
        <w:br/>
        <w:t>И хода нет ему назад.</w:t>
        <w:br/>
        <w:t>Мальчишка будущий герой</w:t>
        <w:br/>
        <w:t>Он за друзей всегда горой.</w:t>
      </w:r>
    </w:p>
    <w:p>
      <w:pPr>
        <w:pStyle w:val="Style14"/>
        <w:shd w:fill="F9F5F1" w:val="clear"/>
        <w:spacing w:before="0" w:after="30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ивев:</w:t>
      </w:r>
    </w:p>
    <w:p>
      <w:pPr>
        <w:pStyle w:val="Style14"/>
        <w:shd w:fill="F9F5F1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Мы только немного подрастем</w:t>
        <w:br/>
        <w:t>Мы в армию российскую пойдем</w:t>
        <w:br/>
        <w:t>Мы будем доблестно служить,</w:t>
        <w:br/>
        <w:t>И Родиной мы будем доро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> Желаем в этот день прекрасный</w:t>
        <w:br/>
        <w:t xml:space="preserve">                      Поменьше пены для бритья,</w:t>
        <w:br/>
        <w:t xml:space="preserve">                      Которую дарить так любят</w:t>
        <w:br/>
        <w:t xml:space="preserve">                      На 23 февраля.</w:t>
        <w:br/>
        <w:br/>
      </w:r>
      <w:r>
        <w:rPr>
          <w:b/>
          <w:b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 Желаем денег, и побольше!</w:t>
        <w:br/>
        <w:t xml:space="preserve">                     С ними спокойно на душе;</w:t>
        <w:br/>
        <w:t xml:space="preserve">                     Здоровья крепкого, жить дольше,</w:t>
        <w:br/>
        <w:t xml:space="preserve">                     Машин побольше в гараже.</w:t>
        <w:br/>
        <w:br/>
      </w: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 xml:space="preserve">: </w:t>
      </w:r>
      <w:r>
        <w:rPr>
          <w:rStyle w:val="C0"/>
          <w:color w:val="000000"/>
          <w:sz w:val="28"/>
          <w:szCs w:val="28"/>
        </w:rPr>
        <w:t>Здоровья крепкого и счасть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>Всем тем ,кто мир наш отстоя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>И кто  его сегодня охраняет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</w:t>
      </w:r>
      <w:r>
        <w:rPr>
          <w:rStyle w:val="C0"/>
          <w:color w:val="000000"/>
          <w:sz w:val="28"/>
          <w:szCs w:val="28"/>
        </w:rPr>
        <w:t>И кто сполна долг Родине отдал!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14.</w:t>
        <w:br/>
      </w:r>
      <w:r>
        <w:rPr>
          <w:b/>
          <w:bCs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</w:t>
      </w:r>
      <w:r>
        <w:rPr>
          <w:rStyle w:val="C0"/>
          <w:color w:val="000000"/>
          <w:sz w:val="28"/>
          <w:szCs w:val="28"/>
        </w:rPr>
        <w:t> Наша Родина – Россия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                   Здесь родились мы на св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                   Нет земли для нас красиве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                   И любимей в мире нет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                   Здесь твой дом, твоя семь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                   Здесь живут твои друзья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                     Должен Родину, как мат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                   Ты беречь и защищать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Вперёд, Россия!» хор (клип-минус «Вперёд, Россия»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ыло в России с далеких времен</w:t>
        <w:br/>
        <w:t>Чем выше давление, тем крепче бетон</w:t>
        <w:br/>
        <w:t>И если опасность державе грозит</w:t>
        <w:br/>
        <w:t>Становится Родина, как монолит</w:t>
        <w:br/>
        <w:t>В горниле победы сегодня как встарь</w:t>
        <w:br/>
        <w:t>Опять закаляется Родины сталь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припев: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Россия, Россия — в этом слове огонь и сила</w:t>
        <w:br/>
        <w:t>В этом слове победы пламя</w:t>
        <w:br/>
        <w:t>Поднимаем России знамя</w:t>
        <w:br/>
        <w:t>Россия, Россия — в этом слове огонь и сила</w:t>
        <w:br/>
        <w:t>В этом слове победы пламя</w:t>
        <w:br/>
        <w:t>Поднимаем России знамя</w:t>
        <w:br/>
        <w:t>2.</w:t>
        <w:br/>
        <w:t>Пусть время нас бурным потоком несет</w:t>
        <w:br/>
        <w:t>За нами Россия, за нами народ</w:t>
        <w:br/>
        <w:t>Традиции святы и тысячи лет</w:t>
        <w:br/>
        <w:t>Продолжится летопись наших побед</w:t>
        <w:br/>
        <w:t>А если врагов налетит воронье</w:t>
        <w:br/>
        <w:t>Их снова Отечество встретит м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этом слове источник силы</w:t>
        <w:br/>
        <w:t>Повторяем - Вперед Россия</w:t>
        <w:br/>
      </w:r>
      <w:r>
        <w:rPr>
          <w:b/>
          <w:color w:val="000000"/>
          <w:sz w:val="28"/>
          <w:szCs w:val="28"/>
          <w:u w:val="single"/>
        </w:rPr>
        <w:t>припев</w:t>
      </w:r>
      <w:r>
        <w:rPr>
          <w:color w:val="000000"/>
          <w:sz w:val="28"/>
          <w:szCs w:val="28"/>
        </w:rPr>
        <w:br/>
        <w:t>Россия, Россия — в этом слове огонь и сила</w:t>
        <w:br/>
        <w:t>В этом слове победы пламя</w:t>
        <w:br/>
        <w:t>Поднимаем России знамя</w:t>
        <w:br/>
        <w:t>Россия, Россия — в этом слове огонь и сила</w:t>
        <w:br/>
        <w:t>В этом слове победы пламя</w:t>
        <w:br/>
        <w:t>Поднимаем России знам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х-всех мужчин поздравляю с 23 Февраля! Здоровья вам, сил, энергии, радости и счастья. Пусть в вашей жизни всегда будут мир и спокойствие.</w:t>
        <w:br/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20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20:00Z</dcterms:created>
  <dc:creator>User</dc:creator>
  <dc:description/>
  <cp:keywords/>
  <dc:language>en-US</dc:language>
  <cp:lastModifiedBy>User</cp:lastModifiedBy>
  <cp:lastPrinted>2023-02-10T23:17:00Z</cp:lastPrinted>
  <dcterms:modified xsi:type="dcterms:W3CDTF">2023-03-21T10:21:00Z</dcterms:modified>
  <cp:revision>23</cp:revision>
  <dc:subject/>
  <dc:title>Ход мероприятия</dc:title>
</cp:coreProperties>
</file>