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У «Пенская школа-интернат для детей с ограниченными возможностями здоровья» 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зработка праздник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Весёлая Масленица»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(</w:t>
      </w:r>
      <w:r>
        <w:rPr>
          <w:b/>
          <w:sz w:val="72"/>
          <w:szCs w:val="72"/>
        </w:rPr>
        <w:t>по станциям</w:t>
      </w:r>
      <w:r>
        <w:rPr>
          <w:b/>
          <w:sz w:val="96"/>
          <w:szCs w:val="96"/>
        </w:rPr>
        <w:t>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етер Окса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народным праздником Масленицы; развивать интерес к российской истории и народным традициям. Организация увлекательного, полезного досуг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звивать ловкость, силу, быстроту. 2. Доставлять детям радость от народных игр и песен. 3. Воспитывать любовь к народным песням, играм, традициям. 4. Развивать коммуникатив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з. центр, микрофоны, чучело Масленицы, спорт. инвентарь, молоток, гвозди, блан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мероприят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русская народная песня «Ой, блины, бли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 к нам и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ю весн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достей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егда с со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ые горы жд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жок свер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с горок вниз бег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х не умол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аромат б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ый чуде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ины друзей зов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это за праздник такой? (Выслушиваются 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ньше прощались с зимой на Руси веселым праздником - Масленицей. В народе говорили: «Масленица зиму прощает, холодную жизнь кончает». В этот праздник устраивали игры, водили хороводы. А Масленицу звали, приглашали. Длилось это гулянье целую неделю - с понедельника по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c7"/>
          <w:b/>
          <w:bCs/>
          <w:color w:val="333333"/>
          <w:sz w:val="28"/>
          <w:szCs w:val="28"/>
          <w:shd w:fill="FFFFFF" w:val="clear"/>
        </w:rPr>
        <w:t>Скоморохи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080" w:hanging="360"/>
        <w:rPr>
          <w:rFonts w:ascii="Calibri" w:hAnsi="Calibri" w:cs="Arial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Собирайся, народ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В гости Масленица ждет!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Масленица блинная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Сытная, старинна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С самоваром, огоньком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Солнцем, снегом, ветерком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80" w:hanging="360"/>
        <w:rPr>
          <w:rFonts w:ascii="Calibri" w:hAnsi="Calibri" w:cs="Arial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Мы зовем к себе тех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Кто любит веселье и смех!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Ждут вас игры, забавы и шутки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Скучать не дадут ни минутки.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Масленицу широкую открываем,</w:t>
      </w:r>
    </w:p>
    <w:p>
      <w:pPr>
        <w:pStyle w:val="C13"/>
        <w:shd w:fill="FFFFFF" w:val="clear"/>
        <w:spacing w:before="0" w:after="0"/>
        <w:ind w:left="1080" w:hanging="720"/>
        <w:rPr>
          <w:rFonts w:ascii="Calibri" w:hAnsi="Calibri" w:cs="Calibri"/>
          <w:sz w:val="22"/>
          <w:szCs w:val="22"/>
        </w:rPr>
      </w:pPr>
      <w:r>
        <w:rPr>
          <w:rStyle w:val="C0c1"/>
          <w:sz w:val="28"/>
          <w:szCs w:val="28"/>
          <w:shd w:fill="FFFFFF" w:val="clear"/>
        </w:rPr>
        <w:t>Веселье начинае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, весь народ чес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нь сегодня непрост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пришла проститься с вами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й закончился ч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порога весна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годи, зима, прощ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 детьми на год расстать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хотят с тобой с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сни спеть и по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сленицу встре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а теперь давайте позовём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ходит Баба Яга:</w:t>
      </w:r>
      <w:r>
        <w:rPr>
          <w:sz w:val="28"/>
          <w:szCs w:val="28"/>
        </w:rPr>
        <w:t xml:space="preserve"> Здравствуйте мои хорошие, здравствуйте мои пригожие! Я Весна-Красна, к вам на праздник приш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это разве Вес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баба Я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зачем явилась? </w:t>
      </w:r>
    </w:p>
    <w:p>
      <w:pPr>
        <w:pStyle w:val="Normal"/>
        <w:rPr/>
      </w:pPr>
      <w:r>
        <w:rPr>
          <w:b/>
          <w:sz w:val="28"/>
          <w:szCs w:val="28"/>
        </w:rPr>
        <w:t>БабаЯга:</w:t>
      </w:r>
      <w:r>
        <w:rPr>
          <w:sz w:val="28"/>
          <w:szCs w:val="28"/>
        </w:rPr>
        <w:t xml:space="preserve"> А я с вами хочу поиграть, хороводы поводить. Игры с детьми. </w:t>
      </w:r>
    </w:p>
    <w:p>
      <w:pPr>
        <w:pStyle w:val="Normal"/>
        <w:rPr/>
      </w:pPr>
      <w:r>
        <w:rPr>
          <w:b/>
          <w:sz w:val="28"/>
          <w:szCs w:val="28"/>
        </w:rPr>
        <w:t>БабаЯга:</w:t>
      </w:r>
      <w:r>
        <w:rPr>
          <w:sz w:val="28"/>
          <w:szCs w:val="28"/>
        </w:rPr>
        <w:t xml:space="preserve"> Вот уж потешили меня на славу. Пора мне в лес, всем рассказать, какие веселья устраивают на Маслениц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ы сейчас должны будете с помощью карты «Масленица» пройти по станциям и выполнить задания. Как только вы выполните все задания, так Весна обязательно к нам придёт. Удачи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ы раздают коман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станция: «НАРОДНА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дение игры « У Маланьи – у старуш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тановится в круг, изображая Бабушку Маланью. Дети в кругу вместе с ведущим начинают петь смешную песенку, сопровождая ее выразительными дви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вижения: У Маланьи, у старушки (дети движутся по кругу, держась за руки), Жили в маленькой избушке (складывают руки углом, показывая «избушку»), Семь сыновей (показывают пальцы), Все без бровей (очерчивают брови пальцами), Вот с такими ушами (растопыренные ладони подносят к ушам), Вот с такими носами (показывают длинный нос двумя ладонями с растопыренными пальцами), Вот с такими усами (очерчивают пальцами длинные «гусарские» усы), Вот с такой головой (очерчивают большой круг вокруг головы), Вот с такой бородой (показывают руками большую окладистую бороду)! Они не пили, не ели (одной рукой подносят ко рту «чашку», другой — «ложку»), На Маланью все глядели (держа руки у глаз, похлопывают пальцами, как ресницами). И все делали вот так. Показывают загадан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Молодцы, ребята! Хорошо поиграли и потанцевали! Получайте наклейку и проходите следующи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станция: «ЗАГАДКИН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ребята! Вы пели, плясали, удаль молодецкую показали. А теперь я хочу с вами поиграть, да загадки за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раздник – объеденье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ечём блины с ут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им – сметана и варен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, возможно, и икра! (Масленииц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Лежит передо мною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танкою полит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лю его, не скрою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олнышко блести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у я только мам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есть буду – не один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поделюсь с друзь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амый вкусный…..» (Бл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варит бабушка из я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вкусненькое на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ое объедень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ное… (Варень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чёлки летом потруд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имой мы угост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й пошире ро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душистый, сладкий мёд…. (Мёд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гадайся, кто так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нежная, гус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ки взбили утром 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была у нас…. (Смет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рыгнул он со сковоро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мяненный в серё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, готов ещё од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ылу с ару тонкий…. (Бл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Все мои загадки отгадали! Получайте наклейку и проходите следующие испыт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станция: «МУЗЫКАЛЬН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песни по картинка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 показывает картинку с мальчикам Антошкой, деревянной ложкой, гармошкой). Дети, как называется эта песня? Дети: «Антошк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 показывает картинку с голубым вагоном, Чебурашка, крокодил Гена). Дети, как называется эта песн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Голубой ваг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 показывает картинку с новогодней ёлкой, Машей, медведем). Дети, как называется эта песня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«Новогодня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 показывает картинку с бабушкой, серым и белым гусем). Дети, как называется эта песн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«Два весёлых гуся». Ведущий: Молодцы, ребята! Все песни отгадали! Получайте наклейку и проходите следующие испы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станция: «ЗАБАВЫ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-соревнование «Кто быстрее испечёт блины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ей участвуют две команды хотя бы по 7-8 человек. Каждому игроку вручается сковородка с яйцом. Первые участники добегают до кегли, оббегают её и добегают до своей команды, касается рукой следующего игрока и тот бежит в свою очередь печь блины. Побеждает самая быстрая коман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Вы хорошо соревновались, победила дружба! Получайте наклейку и проходите следующие испы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станция: «БЛИННАЯ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то быстрее перевернёт бли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на координацию и ловкость! Игрокам по очереди вручается сковородка с «блином». Дети должны подбрасывая блин на сковородке обратно поймать его на сковородку. Побеждает самый ловк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Вы хорошо соревновались, все показали себя ловкими, умелыми! Получайте наклейку и проходите следующие испыт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станция: «ХОРОВОДНАЯ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«Во саду ли, в огороде». Участники идут вправо по кругу, взявшись за руки и поют слова песни: «Во саду ли, в огороде Девица гуляла, У ней русая коса, Лента голубая. Ух, ух, уха – ха – (все идут в круг, говорят молодцы, в конце слов топают ногой, при этом молодцы с небольшой силой затягиваю барышень в круг, а барышни слегка упираются). Что вы, что вы, что вы, что вы». - (Все идут из круга, говорят барышни)…. – 2 раза. Участники идут влево по кругу, взявшись за руки и поют дальше: «Во саду ли, в огороде Девица гуляла, Она ростом невеличка, Лицом круглоличка. Ух, ух, уха – ха – (все идут в круг, говорят молодцы, в конце слов топают ногой). Что вы, что вы, что вы, что вы». – (Все идут из круга, говорят барышни)…. –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Хорошо поиграли! Получайте наклейку и проходите на следующую стан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руппы собираются на главной площа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я смотрю, все группы собрались, все прошли испытания. Давайте все вместе созывать Вес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станция «ГВОЗДИК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ужно правильно забить гвоздь в бр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станция «БОГАТЫРСКА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, поднятие гири, отжимание, подтягивание на турн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станция «ЛАКОМ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гощаются блинами и ча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 ведущего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ай, Масленица - плуто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стила у нас недолг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гостила всего 7 день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думали - 7 го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а Масленица, кончились гуля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щай зима! Прощай Масленица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ходи к нам Весна-красна!  (уносят чучело Масленицы)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3c7">
    <w:name w:val="c1 c3 c7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5:00Z</dcterms:created>
  <dc:creator>User</dc:creator>
  <dc:description/>
  <cp:keywords/>
  <dc:language>en-US</dc:language>
  <cp:lastModifiedBy>User</cp:lastModifiedBy>
  <dcterms:modified xsi:type="dcterms:W3CDTF">2024-11-02T19:04:00Z</dcterms:modified>
  <cp:revision>6</cp:revision>
  <dc:subject/>
  <dc:title>ОКОУ «Пенская школа-интернат для детей с ограниченными возможностями здоровья» Курской области Курчатовского района</dc:title>
</cp:coreProperties>
</file>