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ВН «Друзья природы».</w:t>
      </w:r>
    </w:p>
    <w:p>
      <w:pPr>
        <w:pStyle w:val="NormalWeb"/>
        <w:shd w:val="clear" w:color="auto" w:fill="FFFFFF"/>
        <w:spacing w:lineRule="atLeast" w:line="259" w:beforeAutospacing="0" w:before="0" w:afterAutospacing="0" w:after="129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экологической грамотности.</w:t>
      </w:r>
    </w:p>
    <w:p>
      <w:pPr>
        <w:pStyle w:val="NormalWeb"/>
        <w:shd w:val="clear" w:color="auto" w:fill="FFFFFF"/>
        <w:spacing w:lineRule="atLeast" w:line="259" w:beforeAutospacing="0" w:before="0" w:afterAutospacing="0" w:after="12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9" w:before="0" w:after="0"/>
        <w:ind w:left="4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знаний о  правилах  поведения в природ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требность в сохранении природных богатст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0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работы в команде и дружеских отношений к членам других команд.</w:t>
      </w:r>
    </w:p>
    <w:p>
      <w:pPr>
        <w:pStyle w:val="Normal"/>
        <w:spacing w:before="0" w:after="0"/>
        <w:ind w:left="4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ahoma" w:ascii="Tahoma" w:hAnsi="Tahoma"/>
          <w:color w:val="2A2A2A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 ребята, уважаемые г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ды приветствовать вас на экологическом КВНе.   Все вы знаете, что КВН – это игра весёлых и находчивых. Сегодня  мы узнаем, насколько  хорошо вы знаете природу, бережёте  её богат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любовь к природе помогает человеку стать добрее, справедливее, ответственнее и великодушн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нашего мероприятия понадобится любознательность, фантазия, знания о природе и умение работать в команде. Итак, наш КВН называется «Друзья прир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гре участвуют две команды: «Веснушки» и  «Муравьишки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ает та команда, которая правильно и быстро выполнит все задания, проявит находчивость и смекалку и наберёт  наибольшее количество оч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всей игрой будет жюри в составе: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каждой  команды есть капитан, это ____________и ______________.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начинаем. 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  <w:t>Первый конкурс  «Приветствия»</w:t>
      </w:r>
    </w:p>
    <w:p>
      <w:pPr>
        <w:pStyle w:val="Normal"/>
        <w:shd w:val="clear" w:color="auto" w:fill="FFFFFF"/>
        <w:spacing w:lineRule="atLeast" w:line="252" w:before="0" w:after="0"/>
        <w:rPr>
          <w:rFonts w:ascii="Verdana" w:hAnsi="Verdana" w:eastAsia="Times New Roman" w:cs="Times New Roman"/>
          <w:color w:val="666666"/>
          <w:sz w:val="19"/>
          <w:szCs w:val="19"/>
          <w:lang w:eastAsia="ru-RU"/>
        </w:rPr>
      </w:pPr>
      <w:r>
        <w:rPr>
          <w:rFonts w:eastAsia="Times New Roman" w:cs="Times New Roman" w:ascii="Verdana" w:hAnsi="Verdana"/>
          <w:color w:val="666666"/>
          <w:sz w:val="19"/>
          <w:szCs w:val="19"/>
          <w:lang w:eastAsia="ru-RU"/>
        </w:rPr>
        <w:t> 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едставляют свои команды. Вам нужно громко и чётко сказать название команды и девиз.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анда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Веснушки»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: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быть в веснушках, через сито загорай!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анда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«Муравьишки»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: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ьишки - это класс, собери попробуй нас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  <w:shd w:fill="DDDDDD" w:val="clear"/>
        </w:rPr>
      </w:pPr>
      <w:r>
        <w:rPr>
          <w:rFonts w:cs="Times New Roman" w:ascii="Times New Roman" w:hAnsi="Times New Roman"/>
          <w:sz w:val="28"/>
          <w:szCs w:val="28"/>
          <w:shd w:fill="DDDDDD" w:val="clear"/>
        </w:rPr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командам за выступления. Прошу жюри оценить конкурс «Приветствия».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  <w:t>Второй конкурс «Разм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ждая игра КВН начинается с разминки, поэтому мы не будем нарушать традицию. Сейчас м</w:t>
      </w:r>
      <w:r>
        <w:rPr>
          <w:rFonts w:cs="Times New Roman" w:ascii="Times New Roman" w:hAnsi="Times New Roman"/>
          <w:sz w:val="28"/>
          <w:szCs w:val="28"/>
        </w:rPr>
        <w:t>ы поиграем, а игра назыв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Я начну, а ты продолжи». Ваша задача – правильно продолжить предложение. Команды участвуют в игре по очереди, отвечают хором. В этом конкурсе оценивается правильность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сой … (заяц)</w:t>
      </w:r>
      <w:r>
        <w:rPr>
          <w:sz w:val="28"/>
          <w:szCs w:val="28"/>
        </w:rPr>
        <w:br/>
        <w:t>У дуба желуди, а у сосны…(шиш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солапый…(медведь)</w:t>
      </w:r>
      <w:r>
        <w:rPr>
          <w:sz w:val="28"/>
          <w:szCs w:val="28"/>
        </w:rPr>
        <w:br/>
        <w:t>Береза кудрявая, а сосна…(колюча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рый… (волк)</w:t>
      </w:r>
      <w:r>
        <w:rPr>
          <w:sz w:val="28"/>
          <w:szCs w:val="28"/>
        </w:rPr>
        <w:t> </w:t>
        <w:br/>
        <w:t>У рябины листочки, а у сосны…(игол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 коман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ючий… (ёж)</w:t>
      </w:r>
      <w:r>
        <w:rPr>
          <w:sz w:val="28"/>
          <w:szCs w:val="28"/>
        </w:rPr>
        <w:br/>
        <w:t>Осенью береза стоит золотая, а сосна…(зелена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ыжая…(лиса)   </w:t>
      </w:r>
      <w:r>
        <w:rPr>
          <w:sz w:val="28"/>
          <w:szCs w:val="28"/>
        </w:rPr>
        <w:br/>
        <w:t>Осина зимой стоит без листьев, а ёлка…(в иголках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сливый…  (заяц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яблоне растут яблоки, а на дубе… (желуд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порадовали вы меня своими ответ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eorgia" w:hAnsi="Georgia"/>
          <w:b/>
          <w:b/>
          <w:bCs/>
          <w:color w:val="2E8B57"/>
          <w:sz w:val="27"/>
        </w:rPr>
      </w:pPr>
      <w:r>
        <w:rPr>
          <w:rFonts w:ascii="Georgia" w:hAnsi="Georgia"/>
          <w:b/>
          <w:bCs/>
          <w:color w:val="2E8B57"/>
          <w:sz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2E8B57"/>
          <w:sz w:val="32"/>
          <w:szCs w:val="32"/>
        </w:rPr>
      </w:pPr>
      <w:r>
        <w:rPr>
          <w:b/>
          <w:bCs/>
          <w:color w:val="2E8B57"/>
          <w:sz w:val="32"/>
          <w:szCs w:val="32"/>
        </w:rPr>
        <w:t xml:space="preserve">           </w:t>
      </w:r>
      <w:r>
        <w:rPr>
          <w:b/>
          <w:bCs/>
          <w:color w:val="2E8B57"/>
          <w:sz w:val="32"/>
          <w:szCs w:val="32"/>
        </w:rPr>
        <w:t>Третий конкурс   «Отгадай кроссворд»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ейчас  обе команды получат кроссворд. Ваша задача – правильно разгадать его.  Если вы разгадаете его  правильно, то в выделенной колонке появится ключевое слово. Выиграет та команда, которая отгадает  кроссворд правильно и быстро.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rFonts w:ascii="Verdana" w:hAnsi="Verdana"/>
          <w:color w:val="303F50"/>
          <w:sz w:val="21"/>
          <w:szCs w:val="21"/>
        </w:rPr>
      </w:pPr>
      <w:r>
        <w:rPr>
          <w:rFonts w:ascii="Verdana" w:hAnsi="Verdana"/>
          <w:color w:val="303F50"/>
          <w:sz w:val="21"/>
          <w:szCs w:val="21"/>
        </w:rPr>
      </w:r>
    </w:p>
    <w:tbl>
      <w:tblPr>
        <w:tblW w:w="3725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621"/>
        <w:gridCol w:w="620"/>
        <w:gridCol w:w="559"/>
        <w:gridCol w:w="586"/>
        <w:gridCol w:w="599"/>
        <w:gridCol w:w="621"/>
        <w:gridCol w:w="59"/>
      </w:tblGrid>
      <w:tr>
        <w:trPr>
          <w:trHeight w:val="609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Д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" w:hRule="exac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Нарушает тишину гомон, щебетани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третили весну гости наши ранние. (птицы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У какой кисочки на ушах кисточки? (рысь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Хвост пушистый,  мех золотист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живёт, в деревне кур крадёт? (лис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В одежде богатой, да сам слеповат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т без оконца, не видывал солнца. (кро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Днём спит, ночью лета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хожих пугает. (сов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Всё время стучит, деревья долби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х не калечит, а только лечит. (дяте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И ушаст, и глазас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гаться гораз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рётся в куст и – спи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рыжку съест – и сыт. (заяц)</w:t>
      </w:r>
    </w:p>
    <w:p>
      <w:pPr>
        <w:pStyle w:val="Normal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 ключевое слово у вас получилось? Отдаём кроссворды жюри, а сами проверим правильность ответов.</w:t>
      </w:r>
    </w:p>
    <w:p>
      <w:pPr>
        <w:pStyle w:val="Normal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м слово жюри для подведения итогов двух конкурсов.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rFonts w:ascii="Georgia" w:hAnsi="Georgia"/>
          <w:b/>
          <w:b/>
          <w:bCs/>
          <w:color w:val="2E8B57"/>
          <w:sz w:val="27"/>
        </w:rPr>
      </w:pPr>
      <w:r>
        <w:rPr>
          <w:rFonts w:ascii="Georgia" w:hAnsi="Georgia"/>
          <w:b/>
          <w:bCs/>
          <w:color w:val="2E8B57"/>
          <w:sz w:val="27"/>
        </w:rPr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E8B57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2E8B57"/>
          <w:sz w:val="32"/>
          <w:szCs w:val="32"/>
        </w:rPr>
        <w:t xml:space="preserve">Четвёртый конкурс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«Зелёная аптека».  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ascii="Georgia" w:hAnsi="Georgia"/>
          <w:b/>
          <w:bCs/>
          <w:color w:val="2E8B57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оворим о растениях. Просим вас выписать рецепт больному, но у вас нет готовых таблеток, бинтов, микстур, но перед вами огромная лесная кладовая, где лекарства растут прямо на земле и вы должны выбрать те лекарственные растения, которые помогут больному, а те, которые при данной болезни не помогут - зачеркнуть. Оценивается правильность  ответ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 «Муравьишки»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а. Ваш организм истощён. Не хватает витаминов. Чай из каких лекарственных  растений восполнит силы? (шиповник,  мята, крапива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какту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смородины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«Веснушки»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ы простудились. Какие лекарственные растения помогут быстрее избавиться от простуды? (лук, чеснок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одснеж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мон, малина)</w:t>
      </w:r>
    </w:p>
    <w:p>
      <w:pPr>
        <w:pStyle w:val="NormalWeb"/>
        <w:shd w:val="clear" w:color="auto" w:fill="FFFFFF"/>
        <w:spacing w:lineRule="atLeast" w:line="316"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Давайте проверим. У какой команды задание </w:t>
      </w:r>
      <w:r>
        <w:rPr>
          <w:b/>
          <w:bCs/>
          <w:sz w:val="28"/>
          <w:szCs w:val="28"/>
        </w:rPr>
        <w:t>№1</w:t>
      </w:r>
      <w:r>
        <w:rPr>
          <w:bCs/>
          <w:sz w:val="28"/>
          <w:szCs w:val="28"/>
        </w:rPr>
        <w:t xml:space="preserve">? Проверяем. Под </w:t>
      </w:r>
      <w:r>
        <w:rPr>
          <w:b/>
          <w:bCs/>
          <w:sz w:val="28"/>
          <w:szCs w:val="28"/>
        </w:rPr>
        <w:t>№2</w:t>
      </w:r>
      <w:r>
        <w:rPr>
          <w:bCs/>
          <w:sz w:val="28"/>
          <w:szCs w:val="28"/>
        </w:rPr>
        <w:t>? Проверяем. Молодцы , и с этим заданием вы справились хорош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Пятый конкурс капитанов «Узнай животное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говорим о животных. Капитан каждой команды должен узнать по описанию  животных. Вопросы  капитаны берут  поочерёдно. Оценивается правильность ответа.</w:t>
      </w:r>
    </w:p>
    <w:tbl>
      <w:tblPr>
        <w:tblStyle w:val="1"/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1"/>
      </w:tblGrid>
      <w:tr>
        <w:trPr>
          <w:cnfStyle w:val="100000000000"/>
        </w:trPr>
        <w:tc>
          <w:tcPr>
            <w:tcW w:w="1051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1. Это животное – хищник. Во все времена люди боялись и остерегались его. Он жесток и кровожаден, обладает устрашающим голосом. Он удивительно вынослив: может не есть много дней, не теряя при этом силы. Люди зовут его серым разбойником. Кто это? (Волк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2. Жизнь этого животного связана с водой. Оно умеет глубоко нырять и долго не показываться на поверхности. В воде ему никто не страшен. Издавна люди уважали это животное за его строительное искусство. Кто это? (Бобр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3. Это животное известно людям давно, ещё две тысячи лет назад. Его можно увидеть в лесу, в роще, в парке и, совсем рядом с человеком, в саду. Оно бегает, не таясь, шуршит листьями, громко посапывает, а когда ест, громко причмокивает. Почувствовав опасность, сворачивается клубком. Кто это? (Ёж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4. У этого животного много имён, прозвищ, даже по имени-отчеству его величают. И всё потому, что его все боятся. Этот зверь, несмотря на то, что очень большой, как все маленькие, любит сладенькое: разоряет гнёзда диких пчел, чтобы полакомиться мёдом, летом пугает людей, пришедших в лес за малиной, потому что сам её очень любит. Кто это? (Медведь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5. У этого зверя два основных способа защиты: маскировка и ноги. Он может развивать скорость до 50 км. в час. Однако он не просто удирает от опасности, а ещё и хитрит, сбивает преследователей со следа. Так что на самом деле он никакой не трус. Кто это? (Заяц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6. Этого животного величают по имени-отчеству. Главная его черта – хитрость, изворотливость. Кто это? (Лиса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Ведущий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Капитаны дали правильные  ответы, теперь слово жюри, подведите итоги двух конкурсов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  <w:t>Шестой конкурс  «Будь внимателен»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еред  вами появится картина. Команда внимательно смотрит на картину в течение одной минуты и запоминает, что на ней изображено. После этого каждой команде даётся карточка , на которой записаны четыре вопроса. Правильный ответ на 1 вопрос приносит команде один балл, т.е. при правильных ответах каждая команда может заработать 4 балл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28620" cy="1653540"/>
            <wp:effectExtent l="0" t="0" r="0" b="0"/>
            <wp:docPr id="1" name="Рисунок 5" descr="Копии картин, холст, масло : фотографии Рисунки / фентез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Копии картин, холст, масло : фотографии Рисунки / фентез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29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0148"/>
        <w:gridCol w:w="10147"/>
      </w:tblGrid>
      <w:tr>
        <w:trPr/>
        <w:tc>
          <w:tcPr>
            <w:tcW w:w="101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ина Ивана Ивановича Шишкина «Утро в сосновом бор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изображён на картине?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всего медведей изображено  на картине?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деревья нарисованы на картине?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медведей изображено на деревьях?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 Проверя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аём карточки с ответами жюри, а пока жюри совещается и подводит итог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поиграем, игра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есные этажи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eastAsia="ru-RU"/>
              </w:rPr>
              <w:t>Физкультминутка.</w:t>
            </w:r>
          </w:p>
        </w:tc>
        <w:tc>
          <w:tcPr>
            <w:tcW w:w="10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Сейчас мы проверим, как вы знаете деревья, кустарники и травы. Если я назову дерево - вы поднимаетесь на носки и поднимаете руки вверх, если я назову кустарник – вы хлопаете в ладоши, если назову траву – приседаете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начинаем: осина , ромашка, смородина, дуб, шиповник, клевер, сосна, сирень,  одуванчик, малина, топол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Strong"/>
          <w:rFonts w:cs="Times New Roman" w:ascii="Times New Roman" w:hAnsi="Times New Roman"/>
          <w:color w:val="2E8B57"/>
          <w:sz w:val="32"/>
          <w:szCs w:val="32"/>
        </w:rPr>
        <w:t xml:space="preserve">          </w:t>
      </w:r>
      <w:r>
        <w:rPr>
          <w:rStyle w:val="Strong"/>
          <w:rFonts w:cs="Times New Roman" w:ascii="Times New Roman" w:hAnsi="Times New Roman"/>
          <w:color w:val="2E8B57"/>
          <w:sz w:val="32"/>
          <w:szCs w:val="32"/>
        </w:rPr>
        <w:t>Седьмой</w:t>
      </w:r>
      <w:r>
        <w:rPr>
          <w:rStyle w:val="Strong"/>
          <w:rFonts w:ascii="Georgia" w:hAnsi="Georgia"/>
          <w:color w:val="2E8B57"/>
          <w:sz w:val="27"/>
          <w:szCs w:val="27"/>
        </w:rPr>
        <w:t xml:space="preserve">  к</w:t>
      </w:r>
      <w:r>
        <w:rPr>
          <w:rStyle w:val="Strong"/>
          <w:rFonts w:cs="Times New Roman" w:ascii="Times New Roman" w:hAnsi="Times New Roman"/>
          <w:color w:val="2E8B57"/>
          <w:sz w:val="32"/>
          <w:szCs w:val="32"/>
        </w:rPr>
        <w:t>онкурс  «Электронное письмо»</w:t>
      </w:r>
    </w:p>
    <w:p>
      <w:pPr>
        <w:pStyle w:val="Normal"/>
        <w:spacing w:lineRule="auto" w:line="240" w:beforeAutospacing="1" w:afterAutospacing="1"/>
        <w:ind w:left="-36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едующий конкурс необычный. Необычен он тем, что задания к нему мы получили по электронной почте. Вы уже не маленькие и ,наверное, знаете, что любая организация или учреждение имеет свой электронный адрес или даже свой собственный сайт в Интернете. Такой сайт есть и в нашей школе. Узнав о том, что у нас состоится экологический КВН, на сайт нашей школы стали поступать электронные письма с заданиями для конкурса. Мы отобрали для конкурса 2 письма с  заданиями о природе и о том, как правильно вести себя в некоторых ситуациях. Капитаны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ы вытягивает  конверт и вместе с командой готовят ответы на вопросы. Потом  вы зачитываете вслух письмо, затем сообщаете свой ответ.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для первой команды:</w:t>
      </w:r>
    </w:p>
    <w:p>
      <w:pPr>
        <w:pStyle w:val="Normal"/>
        <w:shd w:val="clear" w:color="auto" w:fill="FFFFFF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Вот хорошая полянка, давайте здесь остановимся,- предложил Миш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Ребята обрадовались,  включили громкую музыку, затеяли шумную игру, весело закричали, забегали по полянке.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ебята сделали неправильно? Исправьте и объясните их ошибки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шум, крик, громкая музыка пугают лесных жителей и они покидают свои норы и гнезда, особенно весной, когда  появляются детеныши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для второй команд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тя увидел в лесу гнездо, расположенное невысоко от земли. Ему стало интересно узнать, что в нём находится. Он осторожно заглянул в гнездо. Там были беспомощные птенцы. Очень уж хотелось Пете взять их домой, но он этого не сделал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2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етя сделал неправильно, а когда поступил верно? Исправьте и объясните его ошибки.</w:t>
      </w:r>
    </w:p>
    <w:p>
      <w:pPr>
        <w:pStyle w:val="NormalWeb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Не  вытаптывать траву у гнезда. Не трогать яйца. Не брать птенцов в руки)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bCs/>
          <w:color w:val="2E8B57"/>
          <w:sz w:val="27"/>
          <w:lang w:eastAsia="ru-RU"/>
        </w:rPr>
      </w:pPr>
      <w:r>
        <w:rPr>
          <w:rFonts w:eastAsia="Times New Roman" w:cs="Times New Roman" w:ascii="Georgia" w:hAnsi="Georgia"/>
          <w:b/>
          <w:bCs/>
          <w:color w:val="2E8B57"/>
          <w:sz w:val="27"/>
          <w:lang w:eastAsia="ru-RU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заданиями справились неплохо, молодцы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8B5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  <w:t>Восьмой конкурс «Логические зада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8B5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вы получите карточку с названиями животных. Ваша задача – подумать и разделить их в группы по способу  передвижения: бегают, ползают, плавают, летают. Оценивается правильность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а,  змея, медведь, акула, петух, пчела, щука, кошка, таракан, осьминог, ласточка, кенг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78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6"/>
        <w:gridCol w:w="2589"/>
        <w:gridCol w:w="2636"/>
        <w:gridCol w:w="2327"/>
      </w:tblGrid>
      <w:tr>
        <w:trPr>
          <w:trHeight w:val="4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Бега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Ползаю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Плаваю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Летают</w:t>
            </w:r>
          </w:p>
        </w:tc>
      </w:tr>
      <w:tr>
        <w:trPr>
          <w:trHeight w:val="2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993" w:right="850" w:gutter="0" w:header="0" w:top="567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чательно, с заданием справились обе команды. Жюри, подведите, пожалуйста, итоги 2-х конкурсов.</w:t>
      </w:r>
    </w:p>
    <w:p>
      <w:pPr>
        <w:pStyle w:val="NormalWeb"/>
        <w:shd w:val="clear" w:color="auto" w:fill="FFFFFF"/>
        <w:spacing w:beforeAutospacing="0" w:before="0" w:afterAutospacing="0" w:after="129"/>
        <w:rPr>
          <w:rFonts w:ascii="Helvetica" w:hAnsi="Helvetica"/>
          <w:color w:val="333333"/>
          <w:sz w:val="21"/>
          <w:szCs w:val="21"/>
        </w:rPr>
      </w:pPr>
      <w:r>
        <w:rPr>
          <w:rFonts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Style w:val="Strong"/>
          <w:rFonts w:cs="Times New Roman" w:ascii="Times New Roman" w:hAnsi="Times New Roman"/>
          <w:color w:val="2E8B57"/>
          <w:sz w:val="32"/>
          <w:szCs w:val="32"/>
          <w:shd w:fill="FFFFFF" w:val="clear"/>
        </w:rPr>
        <w:t xml:space="preserve">Девятый </w:t>
      </w:r>
      <w:r>
        <w:rPr>
          <w:rStyle w:val="Appleconvertedspace"/>
          <w:rFonts w:cs="Times New Roman" w:ascii="Times New Roman" w:hAnsi="Times New Roman"/>
          <w:b/>
          <w:bCs/>
          <w:color w:val="2E8B57"/>
          <w:sz w:val="32"/>
          <w:szCs w:val="32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2E8B57"/>
          <w:sz w:val="32"/>
          <w:szCs w:val="32"/>
          <w:shd w:fill="FFFFFF" w:val="clear"/>
        </w:rPr>
        <w:t>конкурс «Туристический»</w:t>
      </w:r>
    </w:p>
    <w:p>
      <w:pPr>
        <w:pStyle w:val="NormalWeb"/>
        <w:shd w:val="clear" w:color="auto" w:fill="FFFFFF"/>
        <w:spacing w:lineRule="atLeast" w:line="259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. Многие люди летом любят отдыхать на природе. Что из этого может получиться, мы сейчас узнаем. Послушайте стихотворени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ы в лесу костёр зажгли,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идели и пошли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 огонь не затушили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Сам погаснет», - мы решили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ром пламя разметало,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круг, как в печке, стало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небес огонь поднялся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 нами вслед погнал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нет лес, пропали звери –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2B2B2B"/>
          <w:sz w:val="20"/>
          <w:szCs w:val="20"/>
        </w:rPr>
      </w:pPr>
      <w:r>
        <w:rPr>
          <w:sz w:val="28"/>
          <w:szCs w:val="28"/>
        </w:rPr>
        <w:t>Всех несчастий не измерить!</w:t>
      </w:r>
      <w:r>
        <w:rPr>
          <w:rStyle w:val="Appleconvertedspace"/>
          <w:rFonts w:cs="Arial" w:ascii="Arial" w:hAnsi="Arial"/>
          <w:color w:val="2B2B2B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B2B2B"/>
          <w:sz w:val="19"/>
          <w:szCs w:val="19"/>
        </w:rPr>
      </w:pPr>
      <w:r>
        <w:rPr>
          <w:rFonts w:cs="Arial" w:ascii="Arial" w:hAnsi="Arial"/>
          <w:color w:val="2B2B2B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произошло в лесу? Почему случилось такое несчастье? Ребята нарушили правила пожарной безопасности в лесу. Давайте проверим, помните ли вы эти правила. Каждой команде </w:t>
      </w:r>
      <w:r>
        <w:rPr>
          <w:rFonts w:cs="Times New Roman" w:ascii="Times New Roman" w:hAnsi="Times New Roman"/>
          <w:color w:val="FF0000"/>
          <w:sz w:val="28"/>
          <w:szCs w:val="28"/>
        </w:rPr>
        <w:t>по очереди  я  буду</w:t>
      </w:r>
      <w:r>
        <w:rPr>
          <w:rFonts w:cs="Times New Roman" w:ascii="Times New Roman" w:hAnsi="Times New Roman"/>
          <w:sz w:val="28"/>
          <w:szCs w:val="28"/>
        </w:rPr>
        <w:t xml:space="preserve"> задавать вопрос и 3 варианта ответа к нему. Ваша задача – внимательно выслушать вопрос  и выбрать правильный отв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кажите мне, можно ли вам самим,  без взрослых, разводить костё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вы  разведёте костё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д большим, раскидистым дерев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 голой земле, прокопав вокруг него канавк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 сухой прошлогодней трав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 сделаете с костром, уходя из ле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кинете дровиш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 какой-нибудь танец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росаете песком или землёй.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52594F"/>
          <w:sz w:val="19"/>
          <w:szCs w:val="19"/>
          <w:lang w:eastAsia="ru-RU"/>
        </w:rPr>
      </w:pPr>
      <w:r>
        <w:rPr>
          <w:rFonts w:eastAsia="Times New Roman" w:cs="Lucida Sans Unicode" w:ascii="Lucida Sans Unicode" w:hAnsi="Lucida Sans Unicode"/>
          <w:color w:val="52594F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Если костер разгорелся не на шутку, вы поступите та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оите  прыжки через кос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ните 0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нёте копать вокруг костра широкую полосу земли.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52594F"/>
          <w:sz w:val="19"/>
          <w:szCs w:val="19"/>
          <w:lang w:eastAsia="ru-RU"/>
        </w:rPr>
      </w:pPr>
      <w:r>
        <w:rPr>
          <w:rFonts w:eastAsia="Times New Roman" w:cs="Lucida Sans Unicode" w:ascii="Lucida Sans Unicode" w:hAnsi="Lucida Sans Unicode"/>
          <w:color w:val="52594F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 нужно спасаться от лесного пожа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браться через ре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жать навстречу огн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раться на дер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хорошо знаете правила пожарной безопасности в лесу. Но если вдруг произойдёт лесной пожар – 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чтожит на своём пу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2E8B57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color w:val="2E8B57"/>
          <w:sz w:val="32"/>
          <w:szCs w:val="32"/>
          <w:shd w:fill="FFFFFF" w:val="clear"/>
        </w:rPr>
        <w:t xml:space="preserve">Десятый </w:t>
      </w:r>
      <w:r>
        <w:rPr>
          <w:rStyle w:val="Appleconvertedspace"/>
          <w:rFonts w:cs="Times New Roman" w:ascii="Times New Roman" w:hAnsi="Times New Roman"/>
          <w:b/>
          <w:bCs/>
          <w:color w:val="2E8B57"/>
          <w:sz w:val="32"/>
          <w:szCs w:val="32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2E8B57"/>
          <w:sz w:val="32"/>
          <w:szCs w:val="32"/>
          <w:shd w:fill="FFFFFF" w:val="clear"/>
        </w:rPr>
        <w:t>конкурс «Что было бы, если бы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, сейчас вам надо  подумать и сказать, что было бы , если бы не было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 команд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здуха,  насекомых, рыб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2 команд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ревьев, птиц, 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вот и подошёл к концу наш КВН. Попросим жюри подвести его итоги и озвучить их. А пока я хочу сказа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ибо нашим ребятам за правильные ответы о животных, насекомых и цве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беречь животных, их всё меньше остаётся на зем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расотой полевых и луговых  цветов давайте любоваться только в природе: в поле, на поляне, на луг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эти уникальные растения там и останутся ! А красивые букеты можно составить из тех растений, которые выращены человеком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деюсь, вы всегда подскажете это тем, кто забыл правила общения с прир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чтобы вы сами не забывали этих правил, всегда могли их освежить в своей  па-      мяти, предлагаю командам получить  «Природный документ»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хранную грамоту», в которой записаны основные правила общения с природой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Слово жюри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Дополнительно: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  <w:t>Конкурс «Блиц - турнир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на вопросы будет отвечать каждый ученик, не советуясь с командой. За каждый правильный ответ -1 очко.</w:t>
      </w:r>
    </w:p>
    <w:p>
      <w:pPr>
        <w:sectPr>
          <w:type w:val="continuous"/>
          <w:pgSz w:w="11906" w:h="16838"/>
          <w:pgMar w:left="993" w:right="850" w:gutter="0" w:header="0" w:top="567" w:footer="0" w:bottom="709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кого превратился гадкий утён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б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кой зверь в сказке вместо удочки использовал свой хво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акие птицы прилетают весной перв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з цветков какого дерева получается лучший мё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кую птицу называют крылатым почтальо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уб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акая птица умеет считать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к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го величают по отчеству Патрикеевн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ую птицу называют «сплетнице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р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кой страшный зверь любит ма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кая птица является государственным символом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углавый орё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го в шутку называют кос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 кого из зверей фамилия Топтыг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то считается царём звер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акую птицу называют «лесным доктор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я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акой зверь помогает нам переходить доро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еб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ак называется маленькая лошад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E8B5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sectPr>
      <w:type w:val="continuous"/>
      <w:pgSz w:w="11906" w:h="16838"/>
      <w:pgMar w:left="993" w:right="850" w:gutter="0" w:header="0" w:top="567" w:footer="0" w:bottom="70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34a3"/>
    <w:rPr/>
  </w:style>
  <w:style w:type="character" w:styleId="Strong">
    <w:name w:val="Strong"/>
    <w:basedOn w:val="DefaultParagraphFont"/>
    <w:uiPriority w:val="22"/>
    <w:qFormat/>
    <w:rsid w:val="008d01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060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0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a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34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ветлая заливка1"/>
    <w:basedOn w:val="a1"/>
    <w:uiPriority w:val="60"/>
    <w:rsid w:val="005601e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667838-EA3D-4103-8D40-19DBEA0B1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9</Pages>
  <Words>1930</Words>
  <Characters>11002</Characters>
  <CharactersWithSpaces>12907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user</dc:creator>
  <dc:description/>
  <dc:language>en-US</dc:language>
  <cp:lastModifiedBy>user</cp:lastModifiedBy>
  <cp:lastPrinted>2015-05-15T07:11:00Z</cp:lastPrinted>
  <dcterms:modified xsi:type="dcterms:W3CDTF">2018-11-06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