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редняя общеобразовательная школа № 319 Петродворцового района</w:t>
      </w:r>
    </w:p>
    <w:p>
      <w:pPr>
        <w:pStyle w:val="Normal"/>
        <w:jc w:val="center"/>
        <w:rPr/>
      </w:pPr>
      <w:r>
        <w:rPr/>
        <w:t>Санкт-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3716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6"/>
                            </w:tblGrid>
                            <w:tr>
                              <w:trPr/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1.3pt;mso-wrap-distance-left:9pt;mso-wrap-distance-right:0pt;mso-wrap-distance-top:0pt;mso-wrap-distance-bottom:8pt;margin-top:6.85pt;mso-position-vertical-relative:text;margin-left:4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6"/>
                      </w:tblGrid>
                      <w:tr>
                        <w:trPr/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pacing w:val="60"/>
        </w:rPr>
        <w:t>РАБОЧАЯ ПРОГРАММА</w:t>
      </w:r>
      <w:r>
        <w:rPr>
          <w:rStyle w:val="StrongEmphasis"/>
        </w:rPr>
        <w:t xml:space="preserve"> </w:t>
      </w:r>
      <w:r>
        <w:rPr>
          <w:b/>
          <w:bCs/>
        </w:rPr>
        <w:br/>
        <w:br/>
      </w:r>
      <w:r>
        <w:rPr>
          <w:rStyle w:val="StrongEmphasis"/>
          <w:b w:val="false"/>
        </w:rPr>
        <w:t xml:space="preserve">внеурочной деятельности </w:t>
      </w:r>
      <w:r>
        <w:rPr/>
        <w:t xml:space="preserve">по курсу «Студия изобразительного искусства «Этюд»»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для 1 – 4 классов</w:t>
      </w:r>
      <w:r>
        <w:rPr>
          <w:b/>
          <w:bCs/>
        </w:rPr>
        <w:br/>
        <w:br/>
      </w:r>
      <w:r>
        <w:rPr>
          <w:rStyle w:val="StrongEmphasis"/>
        </w:rPr>
        <w:t xml:space="preserve">на 2021 - 2022 учебный год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ала: Рассказова Галина Васильевна,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учитель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внеурочной деятельности по курсу «Студия изобразительного искусства «Этюд»» разработана с учётом требований следующих нормативных документов:</w:t>
      </w:r>
    </w:p>
    <w:p>
      <w:pPr>
        <w:pStyle w:val="Default"/>
        <w:ind w:firstLine="567"/>
        <w:jc w:val="both"/>
        <w:rPr/>
      </w:pPr>
      <w:r>
        <w:rPr/>
        <w:t>1. Федеральный закон от 29.12.2012 года № 273-ФЗ «Об образовании в Российской Федерации»;</w:t>
      </w:r>
    </w:p>
    <w:p>
      <w:pPr>
        <w:pStyle w:val="Default"/>
        <w:ind w:firstLine="567"/>
        <w:jc w:val="both"/>
        <w:rPr/>
      </w:pPr>
      <w:r>
        <w:rPr/>
        <w:t>2. Федеральный государственный образовательный стандарт основного общего образования. Утверждён приказом Министерства образования и науки Российской Федерации от 17 декабря 2010 г., № 1897 с изменениями в соответствии с приказом №1644 от 29.12.2014 года;</w:t>
      </w:r>
    </w:p>
    <w:p>
      <w:pPr>
        <w:pStyle w:val="Default"/>
        <w:ind w:firstLine="567"/>
        <w:jc w:val="both"/>
        <w:rPr/>
      </w:pPr>
      <w:r>
        <w:rPr/>
        <w:t>3. Санитарные правила СП 2.4.3648-20 «Санитарно-эпидемиологических требования к организации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(далее – СП 2.4.3648-20);</w:t>
      </w:r>
    </w:p>
    <w:p>
      <w:pPr>
        <w:pStyle w:val="Default"/>
        <w:ind w:firstLine="567"/>
        <w:jc w:val="both"/>
        <w:rPr/>
      </w:pPr>
      <w:r>
        <w:rPr/>
        <w:t>4. Основная образовательная программа основного общего образования;</w:t>
      </w:r>
    </w:p>
    <w:p>
      <w:pPr>
        <w:pStyle w:val="Default"/>
        <w:ind w:firstLine="567"/>
        <w:jc w:val="both"/>
        <w:rPr/>
      </w:pPr>
      <w:r>
        <w:rPr/>
        <w:t>5.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ми образовательную деятельность, утвержденного приказом Минпросвещения России от 20.05.2020 №254;</w:t>
      </w:r>
    </w:p>
    <w:p>
      <w:pPr>
        <w:pStyle w:val="Default"/>
        <w:ind w:firstLine="567"/>
        <w:jc w:val="both"/>
        <w:rPr/>
      </w:pPr>
      <w:r>
        <w:rPr/>
        <w:t>6.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Default"/>
        <w:ind w:firstLine="567"/>
        <w:jc w:val="both"/>
        <w:rPr/>
      </w:pPr>
      <w:r>
        <w:rPr/>
        <w:t>7. Устав Государственного бюджетного общеобразовательного учреждения средней общеобразовательной школы № 319 Петродворцового района Санкт-Петербурга имени героя Российской Федерации Д.А. Соловьева;</w:t>
      </w:r>
    </w:p>
    <w:p>
      <w:pPr>
        <w:pStyle w:val="Default"/>
        <w:ind w:firstLine="567"/>
        <w:jc w:val="both"/>
        <w:rPr/>
      </w:pPr>
      <w:r>
        <w:rPr/>
        <w:t>8. Учебный план Государственного бюджетного общеобразовательного учреждения средней общеобразовательной школы № 319 Петродворцового района Санкт-Петербурга имени героя Российской Федерации Д.А. Соловьева на 2021-2022 учебный год.</w:t>
      </w:r>
    </w:p>
    <w:p>
      <w:pPr>
        <w:pStyle w:val="Default"/>
        <w:ind w:firstLine="567"/>
        <w:jc w:val="both"/>
        <w:rPr/>
      </w:pPr>
      <w:r>
        <w:rPr/>
        <w:t>9. Авторская программа учебного предмета «Основы изобразительной грамоты и рисования» дополнительной общеразвивающей образовательной программы в области изобразительного искусства «Основы изобразительного творчества» Рассказовой Г.В. (рецензент Скрипникова Е.В. доцент ОмГПУ, к.п.н.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.</w:t>
      </w:r>
    </w:p>
    <w:p>
      <w:pPr>
        <w:pStyle w:val="Normal"/>
        <w:spacing w:lineRule="auto" w:line="276"/>
        <w:rPr>
          <w:iCs/>
        </w:rPr>
      </w:pPr>
      <w:r>
        <w:rPr>
          <w:b/>
          <w:iCs/>
        </w:rPr>
        <w:t>Новизна программ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Программа внеурочной деятельности </w:t>
      </w:r>
      <w:bookmarkStart w:id="0" w:name="_Hlk84879827"/>
      <w:r>
        <w:rPr/>
        <w:t>по курсу «Студия изобразительного искусства «Этюд»»</w:t>
      </w:r>
      <w:bookmarkEnd w:id="0"/>
      <w:r>
        <w:rPr/>
        <w:t xml:space="preserve"> направлена на знакомство учащихся с первичными знаниями о видах и жанрах изобразительного искусства, правилах изображения с натуры и по памяти предметов (объектов) окружающего мира, цветоведении, композиции, способах работы с различными художественными материал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Предложенные в содержание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 </w:t>
      </w:r>
      <w:r>
        <w:rPr/>
        <w:t xml:space="preserve">Характер заданий создаёт эмоциональную заинтересованность учащихся, формирует у них понимание образности в процессе овладения художественными средствами, </w:t>
      </w:r>
      <w:r>
        <w:rPr>
          <w:rStyle w:val="C0"/>
        </w:rPr>
        <w:t>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C7c16c0c4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7c16c0c4"/>
        <w:shd w:fill="FFFFFF" w:val="clear"/>
        <w:spacing w:lineRule="auto" w:line="276" w:before="0" w:after="0"/>
        <w:rPr>
          <w:b/>
          <w:b/>
          <w:iCs/>
        </w:rPr>
      </w:pPr>
      <w:r>
        <w:rPr>
          <w:b/>
          <w:iCs/>
        </w:rPr>
        <w:t>Актуальность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ктуальность программы внеурочной деятельности по курсу «Студия изобразительного искусства «Этюд»» заключается в том, что она способствует эстетическому воспитанию учащихся, </w:t>
      </w:r>
      <w:r>
        <w:rPr>
          <w:rStyle w:val="C5c1"/>
        </w:rPr>
        <w:t>формированию художественного вкуса, эмоциональной отзывчивости на прекрасное, устойчивого интереса к творческой деятельности,  обеспечивает развитие творческих способностей детей младшего 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программа знакомит учащихся с различными материалами и техниками, последовательно формирует представление об окружающем мире и умение его изобража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реализации программы 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внеурочной деятельности  курса «Студия изобразительного искусства «Этюд»» </w:t>
      </w:r>
      <w:r>
        <w:rPr>
          <w:rStyle w:val="Emphasis"/>
          <w:i w:val="false"/>
          <w:iCs w:val="false"/>
        </w:rPr>
        <w:t xml:space="preserve">учитывает возрастные и психологические особенности младших школьников. </w:t>
      </w:r>
    </w:p>
    <w:p>
      <w:pPr>
        <w:pStyle w:val="Normal"/>
        <w:shd w:fill="FFFFFF" w:val="clear"/>
        <w:spacing w:lineRule="auto" w:line="276"/>
        <w:rPr>
          <w:b/>
          <w:b/>
          <w:iCs/>
          <w:caps/>
        </w:rPr>
      </w:pPr>
      <w:r>
        <w:rPr>
          <w:b/>
          <w:iCs/>
        </w:rPr>
        <w:t>Цель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Целью программы внеурочной деятельности по курсу «Студия изобразительного искусства «Этюд»» является общеэстетическое воспитание, развитие личности учащегося и его социализация, а также формирование устойчивого интереса к творческой деятельности и приобретение практических умений и навыков.</w:t>
      </w:r>
      <w:r>
        <w:rPr>
          <w:rStyle w:val="C6c33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iCs/>
          <w:caps/>
        </w:rPr>
      </w:pPr>
      <w:r>
        <w:rPr>
          <w:b/>
          <w:iCs/>
        </w:rPr>
        <w:t>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знакомство учащихся с первичными знаниями о видах и жанрах изобразительного искусств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знаний о правилах изображения предметов с натуры и по памя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знаний об основах цветовед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знаний о компози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умений и навыков работы с различными художественными материалами и техникам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витие зрительной и вербальной памя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витие образного мышления и воображ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– </w:t>
      </w:r>
      <w:r>
        <w:rPr/>
        <w:t>воспитание активного зрителя, способного воспринимать прекрасное.</w:t>
      </w:r>
    </w:p>
    <w:p>
      <w:pPr>
        <w:pStyle w:val="C3c18"/>
        <w:shd w:fill="FFFFFF" w:val="clear"/>
        <w:spacing w:lineRule="auto" w:line="276" w:before="0" w:after="0"/>
        <w:jc w:val="center"/>
        <w:rPr>
          <w:rStyle w:val="Emphasis"/>
          <w:b/>
          <w:b/>
          <w:i/>
          <w:i/>
          <w:iCs w:val="false"/>
          <w:lang w:eastAsia="ru-RU"/>
        </w:rPr>
      </w:pPr>
      <w:r>
        <w:rPr/>
      </w:r>
    </w:p>
    <w:p>
      <w:pPr>
        <w:pStyle w:val="C3c18"/>
        <w:shd w:fill="FFFFFF" w:val="clear"/>
        <w:spacing w:lineRule="auto" w:line="276" w:before="0" w:after="0"/>
        <w:jc w:val="both"/>
        <w:rPr>
          <w:rStyle w:val="C0"/>
          <w:iCs/>
        </w:rPr>
      </w:pPr>
      <w:r>
        <w:rPr>
          <w:rStyle w:val="C0"/>
          <w:b/>
          <w:iCs/>
        </w:rPr>
        <w:t>Основные</w:t>
      </w:r>
      <w:r>
        <w:rPr>
          <w:rStyle w:val="C0"/>
          <w:iCs/>
        </w:rPr>
        <w:t xml:space="preserve"> </w:t>
      </w:r>
      <w:r>
        <w:rPr>
          <w:rStyle w:val="Appleconvertedspace"/>
          <w:iCs/>
        </w:rPr>
        <w:t> </w:t>
      </w:r>
      <w:r>
        <w:rPr>
          <w:rStyle w:val="C0c6"/>
          <w:b/>
          <w:bCs/>
          <w:iCs/>
        </w:rPr>
        <w:t>виды учебной деятельности</w:t>
      </w:r>
    </w:p>
    <w:p>
      <w:pPr>
        <w:pStyle w:val="C18c45c3"/>
        <w:shd w:fill="FFFFFF" w:val="clear"/>
        <w:spacing w:lineRule="auto" w:line="276" w:before="0" w:after="0"/>
        <w:ind w:right="10" w:firstLine="720"/>
        <w:jc w:val="both"/>
        <w:rPr/>
      </w:pPr>
      <w:r>
        <w:rPr>
          <w:rStyle w:val="C0"/>
        </w:rPr>
        <w:t xml:space="preserve">В процессе реализации </w:t>
      </w:r>
      <w:r>
        <w:rPr/>
        <w:t xml:space="preserve">программы внеурочной деятельности по курсу «Студия изобразительного искусства «Этюд»» выделяют основные виды деятельности, имеющие творческий характер: </w:t>
      </w:r>
      <w:r>
        <w:rPr>
          <w:rStyle w:val="C0c6"/>
          <w:bCs/>
        </w:rPr>
        <w:t>практическая художественно-творческая деятельность (учащиеся выступают в роли художника)</w:t>
      </w:r>
      <w:r>
        <w:rPr>
          <w:rStyle w:val="C0"/>
        </w:rPr>
        <w:t xml:space="preserve"> и </w:t>
      </w:r>
      <w:r>
        <w:rPr>
          <w:rStyle w:val="C0c6"/>
          <w:bCs/>
        </w:rPr>
        <w:t>восприятие произведений искусства (учащиеся выступают в роли зрителя).</w:t>
      </w:r>
      <w:r>
        <w:rPr>
          <w:rStyle w:val="C0"/>
        </w:rPr>
        <w:t xml:space="preserve"> </w:t>
      </w:r>
      <w:r>
        <w:rPr>
          <w:rStyle w:val="C0c6"/>
          <w:bCs/>
        </w:rPr>
        <w:t>Восприятие произведений искусства</w:t>
      </w:r>
      <w:r>
        <w:rPr>
          <w:rStyle w:val="C0"/>
        </w:rPr>
        <w:t xml:space="preserve"> 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  <w:r>
        <w:rPr>
          <w:rStyle w:val="C0c6"/>
          <w:bCs/>
        </w:rPr>
        <w:t>Постоянная смена художественных материалов,</w:t>
      </w:r>
      <w:r>
        <w:rPr>
          <w:rStyle w:val="Appleconvertedspace"/>
          <w:bCs/>
        </w:rPr>
        <w:t> </w:t>
      </w:r>
      <w:r>
        <w:rPr>
          <w:rStyle w:val="C0"/>
        </w:rPr>
        <w:t>овладение их выразительными возможностями стимулирует интерес учеников к творческой практической работы, изучению искусства и является необходимым условием формирования личности каждого.</w:t>
      </w:r>
    </w:p>
    <w:p>
      <w:pPr>
        <w:pStyle w:val="C18c45c3"/>
        <w:shd w:fill="FFFFFF" w:val="clear"/>
        <w:spacing w:lineRule="auto" w:line="276" w:before="0" w:after="0"/>
        <w:ind w:right="10" w:firstLine="720"/>
        <w:jc w:val="both"/>
        <w:rPr>
          <w:b/>
          <w:b/>
          <w:bCs/>
        </w:rPr>
      </w:pPr>
      <w:r>
        <w:rPr>
          <w:rStyle w:val="C0"/>
        </w:rPr>
        <w:t xml:space="preserve"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 находит выражение в особом виде деятельности учащихся - выполнение творческих проектов (итоговых работ). </w:t>
      </w:r>
    </w:p>
    <w:p>
      <w:pPr>
        <w:pStyle w:val="Normal"/>
        <w:spacing w:lineRule="auto" w:line="276"/>
        <w:jc w:val="both"/>
        <w:rPr>
          <w:b/>
          <w:b/>
          <w:iCs/>
          <w:caps/>
        </w:rPr>
      </w:pPr>
      <w:r>
        <w:rPr>
          <w:b/>
          <w:iCs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eastAsia="Helvetica" w:cs="Times New Roman"/>
          <w:color w:val="000000"/>
          <w:szCs w:val="24"/>
          <w:lang w:val="ru-RU"/>
        </w:rPr>
      </w:pP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13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eeza Pro;Times New Roman" w:cs="Times New Roman" w:ascii="Times New Roman" w:hAnsi="Times New Roman"/>
        </w:rPr>
        <w:t>словесный (объяснение, беседа, рассказ);</w:t>
      </w:r>
    </w:p>
    <w:p>
      <w:pPr>
        <w:pStyle w:val="13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eeza Pro;Times New Roman" w:cs="Times New Roman" w:ascii="Times New Roman" w:hAnsi="Times New Roman"/>
        </w:rPr>
        <w:t>наглядный (показ, наблюдение, демонстрация приемов работы);</w:t>
      </w:r>
    </w:p>
    <w:p>
      <w:pPr>
        <w:pStyle w:val="13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eeza Pro;Times New Roman" w:cs="Times New Roman" w:ascii="Times New Roman" w:hAnsi="Times New Roman"/>
        </w:rPr>
        <w:t>практический;</w:t>
      </w:r>
    </w:p>
    <w:p>
      <w:pPr>
        <w:pStyle w:val="13"/>
        <w:spacing w:lineRule="auto" w:line="276"/>
        <w:ind w:left="0" w:firstLine="709"/>
        <w:jc w:val="both"/>
        <w:rPr>
          <w:rFonts w:ascii="Times New Roman" w:hAnsi="Times New Roman" w:eastAsia="Geeza Pro;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eeza Pro;Times New Roman" w:cs="Times New Roman" w:ascii="Times New Roman" w:hAnsi="Times New Roman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Сроки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внеурочной деятельности по курсу «Студия изобразительного искусства «Этюд»»  осваивается 4 года (1-4 классы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Продолжительность учебных занятий в первый год обучения (1 класс) – 33 недели в год, со второго по четвёртый годы обучения (2 – 4 классы)  составляет 34 недели в год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Объем учебной нагрузки в неделю составляет 1 час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Объем учебной нагрузки в год в 1 классе составляет 33 часа, во 2 – 4 классах по 34 часа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одолжительность занятия – 40 мину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лучае выполнения учебного плана не в полном объеме (карантин, природные факторы, дополнительные каникулы, праздники) производится корректировка рабочих программ. Заместитель директора по УВР согласует листы корректировки рабочих программ указанным способом коррекции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Cs/>
          <w:caps/>
        </w:rPr>
      </w:pPr>
      <w:r>
        <w:rPr>
          <w:b/>
          <w:iCs/>
        </w:rPr>
        <w:t>Форма проведения учебных занятий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нятия проводятся в мелкогрупповой форме, численность учащихся в группе составляет от  8 до 15 человек. </w:t>
      </w:r>
      <w:r>
        <w:rPr>
          <w:rFonts w:eastAsia="Geeza Pro;Times New Roman"/>
        </w:rPr>
        <w:t>Мелкогрупповая форма занятий позволяет учи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76"/>
        <w:jc w:val="center"/>
        <w:rPr>
          <w:rStyle w:val="Emphasis"/>
          <w:b/>
          <w:b/>
        </w:rPr>
      </w:pPr>
      <w:r>
        <w:rPr/>
      </w:r>
    </w:p>
    <w:p>
      <w:pPr>
        <w:pStyle w:val="C18c43c3c20"/>
        <w:shd w:fill="FFFFFF" w:val="clear"/>
        <w:spacing w:lineRule="auto" w:line="276" w:before="0" w:after="0"/>
        <w:ind w:left="6" w:right="6" w:firstLine="720"/>
        <w:jc w:val="center"/>
        <w:rPr/>
      </w:pPr>
      <w:r>
        <w:rPr>
          <w:rStyle w:val="C0"/>
          <w:b/>
        </w:rPr>
        <w:t xml:space="preserve">ПЛАНИРУЕМЫЕ РЕЗУЛЬТАТЫ ОСВОЕНИЯ ПРОГРАММЫ </w:t>
      </w:r>
    </w:p>
    <w:p>
      <w:pPr>
        <w:pStyle w:val="C18c43c3c20"/>
        <w:shd w:fill="FFFFFF" w:val="clear"/>
        <w:spacing w:lineRule="auto" w:line="276" w:before="0" w:after="0"/>
        <w:ind w:left="4" w:right="4" w:firstLine="720"/>
        <w:jc w:val="both"/>
        <w:rPr/>
      </w:pPr>
      <w:r>
        <w:rPr>
          <w:rStyle w:val="C0"/>
        </w:rPr>
        <w:t xml:space="preserve">В результате реализации  </w:t>
      </w:r>
      <w:r>
        <w:rPr/>
        <w:t xml:space="preserve">программы внеурочной деятельности по изобразительному искусству «Основы изобразительного искусства» </w:t>
      </w:r>
      <w:r>
        <w:rPr>
          <w:rStyle w:val="C0"/>
        </w:rPr>
        <w:t>в начальной школе учащимися должны быть достигнуты личностные, метапредметные и предметные результаты.</w:t>
      </w:r>
    </w:p>
    <w:p>
      <w:pPr>
        <w:pStyle w:val="C18c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0c6"/>
          <w:b/>
          <w:bCs/>
        </w:rPr>
        <w:t>Личностные результаты</w:t>
      </w:r>
      <w:r>
        <w:rPr>
          <w:rStyle w:val="C0"/>
        </w:rPr>
        <w:t> отражаются в индивидуальных качественных свойствах учащихс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уважительное отношение к культуре и искусству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rStyle w:val="C0"/>
        </w:rPr>
        <w:t>овладение навыками коллективной деятельности</w:t>
      </w:r>
      <w:r>
        <w:rPr>
          <w:rStyle w:val="Appleconvertedspace"/>
        </w:rPr>
        <w:t> </w:t>
      </w:r>
      <w:r>
        <w:rPr>
          <w:rStyle w:val="C0"/>
        </w:rPr>
        <w:t>в процессе совместной творческой работы</w:t>
      </w:r>
      <w:r>
        <w:rPr>
          <w:rStyle w:val="Appleconvertedspace"/>
        </w:rPr>
        <w:t> </w:t>
      </w:r>
      <w:r>
        <w:rPr>
          <w:rStyle w:val="C0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jc w:val="both"/>
        <w:rPr>
          <w:rStyle w:val="C0"/>
        </w:rPr>
      </w:pPr>
      <w:r>
        <w:rPr>
          <w:rStyle w:val="C0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Style w:val="C0c6"/>
          <w:b/>
          <w:bCs/>
        </w:rPr>
        <w:t>Метапредметные результаты</w:t>
      </w:r>
      <w:r>
        <w:rPr>
          <w:rStyle w:val="C0"/>
        </w:rPr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и отдельных упражнений по живописи, графике, компози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720" w:right="4" w:hanging="360"/>
        <w:jc w:val="both"/>
        <w:rPr>
          <w:rStyle w:val="C0c6"/>
          <w:b/>
          <w:b/>
          <w:bCs/>
        </w:rPr>
      </w:pPr>
      <w:r>
        <w:rPr>
          <w:rStyle w:val="C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18c43c3c20"/>
        <w:shd w:fill="FFFFFF" w:val="clear"/>
        <w:spacing w:lineRule="auto" w:line="276" w:before="0" w:after="0"/>
        <w:ind w:left="6" w:right="6" w:firstLine="709"/>
        <w:jc w:val="both"/>
        <w:rPr/>
      </w:pPr>
      <w:r>
        <w:rPr>
          <w:rStyle w:val="C0c6"/>
          <w:b/>
          <w:bCs/>
        </w:rPr>
        <w:t>Предметные результаты</w:t>
      </w:r>
      <w:r>
        <w:rPr>
          <w:rStyle w:val="Appleconvertedspace"/>
          <w:b/>
          <w:bCs/>
        </w:rPr>
        <w:t> </w:t>
      </w:r>
      <w:r>
        <w:rPr>
          <w:rStyle w:val="C0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программы внеурочной деятельности </w:t>
      </w:r>
      <w:r>
        <w:rPr/>
        <w:t>по изобразительному искусству «Этюд / Основы изобразительного искусства»</w:t>
      </w:r>
      <w:r>
        <w:rPr>
          <w:rStyle w:val="C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0" w:hanging="360"/>
        <w:rPr/>
      </w:pPr>
      <w:r>
        <w:rPr>
          <w:rStyle w:val="C0"/>
        </w:rPr>
        <w:t>знание видов худож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0" w:hanging="360"/>
        <w:jc w:val="both"/>
        <w:rPr/>
      </w:pPr>
      <w:r>
        <w:rPr>
          <w:rStyle w:val="C0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/>
      </w:pPr>
      <w:r>
        <w:rPr>
          <w:rStyle w:val="C0"/>
        </w:rPr>
        <w:t>понимание образной природы искусств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/>
      </w:pPr>
      <w:r>
        <w:rPr>
          <w:rStyle w:val="C0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/>
      </w:pPr>
      <w:r>
        <w:rPr>
          <w:rStyle w:val="C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/>
      </w:pPr>
      <w:r>
        <w:rPr/>
        <w:t>умение рисовать плоские и объемные предметы, различные геометрические фигуры и формы, выполнять задания в технике печат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/>
      </w:pPr>
      <w:r>
        <w:rPr/>
        <w:t xml:space="preserve">знание терминологии изобразительного искусства, предусмотренной программой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/>
      </w:pPr>
      <w:r>
        <w:rPr/>
        <w:t xml:space="preserve">знание законов цветоведения, цветовых гармоний и умение их применять в живописи и композиции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/>
      </w:pPr>
      <w:r>
        <w:rPr/>
        <w:t xml:space="preserve">знание средств выразительности графики, живописи, композиции и умение их применять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2" w:hanging="360"/>
        <w:jc w:val="both"/>
        <w:rPr>
          <w:rStyle w:val="C0"/>
        </w:rPr>
      </w:pPr>
      <w:r>
        <w:rPr/>
        <w:t>знание правил и законов организации картинной плоскости всех видов композиции (декоративной, станковой, формальной) и умение их применять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34" w:hanging="360"/>
        <w:jc w:val="both"/>
        <w:rPr>
          <w:rStyle w:val="C0"/>
        </w:rPr>
      </w:pPr>
      <w:r>
        <w:rPr>
          <w:rStyle w:val="C0"/>
        </w:rPr>
        <w:t>умение обсуждать и анализировать произведения искусства, выражая суждения о содержании, сюжетах и вырази тельных средствах, а также обсуждать и анализировать творческие работы своих одноклассников, включая собственные;</w:t>
      </w:r>
      <w:r>
        <w:rPr>
          <w:rStyle w:val="C0c6"/>
          <w:b/>
          <w:bCs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0" w:hanging="360"/>
        <w:jc w:val="both"/>
        <w:rPr/>
      </w:pPr>
      <w:r>
        <w:rPr>
          <w:rStyle w:val="C0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4" w:hanging="360"/>
        <w:jc w:val="both"/>
        <w:rPr/>
      </w:pPr>
      <w:r>
        <w:rPr>
          <w:rStyle w:val="C0"/>
        </w:rPr>
        <w:t>освоение умений применять в художественно-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rPr>
          <w:rStyle w:val="C0"/>
        </w:rPr>
      </w:pPr>
      <w:r>
        <w:rPr>
          <w:rStyle w:val="C0"/>
        </w:rPr>
        <w:t>овладение  навыками  работы в различных техниках: гуашь, акварель, пастель и др.;</w:t>
      </w:r>
      <w:r>
        <w:rPr>
          <w:rStyle w:val="C0c6"/>
          <w:b/>
          <w:bCs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rPr/>
      </w:pPr>
      <w:r>
        <w:rPr>
          <w:rStyle w:val="C0"/>
        </w:rPr>
        <w:t>умение характеризовать и эстетически оценивать и эмоционально воспринимать красоту окружающего мир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720" w:right="10" w:hanging="360"/>
        <w:jc w:val="both"/>
        <w:rPr/>
      </w:pPr>
      <w:r>
        <w:rPr>
          <w:rStyle w:val="C0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умение приводить примеры</w:t>
      </w:r>
      <w:r>
        <w:rPr>
          <w:rStyle w:val="C0c6"/>
          <w:b/>
          <w:bCs/>
        </w:rPr>
        <w:t> </w:t>
      </w:r>
      <w:r>
        <w:rPr>
          <w:rStyle w:val="C0"/>
        </w:rPr>
        <w:t>произведений искусства, выражающих определенное состояние, настроение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1418" w:hanging="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0"/>
        </w:rPr>
        <w:t xml:space="preserve">В результате освоения  </w:t>
      </w:r>
      <w:r>
        <w:rPr/>
        <w:t xml:space="preserve">программы внеурочной деятельности по изобразительному искусству «Основы изобразительного искусства» </w:t>
      </w:r>
      <w:r>
        <w:rPr>
          <w:rStyle w:val="C0"/>
        </w:rPr>
        <w:t xml:space="preserve">учащиеся </w:t>
      </w:r>
      <w:r>
        <w:rPr>
          <w:u w:val="single"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звания графических материалов (карандаш простой Т, ТМ, М, и т.д. тушь, ручка, пастель…) и их назнач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разительные средства графики (штрих, линия, пятно, точк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нятия «формат», «симметрия», «уравновешенная композиция», «статика», «динамика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рмины: зарисовка, набросок, пространств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следовательность выполнения рисунков, начиная с эскиза до полного окончания рабо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 расположении предметов на листе и изменении их размеров (ближе - дальш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новные пропорции фигуры и лица  челове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звания и свойства красо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атериалы и принадлежности (назначение палитры, виды бумаги, кист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звания  основных  цветов и их оттен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значение белой и чёрной красо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плые и холодные ц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/>
        <w:t>контрастно-дополнительные ц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зобразительно-выразительные средства живописи (цвет, колорит</w:t>
      </w:r>
      <w:r>
        <w:rPr>
          <w:u w:val="single"/>
        </w:rPr>
        <w:t>,</w:t>
      </w:r>
      <w:r>
        <w:rPr/>
        <w:t xml:space="preserve"> рефлекс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ведения об изменении цвета в пространств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ы выделения композиционного цент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хники живописи и графики.</w:t>
      </w:r>
    </w:p>
    <w:p>
      <w:pPr>
        <w:pStyle w:val="Normal"/>
        <w:spacing w:lineRule="auto" w:line="276"/>
        <w:ind w:left="795" w:hanging="0"/>
        <w:rPr>
          <w:u w:val="single"/>
        </w:rPr>
      </w:pPr>
      <w:r>
        <w:rPr>
          <w:u w:val="single"/>
        </w:rPr>
        <w:t>должны уме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авильно работать карандашом: без напряжения проводить линии в нужном направлении, не вращая при этом лист бумаг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личать рисунок и живопис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исовать   2-3 предмета в группе (натюрморт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полагать  изображение в двухплановой компози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мпоновать изображение в различных формата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авильно работать кисть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авильно вести работ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тличать реалистическую картину от фантазийной, декоративную работу от живописно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редавать цветом пространство (плавный переход от тёмного к светлому, от яркого к бледному и наоборот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енять направление мазков, согласно форме предме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олнять упражнения в различных техниках акварельной живописи (по сухой, по сырой бумаге, вливание одного цвета в другой, мазками, точкой, монотипи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начинать вести работу от главного изображения, выделяя композиционный центр размером, цветом, формой, тон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зно передавать содержание композиции, давать яркую характеристику сказочному персонаж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спользовать жизненные наблюдения, прочитанные сказки и стихи, мифы, собственную фантазию в процессе создания изображ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равновешивать изображаемые предметы на листе в зависимости от их массы, величины, цве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итмично располагать элементы изображения на лист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бирать выразительные средства и изобразительные формы, отвечающие замыслу, настроению, содержанию те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олнять композиционные поиски изображения, работать с эскизами, достигать цветовой гармони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18c43c3c20"/>
        <w:shd w:fill="FFFFFF" w:val="clear"/>
        <w:spacing w:lineRule="auto" w:line="276" w:before="0" w:after="0"/>
        <w:ind w:left="4" w:right="4" w:firstLine="720"/>
        <w:jc w:val="both"/>
        <w:rPr>
          <w:b/>
          <w:b/>
        </w:rPr>
      </w:pPr>
      <w:r>
        <w:rPr>
          <w:b/>
        </w:rPr>
        <w:t>КОНТРОЛЬ И ОЦЕНКА РЕЗУЛЬТАТОВ ОБУЧЕННОСТИ</w:t>
      </w:r>
    </w:p>
    <w:p>
      <w:pPr>
        <w:pStyle w:val="C18c43c3c20"/>
        <w:shd w:fill="FFFFFF" w:val="clear"/>
        <w:spacing w:lineRule="auto" w:line="276" w:before="0" w:after="0"/>
        <w:ind w:right="4" w:hanging="0"/>
        <w:jc w:val="center"/>
        <w:rPr>
          <w:b/>
          <w:b/>
          <w:i/>
          <w:i/>
        </w:rPr>
      </w:pPr>
      <w:r>
        <w:rPr>
          <w:b/>
          <w:i/>
        </w:rPr>
        <w:t>Виды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усматривает входной, текущий и промежуточный контроль и итоговую аттеста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тоговая аттестация в 4  классе проводится в форме просмотра рисунков за четвертый год обучения и итогов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Итоговая рабо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тоговая работа может быть выполнена в любой изученной технике и выбирается самим учащим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6923C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контроля реализации программы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работ с их обсуждением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творческих работ</w:t>
      </w:r>
    </w:p>
    <w:p>
      <w:pPr>
        <w:pStyle w:val="C3c11"/>
        <w:shd w:fill="FFFFFF" w:val="clear"/>
        <w:spacing w:lineRule="auto" w:line="276" w:before="0" w:after="0"/>
        <w:ind w:left="20" w:firstLine="720"/>
        <w:jc w:val="both"/>
        <w:rPr/>
      </w:pPr>
      <w:r>
        <w:rPr>
          <w:rStyle w:val="C0c6"/>
          <w:bCs/>
        </w:rPr>
        <w:t>Обсуждение творческих работ учащихся</w:t>
      </w:r>
      <w:r>
        <w:rPr>
          <w:rStyle w:val="C0"/>
        </w:rPr>
        <w:t> 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C3c11"/>
        <w:shd w:fill="FFFFFF" w:val="clear"/>
        <w:spacing w:lineRule="auto" w:line="276" w:before="0" w:after="0"/>
        <w:ind w:left="20" w:firstLine="720"/>
        <w:jc w:val="both"/>
        <w:rPr/>
      </w:pPr>
      <w:r>
        <w:rPr>
          <w:rStyle w:val="C0"/>
        </w:rPr>
        <w:t>Периодическая</w:t>
      </w:r>
      <w:r>
        <w:rPr>
          <w:rStyle w:val="Appleconvertedspace"/>
        </w:rPr>
        <w:t> </w:t>
      </w:r>
      <w:r>
        <w:rPr>
          <w:rStyle w:val="C0c6"/>
          <w:bCs/>
        </w:rPr>
        <w:t>организация выставок творческих работ</w:t>
      </w:r>
      <w:r>
        <w:rPr>
          <w:rStyle w:val="Appleconvertedspace"/>
          <w:b/>
          <w:bCs/>
        </w:rPr>
        <w:t> </w:t>
      </w:r>
      <w:r>
        <w:rPr>
          <w:rStyle w:val="C0"/>
        </w:rPr>
        <w:t xml:space="preserve">дает учащимся возможность заново увидеть и оценить свои работы, ощутить радость успеха. </w:t>
      </w:r>
    </w:p>
    <w:p>
      <w:pPr>
        <w:pStyle w:val="Body1"/>
        <w:spacing w:lineRule="auto" w:line="276"/>
        <w:jc w:val="center"/>
        <w:rPr>
          <w:rStyle w:val="C0"/>
          <w:rFonts w:ascii="Times New Roman" w:hAnsi="Times New Roman" w:eastAsia="Helvetica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i/>
          <w:i/>
          <w:color w:val="000000"/>
          <w:szCs w:val="24"/>
          <w:lang w:val="ru-RU"/>
        </w:rPr>
      </w:pPr>
      <w:r>
        <w:rPr>
          <w:rFonts w:eastAsia="Helvetica" w:cs="Times New Roman"/>
          <w:b/>
          <w:i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rStyle w:val="C0"/>
        </w:rPr>
        <w:t xml:space="preserve">Для реализации </w:t>
      </w:r>
      <w:r>
        <w:rPr/>
        <w:t>программы внеурочной деятельности по изобразительному искусству «Основы изобразительного искусства» созданы материально-технические условия, средства обучения: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 xml:space="preserve">- </w:t>
      </w:r>
      <w:r>
        <w:rPr>
          <w:b/>
          <w:bCs/>
          <w:i/>
          <w:color w:val="000000"/>
        </w:rPr>
        <w:t>материальны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ебная аудитория (студия), специально оборудованная мебелью, мольбертами и обеспечена художественными материалами (</w:t>
      </w:r>
      <w:r>
        <w:rPr/>
        <w:t>бумага формат   А-3, А-4, краски акварельные, гуашь,  кисти №1-10, палитры, простые и цветные карандаши, пастель, уголь, сангина и др.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- </w:t>
      </w:r>
      <w:r>
        <w:rPr>
          <w:b/>
          <w:bCs/>
          <w:i/>
          <w:color w:val="000000"/>
        </w:rPr>
        <w:t>наглядно-плоскостны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демонстрационные: </w:t>
      </w:r>
      <w:r>
        <w:rPr>
          <w:color w:val="000000"/>
        </w:rPr>
        <w:t>муляжи, чучела птиц и животных, гербарии, демонстрационные модели, натюрмортный фонд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color w:val="000000"/>
        </w:rPr>
        <w:t xml:space="preserve">- </w:t>
      </w:r>
      <w:r>
        <w:rPr>
          <w:b/>
          <w:bCs/>
          <w:i/>
          <w:color w:val="000000"/>
        </w:rPr>
        <w:t>электронные образовательные ресурс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b/>
          <w:bCs/>
          <w:i/>
          <w:color w:val="000000"/>
        </w:rPr>
        <w:t xml:space="preserve">аудиовизуальные: </w:t>
      </w:r>
      <w:r>
        <w:rPr>
          <w:bCs/>
          <w:color w:val="000000"/>
        </w:rPr>
        <w:t>презентаци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айд-фильмы, видеофильмы, учебные кинофильмы, аудио-запис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етодическ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right="-2" w:hanging="540"/>
        <w:jc w:val="both"/>
        <w:rPr/>
      </w:pPr>
      <w:r>
        <w:rPr/>
        <w:t>Арустамова Н.С. Рисунок. Живопись. Композиция (для учащихся 7-9 лет). Примерная программа для детских художественных школ и изобразительных отделений детских школ искусств. – М.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right="-2" w:hanging="540"/>
        <w:jc w:val="both"/>
        <w:rPr/>
      </w:pPr>
      <w:r>
        <w:rPr/>
        <w:t xml:space="preserve">Абрамова М. А. Беседы и дидактические игры на уроках по изобразительному искусству: 1-4 кл. – М.: Гуманит. изд. центр ВЛАДОС, 200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right="-2" w:hanging="540"/>
        <w:jc w:val="both"/>
        <w:rPr/>
      </w:pPr>
      <w:r>
        <w:rPr/>
        <w:t>Банников В. Н., Петрук О. И. Изобразительное искусство в национальной школе: Метод. пособие. – Ханты-Мансийск: Полиграфи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right="-2" w:hanging="540"/>
        <w:jc w:val="both"/>
        <w:rPr/>
      </w:pPr>
      <w:r>
        <w:rPr/>
        <w:t>Банников В. Н., Устенко Л. Н. Изобразительное искусство в школе. Региональный компонент: методическое пособие. – Ханты-Мансийск: Полиграфист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right="-2" w:hanging="540"/>
        <w:jc w:val="both"/>
        <w:rPr/>
      </w:pPr>
      <w:r>
        <w:rPr/>
        <w:t>Бибикова Л.Л., Череменская О.А., Моисеева Т.А., Семенова М.Н., Неменский Б.М., Терещенко Т.Ф.  – М.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right="-2" w:hanging="540"/>
        <w:jc w:val="both"/>
        <w:rPr/>
      </w:pPr>
      <w:r>
        <w:rPr/>
        <w:t>Бурмакова Г.М. Визуальный аккорд. Комплексная программа и методическое пособие по предметам    рисунок, живопись, основы композиции, сюжетна (станковая) композиция для детских художественных школ и изобразительных отделений детских школ искусств. – М.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>Выготский Л. С. Воображение и творчество в детском возрасте. - 3-е изд. – М.: Просвещение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Горяева Н. А. Первые шаги в мире искусства: Из опыта работы: Книга для учителя. – М.: Просвещение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>Давыдов В. В. Проблемы развивающего обучения. Опыт теоретического и экспериментального психологического исследования. – М.: Педагогика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/>
        <w:t>Донцова Т.Б., Жуков Н.В., Даниэль С.М., Станжевская С.П., Горная И.М. Изобразительное искусство, станковая композиция, декоративно-прикладная композиция, рисунок, лепка. –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Зеленина Е. Л. Играем, познаем, рисуем. – М.: Просвещение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color w:val="000000"/>
        </w:rPr>
        <w:t>Изобразительное искусство: 1-4 кл.: методическое пособие / [Б. М. Неменский, Л. А. Неменская, Е. И. Коротеева и др.]; под ред. Б. М. Неменского. – 3-е изд. – М.: Просвещение, 2008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Изобразительное искусство и художественный труд: 1-4 кл.: Кн. для учителя / Б. М. Неменский и др. – М.: Просвещение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Комарова Т. С. Как научить ребенка рисовать. – М.: Столетие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right="-2" w:hanging="540"/>
        <w:jc w:val="both"/>
        <w:rPr/>
      </w:pPr>
      <w:r>
        <w:rPr/>
        <w:t>Костерин Н. П. Учебное рисование. – М.: Просвещение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Кузин В. С. Методика преподавания изобразительного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/>
        <w:t>Кузин В. С. Основы обучения изобразительному искусству на уроках декоративного рисования: Пособие для учителей. - 2-е изд. Доп. и перераб. – М.: Просвещение, 1979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Лыкова И. А. Цветные ладошки. – М.: Сфер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Максимов В. Ю. У истоков мастерства. – М.: Просвещение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color w:val="000000"/>
        </w:rPr>
        <w:t>Островская О. В. Уроки изобразительного искусства в начальной школе: 1-4 кл. Пособие для учителя. – М.: Гуманит. Изд. Центр ВЛАДОС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Павлова О. В. Изобразительное искусство в начальной школе: обучение приемам художественно-творческой деятельности. – Волгоград: Учитель, 2008. – 1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Платонова Н. Н., Синюков В. Д. Энциклопедический словарь юного художника. – М.: Педагогика, 1983. – 4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/>
        <w:t>Соколов А. В. Посмотри, подумай и ответь: Проверка знаний по изобразительному искусству: Из опыта работы. – М.: Просвещение, 1991. – 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b/>
          <w:b/>
          <w:bCs/>
          <w:color w:val="000000"/>
        </w:rPr>
      </w:pPr>
      <w:r>
        <w:rPr>
          <w:color w:val="000000"/>
        </w:rPr>
        <w:t>Сокольникова Н. М. Изобразительное искусство и методика его преподавания в начальной школе. – М., Академия, 2008. – 3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b/>
          <w:b/>
          <w:bCs/>
          <w:color w:val="000000"/>
        </w:rPr>
      </w:pPr>
      <w:r>
        <w:rPr/>
        <w:t>Шпикалова Т. Я. Изобразительное искусство. - М. Просвещение.1999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</w:rPr>
      </w:pPr>
      <w:r>
        <w:rPr>
          <w:b/>
          <w:bCs/>
          <w:i/>
          <w:color w:val="000000"/>
        </w:rPr>
        <w:t>Учеб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>Акварельная живопись: Учебное пособие. Часть 1. Начальный рисунок. – М.: Издательство школы акварели Сергея Андрияки, 20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Бесчастнов М.П. Графика пейзажа. – М.: Гуманитарное издание ВЛАДОС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/>
        <w:t>Крошо Э. Как рисовать. Акварель. Пошаговое руководство для начинающих. М., Издательство «АСТРЕЛЬ», 200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Неменская Л. А. Искусство и ты: Ты изображаешь, украшаешь, строишь: Учеб. для 1 кл. нач.шк. / Л. А. Неменская под ред. Б. М. Неменского 5-е изд. –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Неменская Л. А. Изобразительное искусство: Искусство вокруг нас: Учеб. для 2 кл. нач.шк. / Л. А. Неменская под ред. Б. М. Неменского 5-е изд. – М.: Просвещение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>Логвиненко Г. М. Декоративная композиция: учеб. пособие для студентов вузов, обучающихся по специальности «Изобразительное искусство» – М.: Гуманитар, изд. центр ВЛАДОС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color w:val="000000"/>
        </w:rPr>
        <w:t xml:space="preserve">Ломоносова М. Т. Графика и живопись: учеб. Пособие. – М.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color w:val="000000"/>
        </w:rPr>
      </w:pPr>
      <w:r>
        <w:rPr>
          <w:color w:val="000000"/>
        </w:rPr>
        <w:t>Фатеева А. А. Рисуем без кисточки. – Ярославль: Академия развития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color w:val="000000"/>
        </w:rPr>
        <w:t xml:space="preserve">Шалаева Т. П. Учимся рисовать. – М.: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Слово, 2010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spacing w:lineRule="auto" w:line="276"/>
        <w:ind w:left="180" w:hanging="180"/>
        <w:rPr/>
      </w:pPr>
      <w:r>
        <w:rPr>
          <w:b/>
        </w:rPr>
        <w:t xml:space="preserve"> </w:t>
      </w:r>
      <w:r>
        <w:rPr/>
        <w:t xml:space="preserve">1. Галерея визуального искусства </w:t>
      </w:r>
      <w:hyperlink r:id="rId2" w:tgtFrame="_blank">
        <w:r>
          <w:rPr>
            <w:rStyle w:val="InternetLink"/>
          </w:rPr>
          <w:t>http://www.artni.ru/</w:t>
        </w:r>
      </w:hyperlink>
    </w:p>
    <w:p>
      <w:pPr>
        <w:pStyle w:val="Normal"/>
        <w:spacing w:lineRule="auto" w:line="276"/>
        <w:rPr/>
      </w:pPr>
      <w:r>
        <w:rPr/>
        <w:t xml:space="preserve">2. Изобразительное искусство в школе </w:t>
      </w:r>
      <w:r>
        <w:rPr>
          <w:u w:val="single"/>
        </w:rPr>
        <w:t xml:space="preserve">ttp://www.art- </w:t>
      </w:r>
      <w:r>
        <w:rPr>
          <w:u w:val="single"/>
          <w:lang w:val="en-US"/>
        </w:rPr>
        <w:t>in</w:t>
      </w:r>
      <w:r>
        <w:rPr>
          <w:u w:val="single"/>
        </w:rPr>
        <w:t>-</w:t>
      </w:r>
      <w:r>
        <w:rPr>
          <w:u w:val="single"/>
          <w:lang w:val="en-US"/>
        </w:rPr>
        <w:t>schooi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3. Искусство в школе </w:t>
      </w:r>
      <w:r>
        <w:rPr>
          <w:u w:val="single"/>
        </w:rPr>
        <w:t>http://</w:t>
      </w:r>
      <w:r>
        <w:rPr>
          <w:u w:val="single"/>
          <w:lang w:val="en-US"/>
        </w:rPr>
        <w:t>art</w:t>
      </w:r>
      <w:r>
        <w:rPr>
          <w:u w:val="single"/>
        </w:rPr>
        <w:t>-</w:t>
      </w:r>
      <w:r>
        <w:rPr>
          <w:u w:val="single"/>
          <w:lang w:val="en-US"/>
        </w:rPr>
        <w:t>in</w:t>
      </w:r>
      <w:r>
        <w:rPr>
          <w:u w:val="single"/>
        </w:rPr>
        <w:t>-</w:t>
      </w:r>
      <w:r>
        <w:rPr>
          <w:u w:val="single"/>
          <w:lang w:val="en-US"/>
        </w:rPr>
        <w:t>schooi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4. Искусство и образование </w:t>
      </w:r>
      <w:r>
        <w:rPr>
          <w:u w:val="single"/>
        </w:rPr>
        <w:t xml:space="preserve">http://www. </w:t>
      </w:r>
      <w:r>
        <w:rPr>
          <w:u w:val="single"/>
          <w:lang w:val="en-US"/>
        </w:rPr>
        <w:t>art</w:t>
      </w:r>
      <w:r>
        <w:rPr>
          <w:u w:val="single"/>
        </w:rPr>
        <w:t>-</w:t>
      </w:r>
      <w:r>
        <w:rPr>
          <w:u w:val="single"/>
          <w:lang w:val="en-US"/>
        </w:rPr>
        <w:t>in</w:t>
      </w:r>
      <w:r>
        <w:rPr>
          <w:u w:val="single"/>
        </w:rPr>
        <w:t>-</w:t>
      </w:r>
      <w:r>
        <w:rPr>
          <w:u w:val="single"/>
          <w:lang w:val="en-US"/>
        </w:rPr>
        <w:t>schoo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art</w:t>
      </w:r>
      <w:r>
        <w:rPr>
          <w:u w:val="single"/>
        </w:rPr>
        <w:t>/</w:t>
      </w:r>
      <w:r>
        <w:rPr>
          <w:u w:val="single"/>
          <w:lang w:val="en-US"/>
        </w:rPr>
        <w:t>index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paqe</w:t>
      </w:r>
      <w:r>
        <w:rPr>
          <w:u w:val="single"/>
        </w:rPr>
        <w:t>=00</w:t>
      </w:r>
    </w:p>
    <w:p>
      <w:pPr>
        <w:pStyle w:val="Normal"/>
        <w:spacing w:lineRule="auto" w:line="276"/>
        <w:rPr/>
      </w:pPr>
      <w:r>
        <w:rPr/>
        <w:t>5. Институт художественного образования http://www.art-education.ru/</w:t>
      </w:r>
    </w:p>
    <w:p>
      <w:pPr>
        <w:pStyle w:val="Normal"/>
        <w:spacing w:lineRule="auto" w:line="276"/>
        <w:rPr/>
      </w:pPr>
      <w:r>
        <w:rPr/>
        <w:t xml:space="preserve">6. Каталог Музеи России </w:t>
      </w:r>
      <w:hyperlink r:id="rId3" w:tgtFrame="_blank">
        <w:r>
          <w:rPr>
            <w:rStyle w:val="InternetLink"/>
          </w:rPr>
          <w:t>http://www.museum.ru/</w:t>
        </w:r>
      </w:hyperlink>
    </w:p>
    <w:p>
      <w:pPr>
        <w:pStyle w:val="Normal"/>
        <w:spacing w:lineRule="auto" w:line="276"/>
        <w:rPr/>
      </w:pPr>
      <w:r>
        <w:rPr/>
        <w:t xml:space="preserve">7. Культура и искусство Древнего Египта </w:t>
      </w:r>
      <w:hyperlink r:id="rId4" w:tgtFrame="_blank">
        <w:r>
          <w:rPr>
            <w:rStyle w:val="InternetLink"/>
          </w:rPr>
          <w:t>http://www.kemet.ru/</w:t>
        </w:r>
      </w:hyperlink>
    </w:p>
    <w:p>
      <w:pPr>
        <w:pStyle w:val="Normal"/>
        <w:spacing w:lineRule="auto" w:line="276"/>
        <w:rPr/>
      </w:pPr>
      <w:r>
        <w:rPr/>
        <w:t xml:space="preserve">8. Музей им. Пушкина </w:t>
      </w:r>
      <w:hyperlink r:id="rId5" w:tgtFrame="_blank">
        <w:r>
          <w:rPr>
            <w:rStyle w:val="InternetLink"/>
          </w:rPr>
          <w:t>http://www.museum.ru/gmii/</w:t>
        </w:r>
      </w:hyperlink>
    </w:p>
    <w:p>
      <w:pPr>
        <w:pStyle w:val="Normal"/>
        <w:spacing w:lineRule="auto" w:line="276"/>
        <w:rPr/>
      </w:pPr>
      <w:r>
        <w:rPr/>
        <w:t xml:space="preserve">9. НИИ художественного  образования  РАО </w:t>
      </w:r>
      <w:hyperlink r:id="rId6" w:tgtFrame="_blank">
        <w:r>
          <w:rPr>
            <w:rStyle w:val="InternetLink"/>
          </w:rPr>
          <w:t>http://art-education.ioso.ru/</w:t>
        </w:r>
      </w:hyperlink>
    </w:p>
    <w:p>
      <w:pPr>
        <w:pStyle w:val="Normal"/>
        <w:spacing w:lineRule="auto" w:line="276"/>
        <w:rPr/>
      </w:pPr>
      <w:r>
        <w:rPr/>
        <w:t xml:space="preserve">10. Русская культура </w:t>
      </w:r>
      <w:hyperlink r:id="rId7" w:tgtFrame="_blank">
        <w:r>
          <w:rPr>
            <w:rStyle w:val="InternetLink"/>
          </w:rPr>
          <w:t>http://www.russianculture.ru/</w:t>
        </w:r>
      </w:hyperlink>
    </w:p>
    <w:p>
      <w:pPr>
        <w:pStyle w:val="Normal"/>
        <w:spacing w:lineRule="auto" w:line="276"/>
        <w:rPr/>
      </w:pPr>
      <w:r>
        <w:rPr/>
        <w:t xml:space="preserve">11. Русский музей </w:t>
      </w:r>
      <w:hyperlink r:id="rId8" w:tgtFrame="_blank">
        <w:r>
          <w:rPr>
            <w:rStyle w:val="InternetLink"/>
          </w:rPr>
          <w:t>http://www.rusmuseum.ru/</w:t>
        </w:r>
      </w:hyperlink>
    </w:p>
    <w:p>
      <w:pPr>
        <w:pStyle w:val="Normal"/>
        <w:spacing w:lineRule="auto" w:line="276"/>
        <w:rPr/>
      </w:pPr>
      <w:r>
        <w:rPr/>
        <w:t xml:space="preserve">12. Третьяковская галерея </w:t>
      </w:r>
      <w:hyperlink r:id="rId9" w:tgtFrame="_blank">
        <w:r>
          <w:rPr>
            <w:rStyle w:val="InternetLink"/>
          </w:rPr>
          <w:t>http://www.tretyakov.ru/</w:t>
        </w:r>
      </w:hyperlink>
      <w:r>
        <w:rPr>
          <w:rStyle w:val="Appleconvertedspace"/>
        </w:rPr>
        <w:t> </w:t>
      </w:r>
    </w:p>
    <w:p>
      <w:pPr>
        <w:pStyle w:val="Normal"/>
        <w:spacing w:lineRule="auto" w:line="276"/>
        <w:rPr/>
      </w:pPr>
      <w:r>
        <w:rPr/>
        <w:t xml:space="preserve">13. Электронный каталог учебных изданий </w:t>
      </w:r>
      <w:hyperlink r:id="rId10" w:tgtFrame="_blank">
        <w:r>
          <w:rPr>
            <w:rStyle w:val="InternetLink"/>
          </w:rPr>
          <w:t>http://www.ndce.ru/</w:t>
        </w:r>
      </w:hyperlink>
    </w:p>
    <w:p>
      <w:pPr>
        <w:pStyle w:val="Normal"/>
        <w:spacing w:lineRule="auto" w:line="276"/>
        <w:rPr/>
      </w:pPr>
      <w:r>
        <w:rPr/>
        <w:t xml:space="preserve">14. Электронный научный журнал «Педагогика и искусства» </w:t>
      </w:r>
      <w:hyperlink r:id="rId11">
        <w:r>
          <w:rPr>
            <w:rStyle w:val="InternetLink"/>
          </w:rPr>
          <w:t xml:space="preserve">http://www.art-education.ru/AE- </w:t>
        </w:r>
      </w:hyperlink>
    </w:p>
    <w:p>
      <w:pPr>
        <w:pStyle w:val="Normal"/>
        <w:spacing w:lineRule="auto" w:line="276"/>
        <w:rPr>
          <w:lang w:val="en-US"/>
        </w:rPr>
      </w:pPr>
      <w:hyperlink r:id="rId12">
        <w:r>
          <w:rPr>
            <w:rStyle w:val="InternetLink"/>
          </w:rPr>
          <w:t xml:space="preserve">      </w:t>
        </w:r>
        <w:r>
          <w:rPr>
            <w:rStyle w:val="InternetLink"/>
            <w:lang w:val="en-US"/>
          </w:rPr>
          <w:t>magazine/for-authors.htm</w:t>
        </w:r>
      </w:hyperlink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Программа внеурочной деятельности по курсу «Студия изобразительного искусства «Этюд»»</w:t>
      </w:r>
      <w:r>
        <w:rPr>
          <w:rStyle w:val="Emphasis"/>
          <w:i w:val="false"/>
          <w:iCs w:val="false"/>
        </w:rPr>
        <w:t xml:space="preserve"> </w:t>
      </w:r>
      <w:r>
        <w:rPr/>
        <w:t>состоит из трёх разделов: Раздел 1. Графика; Раздел 2. Живопись. Раздел 3. Композиция. Последовательно излагает теоретические знания, усвоение которых гарантируется методичной последовательностью выполнения практических заданий, с постепенным их усложнение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Раздел 1. Графика включает рисование плоских и объемных предметов, различных геометрических фигур и форм, задания в технике печати. Знакомство с фактурами позволяет быстрее осмыслить технические  приёмы передачи материальности предметов, осознать самоценность декоративных фактур как выразительного средства и научиться их использовать в творческих композициях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Раздел 2. Живопись знакомит учащихся с терминологией, техниками акварели и гуаши. Осмысление законов цветоведения, цветовых гармоний позволяет работать не только интуитивно, но и осознанно применять цвет. Цветообразование отрабатывается на плоскостных изображениях, поэтому техника гуаши предпочтительнее акварели для данной программы. Особенностью большинства заданий является их образность, и пограничное состояние между живописью и композици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дел 3. Композиция формирует у обучающихся понятия «гармония» и «мера» при создании художественного образа на плоскости. Учащиеся начальной школы знакомятся с выразительными средствами, правилами организации картинной плоскости всех видов композиции (декоративной, станковой, формальной). Станковая композиция на младшей ступени обучения больше сюжетная, реалистичность изображении относительна, носит полустилизованный характер в передаче формы и объёма. Общность законов всех видов композиции позволяет обучающимся более свободно и творчески находить решения в создании художественного образа и всего замысла. Композиция интегрирует знания по разделам «Графика» и «Живопись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ты учащихся 1 - 2 классов выполняются на бумаге формата А4;  работы учащихся 3 - 4 классов выполняются на бумаге формата А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iCs w:val="false"/>
        </w:rPr>
        <w:t>Содержание программы представлено в учебно-тематическом плане, который отражает последовательность изучения разделов и тем программы с указанием распределения учебных часов по годам обучения /классам.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PageNumber"/>
          <w:b/>
          <w:i/>
          <w:iCs/>
        </w:rPr>
        <w:t>Учебно-тематический план</w:t>
      </w:r>
    </w:p>
    <w:p>
      <w:pPr>
        <w:pStyle w:val="Normal"/>
        <w:spacing w:lineRule="auto" w:line="276"/>
        <w:jc w:val="center"/>
        <w:rPr/>
      </w:pPr>
      <w:r>
        <w:rPr>
          <w:rStyle w:val="PageNumber"/>
          <w:b/>
          <w:i/>
          <w:iCs/>
        </w:rPr>
        <w:t>ПЕРВЫЙ ГОД ОБУЧЕНИЯ</w:t>
      </w:r>
      <w:r>
        <w:rPr>
          <w:b/>
          <w:i/>
        </w:rPr>
        <w:t xml:space="preserve"> / 1 класс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56"/>
        <w:gridCol w:w="1134"/>
        <w:gridCol w:w="1134"/>
        <w:gridCol w:w="1134"/>
      </w:tblGrid>
      <w:tr>
        <w:trPr>
          <w:trHeight w:val="5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</w:tr>
      <w:tr>
        <w:trPr>
          <w:trHeight w:val="5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здел 1. Графика. Введение. Материалы в 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ые средства графики: точки, линия, пятно. «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ечатной графикой. Монотипия «Забавные кар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р насекомых» (сказка «Муха-Цокотух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техникой пастель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Домашний пит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ия. Графический диктант «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ия.   «Ажур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луэт. «Сказочное дерево» (Дерево-об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2. Живопись</w:t>
            </w:r>
            <w:r>
              <w:rPr>
                <w:b/>
              </w:rPr>
              <w:t>.</w:t>
            </w:r>
            <w:r>
              <w:rPr/>
              <w:t xml:space="preserve">  Знакомство с живописными материалами.  Акварель. «Волшебная радуга» (по сыр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тые и сложные цвета. «Полосатая к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плые цвета. «Жар-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лодные цвета. «Космическ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астные цвета. «Праз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3. Композиция. Организация листа. Выделение композиционного центра цветом. «На полян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омпозиционного центра формой. «Город» (из геометрических фиг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деление композиционного центра размером. «Гулливе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ые средства в композиции. Контраст. «Коты на кры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ческая композиция. Иллюстрация к сказке А.С. 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Style w:val="PageNumber"/>
          <w:b/>
          <w:i/>
          <w:iCs/>
        </w:rPr>
        <w:t>ВТОРОЙ ГОД ОБУЧЕНИЯ</w:t>
      </w:r>
      <w:r>
        <w:rPr>
          <w:b/>
          <w:i/>
        </w:rPr>
        <w:t xml:space="preserve"> / 2 класс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98"/>
        <w:gridCol w:w="993"/>
        <w:gridCol w:w="1134"/>
        <w:gridCol w:w="1133"/>
      </w:tblGrid>
      <w:tr>
        <w:trPr>
          <w:trHeight w:val="5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</w:tr>
      <w:tr>
        <w:trPr>
          <w:trHeight w:val="5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Практ. занятия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1. Графика. Декоративные ли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лективная работа «Продолжи рисунок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мметрия. Баб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jc w:val="both"/>
              <w:rPr/>
            </w:pPr>
            <w:r>
              <w:rPr/>
              <w:t>Декоративный линейный натюрморт «Ово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Силуэт. Пропорции. «Натюрморт с натуры»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2. Живопись. Акварель. Прием работы: алля(а) прим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Акварель. Прием работы </w:t>
            </w:r>
            <w:r>
              <w:rPr>
                <w:iCs/>
                <w:color w:val="000000"/>
              </w:rPr>
              <w:t>«по сыро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техникой гуашь. Создание разнообразных факту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ёплое и холодное. «Ночной пейз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, как средство выражения. «Замок для Феи» (добавление белой крас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мок, где живёт страшила» (добавление чёрной крас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 xml:space="preserve">Раздел 3. Композиция. Симметрия и асимметрия в компози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>Формат. Ритм. Статика. Выполнение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ат. Ритм. Динамика. Выполнение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ия и цвет в композиции. «Времена года» (образ Зимы, Весны, Лета, Ос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фигурная, динамичная композиция в яркой цветовой г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ческая композиция. Иллюстрация к русской народной сказ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. Выставка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Style w:val="PageNumber"/>
          <w:b/>
          <w:i/>
          <w:iCs/>
        </w:rPr>
        <w:t>ТРЕТИЙ ГОД ОБУЧЕНИЯ</w:t>
      </w:r>
      <w:r>
        <w:rPr>
          <w:b/>
          <w:i/>
        </w:rPr>
        <w:t xml:space="preserve"> / 3 класс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61"/>
        <w:gridCol w:w="1065"/>
        <w:gridCol w:w="1134"/>
        <w:gridCol w:w="1062"/>
      </w:tblGrid>
      <w:tr>
        <w:trPr>
          <w:trHeight w:val="5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</w:tr>
      <w:tr>
        <w:trPr>
          <w:trHeight w:val="5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дел 1. Графика. Беседа о рисунке. Понятия «линия-характер», «пятно». Упраж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тивопоставление. Создание линией и пятном образ «доброго» и «злого» существа в рамках одного ли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ехника пастель. «Мой мир» (автопортрет в среде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илуэт. Знакомство с техникой «печать картоно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нятия «тон», «полутон». Растительный орнаме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комство с техникой граттаж. «Декоративный   натюрморт» (светлые лин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дел 2. Живопись. Пуантилизм. «Овощ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Цвет как средство выражения». Абстрактная картина- настро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оставные цвета. Родственная гамма. Пейзаж - настроение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ственная гамма. Натюрморт с игруш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альная растяжка цвета. «Деревень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трастные и дополнительно-контрастные цвета. Гармония цвета. «Декоративный натюрморт» (с натур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дел 3. Композиция. Стилизация формы. «Страна Треуголия, Кругляндия и Прямоуголия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Творческий натюрморт» Передача равновесия в композиции.</w:t>
            </w:r>
            <w:r>
              <w:rPr>
                <w:b/>
              </w:rPr>
              <w:t xml:space="preserve">  </w:t>
            </w:r>
            <w:r>
              <w:rPr/>
              <w:t>Организация картинной плоск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ворческая композиция. «Мир детства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. Выставка творчески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ЧЕТВЕРТЫЙ ГОД ОБУЧЕНИЯ/ 4 класс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28"/>
        <w:gridCol w:w="1061"/>
        <w:gridCol w:w="1134"/>
        <w:gridCol w:w="1134"/>
      </w:tblGrid>
      <w:tr>
        <w:trPr>
          <w:trHeight w:val="5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</w:tr>
      <w:tr>
        <w:trPr>
          <w:trHeight w:val="5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1. Методы рисования. Плоские и объемные изображения. Изображение цветов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бражение фруктов и овощей. Закрепление понятий «тон», «полутон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бражение</w:t>
            </w:r>
            <w:r>
              <w:rPr>
                <w:b/>
              </w:rPr>
              <w:t xml:space="preserve"> </w:t>
            </w:r>
            <w:r>
              <w:rPr/>
              <w:t>насекомых. Закрепление понятия «симметр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бражение птиц. Закрепление понятий симметрия «силуэт», «пропорц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бражение звер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ение людей. Портрет. Пропорции лица. Эмоции. Шар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 правилами изображения человеческой фигуры. Пропорции фигу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Раздел 2. Живопис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укет цветов в технике «акварель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Цвет, как средство выражения. «Портрет-характе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Составные цвета. Родственная гамма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Нюанс.  «Пришла зим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ризайль с введением одного цвета «Декоративный натюрморт» (красны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ктовая ваза. Работа с шаблонами в технике «набрызг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точный натюрморт в технике «гуаш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дел 3. Композиция. Выделение композиционного центра цветом, формой, размером. «Зоопар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динамичная композиция «Спортивные соревнования». Применение усвоенных ранее знаний основ композиции и живопис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работа.</w:t>
            </w:r>
            <w:r>
              <w:rPr>
                <w:b/>
              </w:rPr>
              <w:t xml:space="preserve"> </w:t>
            </w:r>
            <w:r>
              <w:rPr/>
              <w:t xml:space="preserve">«А у нас во дворе…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. Выставка творчески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класс</w:t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0"/>
        <w:gridCol w:w="580"/>
        <w:gridCol w:w="850"/>
        <w:gridCol w:w="1843"/>
        <w:gridCol w:w="709"/>
        <w:gridCol w:w="2031"/>
        <w:gridCol w:w="2057"/>
        <w:gridCol w:w="2312"/>
        <w:gridCol w:w="2150"/>
        <w:gridCol w:w="1656"/>
        <w:gridCol w:w="974"/>
      </w:tblGrid>
      <w:tr>
        <w:trPr>
          <w:trHeight w:val="35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 и вид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и, элемент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дел 1. Графика. </w:t>
            </w:r>
          </w:p>
          <w:p>
            <w:pPr>
              <w:pStyle w:val="Normal"/>
              <w:rPr/>
            </w:pPr>
            <w:r>
              <w:rPr/>
              <w:t>Введение. Материалы в граф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 xml:space="preserve">вызвать интерес к изобразительной деятельност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Задачи: </w:t>
            </w:r>
            <w:r>
              <w:rPr/>
              <w:t>показать значимость художественных материалов в работе худож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материалами художника. Бумага, карандаши, фломастеры, пастель, ластик. Упражнения с графическими материала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воение новых знаний, умений и навыков работы в графике. Выполнение  упражнений, открытие возможностей графических материалов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Осознанное стремление к освоению новых знаний и ум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графики.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ие материа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графики: точки, линия, пятно. «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накомство с выразительными средствами гра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Задачи: </w:t>
            </w:r>
            <w:r>
              <w:rPr/>
              <w:t xml:space="preserve">уметь работать графичными материалами, использовать возможности линии  для выразительного изображения на плоскости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впечатлению от натуры. Изображение линейное. Разная толщина линий. Красота линии. Замкнутая линия – пятно – силуэ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ы графическими материалами.</w:t>
            </w:r>
          </w:p>
          <w:p>
            <w:pPr>
              <w:pStyle w:val="Normal"/>
              <w:rPr/>
            </w:pPr>
            <w:r>
              <w:rPr/>
              <w:t xml:space="preserve">Знание средств выразительности в графике, умение их применять. </w:t>
            </w:r>
          </w:p>
          <w:p>
            <w:pPr>
              <w:pStyle w:val="Normal"/>
              <w:rPr/>
            </w:pPr>
            <w:r>
              <w:rPr/>
              <w:t>Грамотное использование линии в изображение ц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«Цвет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чатной графикой. Монотипия «Забавные карт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ктивизировать творческо-художественные способности в процессе наблюдения неожиданных фактур, случайных пяте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Задачи: </w:t>
            </w:r>
            <w:r>
              <w:rPr/>
              <w:t>освоить технику печатной графики, органично заполнить плоскость лис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ь данной печатной графики, её возможности. Уникальность каждого отти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художественных материалах, техниках.</w:t>
            </w:r>
          </w:p>
          <w:p>
            <w:pPr>
              <w:pStyle w:val="Normal"/>
              <w:rPr/>
            </w:pPr>
            <w:r>
              <w:rPr/>
              <w:t>Освоение техники печатной графики «монотипия». Органичное заполнение плоскости л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случайных пятен, фактур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владение умением творческого видения, сравнивать, анализировать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вышение интереса к художестенно-творческой деятельности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отипия «Забавные картинк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асекомых» (сказка «Муха-Цокотух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изучение и наблюдение мира насекомых, дающего многообразие форм и характеров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/>
                <w:iCs/>
              </w:rPr>
              <w:t xml:space="preserve">Задачи: </w:t>
            </w:r>
            <w:r>
              <w:rPr/>
              <w:t xml:space="preserve">создать образ линией, используя разные фактуры; развитие  творческого воображения, мелкой моторик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стическое разнообразие линий и пятен. Новые материалы в графике в технике рисунок. Особенности работы гелиевой ручкой. Тонкая изящная линия, создание факт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графике.</w:t>
            </w:r>
            <w:r>
              <w:rPr/>
              <w:t xml:space="preserve"> Органичное заполнение листа. Использование и изобретение</w:t>
            </w:r>
            <w:r>
              <w:rPr>
                <w:iCs/>
              </w:rPr>
              <w:t xml:space="preserve"> разнообразных линий и пятен. Создание выразительного о</w:t>
            </w:r>
            <w:r>
              <w:rPr/>
              <w:t>браза Мухи- Цокотух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владение умением творческого видения с позиций худо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. изображения насеко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Мухи- Цокотух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пастели. </w:t>
            </w:r>
          </w:p>
          <w:p>
            <w:pPr>
              <w:pStyle w:val="Normal"/>
              <w:rPr/>
            </w:pPr>
            <w:r>
              <w:rPr/>
              <w:t>«Домашний питом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ктивизировать творческо-художественные способ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Задачи: </w:t>
            </w:r>
            <w:r>
              <w:rPr/>
              <w:t xml:space="preserve">освоить технику пастели, передать образ животного, используя  ее возмож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ы работы. Торцом, плашмя. Линия, пятно. Использование растушев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91" w:hanging="0"/>
              <w:rPr/>
            </w:pPr>
            <w:r>
              <w:rPr/>
              <w:t>Создать образ животного (кошки), , передать его фактур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пастели.</w:t>
            </w:r>
          </w:p>
          <w:p>
            <w:pPr>
              <w:pStyle w:val="Normal"/>
              <w:rPr/>
            </w:pPr>
            <w:r>
              <w:rPr/>
              <w:t>Использование возможностей пастел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«Домашний питомец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. Графический диктант «Гор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ктивизировать вним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Задачи: </w:t>
            </w:r>
            <w:r>
              <w:rPr/>
              <w:t>уметь выполнять задание последовательно, воспринимать речь учителя, развивать внимательность в исполнении указаний и рекоменда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яется под диктовку учителя. Методично, доступно выполняется каждый объект (дом, сооружение…). Сопровождается указанием: в центре листа изобразить, справа от него, рядом, слева, и т.д. Уточняется, какой линией выполнять и в каком конкретном месте. Попросить вернуться к определённому объекту (заполнить, разделить, изобразить и т.д.)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е, грамотное выполнение изобразительного диктанта.  </w:t>
            </w:r>
          </w:p>
          <w:p>
            <w:pPr>
              <w:pStyle w:val="Normal"/>
              <w:rPr/>
            </w:pPr>
            <w:r>
              <w:rPr/>
              <w:t xml:space="preserve">Умение рисовать разнообразные формы домов. </w:t>
            </w:r>
          </w:p>
          <w:p>
            <w:pPr>
              <w:pStyle w:val="Normal"/>
              <w:rPr/>
            </w:pPr>
            <w:r>
              <w:rPr/>
              <w:t>Осмысление важности продумывания композиции, составляющих её эле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лушать и понимать других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грамотно и вниматель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коллективной деятельности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</w:rPr>
              <w:t>в процессе совместной творческой работы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</w:rPr>
              <w:t xml:space="preserve">в команде одноклассников под руководством учител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од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.   Ажурны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сформировать представления о многообразии линий, навыки их исполь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изучить разнообразные линии, уметь применять в своей работ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Знакомство с разнообразными линиями (прямая, сложная, ломанная, волнистая). Линия и ее характер. Понятие «ажурность» ли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графике.</w:t>
            </w:r>
          </w:p>
          <w:p>
            <w:pPr>
              <w:pStyle w:val="Normal"/>
              <w:rPr/>
            </w:pPr>
            <w:r>
              <w:rPr/>
              <w:t xml:space="preserve">Освоение разнообразных линий </w:t>
            </w:r>
          </w:p>
          <w:p>
            <w:pPr>
              <w:pStyle w:val="Normal"/>
              <w:rPr/>
            </w:pPr>
            <w:r>
              <w:rPr/>
              <w:t xml:space="preserve">Умение применять различные линии в создании ажурной компози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й гор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 «Сказочное дерево» (Дерево-об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ктивизировать воображение через обобщение формы до определённого обр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найти выразительный образ дерев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рганично вписать его силуэт в плоскость лис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илуэт». Выразительность силуэта. Подбор формата к силуэту (вертикальный, горизонтальный). Равновесия пятна в ли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графике.</w:t>
            </w:r>
          </w:p>
          <w:p>
            <w:pPr>
              <w:pStyle w:val="Normal"/>
              <w:rPr/>
            </w:pPr>
            <w:r>
              <w:rPr/>
              <w:t>Умение изображать пятном, создавать выразительный образ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казочное дерев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Живопись</w:t>
            </w:r>
            <w:r>
              <w:rPr>
                <w:b/>
              </w:rPr>
              <w:t>.</w:t>
            </w:r>
            <w:r>
              <w:rPr/>
              <w:t xml:space="preserve">  Знакомство с живописными материалами.  Аквар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формирование первичных знаний и умений по живопис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рассмотреть живописные произведения, материалы, освоить прием работы по сыром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вета радуги. Особенности работы в технике акварели. Живопись по сырому, приёмы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Выполнить работу </w:t>
            </w:r>
            <w:r>
              <w:rPr/>
              <w:t>«Волшебная радуга» (по сырому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акварели.</w:t>
            </w:r>
          </w:p>
          <w:p>
            <w:pPr>
              <w:pStyle w:val="Normal"/>
              <w:rPr/>
            </w:pPr>
            <w:r>
              <w:rPr/>
              <w:t>Освоение приема работы в акварели – по сыр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ые материалы. Аква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Волшебная радуга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цвета «Полосатая к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изучение основных (первичных) и производных (вторичных) цв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уметь смешивать краски, получать сложные (вторичные) цвета, осознанно вести работ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ветовым кругом. Получение производных вторичных (дополнительных) цветов, путём механического смешения цвета. Правила смешивания цветов на палитре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воение новых знаний и понятий, терминологии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Знание цветового круга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формированность понятий: первичные и вторичные цвет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гуашь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лосатая кош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цвета. «Жар-пт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накомство с тёплыми цве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/>
                <w:iCs/>
              </w:rPr>
              <w:t xml:space="preserve">Задачи: </w:t>
            </w:r>
            <w:r>
              <w:rPr>
                <w:iCs/>
              </w:rPr>
              <w:t xml:space="preserve">уметь смешивать краски, получать тёплые цвета и их оттенки, применять в работе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ветовым кругом. Цветовой спектр тёплых цветов. Понятие «тёплые цвета». Механическое смешение цветов, получение оттенков тёплых цветов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ние теплых цвет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гуашь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получать оттенки теплых цетов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ар-птиц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цвета. «Космические фант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накомство с холодными цве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/>
                <w:iCs/>
              </w:rPr>
              <w:t xml:space="preserve">Задачи: </w:t>
            </w:r>
            <w:r>
              <w:rPr>
                <w:iCs/>
              </w:rPr>
              <w:t xml:space="preserve">уметь смешивать краски, получать холодные цвета и их оттенки, применять в работе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ветовым кругом. Цветовой спектр холодных цветов. Понятие «холодные цвета». Получение оттенков холодных цвет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З</w:t>
            </w:r>
            <w:r>
              <w:rPr/>
              <w:t>нание холодных цвет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гуашь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получать оттенки холодных цветов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смические фантази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цвета.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знакомство с парами контрастных цвет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Задачи: </w:t>
            </w:r>
            <w:r>
              <w:rPr>
                <w:iCs/>
              </w:rPr>
              <w:t xml:space="preserve">уметь применять контраст для усиления звучания темы в практической работе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ы контрастных (дополнительных) цветов. Цветовая гармония. Пропорции цветовых сочетаний. </w:t>
            </w:r>
          </w:p>
          <w:p>
            <w:pPr>
              <w:pStyle w:val="Normal"/>
              <w:rPr/>
            </w:pPr>
            <w:r>
              <w:rPr/>
              <w:t xml:space="preserve">Усил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</w:t>
            </w:r>
            <w:r>
              <w:rPr/>
              <w:t xml:space="preserve">нание цветовых гармоний,  </w:t>
            </w:r>
            <w:r>
              <w:rPr>
                <w:iCs/>
              </w:rPr>
              <w:t xml:space="preserve">пар контрастных цветов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 использовать </w:t>
            </w:r>
            <w:r>
              <w:rPr/>
              <w:t>контрастные цвета</w:t>
            </w:r>
            <w:r>
              <w:rPr>
                <w:iCs/>
              </w:rPr>
              <w:t xml:space="preserve"> для усиления </w:t>
            </w:r>
            <w:r>
              <w:rPr/>
              <w:t xml:space="preserve">яркости в практической </w:t>
            </w:r>
            <w:r>
              <w:rPr>
                <w:iCs/>
              </w:rPr>
              <w:t>работ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Празд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Композиция. Введение в композицию. Организация листа. Выделение композиционного центра цве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формирование первоначальных знаний по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Задачи: </w:t>
            </w:r>
            <w:r>
              <w:rPr>
                <w:iCs/>
              </w:rPr>
              <w:t>уметь организовать плоскость листа, выделять композиционный центр цвет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композицию на определённую тему «На полянк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полученных знаний и умений по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организации картинной плоскости. </w:t>
            </w:r>
          </w:p>
          <w:p>
            <w:pPr>
              <w:pStyle w:val="Normal"/>
              <w:rPr/>
            </w:pPr>
            <w:r>
              <w:rPr/>
              <w:t>Умение выделять композиционный центр цветом.</w:t>
            </w:r>
          </w:p>
          <w:p>
            <w:pPr>
              <w:pStyle w:val="Normal"/>
              <w:rPr/>
            </w:pPr>
            <w:r>
              <w:rPr/>
              <w:t xml:space="preserve">Применение знаний в практической работе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«На полянк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мпозиционного центра формой. «Город» (из геометрических т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формирование первоначальных знаний по компози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освоить способ выделения композиционного центра формо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ть свой город. Найти интересное решение системы сооружений города, в котором легко прочитывался бы композиционный центр. Предложить сдвинуть его от геометрического центра плоскости листа в ту или иную сторону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организации картинной плоскости. </w:t>
            </w:r>
          </w:p>
          <w:p>
            <w:pPr>
              <w:pStyle w:val="Normal"/>
              <w:rPr/>
            </w:pPr>
            <w:r>
              <w:rPr/>
              <w:t>Умение выделять композиционный центр формой</w:t>
            </w:r>
          </w:p>
          <w:p>
            <w:pPr>
              <w:pStyle w:val="Normal"/>
              <w:rPr/>
            </w:pPr>
            <w:r>
              <w:rPr/>
              <w:t>Применение знаний в практической работ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ород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композиционного центра размером. «Гуллив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формирование первоначальных знаний по компози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освоить способ выделения композиционного центра размер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мпозиции из модулей геометрической формы, подчинение главному второстепенных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организации картинной плоскости. </w:t>
            </w:r>
          </w:p>
          <w:p>
            <w:pPr>
              <w:pStyle w:val="Normal"/>
              <w:rPr/>
            </w:pPr>
            <w:r>
              <w:rPr/>
              <w:t>Умение выделять композиционный центр размером.</w:t>
            </w:r>
          </w:p>
          <w:p>
            <w:pPr>
              <w:pStyle w:val="Normal"/>
              <w:rPr/>
            </w:pPr>
            <w:r>
              <w:rPr/>
              <w:t>Применение знаний в практической работ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сказке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улливер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 27,2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в композиции. Контраст. «Коты на крыш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 xml:space="preserve"> умение применять контраст для усиления образного содержания компози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найти выразительный образ котов, трансформировать его в легко читаемые силуэт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й силуэт на светлом небе. Поиск выразительного силуэта, через упрощение формы.</w:t>
            </w:r>
            <w:r>
              <w:rPr>
                <w:iCs/>
              </w:rPr>
              <w:t xml:space="preserve"> , Обострить контраст тёмного и свет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организации картинной плоскости. </w:t>
            </w:r>
          </w:p>
          <w:p>
            <w:pPr>
              <w:pStyle w:val="Normal"/>
              <w:rPr/>
            </w:pPr>
            <w:r>
              <w:rPr/>
              <w:t>Умение выделять композиционный центр размером.</w:t>
            </w:r>
          </w:p>
          <w:p>
            <w:pPr>
              <w:pStyle w:val="Normal"/>
              <w:rPr/>
            </w:pPr>
            <w:r>
              <w:rPr/>
              <w:t>Применение знаний в практической работ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, фото кошек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ы на крыше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30, 31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композиция. Иллюстрация к сказке А.С. Пушк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закрепить теоретический материал по композиции в практической рабо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Задачи: </w:t>
            </w:r>
            <w:r>
              <w:rPr>
                <w:iCs/>
              </w:rPr>
              <w:t>приобщить к культуре своего нар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Cs/>
              </w:rPr>
              <w:t xml:space="preserve">Выполнить творческую работу - иллюстрацию к сказке, </w:t>
            </w:r>
            <w:r>
              <w:rPr/>
              <w:t>Выбор сказки на усмотрение учителя. Выбор сюжета. Демонстрация иллюстраций сказка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ние </w:t>
            </w:r>
            <w:r>
              <w:rPr/>
              <w:t>гармонично заполнить плоскость листа,</w:t>
            </w:r>
            <w:r>
              <w:rPr>
                <w:iCs/>
              </w:rPr>
              <w:t xml:space="preserve"> </w:t>
            </w:r>
            <w:r>
              <w:rPr/>
              <w:t xml:space="preserve">выделять композиционный центр. </w:t>
            </w:r>
          </w:p>
          <w:p>
            <w:pPr>
              <w:pStyle w:val="Normal"/>
              <w:rPr/>
            </w:pPr>
            <w:r>
              <w:rPr/>
              <w:t xml:space="preserve">Уверенное владение отдельными  техни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важительное отношение к культуре и искусству народов нашей страны и мира в цел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худож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люстр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систематизировать знания учащихся об искусстве народов ми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знаний, умений и навыков освоения программ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и анализировать свои и работы однокласс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33 уч. часа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класс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8"/>
        <w:gridCol w:w="562"/>
        <w:gridCol w:w="850"/>
        <w:gridCol w:w="1843"/>
        <w:gridCol w:w="709"/>
        <w:gridCol w:w="2049"/>
        <w:gridCol w:w="2345"/>
        <w:gridCol w:w="2024"/>
        <w:gridCol w:w="2370"/>
        <w:gridCol w:w="1099"/>
        <w:gridCol w:w="1275"/>
      </w:tblGrid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 и вид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и, элемент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1. Графика. Декоративные ли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активизировать художественно-творческие способ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развить навыки работы карандашом, уметь использовать возможности карандашей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на проведение различных декоративных линий. Создание разнообразных фактур. Разделить на плоскости формат и заполнить каждый фрагмент  определённым типом линий. Применять разную плот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: формат А3, графитные карандаш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Style w:val="C0"/>
              </w:rPr>
              <w:t>Освоение новых знаний, умений и навыков работы в графике. Выполнение 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Style w:val="C0"/>
              </w:rPr>
              <w:t>У</w:t>
            </w:r>
            <w:r>
              <w:rPr>
                <w:iCs/>
                <w:color w:val="000000"/>
              </w:rPr>
              <w:t>меть использовать возможности карандашей.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ври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лективная работа «Продолжи рисунок!» </w:t>
            </w:r>
          </w:p>
          <w:p>
            <w:pPr>
              <w:pStyle w:val="Normal"/>
              <w:spacing w:lineRule="auto" w:line="276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Цели:</w:t>
            </w:r>
            <w:r>
              <w:rPr>
                <w:iCs/>
                <w:color w:val="000000"/>
              </w:rPr>
              <w:t xml:space="preserve"> развитие понимания других, ответственности, уважения друг к другу, фантаз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чи: у</w:t>
            </w:r>
            <w:r>
              <w:rPr/>
              <w:t>чащиеся должны понять идею автора и продолжить его рисуно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ждый ученик начинает свою работу «Сказочный остров», даёт ей название; по хлопку учителя работа передаётся следующему (по часовой стрелке, через каждые 3-5 минут). Заканчивает свою работу тот кто начинал.  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фломастеры. Формат А3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ять замысел одноклассника по началу его работы и продолжить, сохранив идею и манеру выполн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4" w:hanging="0"/>
              <w:rPr>
                <w:rStyle w:val="C0"/>
              </w:rPr>
            </w:pPr>
            <w:r>
              <w:rPr>
                <w:rStyle w:val="C0"/>
              </w:rPr>
              <w:t>Овладение умением вести диалог, распределять функции в процессе выполнения рабо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0"/>
              </w:rPr>
              <w:t>Овладение навыками коллективной деятельности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</w:rPr>
              <w:t>в процессе совместной творческой работы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</w:rPr>
              <w:t>в команде одноклассников под руководством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казочный остр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мметрия. Баб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меть строить симметричное изображение с помощью горизонтальных линий и разметки  симметричных засечек.</w:t>
            </w:r>
          </w:p>
          <w:p>
            <w:pPr>
              <w:pStyle w:val="Normal"/>
              <w:spacing w:lineRule="auto" w:line="276"/>
              <w:ind w:left="-75"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нать понятие «симметрия зеркальная», уметь последовательно вести симметричную рабо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Симметрия зеркальная. Симметрия как способ   </w:t>
            </w:r>
          </w:p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 </w:t>
            </w:r>
            <w:r>
              <w:rPr/>
              <w:t xml:space="preserve">стилизации. </w:t>
            </w:r>
          </w:p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 </w:t>
            </w:r>
            <w:r>
              <w:rPr/>
              <w:t>Материал: формат А3, фломастеры.</w:t>
            </w:r>
          </w:p>
          <w:p>
            <w:pPr>
              <w:pStyle w:val="Normal"/>
              <w:spacing w:lineRule="auto" w:line="276"/>
              <w:ind w:left="-7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Овладение навыками  работы в график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Знание понятия симметрия.</w:t>
            </w:r>
          </w:p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 xml:space="preserve">строить симметричное изображение </w:t>
            </w:r>
            <w:r>
              <w:rPr>
                <w:color w:val="000000"/>
              </w:rPr>
              <w:t xml:space="preserve">с помощью горизонтальных линий и разметк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строения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оч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jc w:val="both"/>
              <w:rPr/>
            </w:pPr>
            <w:r>
              <w:rPr/>
              <w:t>Декоративный линейный натюрморт «Ов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умение изображать предметы декоративно, линией.</w:t>
            </w:r>
          </w:p>
          <w:p>
            <w:pPr>
              <w:pStyle w:val="Normal"/>
              <w:spacing w:lineRule="auto" w:line="276"/>
              <w:ind w:left="-75" w:hanging="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акрепить умение работать линией, использовать её возможности, передать тон предмет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>Стилизация формы. Использовать маркер (фломастер) для выделения композиционного  центра. Органичное заполнение листа.</w:t>
            </w:r>
          </w:p>
          <w:p>
            <w:pPr>
              <w:pStyle w:val="Normal"/>
              <w:spacing w:lineRule="auto" w:line="276"/>
              <w:ind w:left="-75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атериал: формат А3, мягкие карандаши, фломастеры, маркеры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графике.</w:t>
            </w:r>
          </w:p>
          <w:p>
            <w:pPr>
              <w:pStyle w:val="Normal"/>
              <w:rPr/>
            </w:pPr>
            <w:r>
              <w:rPr/>
              <w:t>Умение изображать декоративно, стилизовать формы.</w:t>
            </w:r>
          </w:p>
          <w:p>
            <w:pPr>
              <w:pStyle w:val="Normal"/>
              <w:rPr/>
            </w:pPr>
            <w:r>
              <w:rPr/>
              <w:t>Применение   разнообразных декоративных ли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вощ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Силуэт. Пропорции. «Натюрморт с натуры»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ить теоретические знания в практической работ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Задачи: </w:t>
            </w:r>
            <w:r>
              <w:rPr>
                <w:iCs/>
                <w:color w:val="000000"/>
              </w:rPr>
              <w:t>повторить понятие силуэт, изучить пропорции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должение знакомства с силуэтом. Понятие «пропорции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сть плоских форм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Выполнение натюрморта с натуры. </w:t>
            </w:r>
            <w:r>
              <w:rPr/>
              <w:t>Материал: формат А3, мягкий карандаш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графике.</w:t>
            </w:r>
          </w:p>
          <w:p>
            <w:pPr>
              <w:pStyle w:val="Normal"/>
              <w:rPr/>
            </w:pPr>
            <w:r>
              <w:rPr/>
              <w:t>Умение изображать декоративно, стилизовать формы.</w:t>
            </w:r>
          </w:p>
          <w:p>
            <w:pPr>
              <w:pStyle w:val="Normal"/>
              <w:rPr/>
            </w:pPr>
            <w:r>
              <w:rPr/>
              <w:t>Применение   декоративных факту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Натюрморт с натуры»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2. Живопись. Акварель. Прием работы: алля(а) прим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овладение живописной техникой, приемом  алля при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освоить один из приемов работы акварель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собенности работы в технике акварели. Пием работы  алля(а) прим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Написать цветы. Материал: формат А3, акваре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воение новых знан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Знание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Овладение навыками 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аботы в технике акварел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0"/>
              </w:rPr>
              <w:t xml:space="preserve">Освоение </w:t>
            </w:r>
            <w:r>
              <w:rPr>
                <w:iCs/>
                <w:color w:val="000000"/>
              </w:rPr>
              <w:t>приема  алля при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Осенний букет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Акварель. Прием работы </w:t>
            </w:r>
            <w:r>
              <w:rPr>
                <w:iCs/>
                <w:color w:val="000000"/>
              </w:rPr>
              <w:t>«по сырому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рассмотреть живописные произведения, материалы, уметь работать «по сыром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собенности работы в технике акварели. Живопись «по сырому», приёмы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Написать пейзаж «по сырому».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/>
              </w:rPr>
              <w:t>Материалы:</w:t>
            </w:r>
            <w:r>
              <w:rPr/>
              <w:t xml:space="preserve"> гуашь, акварель. Формат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акварели.</w:t>
            </w:r>
          </w:p>
          <w:p>
            <w:pPr>
              <w:pStyle w:val="Normal"/>
              <w:rPr/>
            </w:pPr>
            <w:r>
              <w:rPr/>
              <w:t>Освоение приема работы в акварели – по сыр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техникой гуашь. Создание разнообразных факт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познакомить с</w:t>
            </w:r>
            <w:r>
              <w:rPr>
                <w:color w:val="000000"/>
              </w:rPr>
              <w:t xml:space="preserve"> приёмами работы в технике гуаш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работать гуашью, знать её свойства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Изображение причудливых деревьев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/>
              <w:t>Создание разнообразных фактур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3, гуашь, кисти, пороло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гуашь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Знание и применение различных способов и приемов создания фактур.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казочный ле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ёплое и холодное. «Ночной пейз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умение использовать контраст для создания определённого состоя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нать свойства цвета, пропорциональные соотношения, уметь применять в рабо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лодного цвета не менее 2/3 в работ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3, гуашь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знания по цветоведению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нание свойства цвета, пропорциональные соотношения и умение применять их в практической работе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очной пейзаж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, как средство выражения. «Замок для Феи» (добавление белой кра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применять цвет для выражения определённого состояния, характе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бавление белой крас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1344" w:leader="none"/>
              </w:tabs>
              <w:spacing w:lineRule="auto" w:line="276"/>
              <w:rPr/>
            </w:pPr>
            <w:r>
              <w:rPr>
                <w:i/>
              </w:rPr>
              <w:t>В</w:t>
            </w:r>
            <w:r>
              <w:rPr/>
              <w:t>ыполнение работы с добавлением белил, для выражения светлого образа «Замка для Феи»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76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. Формат А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возможностях влияния цвета на характер изображения, общее впечатление .</w:t>
            </w:r>
          </w:p>
          <w:p>
            <w:pPr>
              <w:pStyle w:val="Normal"/>
              <w:rPr/>
            </w:pPr>
            <w:r>
              <w:rPr/>
              <w:t>Умение использовать цвет для выражения характера в создании художественного образа в практической работ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ind w:firstLine="708"/>
              <w:rPr>
                <w:rStyle w:val="C0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мок для Фе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мок, где живёт страшила» (добавление чёрной кра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применять цвет для выражения определённого состояния, характе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бавление чёрной краски к локальным цветам и их оттенкам. Силуэт замка темнее фона.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1344" w:leader="none"/>
              </w:tabs>
              <w:spacing w:lineRule="auto" w:line="276"/>
              <w:rPr/>
            </w:pPr>
            <w:r>
              <w:rPr/>
              <w:t>цвет для выражения «страшного» характера замка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76"/>
              <w:rPr>
                <w:color w:val="FF0000"/>
              </w:rPr>
            </w:pPr>
            <w:r>
              <w:rPr>
                <w:i/>
              </w:rPr>
              <w:t>Материалы:</w:t>
            </w:r>
            <w:r>
              <w:rPr/>
              <w:t xml:space="preserve"> гуашь. Формат А3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мок, где живёт страшил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 xml:space="preserve">Раздел 3. Композиция. Симметрия и асимметрия в композ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меть строить симметричное изображение с помощью горизонтальных линий и разметки  симметричных засечек. </w:t>
            </w:r>
          </w:p>
          <w:p>
            <w:pPr>
              <w:pStyle w:val="Normal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нать понятия, уметь последовательно вести работ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Симметрия зеркальная. Асимметрия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Выполнить симметричное изображение дворца</w:t>
            </w:r>
          </w:p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 </w:t>
            </w:r>
            <w:r>
              <w:rPr/>
              <w:t>Материал: формат А3, фломастеры.</w:t>
            </w:r>
          </w:p>
          <w:p>
            <w:pPr>
              <w:pStyle w:val="Normal"/>
              <w:spacing w:lineRule="auto" w:line="276"/>
              <w:ind w:left="-7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симметрии и асимметрии  в композиции. </w:t>
            </w:r>
          </w:p>
          <w:p>
            <w:pPr>
              <w:pStyle w:val="Normal"/>
              <w:rPr/>
            </w:pPr>
            <w:r>
              <w:rPr/>
              <w:t>Умение с помощью вспомогательных линий и засечек строить симметричное изображение.</w:t>
            </w:r>
          </w:p>
          <w:p>
            <w:pPr>
              <w:pStyle w:val="Normal"/>
              <w:rPr/>
            </w:pPr>
            <w:r>
              <w:rPr/>
              <w:t>Применение знаний в практической работ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«Дворец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 xml:space="preserve">Формат. Ритм. Статика. </w:t>
            </w:r>
          </w:p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>Выполнение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Цель: ф</w:t>
            </w:r>
            <w:r>
              <w:rPr>
                <w:iCs/>
                <w:color w:val="000000"/>
              </w:rPr>
              <w:t>ормирование представления 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статичной ком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применять равномерный ритм в практической рабо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/>
              <w:t xml:space="preserve">Значение формата при определении темы. Виды ритма. Использование равномерного, вертикального ритма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2, гуашь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понятий формат, ритм, равномерный ритм</w:t>
            </w:r>
          </w:p>
          <w:p>
            <w:pPr>
              <w:pStyle w:val="Normal"/>
              <w:rPr/>
            </w:pPr>
            <w:r>
              <w:rPr/>
              <w:t>Умение создавать статичную композицию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ат. Ритм. Динамика. Выполнение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формирование представления 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динамичной ком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применять ускоренный ритм для передачи динамики, усиливать</w:t>
            </w:r>
            <w:r>
              <w:rPr/>
              <w:t xml:space="preserve"> эмоционального состояния в природе цветом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зиция в вытянутом по горизонтали формате. Виды не равномерного ритма. Ускоренный ритм. Выделение композиционного центра. Композиция с ускоренным ритмом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, смешанная техник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понятий формат. Ритм, не равномерный ритм.</w:t>
            </w:r>
          </w:p>
          <w:p>
            <w:pPr>
              <w:pStyle w:val="Normal"/>
              <w:rPr/>
            </w:pPr>
            <w:r>
              <w:rPr/>
              <w:t>Умение создавать динамичную композицию</w:t>
            </w:r>
          </w:p>
          <w:p>
            <w:pPr>
              <w:pStyle w:val="Normal"/>
              <w:rPr/>
            </w:pPr>
            <w:r>
              <w:rPr/>
              <w:t>Применение знаний в практической работ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ия и цвет в композиции. «Времена года» (образ Зимы, Весны, Лета, Ос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расширить представление о возможностях линии и цвета для создания определённого образ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применять линию и цвет для передачи характе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 Зимы, Весны, Лета, Осени. Одушевить образы в виде человека. Предложить учащимся на выбор образ. Учащиеся осмысливают связь цвета и линии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3, гуаш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возможностях воздействия линии и цвета на общее впечатление.</w:t>
            </w:r>
          </w:p>
          <w:p>
            <w:pPr>
              <w:pStyle w:val="Normal"/>
              <w:rPr/>
            </w:pPr>
            <w:r>
              <w:rPr/>
              <w:t xml:space="preserve">Умение использовать линию и цвет для создания художественного образа в практической работе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ремена го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 27, 28, 2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фигурная, динамичная композиция в яркой цветовой г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Задачи: </w:t>
            </w:r>
            <w:r>
              <w:rPr>
                <w:iCs/>
              </w:rPr>
              <w:t xml:space="preserve">изучить пары контрастных цветов, уметь применять контраст для усиления звучания темы в практической рабо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фигурная динамичная композиция в яркой цветовой гамме. Цветовая гармония.. Добавление белого и чёрного для объединения композиции и усиления звучания цветов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76"/>
              <w:rPr>
                <w:b/>
                <w:b/>
              </w:rPr>
            </w:pPr>
            <w:r>
              <w:rPr>
                <w:i/>
              </w:rPr>
              <w:t>Материалы:</w:t>
            </w:r>
            <w:r>
              <w:rPr/>
              <w:t xml:space="preserve"> гуашь. Формат А3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</w:t>
            </w:r>
            <w:r>
              <w:rPr/>
              <w:t xml:space="preserve">нание цветовых гармоний.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нание пар контрастных цветов и  умение их применять в практической работ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76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. 32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композиц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ллюстрация к русской народной сказ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/>
              <w:t xml:space="preserve">закрепление усвоенных знаний и умений, </w:t>
            </w:r>
            <w:r>
              <w:rPr>
                <w:iCs/>
                <w:color w:val="000000"/>
              </w:rPr>
              <w:t xml:space="preserve">приобщение к русской народной культур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создавать образную композицию графическими средствам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 сказки. Изображение графичное (линия, тон)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3, тушь, перо (гелиевая ручка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пособность использовать в художественно-творческой деятельности графичные художественные материалы и  техники</w:t>
            </w:r>
            <w:r>
              <w:rPr>
                <w:iCs/>
              </w:rPr>
              <w:t>. Г</w:t>
            </w:r>
            <w:r>
              <w:rPr/>
              <w:t>армонично заполнить плоскость листа,</w:t>
            </w:r>
            <w:r>
              <w:rPr>
                <w:iCs/>
              </w:rPr>
              <w:t xml:space="preserve"> </w:t>
            </w:r>
            <w:r>
              <w:rPr/>
              <w:t xml:space="preserve">выделять композиционный центр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важительное отношение к культуре и искусству народов нашей страны и мира в цел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лю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. Выставка твор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систематизировать знания учащихся об искусстве народов ми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знаний, умений и навыков освоения программ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и анализировать свои и работы однокласс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 34 уч.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 класс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"/>
        <w:gridCol w:w="709"/>
        <w:gridCol w:w="845"/>
        <w:gridCol w:w="1701"/>
        <w:gridCol w:w="709"/>
        <w:gridCol w:w="2049"/>
        <w:gridCol w:w="2345"/>
        <w:gridCol w:w="2024"/>
        <w:gridCol w:w="2370"/>
        <w:gridCol w:w="1276"/>
        <w:gridCol w:w="1098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 и вид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и, элементы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аздел 1. Графика. Беседа о рисунке. Понятия «линия-характер», «пятн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 xml:space="preserve">активизировать интерес к предмету «Основы изобразительной грамоты и рисования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нать и уметь использовать графические материалы и основные по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онятия «линия-характер», «пятно». </w:t>
            </w:r>
            <w:r>
              <w:rPr/>
              <w:t xml:space="preserve">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 Выполнить упражн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: формат А4. фломастер, маркер, тушь и др. (на выбор учащегося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вых знаний  о графических материалах и техниках. </w:t>
            </w:r>
          </w:p>
          <w:p>
            <w:pPr>
              <w:pStyle w:val="Normal"/>
              <w:rPr/>
            </w:pPr>
            <w:r>
              <w:rPr/>
              <w:t>Знание понятия «линия-характер», «тон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графике.</w:t>
            </w:r>
          </w:p>
          <w:p>
            <w:pPr>
              <w:pStyle w:val="Normal"/>
              <w:jc w:val="center"/>
              <w:rPr>
                <w:rStyle w:val="C0"/>
                <w:color w:val="FF000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>
                <w:rStyle w:val="C0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тивопоставление. Создание линией и пятном образ «доброго» и «злого» существа в рамках одного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научиться </w:t>
            </w:r>
            <w:r>
              <w:rPr>
                <w:iCs/>
                <w:color w:val="000000"/>
              </w:rPr>
              <w:t>графическими средствами выразить образы, подчиняя их определённой иде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применять линию, пятно для выражения характера образ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Использовать разный характер линий и пятен при </w:t>
            </w:r>
            <w:r>
              <w:rPr>
                <w:iCs/>
                <w:color w:val="000000"/>
              </w:rPr>
              <w:t>создание противоположных образов. Соотношение пятен 1/3 : 2/3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атериал: формат А3, фломастеры, марке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вых знаний  о графических материалах и техниках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>Умение графическими средствами выразить образы, подчиняя их определённой иде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ехника пастель. «Мой мир» (автопортрет в сред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отразить средствами графики, используя возможности мягкого материала, через автопортрет свои личностные предпоч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грамотно закомпоновать изображение в листе, органично ввести в свою сре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Беседа о графическом материале, её особенностях и возможностях</w:t>
            </w:r>
            <w:r>
              <w:rPr>
                <w:b/>
                <w:color w:val="000000"/>
              </w:rPr>
              <w:t>.  «</w:t>
            </w:r>
            <w:r>
              <w:rPr>
                <w:color w:val="000000"/>
              </w:rPr>
              <w:t>Обращение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color w:val="000000"/>
              </w:rPr>
              <w:t xml:space="preserve">к себе. Представить себя в обыденной обстановке (желаемой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: бумага под пастель формат А2,</w:t>
            </w:r>
            <w:r>
              <w:rPr>
                <w:color w:val="000000"/>
              </w:rPr>
              <w:t xml:space="preserve"> пастель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владение навыками  работы в технике пастели.</w:t>
            </w:r>
          </w:p>
          <w:p>
            <w:pPr>
              <w:pStyle w:val="Normal"/>
              <w:rPr/>
            </w:pPr>
            <w:r>
              <w:rPr/>
              <w:t>Использование возможностей пастели.</w:t>
            </w:r>
          </w:p>
          <w:p>
            <w:pPr>
              <w:pStyle w:val="Normal"/>
              <w:rPr/>
            </w:pPr>
            <w:r>
              <w:rPr/>
              <w:t>Умение изображать себя, передавать свой ми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й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илуэт. Знакомство с техникой «печать карт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активизировать художественно-творческие способности в процессе освоения техники печати, её возможнос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изучить технику «печать картоном», органично заполнить лист, выделить композиционный цент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равновешенная композиция. Печать из шаблонов различных геометрических форм, разного по фактуре (гофра, гладкий, частично снят верхний слой гофрированного картона). Создание новых фактур (налеп, обработка клеем ПВА и др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атериал: формат А3, гуашь шаблоны из картон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навыками  работы в печатной технике </w:t>
            </w:r>
            <w:r>
              <w:rPr/>
              <w:t>«печать картоном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компоновать на плоскости листа и в объеме задуманный художественный обра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нятия «тон», «полутон». Растительный орн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>Цель:</w:t>
            </w:r>
            <w:r>
              <w:rPr>
                <w:iCs/>
                <w:color w:val="000000"/>
              </w:rPr>
              <w:t xml:space="preserve"> сформировать понятия «тон», «полутон» в</w:t>
            </w:r>
            <w:r>
              <w:rPr>
                <w:color w:val="000000"/>
              </w:rPr>
              <w:t xml:space="preserve"> растительном орнаменте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составить тональный орнамент, используя равномерный ритм, принцип зеркальной симметр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.Изучение понятий «тон», «полутон». Орнамент в полосе состоящем из элементов, изображающий части растений с использованием повтора, чередования мотива, тон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териал: формат</w:t>
            </w:r>
            <w:r>
              <w:rPr>
                <w:color w:val="000000"/>
              </w:rPr>
              <w:t xml:space="preserve"> А3, гуашь (гризайль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нание понятий «тон», «полутон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мение составлять растительный орнамент с использованием тона,  равномерного ритма, зеркальной симмет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 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комство с техникой граттаж. «Декоративный   натюрморт» (светлые ли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освоить технику граттаж.</w:t>
            </w:r>
          </w:p>
          <w:p>
            <w:pPr>
              <w:pStyle w:val="Normal"/>
              <w:spacing w:lineRule="auto" w:line="276"/>
              <w:ind w:left="-75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дачи:</w:t>
            </w:r>
            <w:r>
              <w:rPr/>
              <w:t xml:space="preserve"> органично заполнить лист, выделить композиционный центр, разобрать по тону, создать  разнообразные факт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(светлые линии). </w:t>
            </w:r>
          </w:p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 </w:t>
            </w:r>
            <w:r>
              <w:rPr/>
              <w:t xml:space="preserve">Подготовка основы (лист). Приёмы работы аналогичны графитной декоративной линии, но способом  процарапывания. </w:t>
            </w:r>
          </w:p>
          <w:p>
            <w:pPr>
              <w:pStyle w:val="Normal"/>
              <w:spacing w:lineRule="auto" w:line="276"/>
              <w:ind w:left="-75" w:hanging="0"/>
              <w:rPr/>
            </w:pPr>
            <w:r>
              <w:rPr/>
              <w:t xml:space="preserve"> </w:t>
            </w:r>
            <w:r>
              <w:rPr/>
              <w:t>Материал: формат А3, яйцо, гуашь, острые палоч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навыками  работы в технике </w:t>
            </w:r>
            <w:r>
              <w:rPr/>
              <w:t>«гратажж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0"/>
              </w:rPr>
              <w:t>Умение компоновать на плоскости листа и в объеме задуманный художественный обра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Декоративный   натюрмо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дел 2. Живопись. Пуантилизм. «Ов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освоение техники пуантилизм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знать составны</w:t>
            </w:r>
            <w:r>
              <w:rPr/>
              <w:t xml:space="preserve">е цвета, </w:t>
            </w:r>
            <w:r>
              <w:rPr>
                <w:iCs/>
              </w:rPr>
              <w:t>уметь создавать сложные без механического смешения на палитр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тическое смешивание цветов. Демонстрация работ художников в данной техник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3, акварель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воение новых знаний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Овладение навыками 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работы в технике гуашь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своение </w:t>
            </w:r>
            <w:r>
              <w:rPr>
                <w:iCs/>
                <w:color w:val="000000"/>
              </w:rPr>
              <w:t>приема  пуантилиз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Цвет как средство выражения». Абстрактная картина- на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умение цветом выражать различное настрое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знать характеристику цвета, уметь применять в работе, усиливать настроение формой пятен, маз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Разделить формат А4 пополам, создать формальным языком два определённых настроения, например, радость и грусть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4, гуаш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возможностях влияния цвета на настроение изображения, общее впечатление .</w:t>
            </w:r>
          </w:p>
          <w:p>
            <w:pPr>
              <w:pStyle w:val="Normal"/>
              <w:rPr/>
            </w:pPr>
            <w:r>
              <w:rPr/>
              <w:t>Умение использовать цвет для выражения настроения в создании абстрактной картин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оставные цвета. Родственная гамма. Пейзаж - настрое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усвоение понятия «родственная гамма» рабо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меть передавать настроение цвет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дать настроение в пейзаже через гамму родственных цв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: формат</w:t>
            </w:r>
            <w:r>
              <w:rPr>
                <w:color w:val="000000"/>
              </w:rPr>
              <w:t xml:space="preserve"> </w:t>
            </w:r>
            <w:r>
              <w:rPr/>
              <w:t>А3, акваре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нание свойств цвета, понятие родственная гамма и умение применять их в практической работе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йзажи А. Саврасова, И. Шишкина, К. Коро и други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йзаж - настроение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ственная гамма. Натюрморт с игруш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усвоение понятия «родственная гамма» в практической рабо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акрепить понятие «составные цвета», изучить понятие «родственная гамм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ить композицию натюрморта из игрушек разных по формы и размеру. Выделение композиционного центра. Утверждение гаммы педагогом. родственной гам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: формат</w:t>
            </w:r>
            <w:r>
              <w:rPr>
                <w:color w:val="000000"/>
              </w:rPr>
              <w:t xml:space="preserve"> А3, гуашь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ние свойств цвета, понятие родственная гамма, составные цвета и умение применять их в практической работе.</w:t>
            </w:r>
          </w:p>
          <w:p>
            <w:pPr>
              <w:pStyle w:val="Normal"/>
              <w:rPr/>
            </w:pPr>
            <w:r>
              <w:rPr/>
              <w:t>Умение составлять композицию, выделять композиционный центр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.</w:t>
            </w:r>
          </w:p>
          <w:p>
            <w:pPr>
              <w:pStyle w:val="Normal"/>
              <w:jc w:val="center"/>
              <w:rPr/>
            </w:pPr>
            <w:r>
              <w:rPr/>
              <w:t>Цветовой к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юрморт с игруш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нальная растяжка цвета. «Дерев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формирование понятие тона цвета и умения передавать тональные переходы в рабо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учить смешивать краски с белым и чёрным цветом, развивать аккуратность, умение последовательно осознанно вести работ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овести через весь лист дуги радуги не менее семи полос. Обозначить линию, на которой располагается деревенька, повторить её выше (не менее 5) и ниже (не менее 3). Закрасить домики и прочие элементы композиции цветами радуги. Фон выше деревеньки с добавлением белил. Фон ниже - с добавлением черного цвета, увеличивая концентрацию к внешним краям полос радуги.  Материал: формат А3, гуашь</w:t>
            </w:r>
            <w:r>
              <w:rPr>
                <w:color w:val="000000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Усвоение понимания тона цвета и умения передавать плавные тональные переходы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нальная шкала. 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, 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трастные и дополнительно-контрастные цвета. Гармония цвета. «Декоративный натюрморт» (с на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 xml:space="preserve"> формирование понятия «дополнительно-контрастные цвета»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нать контрастные цвета, уметь применять их для усиления звучания составляющих натюрморта, развивать аккуратность при ведении работы декоративного зад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работка реалистического изображения в декоративно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: формат А3, гуаш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воение понятия «дополнительно-контрастные цвет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Уметь применять их в практической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. 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коративный натюрмо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дел 3. Композиция. Стилизация формы. «Страна Треуголия, Кругляндия и Прямоугол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освоить технику «печать картоном», органично заполнить лист, выделить композиционный цент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Уравновешенная композиция. Печать из шаблонов различных геометрических форм, разного по фактуре (гофра, гладкий, частично снят верхний слой гофрированного картона).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шаблоны из картона. Формат А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навыками  работы в печатной технике </w:t>
            </w:r>
            <w:r>
              <w:rPr/>
              <w:t>«печать картоном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компоновать на плоскости листа и в объеме задуманный художественный обра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Треуголия, Кругляндия и Прямоугол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, 28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Творческий натюрморт» Передача равновесия в композиции.</w:t>
            </w:r>
            <w:r>
              <w:rPr>
                <w:b/>
              </w:rPr>
              <w:t xml:space="preserve">  </w:t>
            </w:r>
            <w:r>
              <w:rPr/>
              <w:t>Организация картинной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формирование знаний и умений в работе над композиц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 уметь творчески мыслить, уравновешивать в листе элементы композиц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темы натюрморта. Подбор (поиск) предметов на небольших мини-форматах. Выполнение в заданном форма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: формат А3, гуаш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ние </w:t>
            </w:r>
            <w:r>
              <w:rPr/>
              <w:t>гармонично заполнить плоскость листа,</w:t>
            </w:r>
            <w:r>
              <w:rPr>
                <w:iCs/>
              </w:rPr>
              <w:t xml:space="preserve"> </w:t>
            </w:r>
            <w:r>
              <w:rPr/>
              <w:t xml:space="preserve">выделять композиционный центр. </w:t>
            </w:r>
          </w:p>
          <w:p>
            <w:pPr>
              <w:pStyle w:val="Normal"/>
              <w:rPr/>
            </w:pPr>
            <w:r>
              <w:rPr/>
              <w:t xml:space="preserve">Владение техникой гуаш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, 32, 3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ворческая композиция «Мир дет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 xml:space="preserve">определить художественно-творческие способности учащихс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закрепить пройденный материал, уметь работать различными материалами, оправдано соединять материал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атериал: формат</w:t>
            </w:r>
            <w:r>
              <w:rPr>
                <w:color w:val="000000"/>
              </w:rPr>
              <w:t xml:space="preserve"> А3, смешанная техни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ние </w:t>
            </w:r>
            <w:r>
              <w:rPr/>
              <w:t>гармонично заполнить плоскость листа,</w:t>
            </w:r>
            <w:r>
              <w:rPr>
                <w:iCs/>
              </w:rPr>
              <w:t xml:space="preserve"> </w:t>
            </w:r>
            <w:r>
              <w:rPr/>
              <w:t xml:space="preserve">выделять композиционный центр. </w:t>
            </w:r>
          </w:p>
          <w:p>
            <w:pPr>
              <w:pStyle w:val="Normal"/>
              <w:rPr/>
            </w:pPr>
            <w:r>
              <w:rPr/>
              <w:t xml:space="preserve">Уверенное владение различными  техника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 xml:space="preserve">Сформированность эстетических чувств, художественно-творческого мышления, наблюдательности и фантазии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роизведений художник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. Выставка твор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систематизировать знания учащихся об искусстве народов ми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знаний, умений и навыков освоения программ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и анализировать свои и работы однокласс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 34 уч. час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>
          <w:rStyle w:val="PageNumber"/>
          <w:b/>
          <w:i/>
          <w:iCs/>
        </w:rPr>
        <w:t>4 класс</w:t>
      </w:r>
    </w:p>
    <w:p>
      <w:pPr>
        <w:pStyle w:val="Normal"/>
        <w:spacing w:lineRule="auto" w:line="276"/>
        <w:jc w:val="center"/>
        <w:rPr>
          <w:rStyle w:val="PageNumber"/>
          <w:b/>
          <w:b/>
          <w:i/>
          <w:i/>
          <w:iCs/>
        </w:rPr>
      </w:pPr>
      <w:r>
        <w:rPr/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"/>
        <w:gridCol w:w="709"/>
        <w:gridCol w:w="845"/>
        <w:gridCol w:w="1701"/>
        <w:gridCol w:w="709"/>
        <w:gridCol w:w="2049"/>
        <w:gridCol w:w="2345"/>
        <w:gridCol w:w="2024"/>
        <w:gridCol w:w="2370"/>
        <w:gridCol w:w="1276"/>
        <w:gridCol w:w="1098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 и вид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и, элементы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1. Графика. Методы рисования. Плоские и объемные изображения. Изображение цвет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формирование умения и навыков работать с на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изучение формы и строения цветов, развитие наблюда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стичное и декоративное  (стилизованное) изображени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рисовки разных цветов (ромашка, колокольчик, мак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: формат А 3, цветные гелиевые руч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азличия реалистичного и декоративного изображение. </w:t>
            </w:r>
          </w:p>
          <w:p>
            <w:pPr>
              <w:pStyle w:val="Normal"/>
              <w:rPr/>
            </w:pPr>
            <w:r>
              <w:rPr/>
              <w:t xml:space="preserve">Умение изображать реалистичное изображение и декоративное (стилизованное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 цветов.</w:t>
            </w:r>
          </w:p>
          <w:p>
            <w:pPr>
              <w:pStyle w:val="Normal"/>
              <w:jc w:val="center"/>
              <w:rPr/>
            </w:pPr>
            <w:r>
              <w:rPr/>
              <w:t>Репродукии цветочных картин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жение цвет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ображение фруктов и овощей. Закрепление понятий «тон», «полу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формирование умения и навыков работать с н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изучение формы и строения фруктов и овощей, развитие наблюдательности в процессе работы с натуры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унки фруктов и овощей фломастерами.. Фрукты и овощи, состоящие из простых форм (круг, полукруг, овал, треугольник и др.). Сложные (составные) формы фруктов и овощей. Знакомство со способами работы с фломастерами Материал на выбор: фломастеры, формат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умений и навыков работать с н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Умение изображать</w:t>
            </w:r>
            <w:r>
              <w:rPr/>
              <w:t xml:space="preserve"> простые и сложные форм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 Репродукии картин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уктыи ов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бражение</w:t>
            </w:r>
            <w:r>
              <w:rPr>
                <w:b/>
              </w:rPr>
              <w:t xml:space="preserve"> </w:t>
            </w:r>
            <w:r>
              <w:rPr/>
              <w:t>насекомых. Закрепление понятия «симмет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формирование умения и навыков работать с н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изучение симметричной формы и строения насекомых, развитие наблюдательности в процессе работы с натуры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рисовки насекомых (жуки, пауки, стрекозы, бабочки). Пошаговое изображение насекомых (от общего к частному). Использование выразительных средств графических материалов.</w:t>
            </w:r>
            <w:r>
              <w:rPr>
                <w:b/>
              </w:rPr>
              <w:t xml:space="preserve"> </w:t>
            </w:r>
            <w:r>
              <w:rPr/>
              <w:t>Выполнение зарисовок по схем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: по выбору, формат 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умений и навыков работать с н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Умение изображать</w:t>
            </w:r>
            <w:r>
              <w:rPr/>
              <w:t xml:space="preserve"> насекомы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, слайды 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жение</w:t>
            </w:r>
            <w:r>
              <w:rPr>
                <w:b/>
              </w:rPr>
              <w:t xml:space="preserve"> </w:t>
            </w:r>
            <w:r>
              <w:rPr/>
              <w:t>насеко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бражение птиц. Закрепление понятий «симметрия», «силуэт», «пропор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 xml:space="preserve">формирование представления о форме и строении птиц, закрепление понятий силуэт, пропорции в процессе изучения на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изучить правила изображения птиц, уметь</w:t>
            </w:r>
            <w:r>
              <w:rPr/>
              <w:t xml:space="preserve"> последовательно изображать.</w:t>
            </w:r>
          </w:p>
          <w:p>
            <w:pPr>
              <w:pStyle w:val="Normal"/>
              <w:ind w:left="-7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равилами изображения птиц.</w:t>
            </w:r>
            <w:r>
              <w:rPr>
                <w:b/>
              </w:rPr>
              <w:t xml:space="preserve"> </w:t>
            </w:r>
            <w:r>
              <w:rPr/>
              <w:t>Домашние птицы (петух, утка, курица, цыпленок). Певчие и лесные птицы (малиновка, иволга, синица и др.) Характерные особенности</w:t>
            </w:r>
            <w:r>
              <w:rPr>
                <w:b/>
              </w:rPr>
              <w:t xml:space="preserve"> </w:t>
            </w:r>
            <w:r>
              <w:rPr/>
              <w:t xml:space="preserve">разных видов птиц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рисовки птиц с натуры (чучела) Материал: мягкий материал,  формат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умений и навыков работать с натуры 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Знание и умение изображать</w:t>
            </w:r>
            <w:r>
              <w:rPr/>
              <w:t xml:space="preserve"> птиц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жение пт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бражение з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формирование представления о форме и строении животных, последовательности изображ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изучить правила изображения птиц, уметь</w:t>
            </w:r>
            <w:r>
              <w:rPr/>
              <w:t xml:space="preserve"> их изображать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правилами изображения животных.</w:t>
            </w:r>
            <w:r>
              <w:rPr>
                <w:b/>
              </w:rPr>
              <w:t xml:space="preserve"> </w:t>
            </w:r>
            <w:r>
              <w:rPr/>
              <w:t>Разновидности животных.</w:t>
            </w:r>
            <w:r>
              <w:rPr>
                <w:b/>
              </w:rPr>
              <w:t xml:space="preserve"> </w:t>
            </w:r>
            <w:r>
              <w:rPr/>
              <w:t>Пропорции, пластика, фактура. Характерные позы. Особенности движения. Выполнение зарисовок животных Материал: различные материалы, формат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умений и навыков работать с натуры 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е о форме, строении животных.</w:t>
            </w:r>
          </w:p>
          <w:p>
            <w:pPr>
              <w:pStyle w:val="Normal"/>
              <w:rPr/>
            </w:pPr>
            <w:r>
              <w:rPr>
                <w:iCs/>
              </w:rPr>
              <w:t>Умение изображать</w:t>
            </w:r>
            <w:r>
              <w:rPr/>
              <w:t xml:space="preserve"> живот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 Репродукии картин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жение зв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жение людей. Портрет. Пропорции лица. Эмо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Цель: </w:t>
            </w:r>
            <w:r>
              <w:rPr/>
              <w:t>формирование начальных знаний о портре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рассмотреть портреты, шаржы, изучить пропорции, мимику лица, уметь изображать портре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орции лица человека. Мужской, женский, детский портрет. Мимика. Задание: портрет соседа, автопортрет (на выбор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 на выбор, формат А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Cs/>
              </w:rPr>
            </w:pPr>
            <w:r>
              <w:rPr/>
              <w:t xml:space="preserve">Овладение начальными знаниями о портрете, пропорциях лиц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Cs/>
              </w:rPr>
              <w:t>Умение изображать портр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 Репродукии портретов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 правилами изображения человеческой фигуры. Пропорции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/>
                <w:iCs/>
              </w:rPr>
              <w:t xml:space="preserve">Цель: </w:t>
            </w:r>
            <w:r>
              <w:rPr/>
              <w:t>сформировать первоначальные представление о пластике человеческой фигуры, правилах её изображ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</w:t>
            </w:r>
            <w:r>
              <w:rPr/>
              <w:t>изучить особенности человеческой фигуры, уметь изображ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ные особенности изображения мужской, женской, детской фигуры.</w:t>
            </w:r>
            <w:r>
              <w:rPr>
                <w:b/>
              </w:rPr>
              <w:t xml:space="preserve"> </w:t>
            </w:r>
            <w:r>
              <w:rPr/>
              <w:t>Пропорции фигур. Движение и пластика челове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ние модели шарнирного человечка для отображения движения. </w:t>
            </w:r>
          </w:p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Материал: фломастеры, формат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/>
              <w:t>Иметь  представление о пластике человеческой фигуры, правилах её изображ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ние  </w:t>
            </w:r>
            <w:r>
              <w:rPr/>
              <w:t>особенностей человеческой фигуры, умение ее изображ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>
                <w:rStyle w:val="C0"/>
              </w:rPr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 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дел 2. Живопись. Букет цветов в технике «аквар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 xml:space="preserve">формирование знаний о технике </w:t>
            </w:r>
            <w:r>
              <w:rPr/>
              <w:t>«акварель»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уметь использовать приёмы в технике </w:t>
            </w:r>
            <w:r>
              <w:rPr/>
              <w:t>«акварель», отработка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ение знакомства с техникой «акварель». Приемы в акварели - заливка, лессировка, по-сырому, раздельный маз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полнить букет цветов (одним из предложенных приемов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: акварель, формат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акваре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 xml:space="preserve">Умение использовать приёмы в техники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>
                <w:rStyle w:val="C0"/>
              </w:rPr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сравнивать, анализировать, выделять глав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 xml:space="preserve">Сформированность эстетических чувств, художественно-творческого мышления, наблюдательности и фантазии. </w:t>
            </w:r>
          </w:p>
          <w:p>
            <w:pPr>
              <w:pStyle w:val="Normal"/>
              <w:shd w:fill="FFFFFF" w:val="clear"/>
              <w:autoSpaceDE w:val="false"/>
              <w:rPr>
                <w:rStyle w:val="C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слайды Репродукии карт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ет ц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Цвет, как средство выражения. «Портрет-харак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выражение цветом  характера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учить соотносить цвет с характером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 друга, одноклассника или автопортрет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3, гуаш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Cs/>
              </w:rPr>
              <w:t>Умение цветом выражать характер, соотносить цвет с характером человека, применять в работе определённые цветовые гаммы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ртрет-харак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оставные цвета. Родственная гамма. Нюанс. «Пришла 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усвоить понятие нюанс в ком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уметь смешивать цвета, передавать определённое состояние, использовать много оттенков в холодном колори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/>
              <w:t xml:space="preserve">Построить композицию на тончайших цветовых переходах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атериал: формат А2, гуаш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Знание свойств цвета, понятие родственная гамма, нюанс. Умение смешивать цвета, получать много оттенков в холодном колорите. применя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ишла зи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Гризайль с введением одного цвета «Декоративный натюрмор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 xml:space="preserve">решение декоративности через белый, чёрный и красные цвета и их смес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уметь вести работу в технике гризайль, составлять смеси в различных пропорциях, развивать аккуратность, эстетический вку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спользуем, красный для композиционного центра а, затем его добавляем в различных пропорциях к белой и чёрной или их смеси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териал: формат А3, гуашь (черный, белый, красный цве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ладение техникой гризайл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Умение составлять смеси в различных пропорциях и методично выполнять работ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коративный натюрмо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ктовая ваза. Работа с шаблонами в технике «набрыз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 xml:space="preserve">расширение представления о художественных материалах и умения их творчески использовать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освоить технику «набрызг»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комство с техникой «набрызг».</w:t>
            </w:r>
            <w:r>
              <w:rPr>
                <w:b/>
              </w:rPr>
              <w:t xml:space="preserve"> </w:t>
            </w:r>
            <w:r>
              <w:rPr/>
              <w:t xml:space="preserve">Методика выполнения шаблонов (прорезные, силуэтные, модульные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риал на выбор: акварель или гуашь, формат А3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 xml:space="preserve">Освоение  художественных материалах и умения их творчески использовать.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уктовая в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 24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точный натюрморт в технике «гуаш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 xml:space="preserve">творческое осмысление использования материалов, способов работы в технике гуашь, подчинение их идеи замысла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применить различные способы гуаши, органично ввести орнамент в композицию натюрмор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ы работы гуашью. Использование цветной основы листа как средства декоративной композиции (для композиции подойдет активный тон пастельного листа – оранжевый, желтый, темно-синий) или черный. Загораживание, равновесие (масс, цветовых пятен). Введение понятия «орнамент». Выполнение восточного натюрморта с обилием орнаментированных детал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: гуашь, формат А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Способность к  творческому осмыслению использования материалов, способов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Владение   техникой гуаш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Использование различных способов работы в технике  гуаш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мение организовать место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сознанное стремление к освоению новых знаний и умений, к достижению творческих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Овладение умением творческого видения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важительное отношение к культуре и искусству народов нашей страны и мира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натюрм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дел 3. Композиция. Выделение композиционного центра цветом, формой, размером. «Зоо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развитие навыков изображения различных живот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изучить и  проанализировать форму жиотных и птиц, выявить большие объёмы, органично закомпоновать в листе элементы компози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</w:t>
            </w:r>
            <w:r>
              <w:rPr>
                <w:b/>
              </w:rPr>
              <w:t xml:space="preserve"> </w:t>
            </w:r>
            <w:r>
              <w:rPr/>
              <w:t xml:space="preserve">памяти и иллюстративному материалу.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Вспомнить животных и птиц, которых видели реально, рассмотреть демонстративный материал с изображением (фотографиями) животных и птиц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деление композиционного центра (размером, цветом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: формат А2 (тонированный лист), масляная пастель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меть создавать выразительные образ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Сформированность эстетических чувств, художественно-творческого мышления, наблюдательности и фантазии . 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зображение животных и птиц.</w:t>
            </w:r>
          </w:p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опар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, 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динамичная композиция «Спортивные соревн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</w:rPr>
            </w:pPr>
            <w:r>
              <w:rPr>
                <w:i/>
                <w:iCs/>
              </w:rPr>
              <w:t xml:space="preserve">Цель: </w:t>
            </w:r>
            <w:r>
              <w:rPr/>
              <w:t>активизация теоретических знаний и практических умений в процессе  воплощения  замы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</w:t>
            </w:r>
            <w:r>
              <w:rPr/>
              <w:t>закрепление знаний о движении и пластике человека в практической рабо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усвоенных ранее знаний основ композиции и живописи. Тематическая композиция с включением фигур людей в движен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 на выбор, формат  А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редств выразительности графики, живописи, композиции. </w:t>
            </w:r>
          </w:p>
          <w:p>
            <w:pPr>
              <w:pStyle w:val="Normal"/>
              <w:rPr/>
            </w:pPr>
            <w:r>
              <w:rPr/>
              <w:t xml:space="preserve">Умение изображать людей в движении, создавать динамичную композицию. </w:t>
            </w:r>
            <w:r>
              <w:rPr>
                <w:rStyle w:val="C0"/>
              </w:rPr>
              <w:t>Применение художественных умений, знаний и представлений в процессе выполнения творческ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 xml:space="preserve">Сформированность эстетических чувств, художественно-творческого мышления, наблюдательности и фантазии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мение сравнивать, анализировать, выделять гла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 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 31, 32, 3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работа.</w:t>
            </w:r>
            <w:r>
              <w:rPr>
                <w:b/>
              </w:rPr>
              <w:t xml:space="preserve"> </w:t>
            </w:r>
            <w:r>
              <w:rPr/>
              <w:t xml:space="preserve">«А у нас во дворе…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 xml:space="preserve">Цель: </w:t>
            </w:r>
            <w:r>
              <w:rPr>
                <w:iCs/>
              </w:rPr>
              <w:t>показать всю сумму знаний и умений сформированных за период обу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Задачи:</w:t>
            </w:r>
            <w:r>
              <w:rPr>
                <w:iCs/>
              </w:rPr>
              <w:t xml:space="preserve"> закрепить пройденный материал, уметь работать различными материал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мпозиция с включением фигур людей. Детские игры и развлечения, детская площадка.</w:t>
            </w:r>
            <w:r>
              <w:rPr>
                <w:bCs/>
              </w:rPr>
              <w:t xml:space="preserve"> Создание работы, связанной единством замысла.</w:t>
            </w:r>
            <w:r>
              <w:rPr>
                <w:iCs/>
              </w:rPr>
              <w:t xml:space="preserve"> Умелое  соединение материалов в творческой работ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атериал на выбор, формат  А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редств выразительности графики, живописи, композиции .</w:t>
            </w:r>
            <w:r>
              <w:rPr>
                <w:rStyle w:val="C0"/>
              </w:rPr>
              <w:t>Применение художественных умений, знаний и представлений в процессе выполнения итоговой творческ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 xml:space="preserve">Сформированность эстетических чувств, художественно-творческого мышления, наблюдательности и фантазии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0"/>
              </w:rPr>
              <w:t>Умение осуществлять учебные действия в соответствии с поставлен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-ся из фонд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 у нас во дворе…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. Выставка твор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систематизировать знания учащихся об искусстве народов ми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знаний, умений и навыков освоения программ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и анализировать свои и работы однокласс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 34 уч. часа</w:t>
            </w:r>
          </w:p>
        </w:tc>
      </w:tr>
    </w:tbl>
    <w:p>
      <w:pPr>
        <w:pStyle w:val="Normal"/>
        <w:spacing w:lineRule="auto" w:line="276"/>
        <w:jc w:val="center"/>
        <w:rPr>
          <w:rStyle w:val="PageNumber"/>
          <w:b/>
          <w:b/>
          <w:i/>
          <w:i/>
          <w:iCs/>
        </w:rPr>
      </w:pPr>
      <w:r>
        <w:rPr/>
      </w:r>
    </w:p>
    <w:p>
      <w:pPr>
        <w:pStyle w:val="Normal"/>
        <w:spacing w:lineRule="auto" w:line="276"/>
        <w:jc w:val="center"/>
        <w:rPr>
          <w:rStyle w:val="PageNumber"/>
          <w:b/>
          <w:b/>
          <w:i/>
          <w:i/>
          <w:iCs/>
        </w:rPr>
      </w:pPr>
      <w:r>
        <w:rPr/>
      </w:r>
    </w:p>
    <w:p>
      <w:pPr>
        <w:pStyle w:val="Normal"/>
        <w:spacing w:lineRule="auto" w:line="276"/>
        <w:jc w:val="center"/>
        <w:rPr>
          <w:rStyle w:val="PageNumber"/>
          <w:b/>
          <w:b/>
          <w:i/>
          <w:i/>
          <w:iCs/>
        </w:rPr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Style w:val="PageNumber"/>
          <w:b/>
          <w:b/>
          <w:i/>
          <w:i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footerReference w:type="defaul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C5c1c19">
    <w:name w:val="c5 c1 c19"/>
    <w:basedOn w:val="Style7"/>
    <w:qFormat/>
    <w:rPr/>
  </w:style>
  <w:style w:type="character" w:styleId="C5c1">
    <w:name w:val="c5 c1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C6c33">
    <w:name w:val="c6 c33"/>
    <w:basedOn w:val="Style7"/>
    <w:qFormat/>
    <w:rPr/>
  </w:style>
  <w:style w:type="character" w:styleId="C0">
    <w:name w:val="c0"/>
    <w:basedOn w:val="Style7"/>
    <w:qFormat/>
    <w:rPr/>
  </w:style>
  <w:style w:type="character" w:styleId="C0c6">
    <w:name w:val="c0 c6"/>
    <w:basedOn w:val="Style7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c17">
    <w:name w:val="c0 c17"/>
    <w:basedOn w:val="Style7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;Liberation Mono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C14c9c3">
    <w:name w:val="c14 c9 c3"/>
    <w:basedOn w:val="Normal"/>
    <w:qFormat/>
    <w:pPr>
      <w:suppressAutoHyphens w:val="true"/>
      <w:spacing w:before="280" w:after="280"/>
    </w:pPr>
    <w:rPr/>
  </w:style>
  <w:style w:type="paragraph" w:styleId="C18c3c29c20">
    <w:name w:val="c18 c3 c29 c20"/>
    <w:basedOn w:val="Normal"/>
    <w:qFormat/>
    <w:pPr>
      <w:suppressAutoHyphens w:val="true"/>
      <w:spacing w:before="280" w:after="280"/>
    </w:pPr>
    <w:rPr/>
  </w:style>
  <w:style w:type="paragraph" w:styleId="C18c43c3c20">
    <w:name w:val="c18 c43 c3 c20"/>
    <w:basedOn w:val="Normal"/>
    <w:qFormat/>
    <w:pPr>
      <w:suppressAutoHyphens w:val="true"/>
      <w:spacing w:before="280" w:after="280"/>
    </w:pPr>
    <w:rPr/>
  </w:style>
  <w:style w:type="paragraph" w:styleId="C21c3">
    <w:name w:val="c21 c3"/>
    <w:basedOn w:val="Normal"/>
    <w:qFormat/>
    <w:pPr>
      <w:suppressAutoHyphens w:val="true"/>
      <w:spacing w:before="280" w:after="280"/>
    </w:pPr>
    <w:rPr/>
  </w:style>
  <w:style w:type="paragraph" w:styleId="C18c3">
    <w:name w:val="c18 c3"/>
    <w:basedOn w:val="Normal"/>
    <w:qFormat/>
    <w:pPr>
      <w:suppressAutoHyphens w:val="true"/>
      <w:spacing w:before="280" w:after="280"/>
    </w:pPr>
    <w:rPr/>
  </w:style>
  <w:style w:type="paragraph" w:styleId="C21c3c52">
    <w:name w:val="c21 c3 c52"/>
    <w:basedOn w:val="Normal"/>
    <w:qFormat/>
    <w:pPr>
      <w:suppressAutoHyphens w:val="true"/>
      <w:spacing w:before="280" w:after="280"/>
    </w:pPr>
    <w:rPr/>
  </w:style>
  <w:style w:type="paragraph" w:styleId="C18c37c3">
    <w:name w:val="c18 c37 c3"/>
    <w:basedOn w:val="Normal"/>
    <w:qFormat/>
    <w:pPr>
      <w:suppressAutoHyphens w:val="true"/>
      <w:spacing w:before="280" w:after="280"/>
    </w:pPr>
    <w:rPr/>
  </w:style>
  <w:style w:type="paragraph" w:styleId="C18c45c3">
    <w:name w:val="c18 c45 c3"/>
    <w:basedOn w:val="Normal"/>
    <w:qFormat/>
    <w:pPr>
      <w:suppressAutoHyphens w:val="true"/>
      <w:spacing w:before="280" w:after="280"/>
    </w:pPr>
    <w:rPr/>
  </w:style>
  <w:style w:type="paragraph" w:styleId="C3c18">
    <w:name w:val="c3 c18"/>
    <w:basedOn w:val="Normal"/>
    <w:qFormat/>
    <w:pPr>
      <w:suppressAutoHyphens w:val="true"/>
      <w:spacing w:before="280" w:after="280"/>
    </w:pPr>
    <w:rPr/>
  </w:style>
  <w:style w:type="paragraph" w:styleId="C18c45c3c47">
    <w:name w:val="c18 c45 c3 c47"/>
    <w:basedOn w:val="Normal"/>
    <w:qFormat/>
    <w:pPr>
      <w:suppressAutoHyphens w:val="true"/>
      <w:spacing w:before="280" w:after="280"/>
    </w:pPr>
    <w:rPr/>
  </w:style>
  <w:style w:type="paragraph" w:styleId="C11c45c3">
    <w:name w:val="c11 c45 c3"/>
    <w:basedOn w:val="Normal"/>
    <w:qFormat/>
    <w:pPr>
      <w:suppressAutoHyphens w:val="true"/>
      <w:spacing w:before="280" w:after="280"/>
    </w:pPr>
    <w:rPr/>
  </w:style>
  <w:style w:type="paragraph" w:styleId="C11c3">
    <w:name w:val="c11 c3"/>
    <w:basedOn w:val="Normal"/>
    <w:qFormat/>
    <w:pPr>
      <w:suppressAutoHyphens w:val="true"/>
      <w:spacing w:before="280" w:after="280"/>
    </w:pPr>
    <w:rPr/>
  </w:style>
  <w:style w:type="paragraph" w:styleId="C18c47c3c20">
    <w:name w:val="c18 c47 c3 c20"/>
    <w:basedOn w:val="Normal"/>
    <w:qFormat/>
    <w:pPr>
      <w:suppressAutoHyphens w:val="true"/>
      <w:spacing w:before="280" w:after="280"/>
    </w:pPr>
    <w:rPr/>
  </w:style>
  <w:style w:type="paragraph" w:styleId="C18c3c20">
    <w:name w:val="c18 c3 c20"/>
    <w:basedOn w:val="Normal"/>
    <w:qFormat/>
    <w:pPr>
      <w:suppressAutoHyphens w:val="true"/>
      <w:spacing w:before="280" w:after="280"/>
    </w:pPr>
    <w:rPr/>
  </w:style>
  <w:style w:type="paragraph" w:styleId="C11c3c20">
    <w:name w:val="c11 c3 c20"/>
    <w:basedOn w:val="Normal"/>
    <w:qFormat/>
    <w:pPr>
      <w:suppressAutoHyphens w:val="true"/>
      <w:spacing w:before="280" w:after="280"/>
    </w:pPr>
    <w:rPr/>
  </w:style>
  <w:style w:type="paragraph" w:styleId="C18c3c40">
    <w:name w:val="c18 c3 c40"/>
    <w:basedOn w:val="Normal"/>
    <w:qFormat/>
    <w:pPr>
      <w:suppressAutoHyphens w:val="true"/>
      <w:spacing w:before="280" w:after="280"/>
    </w:pPr>
    <w:rPr/>
  </w:style>
  <w:style w:type="paragraph" w:styleId="C18c3c36">
    <w:name w:val="c18 c3 c36"/>
    <w:basedOn w:val="Normal"/>
    <w:qFormat/>
    <w:pPr>
      <w:suppressAutoHyphens w:val="true"/>
      <w:spacing w:before="280" w:after="280"/>
    </w:pPr>
    <w:rPr/>
  </w:style>
  <w:style w:type="paragraph" w:styleId="C3c11">
    <w:name w:val="c3 c11"/>
    <w:basedOn w:val="Normal"/>
    <w:qFormat/>
    <w:pPr>
      <w:suppressAutoHyphens w:val="true"/>
      <w:spacing w:before="280" w:after="280"/>
    </w:pPr>
    <w:rPr/>
  </w:style>
  <w:style w:type="paragraph" w:styleId="C18c3c49">
    <w:name w:val="c18 c3 c49"/>
    <w:basedOn w:val="Normal"/>
    <w:qFormat/>
    <w:pPr>
      <w:suppressAutoHyphens w:val="true"/>
      <w:spacing w:before="280" w:after="280"/>
    </w:pPr>
    <w:rPr/>
  </w:style>
  <w:style w:type="paragraph" w:styleId="C18c3c45">
    <w:name w:val="c18 c3 c45"/>
    <w:basedOn w:val="Normal"/>
    <w:qFormat/>
    <w:pPr>
      <w:suppressAutoHyphens w:val="true"/>
      <w:spacing w:before="280" w:after="280"/>
    </w:pPr>
    <w:rPr/>
  </w:style>
  <w:style w:type="paragraph" w:styleId="C18c40c3">
    <w:name w:val="c18 c40 c3"/>
    <w:basedOn w:val="Normal"/>
    <w:qFormat/>
    <w:pPr>
      <w:suppressAutoHyphens w:val="true"/>
      <w:spacing w:before="280" w:after="280"/>
    </w:pPr>
    <w:rPr/>
  </w:style>
  <w:style w:type="paragraph" w:styleId="C18c3c20c43">
    <w:name w:val="c18 c3 c20 c43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ni.ru/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kemet.ru/" TargetMode="External"/><Relationship Id="rId5" Type="http://schemas.openxmlformats.org/officeDocument/2006/relationships/hyperlink" Target="http://www.museum.ru/gmii/" TargetMode="External"/><Relationship Id="rId6" Type="http://schemas.openxmlformats.org/officeDocument/2006/relationships/hyperlink" Target="http://art-education.ioso.ru/" TargetMode="External"/><Relationship Id="rId7" Type="http://schemas.openxmlformats.org/officeDocument/2006/relationships/hyperlink" Target="http://www.russianculture.ru/" TargetMode="External"/><Relationship Id="rId8" Type="http://schemas.openxmlformats.org/officeDocument/2006/relationships/hyperlink" Target="http://www.rusmuseum.ru/" TargetMode="External"/><Relationship Id="rId9" Type="http://schemas.openxmlformats.org/officeDocument/2006/relationships/hyperlink" Target="http://www.tretyakov.ru/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art-education.ru/AE-magazine/for-authors.htm" TargetMode="External"/><Relationship Id="rId12" Type="http://schemas.openxmlformats.org/officeDocument/2006/relationships/hyperlink" Target="http://www.art-education.ru/AE-magazine/for-authors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38:00Z</dcterms:created>
  <dc:creator>PC</dc:creator>
  <dc:description/>
  <cp:keywords/>
  <dc:language>en-US</dc:language>
  <cp:lastModifiedBy>Пользователь Windows</cp:lastModifiedBy>
  <cp:lastPrinted>2015-08-31T17:40:00Z</cp:lastPrinted>
  <dcterms:modified xsi:type="dcterms:W3CDTF">2022-05-30T17:38:00Z</dcterms:modified>
  <cp:revision>9</cp:revision>
  <dc:subject/>
  <dc:title>УЧЕБНО – ТЕМАТИЧЕСКИЙ ПЛАН 1 –ГО ГОДА ОБУЧЕНИЯ</dc:title>
</cp:coreProperties>
</file>