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курса по внеурочной деятельност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Объемное моделирование 3D ручкой» </w:t>
      </w:r>
    </w:p>
    <w:p>
      <w:pPr>
        <w:pStyle w:val="Normal"/>
        <w:jc w:val="center"/>
        <w:rPr/>
      </w:pPr>
      <w:r>
        <w:rPr/>
        <w:t xml:space="preserve">Педагог Сакаряну Л.В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Пояснительная записк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неурочна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еятельность рассчитана на 68 часов и посвящена изучению основ создания моделей средствами 3D ручки.   Актуальность данного курса заключается в том, что он способствует формированию целостной картины мира у школьников в подростковом возрасте, позволяет им определить свое место в мире для его деятельностного изменения. Решающее значение имеет способность к пространственному воображению. Пространственное воображение необходимо для чтения чертежей, когда из плоских проекций требуется вообразить пространственное тело со всеми особенностями его устройства и формы. Как и любая способность, пространственное воображение может быть улучшено человеком при помощи практических занятий. Как показывает практика, не все люди могут развить пространственное воображение до необходимой конструктору степени, поэтому освоение 3D-моделирования в основной средней школе призвано способствовать приобретению соответствующих навыков. Данный курс посвящен изучению простейших методов 3D-моделирования с помощью 3D руч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Цель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ирование и развитие у обучающихся интеллектуальных и практических компетенций в области создания пространственных моделей и освоение элементов основных навыков по трехмерному моделированию.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Задачи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реализации поставленной цели необходимо решить следующие задачи: 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формировать положительное отношение к алгоритмам трехмерного моделирования;</w:t>
      </w:r>
    </w:p>
    <w:p>
      <w:pPr>
        <w:pStyle w:val="Normal"/>
        <w:rPr/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 xml:space="preserve">сформировать умение ориентироваться в трехмерном пространстве; </w:t>
      </w:r>
    </w:p>
    <w:p>
      <w:pPr>
        <w:pStyle w:val="Normal"/>
        <w:rPr/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модифицировать, изменять объекты или их отдельные элемент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>объединять созданные объекты в функциональные групп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 xml:space="preserve">создавать простые трехмерные модели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Общая характеристика учебного курса</w:t>
      </w:r>
      <w:r>
        <w:rPr>
          <w:sz w:val="20"/>
          <w:szCs w:val="20"/>
        </w:rPr>
        <w:t xml:space="preserve">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грамма данного курса ориентирована на систематизацию знаний и умений по курсу 3D моделирования.  Практические задания, выполняемые в ходе изучения материала курса, готовят учеников к решению ряда задач, связанных с построением объектов геометрии и изобразительного искусст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рс с одной стороны призван развить умения использовать трехмерные графические представления информации в процессе обучения в образовательном учреждении общего среднего образования, а с другой – предназначен для прикладного использования обучающимися в их дальнейшей учебной или производственной деятельности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писание места учебного предмета в учебном план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ставляет собой самостоятельный модуль, изучаемый в течение учебного года параллельно с освоением программ основной школы по курсам геометрии и искусст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учебному плану 2 часа в неделю в течение года обуч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рс рассчитан на 2 года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ичностные и метапредметные результаты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i/>
          <w:sz w:val="20"/>
          <w:szCs w:val="20"/>
        </w:rPr>
        <w:t>Личностные результаты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отовность и способность к самостоятельному обучению на основе учебно-познавательной мотивации, в том числе готовности к выбору направления профильного образования с учетом устойчивых познавательных интересов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воение материала курса как одного из инструментов информационных технологий в дальнейшей учѐбе и повседневной жизн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i/>
          <w:sz w:val="20"/>
          <w:szCs w:val="20"/>
        </w:rPr>
        <w:t xml:space="preserve">. </w:t>
      </w:r>
      <w:r>
        <w:rPr>
          <w:b/>
          <w:i/>
          <w:sz w:val="20"/>
          <w:szCs w:val="20"/>
        </w:rPr>
        <w:t>Метапредметные результаты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гулятивные универсальные учебные действ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Освоение способов решения проблем творческого характера в жизненных ситуациях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умений ставить цель (создание творческой работы), планировать достижение этой цели, создавать наглядные динамические графические объекты в процессе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Оценивание получающегося творческого продукта и соотнесение его с изначальным замыслом, корректирование по необходимости либо продукта, либо замыс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мение строить рассуждение от общих закономерностей к частным явлениям и от частных явлений к общим закономерностям, рассуждать на основе сравнения предметов и явлений, выделяя при этом общие признак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оммуникативные универсальные учебные действия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едметные результаты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чебный курс способствует достижению обучающимися предметных результатов учебных предметов «Геометрия» и «Искусство». Учащийся получит углубленные знания о возможностях построения трехмерных моделей. Научится самостоятельно создавать простые модели реальных объектов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одержание учебного курса.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>4 класс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 xml:space="preserve">Основы работы с 3D ручкой (10ч).  </w:t>
      </w:r>
    </w:p>
    <w:p>
      <w:pPr>
        <w:pStyle w:val="Normal"/>
        <w:rPr/>
      </w:pPr>
      <w:r>
        <w:rPr>
          <w:sz w:val="20"/>
          <w:szCs w:val="20"/>
        </w:rPr>
        <w:t>3D ручка. Демонстрация возможностей, устройство 3D руч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хника безопасности при работе с 3D руч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Эскизная графика и шаблоны при работе с 3D ручко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щие понятия и представления о форм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еометрическая основа строения формы предмет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полнение линий разных видов. Способы заполнения межлинейного пространства. </w:t>
      </w:r>
    </w:p>
    <w:p>
      <w:pPr>
        <w:pStyle w:val="Normal"/>
        <w:rPr/>
      </w:pPr>
      <w:r>
        <w:rPr>
          <w:sz w:val="20"/>
          <w:szCs w:val="20"/>
        </w:rPr>
        <w:t>Практическая работа « Создание плоской фигуры по трафарету» (алфавит)</w:t>
      </w:r>
    </w:p>
    <w:p>
      <w:pPr>
        <w:pStyle w:val="Normal"/>
        <w:rPr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Простое моделирование (20 ч). </w:t>
      </w:r>
    </w:p>
    <w:p>
      <w:pPr>
        <w:pStyle w:val="Normal"/>
        <w:rPr/>
      </w:pPr>
      <w:r>
        <w:rPr>
          <w:sz w:val="20"/>
          <w:szCs w:val="20"/>
        </w:rPr>
        <w:t>Значение чертежа.</w:t>
      </w:r>
    </w:p>
    <w:p>
      <w:pPr>
        <w:pStyle w:val="Normal"/>
        <w:rPr/>
      </w:pPr>
      <w:r>
        <w:rPr>
          <w:sz w:val="20"/>
          <w:szCs w:val="20"/>
        </w:rPr>
        <w:t>Практическая работа «Создание объёмной фигуры, состоящей из плоских деталей «Насекомые»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Моделирование (18ч)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здание трѐхмерных объектов. </w:t>
      </w:r>
    </w:p>
    <w:p>
      <w:pPr>
        <w:pStyle w:val="Normal"/>
        <w:rPr/>
      </w:pPr>
      <w:r>
        <w:rPr>
          <w:sz w:val="20"/>
          <w:szCs w:val="20"/>
        </w:rPr>
        <w:t>Практическая работа «Велосипед».</w:t>
      </w:r>
    </w:p>
    <w:p>
      <w:pPr>
        <w:pStyle w:val="Normal"/>
        <w:rPr/>
      </w:pPr>
      <w:r>
        <w:rPr>
          <w:sz w:val="20"/>
          <w:szCs w:val="20"/>
        </w:rPr>
        <w:t>Практическая работа «Ажурный зонтик».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Проектирование (20ч)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здание и защита проекта.  «В мире сказок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одержание учебного курса.</w:t>
      </w:r>
    </w:p>
    <w:p>
      <w:pPr>
        <w:pStyle w:val="Normal"/>
        <w:rPr/>
      </w:pPr>
      <w:r>
        <w:rPr>
          <w:b/>
          <w:sz w:val="20"/>
          <w:szCs w:val="20"/>
        </w:rPr>
        <w:t>5 класс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 xml:space="preserve">Основы работы с 3D ручкой (10ч).  </w:t>
      </w:r>
    </w:p>
    <w:p>
      <w:pPr>
        <w:pStyle w:val="Normal"/>
        <w:rPr/>
      </w:pPr>
      <w:r>
        <w:rPr>
          <w:sz w:val="20"/>
          <w:szCs w:val="20"/>
        </w:rPr>
        <w:t>3D ручка. Демонстрация возможностей, устройство 3D руч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хника безопасности при работе с 3D руч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Эскизная графика и шаблоны при работе с 3D ручко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щие понятия и представления о форм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еометрическая основа строения формы предмет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полнение линий разных видов. Способы заполнения межлинейного пространства. </w:t>
      </w:r>
    </w:p>
    <w:p>
      <w:pPr>
        <w:pStyle w:val="Normal"/>
        <w:rPr/>
      </w:pPr>
      <w:r>
        <w:rPr>
          <w:sz w:val="20"/>
          <w:szCs w:val="20"/>
        </w:rPr>
        <w:t>Практическая работа « Создание плоской фигуры по трафарету»</w:t>
      </w:r>
    </w:p>
    <w:p>
      <w:pPr>
        <w:pStyle w:val="Normal"/>
        <w:rPr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Простое моделирование (20 ч).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Значение чертежа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Практическая работа «Создание объёмной фигуры, состоящей из плоских деталей «Украшение для мамы»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Моделирование (18 ч)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Создание трѐхмерных объектов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актическая работа «Качели»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Практическая работа «Самолет».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Проектирование (20ч)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Создание и защита проекта. «Любимые мультяшк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4клас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190"/>
        <w:gridCol w:w="439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сновы работы с 3D ручкой (10 часов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D ручка. Демонстрация возможностей, устройство 3D руч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при работе с 3D ручко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ктивная беседа во время восприятия  и освоения нового материала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кизная графика и шаблоны при работе с 3D ручк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понятия и представления о форме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ктивная беседа во время восприятия  и освоения нового материала, изображение на плоскости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ческая основа строения формы предметов. Выполнение линий разных вид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полнения межлинейного пространства. Т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ктивная беседа во время восприятия  и освоения нового материала, изображение на плоскости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 Создание плоской фигуры по трафарету» Эскиз алфав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 « Создание плоской фигуры по трафарету» Алфави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зображение на плоскости и в объеме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«Создание плоской фигуры по трафарету» Алфави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«Создание плоской фигуры по трафарету» Алфавит. Заполн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зображение на плоскости и в объеме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стое моделирование (20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е черте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 эскиза объёмной фигуры, состоящей из плоских детал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ктивная беседа во время восприятия  и освоения нового материала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мпозиционные поиски, зарисовки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бъемно-пространственное моделирование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. Рисование по конту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. Заполнение формы. Т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 Создание объёмной фигуры, состоящей из плоских детале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. Стрекоза. Рисование по контур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ъемно-пространственное моделирование,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полнение тематических композиций на плоскости и в объеме из реальных и абстрактных форм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. Стреко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формы. Т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 Создание объёмной фигуры, состоящей из плоских дета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секомые. Бабочка. Эск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. Бабочка. Рисование по конту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чка. Заполнение формы. Т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. Божья коровка. Эск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. Божья коровка. Рисование по конту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. Божья коровка. Заполнение 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. Божья коровка. Соединение дета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. Майский жук. Эск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. Майский жук. Рисование по конту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. Майский жук. Заполнение 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. Майский жук. Соединение дета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ъемно-пространственное моделирование,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полнение тематических композиций на плоскости и в объеме из реальных и абстрактных форм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елирование (18 часов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рѐхмерных объектов. 2 ча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ктивная беседа во время восприятия  и освоения нового материал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 «Велосипед»  Эскиз велосип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о конту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о контуру (проработка детал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о контуру (проработка детале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оделирование и художественное конструирование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ая работа  «Велосипед». Рисование по контуру (проработка деталей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о контуру (проработка детале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единение деталей. Оформление рабо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оделирование и художественное конструирование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 «Ажурный зонтик». Создание эски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модели. Рисование по конту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о конту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о контур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оделирование и художественное конструирование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ая работа. «Ажурный зонтик». Создание ажурного узо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журного уз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е детал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оделирование и художественное конструирование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ектирование (20 часов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проекта «В мире сказок». Колобок. Разработка эски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цвет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исование по контуру персонажей сказ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фор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по контуру декорац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форм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оектно-конструктивная деятельность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проекта. «В мире сказок». Теремок. Разработка эскиз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цве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по контуру персонажей сказ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фор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по контуру декорац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форм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оектно-конструктивная деятельность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екта. «В мире сказок». Художественное оформл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оектно-конструктивная деятельность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 «В мире сказок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оллективное рассматривание, обсуждение проектов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Тематическое планирование с определением основных видов учебной деятельности. 5клас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199"/>
        <w:gridCol w:w="4394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ы работы с 3D ручкой (10 часов)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D ручка. Демонстрация возможностей, устройство  3D руч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при работе с 3D ручк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 беседа во время восприятия  и освоения нового материала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кизная графика и шаблоны при работе с 3D ручк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понятия и представления о форме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 беседа во время восприятия  и освоения нового материала, изображение на плоскости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ческая основа строения формы предме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иний разных видов. Способы заполнения межлинейного пространства. Т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 беседа во время восприятия  и освоения нового материала, изображение на плоскости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 « Создание плоской фигуры по трафарету» Эскиз алфавита. 2ча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на плоскости и в объеме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 « Создание плоской фигуры по трафарету» Алфав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 « Создание плоской фигуры по трафарету» Алфавит. Заполн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на плоскости и в объеме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стое моделирование (20 часов)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 чертеж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 эскиза объёмной фигуры, состоящей из плоских деталей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 беседа во время восприятия  и освое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онные поиски, зарисов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-пространственное моделирование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о контуру «Украшение для мам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олнение формы. Украшение для мам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но-пространственное моделиро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матических композиций на плоскости и в объеме из реальных и абстрактных форм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. Создание объемной фигуры, состоящей из плоских детал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 для мамы. Эски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 для мамы. Рисование по конту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 для мамы. Заполнение фор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 для мамы. Соединение дета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 для мамы. Оформление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Создание объемной фигуры, состоящей из плоских детале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 для мамы. Эскиз. Бу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 для мамы. Бусы. Рисование по конту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 для мамы. Бусы. Заполнение фор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 для мамы. Бусы. Заполнение фор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 для мамы. Бусы. Соединение дета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-пространственное моделиро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матических композиций на плоскости и в объеме из реальных и абстрактных форм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ирование (18 часов)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трѐхмерных объек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 «Качели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и художественное конструирование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 «Качели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и художественное конструирование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 «Самолет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и художественное конструирование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 «Цветок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и художественное конструирование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 «Ваз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и художественное конструирование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«Шкатулка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и художественное конструирование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«Шкатулка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и художественное конструирование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«Корзиночка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и художественное конструирование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«Корзиночка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и художественное конструирование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ирование (20 часов)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екта. «Любимые мультяш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эски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эскизом. Цветовое реше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конструктивная деятельность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-5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Любимые мультяш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е герои (5 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конструктивная деятельность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Любимые мультяшки». Декорации (6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конструктивная деятельность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оекта (2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конструктивная деятельность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. «Любимые мультяшки» (2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рассматривание, обсуждение проектов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7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лендарно - тематическое планирование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класс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34"/>
        <w:gridCol w:w="4111"/>
        <w:gridCol w:w="2976"/>
        <w:gridCol w:w="6237"/>
      </w:tblGrid>
      <w:tr>
        <w:trPr>
          <w:trHeight w:val="76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УУД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ы работы с 3D ручкой (10 часов)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D ручка. Демонстрация возможностей, устройство  3D руч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при работе с 3D руч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ктивная беседа во время восприятия и освоения нового материал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готовность и способность к самостоятельному обучению на основе учебно-познавательной мотивации </w:t>
            </w:r>
            <w:r>
              <w:rPr>
                <w:b/>
                <w:i/>
                <w:sz w:val="20"/>
                <w:szCs w:val="20"/>
              </w:rPr>
              <w:t xml:space="preserve"> Регулятивные: </w:t>
            </w:r>
            <w:r>
              <w:rPr>
                <w:sz w:val="20"/>
                <w:szCs w:val="20"/>
              </w:rPr>
              <w:t>освоение способов решения проблем творческого характера в жизненных ситуациях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формирование и развитие компетентности в области использования информационно-коммуникационных технологий;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слушать и вступать в диалог, участвовать в коллективном обсуждении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кизная графика и шаблоны при работе с 3D ручк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понятия и представления о форме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ктивная беседа во время восприятия  и освоения нового материала, изображение на плоск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готовность и способность к самостоятельному обучению на основе учебно-познавательной мотиваци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воение способов решения проблем творческого характера в жизненных ситуациях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формирование и развитие компетентности в области использования информационно-коммуникационных технологий;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слушать и вступать в диалог, участвовать в коллективном обсуждении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ческая основа строения формы предметов. Выполнение линий разных вид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полнения межлинейного пространства. Т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ктивная беседа во время восприятия  и освоения нового материала, изображение на плоск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готовность и способность к самостоятельному обучению на основе учебно-познавательной мотиваци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ование умений ставить цель – создание творческой работы, планировать достижение этой цели, создавать наглядные динамические графические объекты в процессе работы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роить рассуждение на основе сравнения предметов и явлений, выделяя при этом общие признак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слушать и вступать в диалог, участвовать в коллективном обсуждении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 « Создание плоской фигуры по трафарету» Эскиз алфав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 « Создание плоской фигуры по трафарету» Алфави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зображение на плоскости и в объе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готовность и способность к самостоятельному обучению на основе учебно-познавательной мотивации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оздание наглядных  динамических графических объектов  в процессе работы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уществление синтеза - составления целого из часте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слушать и вступать в диалог, участвовать в коллективном обсуждении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 « Создание плоской фигуры по трафарету» Алфав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 « Создание плоской фигуры по трафарету» Алфавит. Заполн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зображение на плоскости и в объе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ение последовательности промежуточных целей с учетом конечного результата; составление плана и последовательности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уществление синтеза как составления целого из часте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слушать и вступать в диалог, участвовать в коллективном обсуждении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стое моделирование (20)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 черте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эскиза объёмной фигуры, состоящей из плоских дета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ктивная беседа во время восприятия  и освоения нового материала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мпозиционные поиски, зарисовки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бъемно-пространственное моделир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готовность и способность к самостоятельному обучению на основе учебно-познавательной мотиваци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остановка учебной задачи на основе соотнесения того, что уже известно и усвоено учащимся, и того, что еще неизвестно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уществление поиска необходимой информации, построение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слушать и вступать в диалог, участвовать в коллективном обсуждении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. Рисование по конту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. Заполнение формы. Т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 Создание объёмной фигуры, состоящей из плоских детале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. Стрекоза. Рисование по конту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ъемно-пространственное моделирование,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полнение тематических композиций на плоскости и в объеме из реальных и абстрактных фор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готовность и способность к самостоятельному обучению на основе учебно-познавательной мотиваци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ение последовательности промежуточных целей с учетом конечного результата; составление плана и последовательности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 с целью выделения признаков; выбор оснований и критериев для сравнения, классификации объектов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слушать и вступать в диалог, участвовать в коллективном обсуждении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. Стреко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формы. Т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 Создание объёмной фигуры, состоящей из плоских дета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комые. Бабочка. Эск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. Бабочка. Рисование по конту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чка. Заполнение формы. Т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. Божья коровка. Эск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. Божья коровка. Рисование по конту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. Божья коровка. Заполнение 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. Божья коровка. Соединение дета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. Майский жук. Эск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. Майский жук. Рисование по конту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. Майский жук. Заполнение 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. Майский жук. Соединение дета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ъемно-пространственное моделирование,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полнение тематических композиций на плоскости и в объеме из реальных и абстрактных фор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ение последовательности промежуточных целей с учетом конечного результата; составление плана и последовательности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уществление синтеза как составления целого из частей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слушать и вступать в диалог, участвовать в коллективном обсуждении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ирование (18 часов)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рѐхмерных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ктивная беседа во время восприятия  и освоения нового материа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готовность и способность к самостоятельному обучению на основе учебно-познавательной мотив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bCs/>
                <w:sz w:val="20"/>
                <w:szCs w:val="20"/>
              </w:rPr>
              <w:t>выделение и осознание учащимся того, что уже усвоено и что еще подлежит усвоению, осознание качества и уровня усво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анализ объектов с целью выделения признаков; выбор оснований и критериев для сравнения, классификации объект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слушать и вступать в диалог, участвовать в коллективном обсуждении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 «Велосипед»  Эскиз велосип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о конту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о контуру (проработка детал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о контуру (проработка детал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ая работа  «Велосипед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по контуру (проработка деталей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о контуру (проработка детал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дета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оделирование и художественное конструир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готовность и способность к самостоятельному обучению на основе учебно-познавательной мотиваци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ение последовательности промежуточных целей с учетом конечного результата; составление плана и последовательности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уществление поиска необходимой информации, построение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слушать и вступать в диалог, участвовать в коллективном обсуждении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 «Ажурный зонтик». Создание эски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модели. Рисование по конту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о конту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ование по конту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оделирование и художественное конструир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готовность и способность к самостоятельному обучению на основе учебно-познавательной мотиваци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ение последовательности промежуточных целей с учетом конечного результата; составление плана и последовательности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анализ объектов с целью выделения признаков; выбор оснований и критериев для сравнения, классификации объект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слушать и вступать в диалог, участвовать в коллективном обсуждении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. «Ажурный зонтик». Создание ажурного узо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журного уз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е детал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оделирование и художественное конструир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готовность и способность к самостоятельному обучению на основе учебно-познавательной мотив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bCs/>
                <w:sz w:val="20"/>
                <w:szCs w:val="20"/>
              </w:rPr>
              <w:t>выделение и осознание учащимся того, что уже усвоено и что еще подлежит усвоению, осознание качества и уровня усво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уществление синтеза как составления целого из част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слушать и вступать в диалог, участвовать в коллективном обсуждении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ирование (20 часов)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екта «В мире сказок». Колобок. Разработка эски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цве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по контуру персонажей сказ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фор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по контуру декорац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форм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оектно-конструктивная дея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готовность и способность к самостоятельному обучению на основе учебно-познавательной мотиваци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ение последовательности промежуточных целей с учетом конечного результата; составление плана и последовательности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анализ объектов с целью выделения признаков; выбор оснований и критериев для сравнения, классификации объект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слушать и вступать в диалог, участвовать в коллективном обсуждении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проекта. «В мире сказок». Теремок. Разработка эскиз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цве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по контуру персонажей сказ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ение формы. Рисование по контуру декорац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форм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оектно-конструктивная дея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готовность и способность к самостоятельному обучению на основе учебно-познавательной мотиваци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ение последовательности промежуточных целей с учетом конечного результата; составление плана и последовательности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ение поиска необходимой информации, построение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слушать и вступать в диалог, участвовать в коллективном обсуждении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екта. «В мире сказок». Художественное оформл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оектно-конструктивная дея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готовность и способность к самостоятельному обучению на основе учебно-познавательной мотиваци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ение последовательности промежуточных целей с учетом конечного результата; составление плана и последовательности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ение поиска необходимой информации, построение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слушать и вступать в диалог, участвовать в коллективном обсуждении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екта. «В мире сказок». Художественное оформл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оллективное рассматривание, обсуждение прое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чностны:</w:t>
            </w:r>
            <w:r>
              <w:rPr>
                <w:sz w:val="20"/>
                <w:szCs w:val="20"/>
              </w:rPr>
              <w:t xml:space="preserve"> готовность и способность к самостоятельному обучению на основе учебно-познавательной мотив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bCs/>
                <w:sz w:val="20"/>
                <w:szCs w:val="20"/>
              </w:rPr>
              <w:t>выделение и осознание учащимся того, что уже усвоено и что еще подлежит усвоению, осознание качества и уровня усво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уществление синтеза как составления целого из част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слушать и вступать в диалог, участвовать в коллективном обсуждении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 - тематическое планир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5класс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4111"/>
        <w:gridCol w:w="2976"/>
        <w:gridCol w:w="62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УУД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сновы работы с 3D ручкой (10 час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D ручка. Демонстрация возможностей, устройство  3D руч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при работе с 3D руч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ктивная беседа во время восприятия  и освоения нового материал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готовность и способность к самостоятельному обучению на основе учебно-познавательной мотиваци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воение способов решения проблем творческого характера в жизненных ситуациях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формирование и развитие компетентности в области использования информационно-коммуникационных технологий;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слушать и вступать в диалог, участвовать в коллективном обсужден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кизная графика и шаблоны при работе с 3D ручк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понятия и представления о форме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ктивная беседа во время восприятия  и освоения нового материала, изображение на плоск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готовность и способность к самостоятельному обучению на основе учебно-познавательной мотиваци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воение способов решения проблем творческого характера в жизненных ситуациях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формирование и развитие компетентности в области использования информационно-коммуникационных технологий;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слушать и вступать в диалог, участвовать в коллективном обсужден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ческая основа строения формы предме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иний разных видов. Способы заполнения межлинейного пространства. Т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ктивная беседа во время восприятия  и освоения нового материала, изображение на плоск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готовность и способность к самостоятельному обучению на основе учебно-познавательной мотиваци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ставить цель – создание творческой работы, планировать достижение этой цели, создавать наглядные динамические графические объекты в процессе работы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роить рассуждение на основе сравнения предметов и явлений, выделяя при этом общие признак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слушать и вступать в диалог, участвовать в коллективном обсужден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 « Создание плоской фигуры по трафарету» Эскиз алфавита. 2ча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зображение на плоскости и в объе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готовность и способность к самостоятельному обучению на основе учебно-познавательной мотиваци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оздавать наглядные динамические графические объекты в процессе работы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уществление синтеза как составления целого из часте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слушать и вступать в диалог, участвовать в коллективном обсужден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 « Создание плоской фигуры по трафарету» Алфав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 « Создание плоской фигуры по трафарету» Алфавит. Заполн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зображение на плоскости и в объе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ение последовательности промежуточных целей с учетом конечного результата; составление плана и последовательности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уществление синтеза как составления целого из часте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слушать и вступать в диалог, участвовать в коллективном обсуждении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стое моделирование (20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 черте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эскиза объёмной фигуры, состоящей из плоских дета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исование по контуру «Украшение для мамы 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по контуру «Украшение для мамы 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формы. Украшение для ма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Заполнение формы. Украшение для мам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ктивная беседа во время восприятия  и освоения нового материал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мпозиционные поиски, зарисовки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ъемно-пространственное моделир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готовность и способность к самостоятельному обучению на основе учебно-познавательной мотиваци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остановка учебной задачи на основе соотнесения того, что уже известно и усвоено учащимся, и того, что еще неизвестно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уществление поиска необходимой информации, построение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слушать и вступать в диалог, участвовать в коллективном обсужден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. Создание объемной фигуры, состоящей из плоских детал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 для мамы. Эски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 для мамы. Рисование по конту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 для мамы. Заполнение фор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 для мамы. Соединение дета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 для мамы. Оформление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Создание объемной фигуры, состоящей из плоских детале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 для мамы. Эскиз. Бу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 для мамы. Бусы. Рисование по конту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 для мамы. Бусы. Заполнение фор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 для мамы. Бусы. Заполнение фор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 для мамы. Бусы. Соединение деталей. Оформление рабо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ъемно-пространственное моделирование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полнение тематических композиций на плоскости и в объеме из реальных и абстрактных фор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готовность и способность к самостоятельному обучению на основе учебно-познавательной мотиваци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ение последовательности промежуточных целей с учетом конечного результата; составление плана и последовательности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 с целью выделения признаков; выбор оснований и критериев для сравнения, классификации объектов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слушать и вступать в диалог, участвовать в коллективном обсужден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  <w:tab/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-44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трѐхмерных объек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 «Качели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 «Качели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 «Самоле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 «Цвето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 «Ваз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«Шкатулка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«Шкатул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«Корзиноч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«Корзиночк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ъемно-пространственное моделирование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полнение тематических композиций на плоскости и в объеме из реальных и абстрактных фор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ение последовательности промежуточных целей с учетом конечного результата; составление плана и последовательности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уществление синтеза как составления целого из частей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слушать и вступать в диалог, участвовать в коллективном обсуждении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ирование (18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трѐхмерных объек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 «Качели»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оделирование и художественное конструир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готовность и способность к самостоятельному обучению на основе учебно-познавательной мотив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bCs/>
                <w:sz w:val="20"/>
                <w:szCs w:val="20"/>
              </w:rPr>
              <w:t>выделение и осознание учащимся того, что уже усвоено и что еще подлежит усвоению, осознание качества и уровня усво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анализ объектов с целью выделения признаков; выбор оснований и критериев для сравнения, классификации объект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слушать и вступать в диалог, участвовать в коллективном обсужден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 «Качели»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оделирование и художественное конструир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 готовность и способность к самостоятельному обучению на основе учебно-познавательной мотиваци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ение последовательности промежуточных целей с учетом конечного результата; составление плана и последовательности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уществление поиска необходимой информации, построение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слушать и вступать в диалог, участвовать в коллективном обсужден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 «Самолет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оделирование и художественное конструир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готовность и способность к самостоятельному обучению на основе учебно-познавательной мотив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bCs/>
                <w:sz w:val="20"/>
                <w:szCs w:val="20"/>
              </w:rPr>
              <w:t>выделение и осознание учащимся того, что уже усвоено и что еще подлежит усвоению, осознание качества и уровня усво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уществление синтеза как составления целого из част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слушать и вступать в диалог, участвовать в коллективном обсужден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 «Цветок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оделирование и художественное конструир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готовность и способность к самостоятельному обучению на основе учебно-познавательной мотиваци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 </w:t>
            </w:r>
            <w:r>
              <w:rPr>
                <w:sz w:val="20"/>
                <w:szCs w:val="20"/>
              </w:rPr>
              <w:t>определение последовательности промежуточных целей с учетом конечного результата; составление плана и последовательности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анализ объектов с целью выделения признаков; выбор оснований и критериев для сравнения, классификации объект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слушать и вступать в диалог, участвовать в коллективном обсужден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 «Ваз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оделирование и художественное конструир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 готовность и способность к самостоятельному обучению на основе учебно-познавательной мотив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bCs/>
                <w:sz w:val="20"/>
                <w:szCs w:val="20"/>
              </w:rPr>
              <w:t>выделение и осознание учащимся того, что уже усвоено и что еще подлежит усвоению, осознание качества и уровня усво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уществление синтеза как составления целого из част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слушать и вступать в диалог, участвовать в коллективном обсужден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 «Шкатулк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оделирование и художественное конструир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готовность и способность к самостоятельному обучению на основе учебно-познавательной мотив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bCs/>
                <w:sz w:val="20"/>
                <w:szCs w:val="20"/>
              </w:rPr>
              <w:t>выделение и осознание учащимся того, что уже усвоено и что еще подлежит усвоению, осознание качества и уровня усво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уществление синтеза как составления целого из част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слушать и вступать в диалог, участвовать в коллективном обсужден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 «Шкатулк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оделирование и художественное конструир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 готовность и способность к самостоятельному обучению на основе учебно-познавательной мотив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bCs/>
                <w:sz w:val="20"/>
                <w:szCs w:val="20"/>
              </w:rPr>
              <w:t>выделение и осознание учащимся того, что уже усвоено и что еще подлежит усвоению, осознание качества и уровня усво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уществление синтеза как составления целого из част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слушать и вступать в диалог, участвовать в коллективном обсужден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 «Корзиночк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оделирование и художественное конструир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готовность и способность к самостоятельному обучению на основе учебно-познавательной мотив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bCs/>
                <w:sz w:val="20"/>
                <w:szCs w:val="20"/>
              </w:rPr>
              <w:t>выделение и осознание учащимся того, что уже усвоено и что еще подлежит усвоению, осознание качества и уровня усво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уществление синтеза как составления целого из част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слушать и вступать в диалог, участвовать в коллективном обсужден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 «Корзиночк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оделирование и художественное конструир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готовность и способность к самостоятельному обучению на основе учебно-познавательной мотив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bCs/>
                <w:sz w:val="20"/>
                <w:szCs w:val="20"/>
              </w:rPr>
              <w:t>выделение и осознание учащимся того, что уже усвоено и что еще подлежит усвоению, осознание качества и уровня усво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уществление синтеза как составления целого из част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слушать и вступать в диалог, участвовать в коллективном обсуждении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ирование (20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екта. «Любимые мультяш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эски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эскизом. Цветовое реш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ектно-конструктивная дея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готовность и способность к самостоятельному обучению на основе учебно-познавательной мотиваци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ение последовательности промежуточных целей с учетом конечного результата; составление плана и последовательности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анализ объектов с целью выделения признаков; выбор оснований и критериев для сравнения, классификации объект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слушать и вступать в диалог, участвовать в коллективном обсужден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Любимые мультяш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Главные герои (5 ч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ектно-конструктивная дея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готовность и способность к самостоятельному обучению на основе учебно-познавательной мотиваци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ение последовательности промежуточных целей с учетом конечного результата; составление плана и последовательности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уществление поиска необходимой информации, построение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слушать и вступать в диалог, участвовать в коллективном обсужден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Любимые мультяшки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ции (6ч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ектно-конструктивная дея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готовность и способность к самостоятельному обучению на основе учебно-познавательной мотиваци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ение последовательности промежуточных целей с учетом конечного результата; составление плана и последовательности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ение поиска необходимой информации, построение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слушать и вступать в диалог, участвовать в коллективном обсужден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оекта (2ч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ектно-конструктивная дея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готовность и способность к самостоятельному обучению на основе учебно-познавательной мотиваци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ение последовательности промежуточных целей с учетом конечного результата; составление плана и последовательности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уществление поиска необходимой информации, построение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слушать и вступать в диалог, участвовать в коллективном обсужден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. «Любимые мультяшки» (2ч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лективное рассматривание, обсуждение прое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готовность и способность к самостоятельному обучению на основе учебно-познавательной мотив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bCs/>
                <w:sz w:val="20"/>
                <w:szCs w:val="20"/>
              </w:rPr>
              <w:t>выделение и осознание учащимся того, что уже усвоено и что еще подлежит усвоению, осознание качества и уровня усво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уществление синтеза как составления целого из част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слушать и вступать в диалог, участвовать в коллективном обсуждении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Hlk495531058"/>
      <w:bookmarkStart w:id="1" w:name="_Hlk495531058"/>
      <w:bookmarkEnd w:id="1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3D Ручка MyRiwell с LCD-дисплеем RP-100B 3D Ручка MyRiwell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Интернет ресурс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FFFFFF" w:val="clear"/>
        </w:rPr>
        <w:t>www.losprinters.ru/articles/instruktsiya-dlya-</w:t>
      </w:r>
      <w:r>
        <w:rPr>
          <w:bCs/>
          <w:sz w:val="20"/>
          <w:szCs w:val="20"/>
          <w:shd w:fill="FFFFFF" w:val="clear"/>
        </w:rPr>
        <w:t>3d</w:t>
      </w:r>
      <w:r>
        <w:rPr>
          <w:sz w:val="20"/>
          <w:szCs w:val="20"/>
          <w:shd w:fill="FFFFFF" w:val="clear"/>
        </w:rPr>
        <w:t>-ruchki-myriwell-rp-400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lib.chipdip.ru/170/DOC001170798.pd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s://www.youtube.com/watch?v=dMCyqctPFX0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</w:rPr>
          <w:t>https://www.youtube.com/watch?v=oK1QUnj86Sc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00"/>
            <w:sz w:val="20"/>
            <w:szCs w:val="20"/>
          </w:rPr>
          <w:t>https://www.youtube.com/watch?v=oRTrmDoenKM</w:t>
        </w:r>
      </w:hyperlink>
      <w:r>
        <w:rPr>
          <w:sz w:val="20"/>
          <w:szCs w:val="20"/>
        </w:rPr>
        <w:t xml:space="preserve">   (ромаш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make-3d.ru/articles/chto-takoe-3d-ruchka/</w:t>
      </w:r>
    </w:p>
    <w:p>
      <w:pPr>
        <w:pStyle w:val="Normal"/>
        <w:rPr/>
      </w:pPr>
      <w:hyperlink r:id="rId4">
        <w:r>
          <w:rPr>
            <w:rStyle w:val="InternetLink"/>
            <w:color w:val="000000"/>
            <w:sz w:val="20"/>
            <w:szCs w:val="20"/>
          </w:rPr>
          <w:t>http://www.losprinters.ru/articles/trafarety-dlya-3d-ruchek</w:t>
        </w:r>
      </w:hyperlink>
      <w:r>
        <w:rPr>
          <w:sz w:val="20"/>
          <w:szCs w:val="20"/>
        </w:rPr>
        <w:t xml:space="preserve">   (трафареты)</w:t>
      </w:r>
    </w:p>
    <w:p>
      <w:pPr>
        <w:pStyle w:val="Normal"/>
        <w:rPr/>
      </w:pPr>
      <w:hyperlink r:id="rId5">
        <w:r>
          <w:rPr>
            <w:rStyle w:val="InternetLink"/>
            <w:color w:val="000000"/>
            <w:sz w:val="20"/>
            <w:szCs w:val="20"/>
          </w:rPr>
          <w:t>https://selfienation.ru/trafarety-dlya-3d-ruchki/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_Hlk495531058"/>
      <w:bookmarkStart w:id="3" w:name="_Hlk495531058"/>
      <w:bookmarkEnd w:id="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0">
    <w:name w:val="bodytext3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K1QUnj86Sc" TargetMode="External"/><Relationship Id="rId3" Type="http://schemas.openxmlformats.org/officeDocument/2006/relationships/hyperlink" Target="https://www.youtube.com/watch?v=oRTrmDoenKM" TargetMode="External"/><Relationship Id="rId4" Type="http://schemas.openxmlformats.org/officeDocument/2006/relationships/hyperlink" Target="http://www.losprinters.ru/articles/trafarety-dlya-3d-ruchek" TargetMode="External"/><Relationship Id="rId5" Type="http://schemas.openxmlformats.org/officeDocument/2006/relationships/hyperlink" Target="https://selfienation.ru/trafarety-dlya-3d-ruchk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53:00Z</dcterms:created>
  <dc:creator>аа</dc:creator>
  <dc:description/>
  <cp:keywords/>
  <dc:language>en-US</dc:language>
  <cp:lastModifiedBy>Сакаряну ВФ</cp:lastModifiedBy>
  <cp:lastPrinted>2016-10-20T18:15:00Z</cp:lastPrinted>
  <dcterms:modified xsi:type="dcterms:W3CDTF">2021-12-12T14:45:00Z</dcterms:modified>
  <cp:revision>3</cp:revision>
  <dc:subject/>
  <dc:title/>
</cp:coreProperties>
</file>