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«Варгашинская специальная (коррекционная) школа-интернат для детей сирот и детей, оставшихся без попечения родителей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просветская школа», имеющее интернат для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курсов:  </w:t>
      </w:r>
      <w:r>
        <w:rPr>
          <w:sz w:val="28"/>
          <w:szCs w:val="28"/>
        </w:rPr>
        <w:t>«Организация и содержание деятельности воспитателя государственных организаций для детей-сирот и детей, оставшихся без попечения родителей, государственных общеобразовательных организаций в современных услов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, человек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14-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-составители: </w:t>
      </w:r>
      <w:r>
        <w:rPr>
          <w:sz w:val="28"/>
          <w:szCs w:val="28"/>
        </w:rPr>
        <w:t>Егорова С.А., воспитат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ванова Н.М., 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 xml:space="preserve">Консультанты:  </w:t>
        <w:tab/>
      </w:r>
      <w:r>
        <w:rPr>
          <w:sz w:val="28"/>
          <w:szCs w:val="28"/>
        </w:rPr>
        <w:t xml:space="preserve">Кеппер Н.Н - старший преподаватель кафедры ПиПО  ИРОСТ                                                       </w:t>
      </w:r>
    </w:p>
    <w:p>
      <w:pPr>
        <w:pStyle w:val="Normal"/>
        <w:ind w:left="5812" w:hanging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олова З.Г.- методист СППЦ  ИРОС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г. Курган, 2016 год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: Современный подрост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Результатом этого является примитивизация сознания детей, рост агрессивности, жестокости, цинизма, грубости, за которыми на самом деле часто скрываются страх, одиночество, неуверенность, непонимание и неприятие будущего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 связи с этим важным в воспитательной работе с учащимися является  системно-деятельностный подход, в ходе которого у воспитанников формируются социальные компетенции, направленные на самосовершенствование личностных качеств. Воспитателю важно в своей работе обратить особое внимание на формирование положительных нравственных качеств воспитанников: 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, которые способны стать их ориентирами в дальнейшей социализации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оздание модели нравственно-ориентированного, разностороннего современного человек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Способствовать развитию у детей положительных жизненных ценностей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особствовать повышению уровня творческой активности воспитанник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учать умению делать выводы, грамотно выражать свои мысли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</w:t>
      </w:r>
      <w:r>
        <w:rPr>
          <w:sz w:val="28"/>
          <w:szCs w:val="28"/>
        </w:rPr>
        <w:t>одель нравственно-ориентированного, разностороннего современного человек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ыт групповой работы среди одноклассников,</w:t>
      </w:r>
      <w:r>
        <w:rPr>
          <w:color w:val="000000"/>
          <w:sz w:val="28"/>
          <w:szCs w:val="28"/>
        </w:rPr>
        <w:t xml:space="preserve"> умение вести диалог, делать выводы, грамотно выражать свои мысли и аргументировать свою позицию, находить компромиссные решения обсуждаемых проблем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ы: </w:t>
      </w:r>
      <w:r>
        <w:rPr>
          <w:color w:val="000000"/>
          <w:sz w:val="28"/>
          <w:szCs w:val="28"/>
        </w:rPr>
        <w:t>Коллективная, индивидуальная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: Беседа, рассказ, тестирование, упражнение, работа с понятием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: ноутбук, проектор, бумага, ручки, карточки с названием качеств человека, напечатанные пословицы, афоризмы и «температурная шкала», жетоны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емя на мероприятие: </w:t>
      </w:r>
      <w:r>
        <w:rPr>
          <w:color w:val="000000"/>
          <w:sz w:val="28"/>
          <w:szCs w:val="28"/>
        </w:rPr>
        <w:t>45 минут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подготовка</w:t>
      </w:r>
      <w:r>
        <w:rPr>
          <w:color w:val="000000"/>
          <w:sz w:val="28"/>
          <w:szCs w:val="28"/>
        </w:rPr>
        <w:t>: воспитанники делятся на три группы. Каждая из них получает задание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обрать афоризмы о человеческих качествах (оформление)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) приготовить презентацию «Что делает человека счастливым?» (слайды)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) выучить стихи к занятию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хнологическая карта мероприятия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5"/>
        <w:gridCol w:w="3543"/>
        <w:gridCol w:w="2757"/>
      </w:tblGrid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Этапы и время на 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Деятельность воспитанников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1.</w:t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тивационный блок (актуализация, мотивация, целеполагание)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(4 мин.)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Эмоциональный настрой на мероприяти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общение темы. Подвести подростков к постановке цели и задач мероприятия, чтение эпиграфа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ктивное слушание и высказывания воспитанников 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понятием</w:t>
            </w:r>
          </w:p>
          <w:p>
            <w:pPr>
              <w:pStyle w:val="Style15"/>
              <w:rPr/>
            </w:pPr>
            <w:r>
              <w:rPr/>
              <w:t>Приложение 1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(5 мин.)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>
                <w:color w:val="000000"/>
              </w:rPr>
              <w:t>Организует работу с понятием «Человек- живое существо, обладающее даром мышления и речи».</w:t>
            </w:r>
          </w:p>
          <w:p>
            <w:pPr>
              <w:pStyle w:val="Style15"/>
              <w:spacing w:before="29" w:after="29"/>
              <w:rPr/>
            </w:pPr>
            <w:r>
              <w:rPr/>
              <w:t>Побудить к высказыванию своего мнения.</w:t>
            </w:r>
          </w:p>
          <w:p>
            <w:pPr>
              <w:pStyle w:val="Style15"/>
              <w:spacing w:before="29" w:after="29"/>
              <w:rPr/>
            </w:pPr>
            <w:r>
              <w:rPr/>
              <w:t>Отмечать степень вовлеченности воспитанников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/>
              <w:t>Слушают, высказывают каждой группой, обобщают мнения групп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афоризмами и пословицами (выступление группы воспитанников, оформлявших кабинет)</w:t>
            </w:r>
          </w:p>
          <w:p>
            <w:pPr>
              <w:pStyle w:val="Style15"/>
              <w:rPr/>
            </w:pPr>
            <w:r>
              <w:rPr/>
              <w:t>Приложение 2, 3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(4 мин.)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/>
              <w:t>Заслушивает высказывания воспитанников</w:t>
            </w:r>
          </w:p>
          <w:p>
            <w:pPr>
              <w:pStyle w:val="Style15"/>
              <w:spacing w:before="29" w:after="29"/>
              <w:rPr/>
            </w:pPr>
            <w:r>
              <w:rPr/>
              <w:t>Контролирует ход выступлений воспитанников, побуждает их высказывать своё мнение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Слушают. Выступления воспитанников, усвоение высказываний товарищей, выражение своего мнения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портрета нравственно-ориентированного, разностороннего современного человека</w:t>
            </w:r>
          </w:p>
          <w:p>
            <w:pPr>
              <w:pStyle w:val="Style15"/>
              <w:rPr/>
            </w:pPr>
            <w:r>
              <w:rPr/>
              <w:t>Приложение 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9 мин.)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буждает описать человека в различной деятельности и др. Оценивает высказывания воспитанников, по мере необходимости корректирует их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Слушают. Высказывают мнения групп. Учатся грамотно и связно выражать свои мысли, слушать собеседников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е «Волшебные руки»</w:t>
            </w:r>
          </w:p>
          <w:p>
            <w:pPr>
              <w:pStyle w:val="Style15"/>
              <w:rPr/>
            </w:pPr>
            <w:r>
              <w:rPr/>
              <w:t>Приложение 5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(4 мин.)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Раздает раздаточный материал. Организует деятельность воспитанников, контролирует ход работы, побуждает воспитанников делать вывод на данном этапе мероприятия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Слушают. Оценивают свои нравственные качества, развивают умение адекватно воспринимать свои положительные и отрицательные качества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ст на толерантность</w:t>
            </w:r>
          </w:p>
          <w:p>
            <w:pPr>
              <w:pStyle w:val="Style15"/>
              <w:rPr/>
            </w:pPr>
            <w:r>
              <w:rPr/>
              <w:t>Приложение 6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(5 мин.)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Раздает раздаточный материал. Объясняет. Организует деятельность воспитанников, контролирует ход работы, побуждает воспитанников делать вывод на данном этапе мероприятия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Слушают. Оценивают свои нравственные качества, развивают умение адекватно воспринимать свои положительные и отрицательные качества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смотр презентации «Что делает человека счастливым?» (слайды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(9 мин.)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монстрирует презентацию и побуждает воспитанников комментировать её, высказывать своё мнение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ушают. Обобщают увиденное, высказывают, аргументируют своё мнение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5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тог мероприятия</w:t>
            </w:r>
          </w:p>
          <w:p>
            <w:pPr>
              <w:pStyle w:val="Style15"/>
              <w:rPr/>
            </w:pPr>
            <w:r>
              <w:rPr/>
              <w:t>Рефлексия</w:t>
            </w:r>
          </w:p>
          <w:p>
            <w:pPr>
              <w:pStyle w:val="Style15"/>
              <w:rPr/>
            </w:pPr>
            <w:r>
              <w:rPr/>
              <w:t>Приложение 7</w:t>
            </w:r>
          </w:p>
          <w:p>
            <w:pPr>
              <w:pStyle w:val="Style15"/>
              <w:rPr/>
            </w:pPr>
            <w:r>
              <w:rPr/>
              <w:t>Приложение 8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(5 мин.)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/>
              <w:t>Напомнить о чем говорили.</w:t>
            </w:r>
          </w:p>
          <w:p>
            <w:pPr>
              <w:pStyle w:val="Style15"/>
              <w:spacing w:before="29" w:after="29"/>
              <w:rPr/>
            </w:pPr>
            <w:r>
              <w:rPr/>
              <w:t>Спросить, что узнали нового, что взяли для себя и над чем надо работать.</w:t>
            </w:r>
          </w:p>
          <w:p>
            <w:pPr>
              <w:pStyle w:val="Style15"/>
              <w:spacing w:before="29" w:after="29"/>
              <w:rPr/>
            </w:pPr>
            <w:r>
              <w:rPr/>
              <w:t>Подвести учащихся к выводу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Дать возможность воспитанникам оценивать свою деятельность.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9" w:after="29"/>
              <w:rPr/>
            </w:pPr>
            <w:r>
              <w:rPr/>
              <w:t>Слушают. Вспоминают, о чем говорили. Обобщают услышанное. Выдвигают гипотезы, основанные на своем жизненном опыте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t>Формулируют выводы.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Мотивационный блок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аш разговор сегодня называется «Здравствуй, человек!» Как вы думаете, трудно ли быть человеком? Подтвердите вашу мысль примером из жизни. Попробуйте произнести высказывание писателя М.Горького: «Человек- это звучит гордо!» так, как предлагает нам автор. А теперь попробуйте произнести с вопросительной интонацией: «Человек- это звучит гордо?» Что изменилось? К какой мысли вы склоняетесь больше? Грузинский философ Мераб Мамардашвили сказал: «Человек- это ежедневное усилие быть человеком». Вот как говорил поэт Заболоцкий (зачитать эпиграф)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мира есть у человека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, который нас творит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, который мы от века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Творим по мере наших сил.                                                            Н.Заболоцки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бота с понятием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глянем в «Толковый словарь» Ожегова. В первом значении слова: «Человек - живое существо, обладающее даром мышления и речи, способностью создавать…»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Что же отличает человека от других живых существ? Что бы вы ещё добавили? (примерные ответы детей: способность сопереживать ближнему, уважать и любить людей, способность самому стоить свою жизнь и отношения, помогать другим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сами растолкуем слово ЧЕЛОВЕК (детям предлагаются карточки с названиями качеств характера. Их задача - наполнить поле «Человек»)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- честность, чуткость, честолюбие, человеколюбие, чёрств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 единовластный, единодушие, единоличник, эгоистичный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Л- легкомысленный, лжец, любознательный, любящий, ленивый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 обманчивый, образованный, ответственный, открытый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вероломный, внимательный, воспитанный, великодушный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Е- единовластный, единодушие, единоличник, эгоистичный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- каверзный, капризный, коллективный, контактный, креативный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ы выбрали не все качества? (потому, что некоторые из этих качеств – отрицательные и мы не хотели бы ими обладать, мы выбрали только те, которые нам импонируют и которые мы хотели бы видеть в себе и других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ких качествах могут рассказать афоризмы - крылатые выражения? (выступление группы, оформлявшей кабинет)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сказывания воспитанников по предложенным афоризмам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1.Уважен хочешь быть - умей других уважать (пословица)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Человек богат только отношением других к себе, никаких других богатств в мире нет настоящих. (А.Ахматова)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3.Не закидывай головы: спотыкнёшься (пословица)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4.На полатях лежать - ломтя не видать.(пословица)</w:t>
      </w:r>
    </w:p>
    <w:p>
      <w:pPr>
        <w:pStyle w:val="Style15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5.Все наши дела, мысли и речи следуют за нами - творите же добр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евнеиндийское изречение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6.Думай хорошо, и мысли созреют в добрые поступки. Л. Толстой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лой человек вредит самому себе прежде, чем повредит другому. (Августин)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ы ли вы с этими высказываниями? Какое из них вам ближе? Почему?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ребят)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кто нас делает человеком? Нарисуйте словесный портрет (можно проиллюстрировать) </w:t>
      </w:r>
      <w:r>
        <w:rPr>
          <w:sz w:val="28"/>
          <w:szCs w:val="28"/>
        </w:rPr>
        <w:t>нравственно-ориентированного, разностороннего современного человек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В чём будет заключаться их различие?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ривычки </w:t>
      </w:r>
      <w:r>
        <w:rPr>
          <w:color w:val="000000"/>
          <w:sz w:val="28"/>
          <w:szCs w:val="28"/>
        </w:rPr>
        <w:t>(Татьяна Валяева)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тка, скажу вам, – плохая привычка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рикнешь, к примеру, один раз, другой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на двадцатый тебе: "Истеричка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возможны беседы с тобой!"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негодуешь: "Я ж тихая, вроде…"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сказала – и снова на крик;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а – не то, что приходит, уходит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, словно ветер поднялся и стих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ье к привычке идёт вертикально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рошей – с огромным усилием вверх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из – оступился, как будто случайно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ьше сползаешь без всяких помех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тому, кто хоть как-то цеплялся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ень прежний вернуться дано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ряд ли кому удаётся подняться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тившись в привычке на самое дн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редкие лица со дна выползают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аще и взгляда на верх не ведут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ени привычку свою оправдают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достойной её назову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сть – желаньем добиться порядка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евность – особенной формой любви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ая с виду, пустая накладка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прикрыть недостатки свои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на понятий с названием новым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о падения виден успех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ще, так легче – оправдывать словом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елать попытки подняться наверх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стихотворение Адама Мицкевича «Крыло»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А что такое - сила воли? -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е не кричать от боли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ломано крыло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е ждать: пока срастётся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летать- не как придётся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только повезло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может быть, совсем иначе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 от ярости и плача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авить целое крыло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нелёгкую задачу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ся выше неудач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 победить - беде назло!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в чём же проявляются качества волевого человека? (примерные ответы ребят: человек воли отвечает за свои поступки и поведение, он не даст воли отрицательным эмоциям, с ним приятно общаться, он хозяин своего слова, он добивается поставленной цели)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жнение «Волшебные руки» (10 пальцев - 10 качеств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мы сейчас с вами выполним упражнение, в ходе которого попытаемся оценить свои личностные качества. На листке вы должны выразить в баллах сформированность предложенных качеств.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качество - свойства, признаки, элементы, характеризующие это качество личности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формированности человеческих качеств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 1 до 5 баллов)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лагодарн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ликодушие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ежлив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брожелательн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страдание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Любовь к людям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абота о ближних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Толерантн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Щедр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мение прощать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елай 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чему ещё стремиться? (ответы ребят, каких качеств нам недостаёт, над развитием каких качеств надо поработать)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Тест на толерантность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 мы с вами проведем игру. Она позволит определить, насколько вы толерантны. В нашей школе учатся разные ребята: толстые, тонкие, большие, маленькие, в очках и без очков, разных национальностей, девочки и мальчики.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И каждый из нас неповторим и значим. Быть толерантным – значит уважать других со всеми их физическими и религиозными различиями. Это означает быть внимательными к другим, обращать внимание на то, что нас разъединяет. Толерантность позволяет нам оставить в нашем сердце больше места для наших друзей. Я называю ситуацию, а вы поднимите красный кружок, если вам подходит первое выражение, черный – второе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. "Проверь себя, проявляешь ли ты толерантность"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я плохо одет..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Это неважн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подсмеиваешься над ним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лишер питается не так, как ты, по причине своей религии..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Ты просишь, чтобы он объяснил это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Ты говоришь, что он выглядит смешн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вет кожи у Мурата отличается от твоего..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Ты стремишься лучше узнать его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Ты говоришь: "Все люди твоего цвета кожи – это нули"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жилая женщина медленно идет…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Ты помогаешь ей и придерживаешь дверь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Ты отталкиваешь ее, чтобы обогнать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твоих глазах на кого-то нападают..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 Ты пытаешься защитить его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Ты делаешь вид, что ничего не замечаешь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6. К тебе подходит ребенок-инвалид..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Ты естественным образом разговариваешь с ним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отходишь от него и не знаешь, что сказать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 баллов – толерантны</w:t>
        <w:tab/>
        <w:t>й человек;  менее 3 баллов – надо поработать над собой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Если люди будут обладать таким важным качеством, как толерантность, то на Земле исчезнут войны, ссоры и споры. Люди не будут страдать, и ненавидеть друг друга. Ведь не имеет значение, какой мы расы, к какому народу принадлежим. Мы все жители планеты Земля, граждане единого человечества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айте послушаем советы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н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йте управлять собою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ём ищите доброе начал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споря с трудною судьбой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 жизнь начать с начал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Споткнувшись, самому вставать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бе самом искать опору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двигаетесь в гору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в пути не потерять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жаловаться всем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на судьбу, ни на болезни-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то не будет бесполезней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тых, жалких этих тем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гите сердце табаком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зг вином не заливайте,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 жизнь свою не сокращайте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минаньем о плохом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Друзей имейте - в трудный час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ддержат и помогут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т трудною дорога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ля друзей и ни для вас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ирайте, пока живы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те, беды все уйдут,-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стья тоже устают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За днём несчастья - день счастливый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оспитатель</w:t>
      </w:r>
      <w:r>
        <w:rPr>
          <w:color w:val="000000"/>
          <w:sz w:val="28"/>
          <w:szCs w:val="28"/>
        </w:rPr>
        <w:t>: Одна из групп приготовила презентацию «Что делает человека счастливым?» (просмотр слайдов и комментарии)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! Это высокое звание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как звезда, рождается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неясной туманной млечности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сконечности начинаетс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чается в бесконечности…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леньями созидается век за веком земля нетленна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как звезда, рождается,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Чтоб светлее стала Вселенная.                                                         Д. Голубков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твори мир в себе и отправь его людям»- эти слова Ф.Абрама должны стать девизом каждого человек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тогом нашего разговора может явиться следующая модель человека (Приложение 7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8. Итог занятия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печатление оставило у вас сегодняшнее мероприятие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для себя вы узнали сегодня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вы хотели поговорить еще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занятии понравилось больше всего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щаюсь с вами до следующих встреч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А сейчас отметьте на температурной шкале ваше отношение к теме нашего разговора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ий цвет холодно): не собираюсь об этом думать, по крайней мере сейчас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б) зеленый цвет (норма): актуальная тема, есть над чем поразмышлять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) красный цвет (жарко): тема очень волнует меня, я стараюсь работать над собой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202"/>
        <w:ind w:left="0" w:hanging="0"/>
        <w:jc w:val="both"/>
        <w:rPr/>
      </w:pPr>
      <w:r>
        <w:rPr>
          <w:color w:val="000000"/>
          <w:sz w:val="28"/>
          <w:szCs w:val="28"/>
        </w:rPr>
        <w:t>Бечиева, Х. Э. Будьте добрыми и человечными: Классный час // Классный руководитель. - 2009. - № 2. - C. 85 - 92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, С. В. Куда идешь,человек? : Классный час // Классный руководитель. -2009. - № 2. - С. 27 - 31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ина, Н. И. Жизненные ценности, или искусство жить достойно: Классный час // Классный руководитель. - 2009. - № 2. - C. 93 - 98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ман, И. З. Практический аспект нравственного воспитания // Народное образование. - 2010. - № 5. -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Данилюк, А. Я. Концепция духовно - нравственного развития и воспитания личности гражданина России [Текст] / А. Я.Данилюк, А. М. Кондаков, В. А. Тишков.- М.: Просвещение, 2009. – 23 с. - (Стандарты второго поколения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нина, И. В. Духовно - нравственное воспитание подрастающего поколения // Дополнительное образование и воспитание. - 2011. - № 1. С. 19 - 21.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и с названиями качеств характера человека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Ч- </w:t>
        <w:tab/>
        <w:t>честность, чуткость, честолюбие, человеколюбие, чёрствость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Е- </w:t>
        <w:tab/>
        <w:t>единовластный, единодушие, единоличник, эгоистичный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Л- </w:t>
        <w:tab/>
        <w:t>легкомысленный, лжец, любознательный, любящий, ленивый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О- </w:t>
        <w:tab/>
        <w:t>обманчивый, образованный, ответственный, открытый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В- </w:t>
        <w:tab/>
        <w:t>вероломный, внимательный, воспитанный, великодушный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Е- </w:t>
        <w:tab/>
        <w:t>единовластный, единодушие, единоличник, эгоистичный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К- </w:t>
        <w:tab/>
        <w:t>каверзный, капризный, коллективный, контактный, креативный.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Уважен хочешь быть - умей других уважать (пословица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еловек богат только отношением других к себе, никаких других богатств в мире нет настоящих. (А.Ахматова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.Не закидывай головы: спотыкнёшься (пословица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4.На полатях лежать - ломтя не видать (пословица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устая бочка пуще гремит.(пословица)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се наши дела, мысли и речи следуют за нами - творите же добро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Древнеиндийское изречение)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умай хорошо, и мысли созреют в добрые поступки (Л. Толстой)</w:t>
      </w:r>
    </w:p>
    <w:p>
      <w:pPr>
        <w:pStyle w:val="Style15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8.Злой человек вредит самому себе прежде, чем повредит другому (Августин).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Style15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форизмы</w:t>
      </w:r>
    </w:p>
    <w:p>
      <w:p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оспитать человека интеллектуально, не воспитав его нравственно, - значит вырастить угрозу для общества.                                                  Теодор Рузвельд</w:t>
      </w:r>
    </w:p>
    <w:p>
      <w:pPr>
        <w:pStyle w:val="Style15"/>
        <w:shd w:fill="FFFFFF" w:val="clear"/>
        <w:spacing w:before="280" w:after="202"/>
        <w:rPr/>
      </w:pPr>
      <w:r>
        <w:rPr>
          <w:sz w:val="28"/>
          <w:szCs w:val="28"/>
        </w:rPr>
        <w:t xml:space="preserve">Главный фундамент нравственного есть добрая воля...   </w:t>
      </w:r>
    </w:p>
    <w:p>
      <w:p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оганн Вольфганг Гете</w:t>
        </w:r>
      </w:hyperlink>
    </w:p>
    <w:p>
      <w:pPr>
        <w:pStyle w:val="Style15"/>
        <w:shd w:fill="FFFFFF" w:val="clear"/>
        <w:spacing w:before="280" w:after="2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сть - это разум сердца.                                                Генрих Гейне</w:t>
      </w:r>
    </w:p>
    <w:p>
      <w:p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Нравственный человек многое делает ради своих друзей и ради отечества, даже если бы ему при этом пришлось потерять жизнь.</w:t>
      </w:r>
    </w:p>
    <w:p>
      <w:p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Аристотель</w:t>
      </w:r>
    </w:p>
    <w:p>
      <w:pPr>
        <w:pStyle w:val="Style15"/>
        <w:rPr/>
      </w:pPr>
      <w:r>
        <w:rPr>
          <w:sz w:val="28"/>
          <w:szCs w:val="28"/>
        </w:rPr>
        <w:t xml:space="preserve">Нравственность учит не тому, как стать счастливым, а тому, как стать достойным счастья.                                                                        Иммануил Кан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динство внутренней и внешней красоты – это эстетическое выражение нравственного достоинства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ычки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тка, скажу вам, – плохая привычка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рикнешь, к примеру, один раз, другой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на двадцатый тебе: "Истеричка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возможны беседы с тобой!"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негодуешь: "Я ж тихая, вроде…"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сказала – и снова на крик;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а – не то, что приходит, уходит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, словно ветер поднялся и стих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ье к привычке идёт вертикально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рошей – с огромным усилием вверх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из – оступился, как будто случайно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ьше сползаешь без всяких помех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тому, кто хоть как-то цеплялся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ень прежний вернуться дано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ряд ли кому удаётся подняться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тившись в привычке на самое дн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редкие лица со дна выползают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аще и взгляда на верх не ведут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ени привычку свою оправдают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достойной её назову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сть – желаньем добиться порядка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евность – особенной формой любви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ая с виду, пустая накладка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прикрыть недостатки свои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на понятий с названием новым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о падения виден успех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ще, так легче – оправдывать словом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елать попытки подняться наверх.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тьяна Валяева)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ло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А что такое - сила воли? -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е не кричать от боли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ломано крыло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е ждать: пока срастётся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летать- не как придётся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только повезло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может быть, совсем иначе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 от ярости и плача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авить целое крыло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нелёгкую задачу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ся выше неудач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 победить - беде назло!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м Мицкевич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</w:t>
      </w:r>
      <w:r>
        <w:rPr>
          <w:b/>
          <w:color w:val="000000"/>
          <w:sz w:val="28"/>
          <w:szCs w:val="28"/>
        </w:rPr>
        <w:t>Степен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формированности человеческих качеств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 1 до 5 баллов)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1.Благодарн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ликодушие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ежлив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брожелательн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страдание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Любовь к людям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абота о ближних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Толерантн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Щедрость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мение прощать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. "Проверь себя, проявляешь ли ты толерантность"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я плохо одет..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неважн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подсмеиваешься над ним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лишер питается не так, как ты, по причине своей религии..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просишь, чтобы он объяснил эт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говоришь, что он выглядит смешн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вет кожи у Мурата отличается от твоего..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стремишься лучше узнать ег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говоришь: "Все люди твоего цвета кожи – это нули"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жилая женщина медленно идет…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помогаешь ей и придерживаешь дверь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отталкиваешь ее, чтобы обогнать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твоих глазах на кого-то нападают..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ы пытаешься защитить его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делаешь вид, что ничего не замечаешь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тебе подходит ребенок-инвалид..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естественным образом разговариваешь с ним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отходишь от него и не знаешь, что сказать.</w:t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Style15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пературная шкала</w:t>
      </w:r>
    </w:p>
    <w:p>
      <w:pPr>
        <w:pStyle w:val="Style15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  <w:drawing>
          <wp:inline distT="0" distB="0" distL="0" distR="0">
            <wp:extent cx="609536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</w:r>
    </w:p>
    <w:p>
      <w:pPr>
        <w:pStyle w:val="Style15"/>
        <w:shd w:fill="FFFFFF" w:val="clear"/>
        <w:spacing w:before="280" w:after="20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15"/>
        <w:shd w:fill="FFFFFF" w:val="clear"/>
        <w:spacing w:before="280" w:after="202"/>
        <w:jc w:val="right"/>
        <w:rPr/>
      </w:pPr>
      <w:r>
        <w:rPr/>
        <w:drawing>
          <wp:inline distT="0" distB="0" distL="0" distR="0">
            <wp:extent cx="4292600" cy="576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02"/>
        <w:rPr>
          <w:sz w:val="32"/>
          <w:szCs w:val="32"/>
        </w:rPr>
      </w:pPr>
      <w:r>
        <w:rPr>
          <w:sz w:val="32"/>
          <w:szCs w:val="32"/>
        </w:rPr>
        <w:t>Вежливый</w:t>
      </w:r>
    </w:p>
    <w:p>
      <w:pPr>
        <w:pStyle w:val="Style15"/>
        <w:shd w:fill="FFFFFF" w:val="clear"/>
        <w:spacing w:before="280" w:after="202"/>
        <w:rPr>
          <w:sz w:val="32"/>
          <w:szCs w:val="32"/>
        </w:rPr>
      </w:pPr>
      <w:r>
        <w:rPr>
          <w:sz w:val="32"/>
          <w:szCs w:val="32"/>
        </w:rPr>
        <w:t>Великодушный</w:t>
      </w:r>
    </w:p>
    <w:p>
      <w:pPr>
        <w:pStyle w:val="Style15"/>
        <w:shd w:fill="FFFFFF" w:val="clear"/>
        <w:spacing w:before="280" w:after="202"/>
        <w:rPr>
          <w:sz w:val="32"/>
          <w:szCs w:val="32"/>
        </w:rPr>
      </w:pPr>
      <w:r>
        <w:rPr>
          <w:sz w:val="32"/>
          <w:szCs w:val="32"/>
        </w:rPr>
        <w:t>Щедрый</w:t>
      </w:r>
    </w:p>
    <w:p>
      <w:pPr>
        <w:pStyle w:val="Style15"/>
        <w:shd w:fill="FFFFFF" w:val="clear"/>
        <w:spacing w:before="280" w:after="202"/>
        <w:rPr>
          <w:sz w:val="32"/>
          <w:szCs w:val="32"/>
        </w:rPr>
      </w:pPr>
      <w:r>
        <w:rPr>
          <w:sz w:val="32"/>
          <w:szCs w:val="32"/>
        </w:rPr>
        <w:t>Благодарный</w:t>
      </w:r>
    </w:p>
    <w:p>
      <w:pPr>
        <w:pStyle w:val="Style15"/>
        <w:shd w:fill="FFFFFF" w:val="clear"/>
        <w:spacing w:before="280" w:after="202"/>
        <w:rPr>
          <w:sz w:val="32"/>
          <w:szCs w:val="32"/>
        </w:rPr>
      </w:pPr>
      <w:r>
        <w:rPr>
          <w:sz w:val="32"/>
          <w:szCs w:val="32"/>
        </w:rPr>
        <w:t>Уважающий различных людей и национальности</w:t>
      </w:r>
    </w:p>
    <w:p>
      <w:pPr>
        <w:pStyle w:val="Style15"/>
        <w:shd w:fill="FFFFFF" w:val="clear"/>
        <w:spacing w:before="280" w:after="202"/>
        <w:rPr>
          <w:sz w:val="32"/>
          <w:szCs w:val="32"/>
        </w:rPr>
      </w:pPr>
      <w:r>
        <w:rPr>
          <w:sz w:val="32"/>
          <w:szCs w:val="32"/>
        </w:rPr>
        <w:t xml:space="preserve">Доброжелательный </w:t>
      </w:r>
    </w:p>
    <w:p>
      <w:pPr>
        <w:pStyle w:val="Style15"/>
        <w:shd w:fill="FFFFFF" w:val="clear"/>
        <w:spacing w:before="280" w:after="202"/>
        <w:rPr/>
      </w:pPr>
      <w:r>
        <w:rPr>
          <w:sz w:val="32"/>
          <w:szCs w:val="32"/>
        </w:rPr>
        <w:t>Заботливый, успешный</w:t>
      </w:r>
    </w:p>
    <w:sectPr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zm.info/author/iogann-volfgang-get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6:00Z</dcterms:created>
  <dc:creator>Kursant</dc:creator>
  <dc:description/>
  <cp:keywords/>
  <dc:language>en-US</dc:language>
  <cp:lastModifiedBy>Александр</cp:lastModifiedBy>
  <dcterms:modified xsi:type="dcterms:W3CDTF">2021-11-27T07:13:00Z</dcterms:modified>
  <cp:revision>29</cp:revision>
  <dc:subject/>
  <dc:title/>
</cp:coreProperties>
</file>