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федова Юлия Викторовна,</w:t>
      </w:r>
      <w:r>
        <w:rPr>
          <w:i/>
          <w:sz w:val="20"/>
          <w:szCs w:val="20"/>
        </w:rPr>
        <w:t xml:space="preserve"> педагог дополнительного образования ЦВР «Приор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-игро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ень веселые старт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Групп поддержки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 Затем музыкальная заставка «Дружная компания», исполняется танец группы поддержки, появляются двое ведущих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. </w:t>
        <w:tab/>
      </w:r>
      <w:r>
        <w:rPr>
          <w:color w:val="000000"/>
          <w:sz w:val="28"/>
          <w:szCs w:val="28"/>
        </w:rPr>
        <w:t xml:space="preserve">Здравствуйте! 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. </w:t>
        <w:tab/>
      </w:r>
      <w:r>
        <w:rPr>
          <w:color w:val="000000"/>
          <w:sz w:val="28"/>
          <w:szCs w:val="28"/>
        </w:rPr>
        <w:t xml:space="preserve">Привет всем участник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ластного фестиваля детских объединений организаторов досуга «Хочешь играть – играй!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Мы рады видеть тех, кто умеет веселиться,…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… тех, кто любит спорт и отдых, смех и веселье…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… на нашем шуточном соревновани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,2.</w:t>
        <w:tab/>
      </w:r>
      <w:r>
        <w:rPr>
          <w:color w:val="000000"/>
          <w:sz w:val="28"/>
          <w:szCs w:val="28"/>
        </w:rPr>
        <w:t>… «Очень веселые старты»!!!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Сегодня за звание самой веселой, дружной и спортивной команды будут бороться самые веселые, самые энергичные и симпатичные парни и девчонки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 xml:space="preserve">ВЕДУЩИЙ 1. </w:t>
        <w:tab/>
      </w:r>
      <w:r>
        <w:rPr>
          <w:sz w:val="28"/>
          <w:szCs w:val="28"/>
        </w:rPr>
        <w:t>Сегодня мы собрались здесь, чтобы вдоволь повеселиться!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Мы – это… Мы с тобой??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Мы – это участники наших очень веселых стартов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есколько команд, которые собрались здесь и сейч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Теперь понятно! Тогда мы – первая команда –  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ab/>
        <w:t>и  _________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торая команда – это участники соревнований! Встречай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чит музыка. На площадке появляются команды, занимают свои мест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Сегодня мы собра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дружной и </w:t>
      </w:r>
      <w:r>
        <w:rPr>
          <w:color w:val="000000"/>
          <w:sz w:val="28"/>
          <w:szCs w:val="28"/>
        </w:rPr>
        <w:t xml:space="preserve">озорной </w:t>
      </w:r>
      <w:r>
        <w:rPr>
          <w:sz w:val="28"/>
          <w:szCs w:val="28"/>
        </w:rPr>
        <w:t>компанией, чтобы вместе провести время, повеселиться, посоревноваться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…и просто подурачиться. Ведь, когда мы вместе, никто не круче! Вы согласны? </w:t>
      </w:r>
      <w:r>
        <w:rPr>
          <w:i/>
          <w:sz w:val="28"/>
          <w:szCs w:val="28"/>
        </w:rPr>
        <w:t>(участники отвечают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>Тогда я  предлагаю познакомиться со следующей команд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Какой командой? Мне казалось, что все в сборе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Командой, без которой не обходится ни одно соревнование, командой от которой во многом зависит успех игроков – это команда болельщик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  <w:tab/>
        <w:t>Приветствуем команду болельщиков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Впереди вас ждет много интересного и увлекательного. Но, прежде всего, знакомство еще с одной командой наших соревновани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  <w:tab/>
        <w:t>?</w:t>
      </w:r>
      <w:r>
        <w:rPr>
          <w:b/>
          <w:sz w:val="28"/>
          <w:szCs w:val="28"/>
        </w:rPr>
        <w:tab/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Это команда уважаемого справедливого и веселого  жюри. Приветствуем…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е называют членов жюр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  <w:tab/>
        <w:t>Все команды представлены, можем начинат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Ура!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  <w:tab/>
        <w:t>Сегодня в нашем соревновании принимают участие самые дружные команды. Согласись?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Не знаю, не знаю, это покажет сегодняшняя игра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Тогда давай не будем терять время, а побыстрее начнем!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Подож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же </w:t>
      </w:r>
      <w:r>
        <w:rPr>
          <w:color w:val="000000"/>
          <w:sz w:val="28"/>
          <w:szCs w:val="28"/>
        </w:rPr>
        <w:t>зарядка</w:t>
      </w:r>
      <w:r>
        <w:rPr>
          <w:sz w:val="28"/>
          <w:szCs w:val="28"/>
        </w:rPr>
        <w:t xml:space="preserve">?! По традиции мы начинаем наши соревнования с веселой </w:t>
      </w:r>
      <w:r>
        <w:rPr>
          <w:color w:val="000000"/>
          <w:sz w:val="28"/>
          <w:szCs w:val="28"/>
        </w:rPr>
        <w:t>разминки</w:t>
      </w:r>
      <w:r>
        <w:rPr>
          <w:sz w:val="28"/>
          <w:szCs w:val="28"/>
        </w:rPr>
        <w:t>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Тогда все команды сегодняшних соревнований мы приглашаем на зарядку!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>Звучит музыка. Ведущие проводят зарядку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Здорово размяли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Верно! А теперь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Друг на друга посмотрите... </w:t>
      </w:r>
      <w:r>
        <w:rPr>
          <w:i/>
          <w:sz w:val="28"/>
          <w:szCs w:val="28"/>
        </w:rPr>
        <w:t>(Смотрят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Руки выше поднимите... </w:t>
      </w:r>
      <w:r>
        <w:rPr>
          <w:i/>
          <w:sz w:val="28"/>
          <w:szCs w:val="28"/>
        </w:rPr>
        <w:t>(Руки вверх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а плечи друга опустите... </w:t>
      </w:r>
      <w:r>
        <w:rPr>
          <w:i/>
          <w:sz w:val="28"/>
          <w:szCs w:val="28"/>
        </w:rPr>
        <w:t>(Руки на плечи друг другу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покрепче все прижмитесь... </w:t>
      </w:r>
      <w:r>
        <w:rPr>
          <w:i/>
          <w:sz w:val="28"/>
          <w:szCs w:val="28"/>
        </w:rPr>
        <w:t>(Прижимаются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За руки возьмитесь... </w:t>
      </w:r>
      <w:r>
        <w:rPr>
          <w:i/>
          <w:sz w:val="28"/>
          <w:szCs w:val="28"/>
        </w:rPr>
        <w:t>(Берутся за руки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репко обнимитесь... </w:t>
      </w:r>
      <w:r>
        <w:rPr>
          <w:i/>
          <w:sz w:val="28"/>
          <w:szCs w:val="28"/>
        </w:rPr>
        <w:t>(Обнимаются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ос об нос потритесь дружно... </w:t>
      </w:r>
      <w:r>
        <w:rPr>
          <w:i/>
          <w:sz w:val="28"/>
          <w:szCs w:val="28"/>
        </w:rPr>
        <w:t>(Трутся носами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чем вам это нужно?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Потому что это... </w:t>
      </w:r>
      <w:r>
        <w:rPr>
          <w:i/>
          <w:sz w:val="28"/>
          <w:szCs w:val="28"/>
        </w:rPr>
        <w:t>(Дружба)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Здесь, на фестивале собралось так много дружных коллективов, и как здорово, что есть возможность встретиться, вместе провести время  и найти много замечательных друзей из разных коллективов и городов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ab/>
        <w:t>Точно, ребята приехали из разных городов и сегодня мы предлагаем отправиться друг к другу в гости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Вообще-то никто, никого и никуда не приглашал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Думаю это легко исправить! Сейчас мы отправим друг другу приглашения! Это и будет первый конкурс он так и называется «Приглашение».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первого конкурса «Приглашение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й конкурс «ПРИГЛАШЕНИЕ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Просим команды занять места на ста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становятся на «Стар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нимание!  Конкурс  состоит из нескольких этапов: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Вы на мяче прыгаете до тумбы, находите в ней кубик с буквой, берете его и продолжаете прыгать до обруч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Затем кладете кубик в обруч и также на мяче возвращаетесь обратно и передаете эстафету следующему иг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Задача последнего игрока – допрыгать на мяче до обруча, сложить слово и вернуться обратно к команд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обедит та команда, которая соберет слово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</w:t>
      </w:r>
      <w:r>
        <w:rPr>
          <w:b/>
          <w:i/>
          <w:color w:val="000000"/>
          <w:sz w:val="28"/>
          <w:szCs w:val="28"/>
        </w:rPr>
        <w:t>второго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а «Приглашение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Спасибо участникам!  Посмотрим, какие приглашения вы отправи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Читает получившиеся слова </w:t>
      </w:r>
      <w:r>
        <w:rPr>
          <w:b/>
          <w:i/>
          <w:color w:val="000000"/>
          <w:sz w:val="28"/>
          <w:szCs w:val="28"/>
        </w:rPr>
        <w:t>(радость,  счастье)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Отлично! Какое </w:t>
      </w:r>
      <w:r>
        <w:rPr>
          <w:b/>
          <w:sz w:val="28"/>
          <w:szCs w:val="28"/>
        </w:rPr>
        <w:t xml:space="preserve">счастье </w:t>
      </w:r>
      <w:r>
        <w:rPr>
          <w:sz w:val="28"/>
          <w:szCs w:val="28"/>
        </w:rPr>
        <w:t xml:space="preserve">получить такое приглашение и </w:t>
      </w:r>
      <w:r>
        <w:rPr>
          <w:b/>
          <w:sz w:val="28"/>
          <w:szCs w:val="28"/>
        </w:rPr>
        <w:t xml:space="preserve">радость </w:t>
      </w:r>
      <w:r>
        <w:rPr>
          <w:sz w:val="28"/>
          <w:szCs w:val="28"/>
        </w:rPr>
        <w:t xml:space="preserve">оттого, что будет возможность </w:t>
      </w:r>
      <w:r>
        <w:rPr>
          <w:b/>
          <w:sz w:val="28"/>
          <w:szCs w:val="28"/>
        </w:rPr>
        <w:t xml:space="preserve">весело </w:t>
      </w:r>
      <w:r>
        <w:rPr>
          <w:sz w:val="28"/>
          <w:szCs w:val="28"/>
        </w:rPr>
        <w:t>провести время, встретившись с друзьями. Думаем, приглашения приняты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риглашения отправлены и получены! Настало время узнать результаты этого конкурса. Слово жюри…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Замечательно! Тогда пора отправляться!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А когда лучше всего ходить в гости? Например, известный сказочный персонаж Вини-пух считал, что по утрам, а вы как думаете? </w:t>
      </w:r>
      <w:r>
        <w:rPr>
          <w:i/>
          <w:sz w:val="28"/>
          <w:szCs w:val="28"/>
        </w:rPr>
        <w:t>(обращается к командам участников и болельщиков)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анды отвечают</w:t>
      </w:r>
    </w:p>
    <w:p>
      <w:pPr>
        <w:pStyle w:val="Normal"/>
        <w:ind w:left="2124" w:hanging="21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Я с вами абсолютно согласен. И самое главное, чтоб погода была солнечная и теплая, поэтому мы предлагаем создать эту прекрасную «погоду» здесь и сейчас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Как это?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Очень просто. Внимание, команды! Объявляем второй конкурс «Солнце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второго конкурса «Солнце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2-й конкурс «СОЛНЦЕ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еред вами на площадке обручи, корзина и  тоннель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Каждый участник команды бежит до тоннеля, пролезает в нем, затем берет в корзине ленту, добегает до обруча, завязывает на нем ленту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Затем возвращается обратно к команде и передает эстафету следующему игроку.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Когда вся команда закончит соревнование, капитан снова бежит и приносит «солнце» команд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обеждает команда, над которой первым взойдет «солнце»,  капитан которой первым принесет и поднимет обруч с лентам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Штрафные очки (1 балл) команды получают, если игроки сбивают или пропускают препятствия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</w:t>
      </w:r>
      <w:r>
        <w:rPr>
          <w:b/>
          <w:i/>
          <w:color w:val="000000"/>
          <w:sz w:val="28"/>
          <w:szCs w:val="28"/>
        </w:rPr>
        <w:t>2-ий к</w:t>
      </w:r>
      <w:r>
        <w:rPr>
          <w:b/>
          <w:i/>
          <w:sz w:val="28"/>
          <w:szCs w:val="28"/>
        </w:rPr>
        <w:t xml:space="preserve">онкурс «Солнце»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Спасибо командам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Отлично! Капитаны поднимите свои «солнца» вверх! От такого количества тепла и света наши соревнования будут еще веселее и интересней! Предлагаем передать их команде болельщиков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Пожалуйста, капитаны, передайте «солнца» команде болельщиков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музыка. Капитаны команд передают обруч-«солнце» команде болельщиков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Подведем итоги </w:t>
      </w:r>
      <w:r>
        <w:rPr>
          <w:color w:val="000000"/>
          <w:sz w:val="28"/>
          <w:szCs w:val="28"/>
        </w:rPr>
        <w:t>этого</w:t>
      </w:r>
      <w:r>
        <w:rPr>
          <w:sz w:val="28"/>
          <w:szCs w:val="28"/>
        </w:rPr>
        <w:t xml:space="preserve"> конкур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юри подводит итоги </w:t>
      </w:r>
      <w:r>
        <w:rPr>
          <w:b/>
          <w:i/>
          <w:color w:val="000000"/>
          <w:sz w:val="28"/>
          <w:szCs w:val="28"/>
        </w:rPr>
        <w:t>2-го</w:t>
      </w:r>
      <w:r>
        <w:rPr>
          <w:b/>
          <w:i/>
          <w:sz w:val="28"/>
          <w:szCs w:val="28"/>
        </w:rPr>
        <w:t xml:space="preserve"> конкурса «Солнц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риглашения получены, погода отличная, можно отправляться в путь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Ты забыл самое главное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Что?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Выбрать наряд, конечно! Предлагаю отправиться в «Дом моды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ряд, так наряд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Следующий конкурс называется «Дом моды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color w:val="000000"/>
          <w:sz w:val="28"/>
          <w:szCs w:val="28"/>
        </w:rPr>
        <w:t>Звучит музыкальная заставка третьего  конкурса «Дом моды»</w:t>
      </w:r>
    </w:p>
    <w:p>
      <w:pPr>
        <w:pStyle w:val="Normal"/>
        <w:ind w:left="2124" w:hanging="212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3-й конкурс «ДОМ МОДЫ»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В дом моды у нас отправятся капитаны команд, и мы просим их занять место в обруче,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Но, не напротив своей команды, а напротив команды соперника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Остальные участники будут наряжать капитанов. Для этого каждый участник по очереди на скакалке прыгает до «дома моды», оставляет в нем скакалку, выбирает какой-</w:t>
      </w:r>
      <w:r>
        <w:rPr>
          <w:color w:val="000000"/>
          <w:sz w:val="28"/>
          <w:szCs w:val="28"/>
        </w:rPr>
        <w:t xml:space="preserve">нибудь предмет одежды, затем добегает </w:t>
      </w:r>
      <w:r>
        <w:rPr>
          <w:b/>
          <w:color w:val="000000"/>
          <w:sz w:val="28"/>
          <w:szCs w:val="28"/>
        </w:rPr>
        <w:t>до капитана, который стоит напротив команды,</w:t>
      </w:r>
      <w:r>
        <w:rPr>
          <w:color w:val="000000"/>
          <w:sz w:val="28"/>
          <w:szCs w:val="28"/>
        </w:rPr>
        <w:t xml:space="preserve"> надевает этот предмет на него, а потом бежит к команде и передает эстафету следующему иг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То же самое </w:t>
      </w:r>
      <w:r>
        <w:rPr>
          <w:color w:val="000000"/>
          <w:sz w:val="28"/>
          <w:szCs w:val="28"/>
        </w:rPr>
        <w:t>повторяет в</w:t>
      </w:r>
      <w:r>
        <w:rPr>
          <w:sz w:val="28"/>
          <w:szCs w:val="28"/>
        </w:rPr>
        <w:t xml:space="preserve">ся команда. 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 этом конкурсе побеждает команда, которая первой нарядит капитана команды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Задание понятно? Тогда – на старт!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ВЕДУЩИЙ 2. </w:t>
      </w:r>
      <w:r>
        <w:rPr>
          <w:sz w:val="28"/>
          <w:szCs w:val="28"/>
        </w:rPr>
        <w:t>Марш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</w:t>
      </w:r>
      <w:r>
        <w:rPr>
          <w:b/>
          <w:i/>
          <w:color w:val="000000"/>
          <w:sz w:val="28"/>
          <w:szCs w:val="28"/>
        </w:rPr>
        <w:t>третьего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а «Дом мод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Замечательно!!! Просим капитанов пройтись до команд и обратно, а мы приветствуем дефиле капитанов  бурными аплодисментами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>Звучит музыка. Капитаны совершают дефиле до команды и обратно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Спасибо командам! Спасибо капитанам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Настало время узнать результаты конкур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Прекрасно подготовились… но, кажется, чего-то не хватает…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И я даже знаю чего! Не хватает подарков, ведь в гости ходят с подаркам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Интересно, какой подарок бы подарить…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Я считаю, что лучший подарок – картина! А если на ней будут изображены цветы, то это вообще замечательно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 xml:space="preserve">Согласна. Цветы – это очень мило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е будем терять время и объявим следующий конкурс «Подарок»</w:t>
      </w:r>
      <w:r>
        <w:rPr>
          <w:b/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четвертого  конкурса «Подарок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4-й конкурс «ПОДАРОК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Эстафетной палочкой в этом конкурсе буд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Клей-карандаш.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Ваша задача добежать до стойки, </w:t>
      </w:r>
      <w:r>
        <w:rPr>
          <w:color w:val="000000"/>
          <w:sz w:val="28"/>
          <w:szCs w:val="28"/>
        </w:rPr>
        <w:t>проползти</w:t>
      </w:r>
      <w:r>
        <w:rPr>
          <w:sz w:val="28"/>
          <w:szCs w:val="28"/>
        </w:rPr>
        <w:t xml:space="preserve"> под ней, </w:t>
      </w:r>
      <w:r>
        <w:rPr>
          <w:color w:val="000000"/>
          <w:sz w:val="28"/>
          <w:szCs w:val="28"/>
        </w:rPr>
        <w:t xml:space="preserve">затем </w:t>
      </w:r>
      <w:r>
        <w:rPr>
          <w:sz w:val="28"/>
          <w:szCs w:val="28"/>
        </w:rPr>
        <w:t>добежать до корзины, выбрать из нее цветок, добежать до холста, приклеить цветок, а затем вернуться к команде и передать эстафету следующему иг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Штрафные очки (1 балл) команды получают, если игроки сбивают или пропускают препятствия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 xml:space="preserve">Проведение </w:t>
      </w:r>
      <w:r>
        <w:rPr>
          <w:b/>
          <w:i/>
          <w:color w:val="000000"/>
          <w:sz w:val="28"/>
          <w:szCs w:val="28"/>
        </w:rPr>
        <w:t>четвертого конкурса</w:t>
      </w:r>
      <w:r>
        <w:rPr>
          <w:b/>
          <w:i/>
          <w:sz w:val="28"/>
          <w:szCs w:val="28"/>
        </w:rPr>
        <w:t xml:space="preserve"> «Подарок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Отлично!!!! Подарки готовы!!! Капитаны возьмите ваши картины!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ы просим вас выйти в центр со сво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рками. Встречаем  дружными аплодисментами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нимание, торжественный момент! Мы предлагаем вам вручить подарки  друг другу! Пожалуйста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</w:rPr>
        <w:t>Звучит музыка. Капитаны команд вручают друг другу картины-подарки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Настало время подвести итоги конкурса. Мы передаем  слово жюри.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Здорово! Пора отправляться в путь!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едлагаю на электричке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Согласен! </w:t>
      </w:r>
      <w:r>
        <w:rPr>
          <w:color w:val="000000"/>
          <w:sz w:val="28"/>
          <w:szCs w:val="28"/>
        </w:rPr>
        <w:t>Именно так и назовем наш следующий конкурс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Электр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пятого  конкурса «Электричка»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5-й конкурс «ЭЛЕКТРИЧКА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Условия конкурса следующ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н команды бежит, огибая все конус фишки, добегает до тумбы, обегает ее, затем возвращается обратно к команд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К нему на расстоянии вытянутых рук присоединяется второй участник, и они бегут вместе, обегают тумбу и  возвращаются обратно, затем к ним присоединяется третий игрок…. И так пока вся команда не превратиться в электрич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обеждает команда, закончившая эстафету первой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Штрафные очки (1 балл) команды получают, если «электричка теряет вагоны» или сбивает конус-фишки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</w:t>
      </w:r>
      <w:r>
        <w:rPr>
          <w:b/>
          <w:i/>
          <w:color w:val="000000"/>
          <w:sz w:val="28"/>
          <w:szCs w:val="28"/>
        </w:rPr>
        <w:t xml:space="preserve">пятого </w:t>
      </w:r>
      <w:r>
        <w:rPr>
          <w:b/>
          <w:i/>
          <w:sz w:val="28"/>
          <w:szCs w:val="28"/>
        </w:rPr>
        <w:t xml:space="preserve">конкурса «Электричка»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Спасибо командам.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одведем итоги этого конкур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 гости приехали, подарки подарили,…а дальше ч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А что бы тебе хотелось?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Чего-нибудь вкусненького…в гостях ведь всегда много уго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Думаю, в такую жаркую погоду никто не откажется от эскимо. Ты согласен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Конечно. И я не откажусь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Тогда предлагаю всем полакомиться эскимо! И объявляю шестой конкурс «Эскимо»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шестого  конкурса «Эскимо»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6-й конкурс «ЭСКИМО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 xml:space="preserve">Правила игры таковы: у вас в руках стаканчики от йогурта (КОНУС ФИШКА) и воздушные шары. Вы кладете шарик в стакан – это и будет эскимо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Я понял. Задача – пронести шар в стакане до тумбы и обратно, при этом по пути туда и обратно пролезть через обруч.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 xml:space="preserve">ВЕДУЩИЙ 2. </w:t>
        <w:tab/>
      </w:r>
      <w:r>
        <w:rPr>
          <w:sz w:val="28"/>
          <w:szCs w:val="28"/>
        </w:rPr>
        <w:t>Совершенно верно. А затем передать эскимо следующему иг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шестого конкурса «Эскимо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 xml:space="preserve">Спасибо участникам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А сейчас передаем слово жюри для подведения итогов этого вкусного конкурса. Внимание оценки!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Здорово!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Мы переходим к заключительной эстафете, которая называется…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ab/>
        <w:t>Подожди,  ________, с названием… Ты лучше скажи сначала всем, кто этот конкурс проводить будет…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А кто?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Самые любимые, самые справедливые, самые талантливые, самые креативные…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Да кто же это?!!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 xml:space="preserve">ВЕДУЩИЙ 1. </w:t>
        <w:tab/>
      </w:r>
      <w:r>
        <w:rPr>
          <w:color w:val="000000"/>
          <w:sz w:val="28"/>
          <w:szCs w:val="28"/>
        </w:rPr>
        <w:t>Внимание, внимание, на площадке команда педагогов нашего фестиваля – «Дружная компания»! Ура!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учит музыка, на площадке появляется команда педагогов (6 человек). 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ab/>
        <w:t xml:space="preserve"> Вот они самые-самые!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ab/>
        <w:t xml:space="preserve"> Вам слово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анда педагогов представляется: 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ПЕДАГОГ.</w:t>
        <w:tab/>
      </w:r>
      <w:r>
        <w:rPr>
          <w:sz w:val="28"/>
          <w:szCs w:val="28"/>
        </w:rPr>
        <w:t>Всегда и везде мы в центре вним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отому что мы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ПЕДАГОГИ.</w:t>
      </w:r>
      <w:r>
        <w:rPr>
          <w:sz w:val="28"/>
          <w:szCs w:val="28"/>
        </w:rPr>
        <w:tab/>
        <w:t>«Дружная компания»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ПЕДАГОГ.</w:t>
      </w:r>
      <w:r>
        <w:rPr>
          <w:sz w:val="28"/>
          <w:szCs w:val="28"/>
        </w:rPr>
        <w:tab/>
        <w:t>«Дружная компания» - так называется конкурс, который мы вам предлагае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льная заставка седьмого конкурса «Дружная компания»</w:t>
      </w:r>
    </w:p>
    <w:p>
      <w:pPr>
        <w:pStyle w:val="Normal"/>
        <w:ind w:left="2124" w:hanging="21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color w:val="000000"/>
          <w:sz w:val="28"/>
          <w:szCs w:val="28"/>
        </w:rPr>
        <w:t>7-й конкурс «ДРУЖНАЯ КОМПАНИЯ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ПЕДАГОГ.</w:t>
        <w:tab/>
      </w:r>
      <w:r>
        <w:rPr>
          <w:sz w:val="28"/>
          <w:szCs w:val="28"/>
        </w:rPr>
        <w:t xml:space="preserve">В этом конкурсе каждый участник будет выполнять свое задание.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ПЕДАГОГ.</w:t>
        <w:tab/>
        <w:t>Первый участник</w:t>
      </w:r>
      <w:r>
        <w:rPr>
          <w:sz w:val="28"/>
          <w:szCs w:val="28"/>
        </w:rPr>
        <w:t xml:space="preserve"> несет кеглю гимнастическими палками до обруча, оставляет все в обруче и возвращается обратно к команде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3-ий ПЕДАГОГ.</w:t>
        <w:tab/>
        <w:t>Второй участник</w:t>
      </w:r>
      <w:r>
        <w:rPr>
          <w:sz w:val="28"/>
          <w:szCs w:val="28"/>
        </w:rPr>
        <w:t>, перекладывая две плитки, доходит до обруча, оставляет в нем плитки и бегом возвращается к команде, передав эстафету следующему игроку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4-ый ПЕДАГОГ.</w:t>
        <w:tab/>
        <w:t>Третий участник</w:t>
      </w:r>
      <w:r>
        <w:rPr>
          <w:sz w:val="28"/>
          <w:szCs w:val="28"/>
        </w:rPr>
        <w:t>, зажав мяч между коленями, прыгает до обруча, оставляет  в нем мяч и бегом возвращается к команде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5-ый ПЕДАГОГ.</w:t>
        <w:tab/>
        <w:t xml:space="preserve">Четвертый участник </w:t>
      </w:r>
      <w:r>
        <w:rPr>
          <w:sz w:val="28"/>
          <w:szCs w:val="28"/>
        </w:rPr>
        <w:t>на ракетке от бадминтона несет мячик до обруча, оставляет мяч и ракетку в нем и бегом возвращается обратно. Будьте внимательны, главное, не уронить мяч, так как за каждое падение команда получит штрафное очко (1 балл).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6-ой ПЕДАГОГ.</w:t>
        <w:tab/>
      </w:r>
      <w:r>
        <w:rPr>
          <w:sz w:val="28"/>
          <w:szCs w:val="28"/>
        </w:rPr>
        <w:t xml:space="preserve">Внимание! </w:t>
      </w:r>
      <w:r>
        <w:rPr>
          <w:b/>
          <w:sz w:val="28"/>
          <w:szCs w:val="28"/>
        </w:rPr>
        <w:t>Последний участник</w:t>
      </w:r>
      <w:r>
        <w:rPr>
          <w:sz w:val="28"/>
          <w:szCs w:val="28"/>
        </w:rPr>
        <w:t xml:space="preserve"> бежит к обручу с корзиной в руках и собирает весь, реквизит, который команда оставила в обруче. В этом конкурсе побеждает команда, которая «очистит» обруч первой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Классная эстафета, неправда л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Согласен. Но еще лучше она будет, если вы, уважаемые педагоги, в ней тоже примите участие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1-ый ПЕДАГОГ.</w:t>
        <w:tab/>
      </w:r>
      <w:r>
        <w:rPr>
          <w:sz w:val="28"/>
          <w:szCs w:val="28"/>
        </w:rPr>
        <w:t>Нам не страшны соревн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отому что мы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ПЕДАГОГИ.</w:t>
      </w:r>
      <w:r>
        <w:rPr>
          <w:sz w:val="28"/>
          <w:szCs w:val="28"/>
        </w:rPr>
        <w:tab/>
        <w:t>«Дружная компания»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Вам предстоит соревноваться со всеми нашими командами! Вы готовы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ПЕДАГОГИ.</w:t>
      </w:r>
      <w:r>
        <w:rPr>
          <w:sz w:val="28"/>
          <w:szCs w:val="28"/>
        </w:rPr>
        <w:tab/>
        <w:t>Всегда готовы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  <w:tab/>
      </w:r>
      <w:r>
        <w:rPr>
          <w:sz w:val="28"/>
          <w:szCs w:val="28"/>
        </w:rPr>
        <w:t xml:space="preserve">В таком случае, приглашаем на старт команду педагог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анда становится на «Старт»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На старт! Внимание! Марш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седьмого  конкурса «Дружная компан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Молодцы!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ab/>
        <w:t>Отлично справились с заданием как вы, ребята так и вы, наши дорогие педагоги.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Здорово, что сегодня нам всем вместе удалось повеселиться и поиграть! Вы со мной согласны?</w:t>
      </w:r>
    </w:p>
    <w:p>
      <w:pPr>
        <w:pStyle w:val="Normal"/>
        <w:ind w:left="2124" w:hanging="2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анды отвечают</w:t>
      </w:r>
    </w:p>
    <w:p>
      <w:pPr>
        <w:pStyle w:val="Normal"/>
        <w:ind w:left="2124" w:hanging="2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Поэтому, несмотря ни на какие баллы, сегодня у нас нет проигравших - все победители! Потому, что мы нашли столько новых и замечательных друзей!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Самая дружная команда на свете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фестивале взрослые и дети.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 xml:space="preserve">Кто за нас, кто с нами -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вели ногами…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  <w:tab/>
      </w:r>
      <w:r>
        <w:rPr>
          <w:color w:val="000000"/>
          <w:sz w:val="28"/>
          <w:szCs w:val="28"/>
        </w:rPr>
        <w:t>И не только ногами, но и руками и … вообщем, танцуют все команды сегодняшних соревнований!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  <w:tab/>
      </w:r>
      <w:r>
        <w:rPr>
          <w:color w:val="000000"/>
          <w:sz w:val="28"/>
          <w:szCs w:val="28"/>
        </w:rPr>
        <w:t>Повторяйте все за нами!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массово-игровой танец «»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Здорово. Теперь настало время подвести итоги нашего марафона. Слово жюри!</w:t>
      </w:r>
    </w:p>
    <w:p>
      <w:pPr>
        <w:pStyle w:val="Normal"/>
        <w:ind w:left="2124" w:hanging="21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объявляет результаты програм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ходит награждение. Все участники получают свидетельства и подарки, команда – победитель – диплом и кубок.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По итогам сегодняшней игры, победителем стала команда ___________________. Поздравляем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Поздравляем всех участников сегодняшней встречи с состоявшимся ПРАЗДНИКОМ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Спасибо командам-участницам, спасибо болельщика, спасибо жюри, особая благодарность нашим педагогам. Спасибо всем-всем, кто сегодня был вместе с нами!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  <w:tab/>
      </w:r>
      <w:r>
        <w:rPr>
          <w:sz w:val="28"/>
          <w:szCs w:val="28"/>
        </w:rPr>
        <w:t>Желаем вам творческих успехов и побед! Всем пока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встреч, друзья!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, участники покидают площадку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9:00Z</dcterms:created>
  <dc:creator>Юлия</dc:creator>
  <dc:description/>
  <cp:keywords/>
  <dc:language>en-US</dc:language>
  <cp:lastModifiedBy>Юлия Викторовна</cp:lastModifiedBy>
  <cp:lastPrinted>2010-11-11T09:40:00Z</cp:lastPrinted>
  <dcterms:modified xsi:type="dcterms:W3CDTF">2025-09-26T08:36:00Z</dcterms:modified>
  <cp:revision>329</cp:revision>
  <dc:subject/>
  <dc:title/>
</cp:coreProperties>
</file>