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 xml:space="preserve">Муниципальное бюджет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ая школа Заларинского  района»</w:t>
      </w:r>
    </w:p>
    <w:p>
      <w:pPr>
        <w:pStyle w:val="Normal"/>
        <w:numPr>
          <w:ilvl w:val="0"/>
          <w:numId w:val="0"/>
        </w:numPr>
        <w:spacing w:lineRule="auto" w:line="240" w:before="0" w:after="0"/>
        <w:jc w:val="center"/>
        <w:outlineLvl w:val="0"/>
        <w:rPr>
          <w:rFonts w:ascii="Tahoma" w:hAnsi="Tahoma" w:eastAsia="Times New Roman" w:cs="Tahoma"/>
          <w:b/>
          <w:b/>
          <w:bCs/>
          <w:color w:val="1275BE"/>
          <w:kern w:val="2"/>
          <w:sz w:val="24"/>
          <w:szCs w:val="24"/>
          <w:shd w:fill="FFFFFF" w:val="clear"/>
          <w:lang w:eastAsia="ru-RU"/>
        </w:rPr>
      </w:pPr>
      <w:r>
        <w:rPr>
          <w:rFonts w:eastAsia="Times New Roman" w:cs="Tahoma" w:ascii="Tahoma" w:hAnsi="Tahoma"/>
          <w:b/>
          <w:bCs/>
          <w:color w:val="1275BE"/>
          <w:kern w:val="2"/>
          <w:sz w:val="24"/>
          <w:szCs w:val="24"/>
          <w:shd w:fill="FFFFFF" w:val="clear"/>
          <w:lang w:eastAsia="ru-RU"/>
        </w:rPr>
      </w:r>
    </w:p>
    <w:p>
      <w:pPr>
        <w:pStyle w:val="Normal"/>
        <w:numPr>
          <w:ilvl w:val="0"/>
          <w:numId w:val="0"/>
        </w:numPr>
        <w:spacing w:lineRule="auto" w:line="240" w:before="0" w:after="0"/>
        <w:jc w:val="center"/>
        <w:outlineLvl w:val="0"/>
        <w:rPr>
          <w:rFonts w:ascii="Tahoma" w:hAnsi="Tahoma" w:eastAsia="Times New Roman" w:cs="Tahoma"/>
          <w:b/>
          <w:b/>
          <w:bCs/>
          <w:color w:val="1275BE"/>
          <w:kern w:val="2"/>
          <w:sz w:val="24"/>
          <w:szCs w:val="24"/>
          <w:shd w:fill="FFFFFF" w:val="clear"/>
          <w:lang w:eastAsia="ru-RU"/>
        </w:rPr>
      </w:pPr>
      <w:r>
        <w:rPr>
          <w:rFonts w:eastAsia="Times New Roman" w:cs="Tahoma" w:ascii="Tahoma" w:hAnsi="Tahoma"/>
          <w:b/>
          <w:bCs/>
          <w:color w:val="1275BE"/>
          <w:kern w:val="2"/>
          <w:sz w:val="24"/>
          <w:szCs w:val="24"/>
          <w:shd w:fill="FFFFFF" w:val="clear"/>
          <w:lang w:eastAsia="ru-RU"/>
        </w:rPr>
      </w:r>
    </w:p>
    <w:p>
      <w:pPr>
        <w:pStyle w:val="Normal"/>
        <w:numPr>
          <w:ilvl w:val="0"/>
          <w:numId w:val="0"/>
        </w:numPr>
        <w:spacing w:lineRule="auto" w:line="240" w:before="0" w:after="0"/>
        <w:jc w:val="center"/>
        <w:outlineLvl w:val="0"/>
        <w:rPr>
          <w:rFonts w:ascii="Tahoma" w:hAnsi="Tahoma" w:eastAsia="Times New Roman" w:cs="Tahoma"/>
          <w:b/>
          <w:b/>
          <w:bCs/>
          <w:color w:val="1275BE"/>
          <w:kern w:val="2"/>
          <w:sz w:val="24"/>
          <w:szCs w:val="24"/>
          <w:shd w:fill="FFFFFF" w:val="clear"/>
          <w:lang w:eastAsia="ru-RU"/>
        </w:rPr>
      </w:pPr>
      <w:r>
        <w:rPr>
          <w:rFonts w:eastAsia="Times New Roman" w:cs="Tahoma" w:ascii="Tahoma" w:hAnsi="Tahoma"/>
          <w:b/>
          <w:bCs/>
          <w:color w:val="1275BE"/>
          <w:kern w:val="2"/>
          <w:sz w:val="24"/>
          <w:szCs w:val="24"/>
          <w:shd w:fill="FFFFFF" w:val="clear"/>
          <w:lang w:eastAsia="ru-RU"/>
        </w:rPr>
      </w:r>
    </w:p>
    <w:p>
      <w:pPr>
        <w:pStyle w:val="Normal"/>
        <w:numPr>
          <w:ilvl w:val="0"/>
          <w:numId w:val="0"/>
        </w:numPr>
        <w:spacing w:lineRule="auto" w:line="240" w:before="0" w:after="0"/>
        <w:jc w:val="center"/>
        <w:outlineLvl w:val="0"/>
        <w:rPr>
          <w:rFonts w:ascii="Tahoma" w:hAnsi="Tahoma" w:eastAsia="Times New Roman" w:cs="Tahoma"/>
          <w:b/>
          <w:b/>
          <w:bCs/>
          <w:color w:val="1275BE"/>
          <w:kern w:val="2"/>
          <w:sz w:val="24"/>
          <w:szCs w:val="24"/>
          <w:shd w:fill="FFFFFF" w:val="clear"/>
          <w:lang w:eastAsia="ru-RU"/>
        </w:rPr>
      </w:pPr>
      <w:r>
        <w:rPr>
          <w:rFonts w:eastAsia="Times New Roman" w:cs="Tahoma" w:ascii="Tahoma" w:hAnsi="Tahoma"/>
          <w:b/>
          <w:bCs/>
          <w:color w:val="1275BE"/>
          <w:kern w:val="2"/>
          <w:sz w:val="24"/>
          <w:szCs w:val="24"/>
          <w:shd w:fill="FFFFFF" w:val="clear"/>
          <w:lang w:eastAsia="ru-RU"/>
        </w:rPr>
      </w:r>
    </w:p>
    <w:p>
      <w:pPr>
        <w:pStyle w:val="Normal"/>
        <w:numPr>
          <w:ilvl w:val="0"/>
          <w:numId w:val="0"/>
        </w:numPr>
        <w:spacing w:lineRule="auto" w:line="240" w:before="0" w:after="0"/>
        <w:jc w:val="center"/>
        <w:outlineLvl w:val="0"/>
        <w:rPr>
          <w:rFonts w:ascii="Tahoma" w:hAnsi="Tahoma" w:eastAsia="Times New Roman" w:cs="Tahoma"/>
          <w:b/>
          <w:b/>
          <w:bCs/>
          <w:color w:val="1275BE"/>
          <w:kern w:val="2"/>
          <w:sz w:val="24"/>
          <w:szCs w:val="24"/>
          <w:shd w:fill="FFFFFF" w:val="clear"/>
          <w:lang w:eastAsia="ru-RU"/>
        </w:rPr>
      </w:pPr>
      <w:r>
        <w:rPr>
          <w:rFonts w:eastAsia="Times New Roman" w:cs="Tahoma" w:ascii="Tahoma" w:hAnsi="Tahoma"/>
          <w:b/>
          <w:bCs/>
          <w:color w:val="1275BE"/>
          <w:kern w:val="2"/>
          <w:sz w:val="24"/>
          <w:szCs w:val="24"/>
          <w:shd w:fill="FFFFFF" w:val="clear"/>
          <w:lang w:eastAsia="ru-RU"/>
        </w:rPr>
      </w:r>
    </w:p>
    <w:p>
      <w:pPr>
        <w:pStyle w:val="Normal"/>
        <w:numPr>
          <w:ilvl w:val="0"/>
          <w:numId w:val="0"/>
        </w:numPr>
        <w:spacing w:lineRule="auto" w:line="240" w:before="0" w:after="0"/>
        <w:jc w:val="center"/>
        <w:outlineLvl w:val="0"/>
        <w:rPr>
          <w:rFonts w:ascii="Tahoma" w:hAnsi="Tahoma" w:eastAsia="Times New Roman" w:cs="Tahoma"/>
          <w:b/>
          <w:b/>
          <w:bCs/>
          <w:color w:val="1275BE"/>
          <w:kern w:val="2"/>
          <w:sz w:val="24"/>
          <w:szCs w:val="24"/>
          <w:shd w:fill="FFFFFF" w:val="clear"/>
          <w:lang w:eastAsia="ru-RU"/>
        </w:rPr>
      </w:pPr>
      <w:r>
        <w:rPr>
          <w:rFonts w:eastAsia="Times New Roman" w:cs="Tahoma" w:ascii="Tahoma" w:hAnsi="Tahoma"/>
          <w:b/>
          <w:bCs/>
          <w:color w:val="1275BE"/>
          <w:kern w:val="2"/>
          <w:sz w:val="24"/>
          <w:szCs w:val="24"/>
          <w:shd w:fill="FFFFFF" w:val="clear"/>
          <w:lang w:eastAsia="ru-RU"/>
        </w:rPr>
      </w:r>
    </w:p>
    <w:p>
      <w:pPr>
        <w:pStyle w:val="Normal"/>
        <w:numPr>
          <w:ilvl w:val="0"/>
          <w:numId w:val="0"/>
        </w:numPr>
        <w:spacing w:lineRule="auto" w:line="240" w:before="0" w:after="0"/>
        <w:jc w:val="center"/>
        <w:outlineLvl w:val="0"/>
        <w:rPr>
          <w:rFonts w:ascii="Tahoma" w:hAnsi="Tahoma" w:eastAsia="Times New Roman" w:cs="Tahoma"/>
          <w:b/>
          <w:b/>
          <w:bCs/>
          <w:color w:val="1275BE"/>
          <w:kern w:val="2"/>
          <w:sz w:val="24"/>
          <w:szCs w:val="24"/>
          <w:shd w:fill="FFFFFF" w:val="clear"/>
          <w:lang w:eastAsia="ru-RU"/>
        </w:rPr>
      </w:pPr>
      <w:r>
        <w:rPr>
          <w:rFonts w:eastAsia="Times New Roman" w:cs="Tahoma" w:ascii="Tahoma" w:hAnsi="Tahoma"/>
          <w:b/>
          <w:bCs/>
          <w:color w:val="1275BE"/>
          <w:kern w:val="2"/>
          <w:sz w:val="24"/>
          <w:szCs w:val="24"/>
          <w:shd w:fill="FFFFFF" w:val="clear"/>
          <w:lang w:eastAsia="ru-RU"/>
        </w:rPr>
      </w:r>
    </w:p>
    <w:p>
      <w:pPr>
        <w:pStyle w:val="Normal"/>
        <w:numPr>
          <w:ilvl w:val="0"/>
          <w:numId w:val="0"/>
        </w:numPr>
        <w:spacing w:lineRule="auto" w:line="240" w:before="0" w:after="0"/>
        <w:jc w:val="center"/>
        <w:outlineLvl w:val="0"/>
        <w:rPr>
          <w:rFonts w:ascii="Tahoma" w:hAnsi="Tahoma" w:eastAsia="Times New Roman" w:cs="Tahoma"/>
          <w:b/>
          <w:b/>
          <w:bCs/>
          <w:color w:val="1275BE"/>
          <w:kern w:val="2"/>
          <w:sz w:val="24"/>
          <w:szCs w:val="24"/>
          <w:shd w:fill="FFFFFF" w:val="clear"/>
          <w:lang w:eastAsia="ru-RU"/>
        </w:rPr>
      </w:pPr>
      <w:r>
        <w:rPr>
          <w:rFonts w:eastAsia="Times New Roman" w:cs="Tahoma" w:ascii="Tahoma" w:hAnsi="Tahoma"/>
          <w:b/>
          <w:bCs/>
          <w:color w:val="1275BE"/>
          <w:kern w:val="2"/>
          <w:sz w:val="24"/>
          <w:szCs w:val="24"/>
          <w:shd w:fill="FFFFFF" w:val="clear"/>
          <w:lang w:eastAsia="ru-RU"/>
        </w:rPr>
      </w:r>
    </w:p>
    <w:p>
      <w:pPr>
        <w:pStyle w:val="Normal"/>
        <w:numPr>
          <w:ilvl w:val="0"/>
          <w:numId w:val="0"/>
        </w:numPr>
        <w:spacing w:lineRule="auto" w:line="240" w:before="0" w:after="0"/>
        <w:jc w:val="center"/>
        <w:outlineLvl w:val="0"/>
        <w:rPr>
          <w:rFonts w:ascii="Tahoma" w:hAnsi="Tahoma" w:eastAsia="Times New Roman" w:cs="Tahoma"/>
          <w:b/>
          <w:b/>
          <w:bCs/>
          <w:color w:val="1275BE"/>
          <w:kern w:val="2"/>
          <w:sz w:val="24"/>
          <w:szCs w:val="24"/>
          <w:shd w:fill="FFFFFF" w:val="clear"/>
          <w:lang w:eastAsia="ru-RU"/>
        </w:rPr>
      </w:pPr>
      <w:r>
        <w:rPr>
          <w:rFonts w:eastAsia="Times New Roman" w:cs="Tahoma" w:ascii="Tahoma" w:hAnsi="Tahoma"/>
          <w:b/>
          <w:bCs/>
          <w:color w:val="1275BE"/>
          <w:kern w:val="2"/>
          <w:sz w:val="24"/>
          <w:szCs w:val="24"/>
          <w:shd w:fill="FFFFFF" w:val="clear"/>
          <w:lang w:eastAsia="ru-RU"/>
        </w:rPr>
      </w:r>
    </w:p>
    <w:p>
      <w:pPr>
        <w:pStyle w:val="Normal"/>
        <w:numPr>
          <w:ilvl w:val="0"/>
          <w:numId w:val="0"/>
        </w:numPr>
        <w:spacing w:lineRule="auto" w:line="240" w:before="0" w:after="0"/>
        <w:jc w:val="center"/>
        <w:outlineLvl w:val="0"/>
        <w:rPr>
          <w:rFonts w:ascii="Tahoma" w:hAnsi="Tahoma" w:eastAsia="Times New Roman" w:cs="Tahoma"/>
          <w:b/>
          <w:b/>
          <w:bCs/>
          <w:color w:val="1275BE"/>
          <w:kern w:val="2"/>
          <w:sz w:val="24"/>
          <w:szCs w:val="24"/>
          <w:shd w:fill="FFFFFF" w:val="clear"/>
          <w:lang w:eastAsia="ru-RU"/>
        </w:rPr>
      </w:pPr>
      <w:r>
        <w:rPr>
          <w:rFonts w:eastAsia="Times New Roman" w:cs="Tahoma" w:ascii="Tahoma" w:hAnsi="Tahoma"/>
          <w:b/>
          <w:bCs/>
          <w:color w:val="1275BE"/>
          <w:kern w:val="2"/>
          <w:sz w:val="24"/>
          <w:szCs w:val="24"/>
          <w:shd w:fill="FFFFFF" w:val="clear"/>
          <w:lang w:eastAsia="ru-RU"/>
        </w:rPr>
      </w:r>
    </w:p>
    <w:p>
      <w:pPr>
        <w:pStyle w:val="Normal"/>
        <w:numPr>
          <w:ilvl w:val="0"/>
          <w:numId w:val="0"/>
        </w:numPr>
        <w:spacing w:lineRule="auto" w:line="240" w:before="0" w:after="0"/>
        <w:jc w:val="center"/>
        <w:outlineLvl w:val="0"/>
        <w:rPr>
          <w:rFonts w:ascii="Tahoma" w:hAnsi="Tahoma" w:eastAsia="Times New Roman" w:cs="Tahoma"/>
          <w:b/>
          <w:b/>
          <w:bCs/>
          <w:color w:val="1275BE"/>
          <w:kern w:val="2"/>
          <w:sz w:val="24"/>
          <w:szCs w:val="24"/>
          <w:shd w:fill="FFFFFF" w:val="clear"/>
          <w:lang w:eastAsia="ru-RU"/>
        </w:rPr>
      </w:pPr>
      <w:r>
        <w:rPr>
          <w:rFonts w:eastAsia="Times New Roman" w:cs="Tahoma" w:ascii="Tahoma" w:hAnsi="Tahoma"/>
          <w:b/>
          <w:bCs/>
          <w:color w:val="1275BE"/>
          <w:kern w:val="2"/>
          <w:sz w:val="24"/>
          <w:szCs w:val="24"/>
          <w:shd w:fill="FFFFFF" w:val="clear"/>
          <w:lang w:eastAsia="ru-RU"/>
        </w:rPr>
      </w:r>
    </w:p>
    <w:p>
      <w:pPr>
        <w:pStyle w:val="Normal"/>
        <w:numPr>
          <w:ilvl w:val="0"/>
          <w:numId w:val="0"/>
        </w:numPr>
        <w:spacing w:lineRule="auto" w:line="240" w:before="0" w:after="0"/>
        <w:jc w:val="center"/>
        <w:outlineLvl w:val="0"/>
        <w:rPr>
          <w:rFonts w:ascii="Tahoma" w:hAnsi="Tahoma" w:eastAsia="Times New Roman" w:cs="Tahoma"/>
          <w:b/>
          <w:b/>
          <w:bCs/>
          <w:color w:val="1275BE"/>
          <w:kern w:val="2"/>
          <w:sz w:val="24"/>
          <w:szCs w:val="24"/>
          <w:shd w:fill="FFFFFF" w:val="clear"/>
          <w:lang w:eastAsia="ru-RU"/>
        </w:rPr>
      </w:pPr>
      <w:r>
        <w:rPr>
          <w:rFonts w:eastAsia="Times New Roman" w:cs="Tahoma" w:ascii="Tahoma" w:hAnsi="Tahoma"/>
          <w:b/>
          <w:bCs/>
          <w:color w:val="1275BE"/>
          <w:kern w:val="2"/>
          <w:sz w:val="24"/>
          <w:szCs w:val="24"/>
          <w:shd w:fill="FFFFFF" w:val="clear"/>
          <w:lang w:eastAsia="ru-RU"/>
        </w:rPr>
      </w:r>
    </w:p>
    <w:p>
      <w:pPr>
        <w:pStyle w:val="Normal"/>
        <w:numPr>
          <w:ilvl w:val="0"/>
          <w:numId w:val="0"/>
        </w:numPr>
        <w:spacing w:lineRule="auto" w:line="240" w:before="0" w:after="0"/>
        <w:jc w:val="center"/>
        <w:outlineLvl w:val="0"/>
        <w:rPr>
          <w:rFonts w:ascii="Tahoma" w:hAnsi="Tahoma" w:eastAsia="Times New Roman" w:cs="Tahoma"/>
          <w:b/>
          <w:b/>
          <w:bCs/>
          <w:color w:val="1275BE"/>
          <w:kern w:val="2"/>
          <w:sz w:val="24"/>
          <w:szCs w:val="24"/>
          <w:shd w:fill="FFFFFF" w:val="clear"/>
          <w:lang w:eastAsia="ru-RU"/>
        </w:rPr>
      </w:pPr>
      <w:r>
        <w:rPr>
          <w:rFonts w:eastAsia="Times New Roman" w:cs="Tahoma" w:ascii="Tahoma" w:hAnsi="Tahoma"/>
          <w:b/>
          <w:bCs/>
          <w:color w:val="1275BE"/>
          <w:kern w:val="2"/>
          <w:sz w:val="24"/>
          <w:szCs w:val="24"/>
          <w:shd w:fill="FFFFFF" w:val="clear"/>
          <w:lang w:eastAsia="ru-RU"/>
        </w:rPr>
      </w:r>
    </w:p>
    <w:p>
      <w:pPr>
        <w:pStyle w:val="Normal"/>
        <w:numPr>
          <w:ilvl w:val="0"/>
          <w:numId w:val="0"/>
        </w:numPr>
        <w:spacing w:lineRule="auto" w:line="240" w:before="0" w:after="0"/>
        <w:jc w:val="center"/>
        <w:outlineLvl w:val="0"/>
        <w:rPr>
          <w:rFonts w:ascii="Tahoma" w:hAnsi="Tahoma" w:eastAsia="Times New Roman" w:cs="Tahoma"/>
          <w:b/>
          <w:b/>
          <w:bCs/>
          <w:color w:val="1275BE"/>
          <w:kern w:val="2"/>
          <w:sz w:val="24"/>
          <w:szCs w:val="24"/>
          <w:shd w:fill="FFFFFF" w:val="clear"/>
          <w:lang w:eastAsia="ru-RU"/>
        </w:rPr>
      </w:pPr>
      <w:r>
        <w:rPr>
          <w:rFonts w:eastAsia="Times New Roman" w:cs="Tahoma" w:ascii="Tahoma" w:hAnsi="Tahoma"/>
          <w:b/>
          <w:bCs/>
          <w:color w:val="1275BE"/>
          <w:kern w:val="2"/>
          <w:sz w:val="24"/>
          <w:szCs w:val="24"/>
          <w:shd w:fill="FFFFFF" w:val="clear"/>
          <w:lang w:eastAsia="ru-RU"/>
        </w:rPr>
      </w:r>
    </w:p>
    <w:p>
      <w:pPr>
        <w:pStyle w:val="Normal"/>
        <w:numPr>
          <w:ilvl w:val="0"/>
          <w:numId w:val="0"/>
        </w:numPr>
        <w:spacing w:lineRule="auto" w:line="240" w:before="0" w:after="0"/>
        <w:jc w:val="center"/>
        <w:outlineLvl w:val="0"/>
        <w:rPr>
          <w:rFonts w:ascii="Tahoma" w:hAnsi="Tahoma" w:eastAsia="Times New Roman" w:cs="Tahoma"/>
          <w:b/>
          <w:b/>
          <w:bCs/>
          <w:color w:val="1275BE"/>
          <w:kern w:val="2"/>
          <w:sz w:val="24"/>
          <w:szCs w:val="24"/>
          <w:shd w:fill="FFFFFF" w:val="clear"/>
          <w:lang w:eastAsia="ru-RU"/>
        </w:rPr>
      </w:pPr>
      <w:r>
        <w:rPr>
          <w:rFonts w:eastAsia="Times New Roman" w:cs="Tahoma" w:ascii="Tahoma" w:hAnsi="Tahoma"/>
          <w:b/>
          <w:bCs/>
          <w:color w:val="1275BE"/>
          <w:kern w:val="2"/>
          <w:sz w:val="24"/>
          <w:szCs w:val="24"/>
          <w:shd w:fill="FFFFFF" w:val="clear"/>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shd w:fill="FFFFFF" w:val="clear"/>
          <w:lang w:eastAsia="ru-RU"/>
        </w:rPr>
      </w:pPr>
      <w:r>
        <w:rPr>
          <w:rFonts w:eastAsia="Times New Roman" w:cs="Times New Roman" w:ascii="Times New Roman" w:hAnsi="Times New Roman"/>
          <w:b/>
          <w:bCs/>
          <w:kern w:val="2"/>
          <w:sz w:val="24"/>
          <w:szCs w:val="24"/>
          <w:shd w:fill="FFFFFF" w:val="clear"/>
          <w:lang w:eastAsia="ru-RU"/>
        </w:rPr>
        <w:t>МЕТОДИЧЕСКИЕ УКАЗАНИЯ ПО ПЛАНИРОВАНИЮ СПОРТИВНОЙ ТРЕНЕРОВКИ ПО БАСКЕТБОЛУ ДЛЯ НАЧИНАЮЩИХ БАСКЕТБОЛИСТОВ</w:t>
      </w:r>
    </w:p>
    <w:p>
      <w:pPr>
        <w:pStyle w:val="Normal"/>
        <w:shd w:fill="FFFFFF" w:val="clear"/>
        <w:spacing w:lineRule="auto" w:line="240" w:before="0" w:after="0"/>
        <w:jc w:val="right"/>
        <w:rPr>
          <w:rFonts w:ascii="Times New Roman" w:hAnsi="Times New Roman" w:eastAsia="Times New Roman" w:cs="Times New Roman"/>
          <w:b/>
          <w:b/>
          <w:bCs/>
          <w:i/>
          <w:i/>
          <w:iCs/>
          <w:kern w:val="2"/>
          <w:sz w:val="27"/>
          <w:szCs w:val="27"/>
          <w:shd w:fill="FFFFFF" w:val="clear"/>
          <w:lang w:eastAsia="ru-RU"/>
        </w:rPr>
      </w:pPr>
      <w:r>
        <w:rPr>
          <w:rFonts w:eastAsia="Times New Roman" w:cs="Times New Roman" w:ascii="Times New Roman" w:hAnsi="Times New Roman"/>
          <w:b/>
          <w:bCs/>
          <w:i/>
          <w:iCs/>
          <w:kern w:val="2"/>
          <w:sz w:val="27"/>
          <w:szCs w:val="27"/>
          <w:shd w:fill="FFFFFF" w:val="clear"/>
          <w:lang w:eastAsia="ru-RU"/>
        </w:rPr>
      </w:r>
    </w:p>
    <w:p>
      <w:pPr>
        <w:pStyle w:val="Normal"/>
        <w:shd w:fill="FFFFFF" w:val="clear"/>
        <w:spacing w:lineRule="auto" w:line="240" w:before="0" w:after="0"/>
        <w:jc w:val="right"/>
        <w:rPr>
          <w:rFonts w:ascii="Arial" w:hAnsi="Arial" w:eastAsia="Times New Roman" w:cs="Arial"/>
          <w:i/>
          <w:i/>
          <w:iCs/>
          <w:color w:val="363636"/>
          <w:sz w:val="27"/>
          <w:szCs w:val="27"/>
          <w:lang w:eastAsia="ru-RU"/>
        </w:rPr>
      </w:pPr>
      <w:r>
        <w:rPr>
          <w:rFonts w:eastAsia="Times New Roman" w:cs="Arial" w:ascii="Arial" w:hAnsi="Arial"/>
          <w:i/>
          <w:iCs/>
          <w:color w:val="363636"/>
          <w:sz w:val="27"/>
          <w:szCs w:val="27"/>
          <w:lang w:eastAsia="ru-RU"/>
        </w:rPr>
      </w:r>
    </w:p>
    <w:p>
      <w:pPr>
        <w:pStyle w:val="Normal"/>
        <w:shd w:fill="FFFFFF" w:val="clear"/>
        <w:spacing w:lineRule="auto" w:line="240" w:before="0" w:after="0"/>
        <w:jc w:val="right"/>
        <w:rPr>
          <w:rFonts w:ascii="Arial" w:hAnsi="Arial" w:eastAsia="Times New Roman" w:cs="Arial"/>
          <w:i/>
          <w:i/>
          <w:iCs/>
          <w:color w:val="363636"/>
          <w:sz w:val="27"/>
          <w:szCs w:val="27"/>
          <w:lang w:eastAsia="ru-RU"/>
        </w:rPr>
      </w:pPr>
      <w:r>
        <w:rPr>
          <w:rFonts w:eastAsia="Times New Roman" w:cs="Arial" w:ascii="Arial" w:hAnsi="Arial"/>
          <w:i/>
          <w:iCs/>
          <w:color w:val="363636"/>
          <w:sz w:val="27"/>
          <w:szCs w:val="27"/>
          <w:lang w:eastAsia="ru-RU"/>
        </w:rPr>
      </w:r>
    </w:p>
    <w:p>
      <w:pPr>
        <w:pStyle w:val="Normal"/>
        <w:shd w:fill="FFFFFF" w:val="clear"/>
        <w:spacing w:lineRule="auto" w:line="240" w:before="0" w:after="0"/>
        <w:jc w:val="right"/>
        <w:rPr>
          <w:rFonts w:ascii="Arial" w:hAnsi="Arial" w:eastAsia="Times New Roman" w:cs="Arial"/>
          <w:i/>
          <w:i/>
          <w:iCs/>
          <w:color w:val="363636"/>
          <w:sz w:val="27"/>
          <w:szCs w:val="27"/>
          <w:lang w:eastAsia="ru-RU"/>
        </w:rPr>
      </w:pPr>
      <w:r>
        <w:rPr>
          <w:rFonts w:eastAsia="Times New Roman" w:cs="Arial" w:ascii="Arial" w:hAnsi="Arial"/>
          <w:i/>
          <w:iCs/>
          <w:color w:val="363636"/>
          <w:sz w:val="27"/>
          <w:szCs w:val="27"/>
          <w:lang w:eastAsia="ru-RU"/>
        </w:rPr>
      </w:r>
    </w:p>
    <w:p>
      <w:pPr>
        <w:pStyle w:val="Normal"/>
        <w:shd w:fill="FFFFFF" w:val="clear"/>
        <w:spacing w:lineRule="auto" w:line="240" w:before="0" w:after="0"/>
        <w:jc w:val="right"/>
        <w:rPr>
          <w:rFonts w:ascii="Arial" w:hAnsi="Arial" w:eastAsia="Times New Roman" w:cs="Arial"/>
          <w:i/>
          <w:i/>
          <w:iCs/>
          <w:color w:val="363636"/>
          <w:sz w:val="27"/>
          <w:szCs w:val="27"/>
          <w:lang w:eastAsia="ru-RU"/>
        </w:rPr>
      </w:pPr>
      <w:r>
        <w:rPr>
          <w:rFonts w:eastAsia="Times New Roman" w:cs="Arial" w:ascii="Arial" w:hAnsi="Arial"/>
          <w:i/>
          <w:iCs/>
          <w:color w:val="363636"/>
          <w:sz w:val="27"/>
          <w:szCs w:val="27"/>
          <w:lang w:eastAsia="ru-RU"/>
        </w:rPr>
      </w:r>
    </w:p>
    <w:p>
      <w:pPr>
        <w:pStyle w:val="Normal"/>
        <w:shd w:fill="FFFFFF" w:val="clear"/>
        <w:spacing w:lineRule="auto" w:line="240" w:before="0" w:after="0"/>
        <w:jc w:val="right"/>
        <w:rPr>
          <w:rFonts w:ascii="Arial" w:hAnsi="Arial" w:eastAsia="Times New Roman" w:cs="Arial"/>
          <w:i/>
          <w:i/>
          <w:iCs/>
          <w:color w:val="363636"/>
          <w:sz w:val="27"/>
          <w:szCs w:val="27"/>
          <w:lang w:eastAsia="ru-RU"/>
        </w:rPr>
      </w:pPr>
      <w:r>
        <w:rPr>
          <w:rFonts w:eastAsia="Times New Roman" w:cs="Arial" w:ascii="Arial" w:hAnsi="Arial"/>
          <w:i/>
          <w:iCs/>
          <w:color w:val="363636"/>
          <w:sz w:val="27"/>
          <w:szCs w:val="27"/>
          <w:lang w:eastAsia="ru-RU"/>
        </w:rPr>
      </w:r>
    </w:p>
    <w:p>
      <w:pPr>
        <w:pStyle w:val="Normal"/>
        <w:shd w:fill="FFFFFF" w:val="clear"/>
        <w:spacing w:lineRule="auto" w:line="240" w:before="0" w:after="0"/>
        <w:jc w:val="right"/>
        <w:rPr>
          <w:rFonts w:ascii="Arial" w:hAnsi="Arial" w:eastAsia="Times New Roman" w:cs="Arial"/>
          <w:i/>
          <w:i/>
          <w:iCs/>
          <w:color w:val="363636"/>
          <w:sz w:val="27"/>
          <w:szCs w:val="27"/>
          <w:lang w:eastAsia="ru-RU"/>
        </w:rPr>
      </w:pPr>
      <w:r>
        <w:rPr>
          <w:rFonts w:eastAsia="Times New Roman" w:cs="Arial" w:ascii="Arial" w:hAnsi="Arial"/>
          <w:i/>
          <w:iCs/>
          <w:color w:val="363636"/>
          <w:sz w:val="27"/>
          <w:szCs w:val="27"/>
          <w:lang w:eastAsia="ru-RU"/>
        </w:rPr>
      </w:r>
    </w:p>
    <w:p>
      <w:pPr>
        <w:pStyle w:val="Normal"/>
        <w:shd w:fill="FFFFFF" w:val="clear"/>
        <w:spacing w:lineRule="auto" w:line="240" w:before="0" w:after="0"/>
        <w:jc w:val="right"/>
        <w:rPr>
          <w:rFonts w:ascii="Arial" w:hAnsi="Arial" w:eastAsia="Times New Roman" w:cs="Arial"/>
          <w:i/>
          <w:i/>
          <w:iCs/>
          <w:color w:val="363636"/>
          <w:sz w:val="27"/>
          <w:szCs w:val="27"/>
          <w:lang w:eastAsia="ru-RU"/>
        </w:rPr>
      </w:pPr>
      <w:r>
        <w:rPr>
          <w:rFonts w:eastAsia="Times New Roman" w:cs="Arial" w:ascii="Arial" w:hAnsi="Arial"/>
          <w:i/>
          <w:iCs/>
          <w:color w:val="363636"/>
          <w:sz w:val="27"/>
          <w:szCs w:val="27"/>
          <w:lang w:eastAsia="ru-RU"/>
        </w:rPr>
      </w:r>
    </w:p>
    <w:p>
      <w:pPr>
        <w:pStyle w:val="Normal"/>
        <w:shd w:fill="FFFFFF" w:val="clear"/>
        <w:spacing w:lineRule="auto" w:line="240" w:before="0" w:after="0"/>
        <w:jc w:val="right"/>
        <w:rPr>
          <w:rFonts w:ascii="Arial" w:hAnsi="Arial" w:eastAsia="Times New Roman" w:cs="Arial"/>
          <w:i/>
          <w:i/>
          <w:iCs/>
          <w:color w:val="363636"/>
          <w:sz w:val="27"/>
          <w:szCs w:val="27"/>
          <w:lang w:eastAsia="ru-RU"/>
        </w:rPr>
      </w:pPr>
      <w:r>
        <w:rPr>
          <w:rFonts w:eastAsia="Times New Roman" w:cs="Arial" w:ascii="Arial" w:hAnsi="Arial"/>
          <w:i/>
          <w:iCs/>
          <w:color w:val="363636"/>
          <w:sz w:val="27"/>
          <w:szCs w:val="27"/>
          <w:lang w:eastAsia="ru-RU"/>
        </w:rPr>
      </w:r>
    </w:p>
    <w:p>
      <w:pPr>
        <w:pStyle w:val="Normal"/>
        <w:spacing w:before="0" w:after="0"/>
        <w:ind w:left="566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Тренер-преподаватель </w:t>
      </w:r>
    </w:p>
    <w:p>
      <w:pPr>
        <w:pStyle w:val="Normal"/>
        <w:spacing w:before="0" w:after="0"/>
        <w:ind w:left="5664" w:hanging="0"/>
        <w:rPr>
          <w:rFonts w:ascii="Times New Roman" w:hAnsi="Times New Roman" w:cs="Times New Roman"/>
          <w:sz w:val="28"/>
          <w:szCs w:val="28"/>
        </w:rPr>
      </w:pPr>
      <w:r>
        <w:rPr>
          <w:rFonts w:cs="Times New Roman" w:ascii="Times New Roman" w:hAnsi="Times New Roman"/>
          <w:sz w:val="28"/>
          <w:szCs w:val="28"/>
        </w:rPr>
        <w:t>первой  квалификационной категории Зыкин 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Arial" w:hAnsi="Arial" w:eastAsia="Times New Roman" w:cs="Arial"/>
          <w:i/>
          <w:i/>
          <w:iCs/>
          <w:color w:val="363636"/>
          <w:sz w:val="27"/>
          <w:szCs w:val="27"/>
          <w:lang w:eastAsia="ru-RU"/>
        </w:rPr>
      </w:pPr>
      <w:r>
        <w:rPr>
          <w:rFonts w:eastAsia="Times New Roman" w:cs="Arial" w:ascii="Arial" w:hAnsi="Arial"/>
          <w:i/>
          <w:iCs/>
          <w:color w:val="363636"/>
          <w:sz w:val="27"/>
          <w:szCs w:val="27"/>
          <w:lang w:eastAsia="ru-RU"/>
        </w:rPr>
      </w:r>
    </w:p>
    <w:p>
      <w:pPr>
        <w:pStyle w:val="Normal"/>
        <w:shd w:fill="FFFFFF" w:val="clear"/>
        <w:spacing w:lineRule="auto" w:line="240" w:before="0" w:after="0"/>
        <w:jc w:val="right"/>
        <w:rPr>
          <w:rFonts w:ascii="Arial" w:hAnsi="Arial" w:eastAsia="Times New Roman" w:cs="Arial"/>
          <w:i/>
          <w:i/>
          <w:iCs/>
          <w:color w:val="363636"/>
          <w:sz w:val="27"/>
          <w:szCs w:val="27"/>
          <w:lang w:eastAsia="ru-RU"/>
        </w:rPr>
      </w:pPr>
      <w:r>
        <w:rPr>
          <w:rFonts w:eastAsia="Times New Roman" w:cs="Arial" w:ascii="Arial" w:hAnsi="Arial"/>
          <w:i/>
          <w:iCs/>
          <w:color w:val="363636"/>
          <w:sz w:val="27"/>
          <w:szCs w:val="27"/>
          <w:lang w:eastAsia="ru-RU"/>
        </w:rPr>
      </w:r>
    </w:p>
    <w:p>
      <w:pPr>
        <w:pStyle w:val="Normal"/>
        <w:shd w:fill="FFFFFF" w:val="clear"/>
        <w:spacing w:lineRule="auto" w:line="240" w:before="0" w:after="0"/>
        <w:jc w:val="right"/>
        <w:rPr>
          <w:rFonts w:ascii="Arial" w:hAnsi="Arial" w:eastAsia="Times New Roman" w:cs="Arial"/>
          <w:i/>
          <w:i/>
          <w:iCs/>
          <w:color w:val="363636"/>
          <w:sz w:val="27"/>
          <w:szCs w:val="27"/>
          <w:lang w:eastAsia="ru-RU"/>
        </w:rPr>
      </w:pPr>
      <w:r>
        <w:rPr>
          <w:rFonts w:eastAsia="Times New Roman" w:cs="Arial" w:ascii="Arial" w:hAnsi="Arial"/>
          <w:i/>
          <w:iCs/>
          <w:color w:val="363636"/>
          <w:sz w:val="27"/>
          <w:szCs w:val="27"/>
          <w:lang w:eastAsia="ru-RU"/>
        </w:rPr>
      </w:r>
    </w:p>
    <w:p>
      <w:pPr>
        <w:pStyle w:val="Normal"/>
        <w:shd w:fill="FFFFFF" w:val="clear"/>
        <w:spacing w:lineRule="auto" w:line="240" w:before="0" w:after="0"/>
        <w:jc w:val="right"/>
        <w:rPr>
          <w:rFonts w:ascii="Arial" w:hAnsi="Arial" w:eastAsia="Times New Roman" w:cs="Arial"/>
          <w:i/>
          <w:i/>
          <w:iCs/>
          <w:color w:val="363636"/>
          <w:sz w:val="27"/>
          <w:szCs w:val="27"/>
          <w:lang w:eastAsia="ru-RU"/>
        </w:rPr>
      </w:pPr>
      <w:r>
        <w:rPr>
          <w:rFonts w:eastAsia="Times New Roman" w:cs="Arial" w:ascii="Arial" w:hAnsi="Arial"/>
          <w:i/>
          <w:iCs/>
          <w:color w:val="363636"/>
          <w:sz w:val="27"/>
          <w:szCs w:val="27"/>
          <w:lang w:eastAsia="ru-RU"/>
        </w:rPr>
      </w:r>
    </w:p>
    <w:p>
      <w:pPr>
        <w:pStyle w:val="Normal"/>
        <w:shd w:fill="FFFFFF" w:val="clear"/>
        <w:spacing w:lineRule="auto" w:line="240" w:before="0" w:after="0"/>
        <w:jc w:val="right"/>
        <w:rPr>
          <w:rFonts w:ascii="Arial" w:hAnsi="Arial" w:eastAsia="Times New Roman" w:cs="Arial"/>
          <w:i/>
          <w:i/>
          <w:iCs/>
          <w:color w:val="363636"/>
          <w:sz w:val="27"/>
          <w:szCs w:val="27"/>
          <w:lang w:eastAsia="ru-RU"/>
        </w:rPr>
      </w:pPr>
      <w:r>
        <w:rPr>
          <w:rFonts w:eastAsia="Times New Roman" w:cs="Arial" w:ascii="Arial" w:hAnsi="Arial"/>
          <w:i/>
          <w:iCs/>
          <w:color w:val="363636"/>
          <w:sz w:val="27"/>
          <w:szCs w:val="27"/>
          <w:lang w:eastAsia="ru-RU"/>
        </w:rPr>
      </w:r>
    </w:p>
    <w:p>
      <w:pPr>
        <w:pStyle w:val="Normal"/>
        <w:shd w:fill="FFFFFF" w:val="clear"/>
        <w:spacing w:lineRule="auto" w:line="240" w:before="0" w:after="0"/>
        <w:jc w:val="right"/>
        <w:rPr>
          <w:rFonts w:ascii="Arial" w:hAnsi="Arial" w:eastAsia="Times New Roman" w:cs="Arial"/>
          <w:i/>
          <w:i/>
          <w:iCs/>
          <w:color w:val="363636"/>
          <w:sz w:val="27"/>
          <w:szCs w:val="27"/>
          <w:lang w:eastAsia="ru-RU"/>
        </w:rPr>
      </w:pPr>
      <w:r>
        <w:rPr>
          <w:rFonts w:eastAsia="Times New Roman" w:cs="Arial" w:ascii="Arial" w:hAnsi="Arial"/>
          <w:i/>
          <w:iCs/>
          <w:color w:val="363636"/>
          <w:sz w:val="27"/>
          <w:szCs w:val="27"/>
          <w:lang w:eastAsia="ru-RU"/>
        </w:rPr>
      </w:r>
    </w:p>
    <w:p>
      <w:pPr>
        <w:pStyle w:val="Normal"/>
        <w:shd w:fill="FFFFFF" w:val="clear"/>
        <w:spacing w:lineRule="auto" w:line="240" w:before="0" w:after="0"/>
        <w:jc w:val="right"/>
        <w:rPr>
          <w:rFonts w:ascii="Arial" w:hAnsi="Arial" w:eastAsia="Times New Roman" w:cs="Arial"/>
          <w:i/>
          <w:i/>
          <w:iCs/>
          <w:color w:val="363636"/>
          <w:sz w:val="27"/>
          <w:szCs w:val="27"/>
          <w:lang w:eastAsia="ru-RU"/>
        </w:rPr>
      </w:pPr>
      <w:r>
        <w:rPr>
          <w:rFonts w:eastAsia="Times New Roman" w:cs="Arial" w:ascii="Arial" w:hAnsi="Arial"/>
          <w:i/>
          <w:iCs/>
          <w:color w:val="363636"/>
          <w:sz w:val="27"/>
          <w:szCs w:val="27"/>
          <w:lang w:eastAsia="ru-RU"/>
        </w:rPr>
      </w:r>
    </w:p>
    <w:p>
      <w:pPr>
        <w:pStyle w:val="Normal"/>
        <w:shd w:fill="FFFFFF" w:val="clear"/>
        <w:spacing w:lineRule="auto" w:line="240" w:before="0" w:after="0"/>
        <w:jc w:val="right"/>
        <w:rPr>
          <w:rFonts w:ascii="Arial" w:hAnsi="Arial" w:eastAsia="Times New Roman" w:cs="Arial"/>
          <w:i/>
          <w:i/>
          <w:iCs/>
          <w:color w:val="363636"/>
          <w:sz w:val="27"/>
          <w:szCs w:val="27"/>
          <w:lang w:eastAsia="ru-RU"/>
        </w:rPr>
      </w:pPr>
      <w:r>
        <w:rPr>
          <w:rFonts w:eastAsia="Times New Roman" w:cs="Arial" w:ascii="Arial" w:hAnsi="Arial"/>
          <w:i/>
          <w:iCs/>
          <w:color w:val="363636"/>
          <w:sz w:val="27"/>
          <w:szCs w:val="27"/>
          <w:lang w:eastAsia="ru-RU"/>
        </w:rPr>
      </w:r>
    </w:p>
    <w:p>
      <w:pPr>
        <w:pStyle w:val="Normal"/>
        <w:shd w:fill="FFFFFF" w:val="clear"/>
        <w:spacing w:lineRule="auto" w:line="240" w:before="0" w:after="0"/>
        <w:jc w:val="right"/>
        <w:rPr>
          <w:rFonts w:ascii="Arial" w:hAnsi="Arial" w:eastAsia="Times New Roman" w:cs="Arial"/>
          <w:i/>
          <w:i/>
          <w:iCs/>
          <w:color w:val="363636"/>
          <w:sz w:val="27"/>
          <w:szCs w:val="27"/>
          <w:lang w:eastAsia="ru-RU"/>
        </w:rPr>
      </w:pPr>
      <w:r>
        <w:rPr>
          <w:rFonts w:eastAsia="Times New Roman" w:cs="Arial" w:ascii="Arial" w:hAnsi="Arial"/>
          <w:i/>
          <w:iCs/>
          <w:color w:val="363636"/>
          <w:sz w:val="27"/>
          <w:szCs w:val="27"/>
          <w:lang w:eastAsia="ru-RU"/>
        </w:rPr>
      </w:r>
    </w:p>
    <w:p>
      <w:pPr>
        <w:pStyle w:val="Normal"/>
        <w:shd w:fill="FFFFFF" w:val="clear"/>
        <w:spacing w:lineRule="auto" w:line="240" w:before="0" w:after="0"/>
        <w:jc w:val="right"/>
        <w:rPr>
          <w:rFonts w:ascii="Arial" w:hAnsi="Arial" w:eastAsia="Times New Roman" w:cs="Arial"/>
          <w:i/>
          <w:i/>
          <w:iCs/>
          <w:color w:val="363636"/>
          <w:sz w:val="27"/>
          <w:szCs w:val="27"/>
          <w:lang w:eastAsia="ru-RU"/>
        </w:rPr>
      </w:pPr>
      <w:r>
        <w:rPr>
          <w:rFonts w:eastAsia="Times New Roman" w:cs="Arial" w:ascii="Arial" w:hAnsi="Arial"/>
          <w:i/>
          <w:iCs/>
          <w:color w:val="363636"/>
          <w:sz w:val="27"/>
          <w:szCs w:val="27"/>
          <w:lang w:eastAsia="ru-RU"/>
        </w:rPr>
      </w:r>
    </w:p>
    <w:p>
      <w:pPr>
        <w:pStyle w:val="Normal"/>
        <w:shd w:fill="FFFFFF" w:val="clear"/>
        <w:spacing w:lineRule="auto" w:line="240" w:before="0" w:after="0"/>
        <w:jc w:val="right"/>
        <w:rPr>
          <w:rFonts w:ascii="Arial" w:hAnsi="Arial" w:eastAsia="Times New Roman" w:cs="Arial"/>
          <w:i/>
          <w:i/>
          <w:iCs/>
          <w:color w:val="363636"/>
          <w:sz w:val="27"/>
          <w:szCs w:val="27"/>
          <w:lang w:eastAsia="ru-RU"/>
        </w:rPr>
      </w:pPr>
      <w:r>
        <w:rPr>
          <w:rFonts w:eastAsia="Times New Roman" w:cs="Arial" w:ascii="Arial" w:hAnsi="Arial"/>
          <w:i/>
          <w:iCs/>
          <w:color w:val="363636"/>
          <w:sz w:val="27"/>
          <w:szCs w:val="27"/>
          <w:lang w:eastAsia="ru-RU"/>
        </w:rPr>
      </w:r>
    </w:p>
    <w:p>
      <w:pPr>
        <w:pStyle w:val="Normal"/>
        <w:shd w:fill="FFFFFF" w:val="clear"/>
        <w:spacing w:lineRule="auto" w:line="240" w:before="0" w:after="0"/>
        <w:jc w:val="right"/>
        <w:rPr>
          <w:rFonts w:ascii="Arial" w:hAnsi="Arial" w:eastAsia="Times New Roman" w:cs="Arial"/>
          <w:i/>
          <w:i/>
          <w:iCs/>
          <w:color w:val="363636"/>
          <w:sz w:val="27"/>
          <w:szCs w:val="27"/>
          <w:lang w:eastAsia="ru-RU"/>
        </w:rPr>
      </w:pPr>
      <w:r>
        <w:rPr>
          <w:rFonts w:eastAsia="Times New Roman" w:cs="Arial" w:ascii="Arial" w:hAnsi="Arial"/>
          <w:i/>
          <w:iCs/>
          <w:color w:val="363636"/>
          <w:sz w:val="27"/>
          <w:szCs w:val="27"/>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ведение</w:t>
      </w:r>
    </w:p>
    <w:p>
      <w:pPr>
        <w:pStyle w:val="Scbhnkfk"/>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spacing w:val="-6"/>
        </w:rPr>
      </w:pPr>
      <w:r>
        <w:rPr>
          <w:rStyle w:val="Scdubctv"/>
          <w:spacing w:val="-6"/>
        </w:rPr>
        <w:t>Материал пособия структурирован с целью формирования четкой системы планирования отдельной баскетбольной тренировки, включая методику выбора и исполнения оптимальных упражнений. Пособие охватывает вопросы учебного процесса, представленные через конкретные учебные программы, сопровождаемые примерами упражнений — как обучающих начинающих игроков, так и ориентированных на повышение уровня спортивных достижений.</w:t>
      </w:r>
    </w:p>
    <w:p>
      <w:pPr>
        <w:pStyle w:val="Scbhnkfk"/>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spacing w:val="-6"/>
        </w:rPr>
      </w:pPr>
      <w:r>
        <w:rPr>
          <w:rStyle w:val="Scdubctv"/>
          <w:spacing w:val="-6"/>
        </w:rPr>
        <w:t>Согласно данным ЮНЕСКО, баскетбол занимает лидирующую позицию среди популярных видов спорта во всём мире благодаря массовости занятий и широкой поддержке населения. Ключевыми факторами привлекательности являются высокие достижения национальных сборных команд на международной арене и профессиональный уровень клубов, формирующих интерес зрителей к внутренним чемпионатам.</w:t>
      </w:r>
    </w:p>
    <w:p>
      <w:pPr>
        <w:pStyle w:val="Scbhnkfk"/>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spacing w:val="-6"/>
        </w:rPr>
      </w:pPr>
      <w:r>
        <w:rPr>
          <w:rStyle w:val="Scdubctv"/>
          <w:spacing w:val="-6"/>
        </w:rPr>
        <w:t>Тренировочный процесс является главным инструментом подготовки спортсменов. Как отмечал выдающийся тренер Анатолий Тарасов, грамотно спланированная тренировка способна заменить множество официальных матчей, становясь важнейшим элементом развития индивидуальных способностей и повышения качества командной игры.</w:t>
      </w:r>
    </w:p>
    <w:p>
      <w:pPr>
        <w:pStyle w:val="Scbhnkfk"/>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spacing w:val="-6"/>
        </w:rPr>
      </w:pPr>
      <w:r>
        <w:rPr>
          <w:rStyle w:val="Scdubctv"/>
          <w:spacing w:val="-6"/>
        </w:rPr>
        <w:t>На начальном этапе истории баскетбола тренировочные сессии были сосредоточены преимущественно на игровой практике, однако современные подходы предусматривают акцент на фундаментальные аспекты игры, тактические схемы обороны и атаки, подготовку к матчам против конкретных соперников. Упражнения остаются основой тренировочного процесса, обеспечивая всестороннее развитие игровых качеств.</w:t>
      </w:r>
    </w:p>
    <w:p>
      <w:pPr>
        <w:pStyle w:val="Scbhnkfk"/>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rStyle w:val="Scdubctv"/>
          <w:spacing w:val="-6"/>
        </w:rPr>
      </w:pPr>
      <w:r>
        <w:rPr>
          <w:rStyle w:val="Scdubctv"/>
          <w:spacing w:val="-6"/>
        </w:rPr>
        <w:t>Организация тренировочной сессии требует значительных усилий. Джон Вуден подчеркивал важность тщательной подготовки каждой тренировки, отводя ей около двух часов ежедневно, при длительности самой тренировки от трех до трёх с половиной часов. Основная задача такого подхода заключается в грамотном планировании содержания занятия и подборе эффективных упражнений, способствующих росту технического и тактического мастерства всех членов команды.</w:t>
      </w:r>
    </w:p>
    <w:p>
      <w:pPr>
        <w:pStyle w:val="Scbhnkfk"/>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rStyle w:val="Scdubctv"/>
          <w:spacing w:val="-6"/>
        </w:rPr>
      </w:pPr>
      <w:r>
        <w:rPr/>
      </w:r>
    </w:p>
    <w:p>
      <w:pPr>
        <w:pStyle w:val="Normal"/>
        <w:shd w:fill="FFFFFF" w:val="clear"/>
        <w:spacing w:lineRule="auto" w:line="240" w:before="0" w:after="0"/>
        <w:jc w:val="both"/>
        <w:rPr/>
      </w:pPr>
      <w:r>
        <w:rPr>
          <w:rFonts w:eastAsia="Times New Roman" w:cs="Times New Roman" w:ascii="Times New Roman" w:hAnsi="Times New Roman"/>
          <w:sz w:val="24"/>
          <w:szCs w:val="24"/>
          <w:u w:val="single"/>
          <w:lang w:eastAsia="ru-RU"/>
        </w:rPr>
        <w:t>Это возможно, если будут учтены основные правила построения и проведения тренировки</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ланирование физической нагруз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труктура и направленность трениров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ачественное проведение трениров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тренера интегрировать эти правила в каждой тренировке и определяет его мастерств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1. Физическая (атлетическая) подготов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Планирование физической нагруз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баскетболиста - это сложный процесс, в котором необходимо учесть его правильное физическое развитие, совершенствование технических навыков, постепенное повышение тактического мастерства "...Баскетбол требует постоянного движения, быстрых остановок и рывков, неожиданных изменений направлений темпа, прыжков и неизбежного физического контакта так же, как и падений и бега по жесткому полу. Поэтому, у каждого тренера есть задача: следить, чтобы его игроки были физически крепкими и хорошо подготовленными без ущерба для их здоровья. При прочих равных условиях команда, игроки которой находятся в хорошей кондиции, обычно выигрывает в том случае, если придерживается активных форм игровых действий в нападении и защите, позволяющих эффективно проявить превосходство в кондиции" Д. Вуден. Есть много методической литературы, которая раскрывает особенности работы в каждом из указанных направл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Цель данного пособия</w:t>
      </w:r>
      <w:r>
        <w:rPr>
          <w:rFonts w:eastAsia="Times New Roman" w:cs="Times New Roman" w:ascii="Times New Roman" w:hAnsi="Times New Roman"/>
          <w:sz w:val="24"/>
          <w:szCs w:val="24"/>
          <w:lang w:eastAsia="ru-RU"/>
        </w:rPr>
        <w:t> - систематизировать информацию таким образом, чтобы основной материал по планированию всегда был под рук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ой целью материал будет разбит на два бло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ланирование учебно-тренировочного процесс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актика проведения тренирово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ru-RU"/>
        </w:rPr>
        <w:t>Планирование спортивной тренировки</w:t>
      </w:r>
      <w:r>
        <w:rPr>
          <w:rFonts w:eastAsia="Times New Roman" w:cs="Times New Roman" w:ascii="Times New Roman" w:hAnsi="Times New Roman"/>
          <w:sz w:val="24"/>
          <w:szCs w:val="24"/>
          <w:lang w:eastAsia="ru-RU"/>
        </w:rPr>
        <w:t> - это система действий, с помощью которых определяется последовательность решения задач подготовки спортсмена и команды. Такие действия объединяются в единую систему средств, методов и условий тренировки, соревнований и восстановл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узка в спортивной тренировке. Соотношение объема и интенсив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аскетболе игровая деятельность на тренировке и соревновании может проходить в очень быстром темпе, но интенсивность ее непрерывно меняется от максимальной - до минимальн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чтобы спортсмены были заранее подготовлены к определенной динамике интенсивности, им нужна тренированность, обеспечивающая самые различные уровни в разнообразных сочетани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Интенсивность возрастает или уменьшается в зависимости о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 условий внешней среды (песок, в гору или под гору и т. д.)</w:t>
      </w:r>
    </w:p>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 подготовленности и состояния спортсмена.</w:t>
      </w:r>
    </w:p>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координационной сложности.</w:t>
      </w:r>
    </w:p>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 психологической напряжен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Тенденции интенсификации тренирово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 за счет увеличения усилий (главное)</w:t>
      </w:r>
    </w:p>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i/>
          <w:sz w:val="24"/>
          <w:szCs w:val="24"/>
          <w:lang w:eastAsia="ru-RU"/>
        </w:rPr>
        <w:t>Б) за счет уплотнения тренировочного занятия (ОФП или выносливость).</w:t>
      </w:r>
    </w:p>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интенсивности и объема: чем больше объем, тем меньше интенсивность и наоборот. Объем и интенсивность с учетом координационной сложности движений, психической напряженности и условий внешней среды характеризуют тренировочную нагрузку. Чаще всего соотношение объема и интенсивности в каждом случае устанавливается, прежде всего, из требуемой интенсивности и затем уже из приемлемого для данного спортсмена объема. Общая нагрузка возрастает сразу достаточно быстро. В основном за счет объема. Возрастает приблизительно до 3/4 специального подготовительного этапа. Затем начинает падать до конца этапа предварительных соревнований. При вступлении в этап основных соревнований начинает возрастать за счет психической напряженности. Перед ответственным соревнованием снова снижается и поддерживается на постоянном уровне до конца сезона. После завершения сезона постепенно снижа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круто возрастает. Пик объема - середина специального подготовительного этапа. Затем постепенно снижается. Приблизительно за месяц до ответственных соревнований остается на постоянном уровне. После окончания сезона - постепенно снижа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вность постепенно повышается. Перед соревнованиями несколько снижа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онная сложность постоянно повышается, имея волнообразный характер (при освоении нового материала -повышается, при закреплении - остается на одном уровне, затем идет небольшое понижение и снова повыш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ая напряженность имеет постоянное волнообразное повыш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2. Спортивная форм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ется в течение сезона волнообразно. Волнообразность обусловлена, прежде всего, повышением тренировочных нагрузок в предсоревновательный период и снижение ее после соревнова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узка по характеру и интенсивности должна быть в основном на уровне, близком к соревновательному и даже несколько выше. Например, борцы укорачивают продолжительность схваток, увеличивают их число и уменьшают интервалы отдыха. По суммарной продолжительности такая работа, как правило, не меньше соревновательной (а часто и больше ее) и требует значительных нервных затрат, а следовательно, более продолжительное время для восстановления. Поэтому она дается 2-3 раза в неделю. В остальные дни тренировки проводятся с меньшими нагрузками (для усиления процессов восстановления, отработки техники и тактики и других вопросов подготов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ый тренировочный микроцикл, повторяясь, обеспечивает все большее повышение работоспособности строго применительно к требованиям избранного вида спор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даже 2-3 занятия в неделю с очень высокой нагрузкой не могут повторяться долго. Значительная нагрузка в течении нескольких недель угнетающе действует на физическое состояние спортсменов, центральную нервную систему, другие системы и органы, ведет к резкому падению работоспособности, хотя она в начале повышалась и некоторое время держалась на высоком уровн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я лучшая пора для участия в соревнованиях - в конце подъема работоспособности. Обычно, последняя пред соревновательная соревновательная неделя уменьшенной тренировочной нагрузкой обеспечивает полное восстановление всех сил и возможностей организма, позволяет проявить их с высокой результативностью во время соревнова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 баскетболе нельзя тренироваться со сниженной интенсивностью. Речь идет не о специальных и других упражнениях, а только о главном средстве пред соревновательной подготовки - единоборств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вляющее большинство компонентов тренированности, являясь результатом значительных морфологических изменений, прошедших под влиянием тренировки, достаточно прочны и устойчивы. Одной из основных причин колебаний уровня спортивной формы является чрезвычайная изменчивость состояния, следовательно, и работоспособности нервной систем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сторонне подготовленный спортсмен сможет раскрыть все свои накопленные в тренировке силы, проявить с наибольшим эффектом свои функциональные возможности и достичь рекордного результата лишь при отличном состоянии центральной нервной системы, при ее высокой работоспособности. Однако даже в оптимальных условиях работоспособность нервных клеток не держится долго на предельно высоком уровн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работоспособность нервных клеток еще зависит от уровня их возбудим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быстрота и выносливость в движениях спортсмена во многом зависит от уровня работоспособности нервных клеток, которые специализированно воздействуют на мышцы, заставляя их сокращаться с предельной силой, максимальной быстротой возможно большее число раз. Из этого следует, что соответствующие нервные клетки функционально как бы обладают силой, быстротой и выносливость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специальная тренированность нервных клеток в силе, быстроте, выносливости не может держаться неделями и месяцами на предельном уровн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вные клетки обладают способностью быстро отвечать соответствующей на предъявляемые к ним требования, приспосабливаться к новому, более высокому уровню тренировочных нагрузок. Но как только нагрузки уменьшаются или спортсмену предоставляется отдых, специфическая работоспособность нервных клеток быстро снижа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если постоянно тренироваться, имея очень большие тренировочные нагрузки, предъявляя предельные требования к центральной нервной системе на протяжении даже нескольких недель, очень быстро приводит к перетренировке. Вот почему в ряде видов спорта в пред соревновательные дни проводят значительную по интенсивности, но небольшую по объему тренировку с целью кратковременного повышения работоспособности центральной нервной системы (разумеется, в сфере двигательной деятель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тенсив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ся оценивать интенсивность по пульсу за 10 секунд: до 20 ударов - низкая; 21-24 удара - средняя; 25-30 ударов - высокая; более 30 ударов - максимальная. Низкая интенсивность. Бег трусцой, время работы стремится к бесконечности, упражнения выполняются без интервалов на отдых, смена видов упражнений на различные группы мышц определяет эффективность восстановления мышц, до этого работавши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sz w:val="24"/>
          <w:szCs w:val="24"/>
          <w:u w:val="single"/>
          <w:lang w:eastAsia="ru-RU"/>
        </w:rPr>
        <w:t>Средняя интенсивность</w:t>
      </w:r>
      <w:r>
        <w:rPr>
          <w:rFonts w:eastAsia="Times New Roman" w:cs="Times New Roman" w:ascii="Times New Roman" w:hAnsi="Times New Roman"/>
          <w:sz w:val="24"/>
          <w:szCs w:val="24"/>
          <w:lang w:eastAsia="ru-RU"/>
        </w:rPr>
        <w:t>. Время работы 15-30 минут, интервал отдыха - 3-6 мину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sz w:val="24"/>
          <w:szCs w:val="24"/>
          <w:u w:val="single"/>
          <w:lang w:eastAsia="ru-RU"/>
        </w:rPr>
        <w:t>Высокая интенсивность</w:t>
      </w:r>
      <w:r>
        <w:rPr>
          <w:rFonts w:eastAsia="Times New Roman" w:cs="Times New Roman" w:ascii="Times New Roman" w:hAnsi="Times New Roman"/>
          <w:sz w:val="24"/>
          <w:szCs w:val="24"/>
          <w:lang w:eastAsia="ru-RU"/>
        </w:rPr>
        <w:t>. Время работы 3-6 минут, а время отдыха между отрезками работы изменяется от 1-ой до 2-х мину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sz w:val="24"/>
          <w:szCs w:val="24"/>
          <w:u w:val="single"/>
          <w:lang w:eastAsia="ru-RU"/>
        </w:rPr>
        <w:t>Максимальная интенсивность</w:t>
      </w:r>
      <w:r>
        <w:rPr>
          <w:rFonts w:eastAsia="Times New Roman" w:cs="Times New Roman" w:ascii="Times New Roman" w:hAnsi="Times New Roman"/>
          <w:sz w:val="24"/>
          <w:szCs w:val="24"/>
          <w:lang w:eastAsia="ru-RU"/>
        </w:rPr>
        <w:t>. Время работы изменяется от 10-ти до 60-ти секунд, а время отдыха определяется восстановлением пульса до 20 ударов за 10 секун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 лет не рекомендуется применять нагрузки с максимальной интенсивность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важно постепенно повышать интенсивность и предлагаются следующие соотношения объемов (времени) работы с разной интенсивностью между соб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время) работы с низкой интенсивностью к работе со средней интенсивностью как 2/1;</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время) работы со средней интенсивностью к работе с высокой интенсивностью как 3/1;</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время) работы с высокой интенсивностью к работе с максимальной интенсивностью как 5/1.</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такого построения определена закономерностями, установленными ведущими российскими физиологами, которые свидетельствуют о том, что эффект тренировочной работы в более высокой зоне мощности определяется необходимым объемом времени тренировочной работы в зоне предыдущей, меньшей мощности. Представленные соотношения нагрузок в зонах разных мощностей - это всего лишь обнаруженные закономерности в построении нагрузок. В каждом конкретном случае тренер, ориентируясь на предложенные соотношения и исходя из уровня подготовки игроков его команды, планирует свою работ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едельный микроцикл, макроцикл</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ся следующий вариант планирования. Годичный цикл разбиваем на Мезоциклы (время от начала подготовки до первых ответственных соревнований и время от первых ответственных соревнований до вторых ответственных соревнований). Мезоциклы разбиваем на Макроциклы (один месяц). Макроциклы разбиваем на Микроциклы (одна неделя). Для обеспечения увязки всех этих понятий начнем рассматривать предложенный вариант с планирования нагрузки в микроцикл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Вт. Ср. Чт. Пт. Сб. Вс.</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выходн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 Первая тренировка после выходного. Для тех, кто много играл - нагрузка планируется на уровне средней или ниже средней. Для остальных - средняя или выше средней. Проводится разбор игры. Работа над индивидуальной техникой, простейшие игровые взаимодействия без защи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Нагрузка выше средней. Интенсивность средняя. Увеличение объема за счет выполнения упражнений на всю площадку (в 2-х, 3-х, 4-х, 5-х). Возможна тренировка в тренажерном зал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 Нагрузка максимальная для данного микроцикла. Интенсивность высокая. Психологическая напряженность высокая или максимальная. Много контактных упражнений. Среда и четверг - ударные трениров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Нагрузка меньше чем в среду, но больше чем во вторни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День перед игрой. Тренировка короче обычной. Включаются упражнения с малым объемом, но с высокой интенсивностью. Игровых, контактных упражнений нет. Много бросков. Командные взаимодействия без защи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Игровой день. Если нет официальной игры, то провести товарищескую или игровую тренировку команды 5*5 на всю или1/2 площад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сть развития физических качеств в микроцикле: быстрота, сила, вынослив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важно учитывать динамику интенсивности и психической напряженности тренировочных нагрузок не только в микроцикле, но и в каждом тренировочном занятии. Недооценка этих составляющих приводит к тому, что тренировка баскетболистов становится однообразной, нагрузки внутри одной тренировки мало динамичны, что приводит к быстрой адаптации организма и созданию "барьера тренированности", который не позволяет баскетболисту выйти на более высокий уровень подготовки (физической, технической, тактической, психологическ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икроцикл 2 микроцикл 3 микроцикл 4 микроцикл</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роцикл состоит из микроциклов. Идея планирования нагрузки та же, но развитие физических качеств - другая: выносливость, сила, быстро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о 3-ем микроцикле (ударный микроцикл). Если игры проходят в субботу и воскресенье, то в эти дни третьего микроцикла дается максимальная нагрузка, возможная для данной команды в данный период. Однако в следующем микроцикле необходимо спланировать так нагрузку, чтобы добиться восстановл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ный микроцикл. Ударный микроцикл позволя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лнообразное распределение тренировочных нагрузок 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 и макроциклах, что обусловлено взаимодействием процесс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мления и восстановления, закономерностями адаптации 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узкам и колебаниями состояний отдельных функций и цел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 организм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иодическое использование принципа "удар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х нагрузки), т. е. концентрированное воздействие п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и тренировочной работы, по ее объему 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в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сть соревновательного периода и участие команд в различных соревнованиях выдвигает задачу более тщательного управления спортивной формой баскетболистов. В связи с тем, что невозможно сохранять оптимум физической и психической деятельности игрока на протяжении 6-8 месяцев, необходимо заранее планировать, а в отдельных случаях и специально "провоцировать" закономерные спады и подъемы состояния тренирован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е планирование тренировочной нагрузки в мезо, макро и микроциклах поможет выполнить данную задач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я варьирования нагрузки проста. Нагрузка во время тренировки должна в целом соответствовать нагрузке, получаемой спортсменом во время игры. В этом случае игрок будет готов выполнить все технические приемы и тактические задания качественно, на соответствующей скорости и при возможном противодейств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грузка на тренировках ниже, чем во время игры, то игрок не выдержит темпа и "подсядет". Если нагрузка на тренировках постоянно высокая, то это приведет к перетренировке. Последствия в этом случае плачевны. Отсутствует психологическая свежесть. Теряется скорость, сила, выносливость, точность выполнения технических приемов. Организм угнетен, возможны конфликтные ситуации в команде, вероятность травм; возможны серьезные заболевания центральной нервной и сердечно-сосудистой систе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этому, построение нагрузки по правилу: малая работа-восстановление; средняя работа-восстановление; большая работа-восстановление; средняя работа- восстановление; отдых и т. д., примененный в планировании отдельной тренировки, микроцикла, макроцикла, мезоцикла, позволяет поддерживать спортивную форму на определенном, запланированном уровне в течении сезона. А варьирование нагрузки позволяет достичь оптимальную спортивную форму или спровоцировать ее спад, когда это необходим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ренера не всегда имеется возможность строго следовать этому правилу. Возраст игроков команды, количество тренировок в микроцикле, время тренировок, состояние игроков в данной тренировке и другие причины могут помешать построению тренировочного процесса строго в соответствии с предложенной системой планирования. Но знание и соблюдение основных положений планирования поможет тренеру в подготовке команды и игрок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2. Структура и направленность трениров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Вуден: "Тренер, умеющий правильно спланировать тренировочные занятия и подобрать необходимые упражнения для максимально эффективного решения встающих в ходе занятий частных задач, в огромной степени увеличивает возможность достижения успеха... Время и продолжительность занятий могут зависеть от многих факторов, но тренер должен всегда помнить, что не существует альтернативы работе и путь к успеху нельзя искусственно укорачивать. Тщательно организуя тренировочное занятие после всестороннего обдумывания целей, которых вы надеетесь на нем достигнуть, вы добьетесь большего, чем на плохо организованной тренировке большой длитель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известную и применяемую практически всеми тренерами общую структуру тренировки: разминочная часть, основная часть и заключительная ча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того, что в ходе одной тренировки невозможно охватить все аспекты баскетбола и для усвоения любого материала необходимо неоднократное повторение, предлагается, применяя общую структуру тренировки, работать блок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 это комплекс упражнений с определенной направленностью, который применяется в течении определенного тренером времени (как в одной тренировке, так и в микроцикле, макроцикле). Упражнения в блоке подбираются таким образом, чтобы по принципу "от простого - к сложному" сначала закреплять навыки, а затем их совершенствовать. Причем, в одной тренировке прорабатывается несколько блоков: блок школы баскетбола, блок индивидуальной работы, блок защиты и блок основной темы занятия. Продолжительности блоков могут быть различными и зависят от того, на каком техническом уровне находятся игроки (школа) и какие задачи ставятся перед командой в ближайшее время (основная тем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блок школы баскетбола обычно прорабатывается в разминочной части в течении одного микроцикла. В следующем микроцикле прорабатывается следующий блок школы и так дале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Тематика школы баскетбол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ка перемещений: бег, прыжки, остановки, повороты, перемещения в защитной стойке, постановка спины, финты корпусом и ногами, различные имитационные упражнения, упражнения на координац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ка владения мячом: дриблинг, передачи, брос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2-х или более указанных выше прием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огократное выполнение простейших тактически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й в двойках, тройках и т. 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индивидуальной работы может готовиться как для группы игроков (центровые, нападающие, защитники), так и для отдельных игроков. Выполняется в основной ча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ладшего и среднего Возрастов характерно планирование блоков индивидуальной подготовки для групп. В это время осваиваются индивидуальные приемы игры в защите и нападении, которые применяются игроками всех амплуа и упражнения выполняются в группах, которые могут быть подобраны либо по уровню подготовки, либо по ростовым данным, либо по любому другому принципу. Основная задача подготовки - овладение игроками Всего арсенала приемов и действий, которые применяются в баскетбол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ршем возрасте Блоки планируются для каждого игрока или групп игроков одного амплуа. При этом важно планировать подготовку таким образом, чтобы максимально развивать Сильные стороны Игрока. В это время тренеру необходимо иметь Модель игрока. При моделировании очень полезно подключать к этому процессу игро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основной темы занятия. Его продолжительность зависит от уровня подготовки команды, степени усвоения материала, тактики игры в защите и нападении в предстоящей игре, от расписания игр. Удобно планировать работу блоками, когда официальные игры проходят раз в месяц или раз в неделю, сложнее - когда игры проходят чаще, но это уже относится к командам мужских и женских лиг. Тем не менее, в чемпионате играют разные по силе и стилю соперники, игры имеют разную ценность, или в ближайшее время предстоит важный турнир. Все это позволяет, выделяя главные задачи на сезон, планировать работу блоками. Продолжительность одного блока может быть от одного дня до шести (один микроцикл).</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Стратегических задач на сезон, от тактических задач на ближайшее время - тематика блока основной темы и очередность тем могут быть различны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а в защите (личная, зонная, зонный прессинг, прессин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ая, переход от нападения к защит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быстрого прорыва, переход от защиты 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аде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одоление личного и зонного прессинг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а в нападении против различных типов защит Одна из грубых ошибок, которую нежелательно допуска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м тренерам - это попытки в одном упражнении одновременно работать и над защитой и нападением. Принципиально это утверждение относится и к одной тренировке. Новый материал (не полностью усвоенный), например, по защите очень сложно будет усваиваться с новым материалом по быстрому прорыву и т. д. Особенно во время проведения сборов, во время предсезонной подготовки разумнее иметь одну направленность тренировки и добиваться усвоения материала, без метаний из стороны в сторону. В одном блоке прорабатываются несколько вопросов темы, стабилизируется усвоение материала. После этого в ходе тренировок и игр нужно добиваться правильных действий, усвоенных в данном блоке, от игроков. Количество прорабатываемых вопросов и длительность блока определяются тренер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защиты. Когда основные принципы и технические действия игроков команды по игре в защите усвоены, то есть возможность и необходимость (если тренер хочет, чтобы команда хорошо защищалась) на каждой тренировке в течении 10-20-ти минут работать над защитой команды. Речь идет не об изучении новых приемов или взаимодействий, а о закреплении уже освоенных действий. В идеале можно на каждой тренировке прорабатывать все принципы и технические действия игры в защите в четверках или пятерках на одной половине. Акцент делается на защите и предлагается вести счет в игре не по забитым мячам, а по количеству отраженных атак. Команда, сумевшая защититься, защищается снова. Это один из возможных вариан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по такому же принципу прорабатываются другие блоки. Планирование подготовки блоками позволяет тренеру двигаться по спирали, от простого - к сложному. Периодически повторяя материал пройденных тем и, скачкообразно наращивая его сложность, путем увеличения скорости или степени сопротивления выполнения действий, введения новых - тренер добьется качественного усвоения большого материал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спешного проведения занятий необходимо остановиться на очень важном вопросе. Наличие рабочих мест в зале. На тренировке с любым возрастом нужно иметь достаточное количество колец.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количество колец позволяет значительно повысить плотность проведения занятия и организовать качественную работу в группах и индивидуальн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объединим все вопросы планир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езоцикла - задачи макроцикла - задачи микроцикл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грузка данной трениров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тика игры в защите и нападении - тематика макроцикл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атика микроцикла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ок основной темы тренировки + блок школ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ок индивидуальной работы + блок защи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ор упражнений для каждой части трениров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3. Упражн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вшись с нагрузкой и тематикой блоков, приступаем к подбору упражн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рациональных сочетаний упражнений в тренировке переоценить невозможно. При их помощи решаются почти все вопросы технической, тактической и физической подготов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успеха работы тренера является убеждение игроков в необходимости выполнения упражн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х упражнения зависит от его правильного начала, медленного развития и постепенного повышения скорости до тех пор, пока отрабатываемые навыки не будут прочно закреплены. Упражнения, которые внешне выглядят эффектно, но не имеют прикладного значения, должны быть исключены из занятий. В каждом упражнении должна быть направленность, а исходя из направленности, четко расставлены и проконтролированы акцен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скрупулезно соблюдать законы процесса обучения. Технический прием нужно разъяснить и показать: правильно показанный прием должен быть проимитирован игроками, а их выполнение подвергнуто конструктивному разбору и критике, а затем исправлено. После этого игроки должны многократно повторить прием, следуя его правильной модели, до тех пор, пока не установится правильный навык, а реакция не станет автоматической... Тренер должен иметь терпение, заставить своих игроков понять, что они делают неверно, а что верно... Простого знания технических приемов еще недостаточно. Игроки должны выполнять их правильно. Но даже и этого еще недостаточно. Они должны выполнять эти приемы быстро" Д. Вуде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и или десяти минут должно вполне хватить на обучение новому техническому приему. После того, как игроки поймут суть упражнения, несколько его повторений могут принести больше пользы, чем длительное, бесцельное его выполнение. Технический прием изучается по принципу "от простого - к сложном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при каких обстоятельствах нельзя разрешать игрокам выполнять упражнения спустя рукава, избегать их или заниматься болтовн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ловажной деталью в применении упражнений является использование специальной терминологии. Это относится как к упражнениям в целом, так и к определенным действиям на площадке. У каждого тренера есть любимые упражнения с определенной направленностью. Но суть не столько в самом построении упражнения, сколько в правильных акцентах, дозировке и в контроле за качеством выполнения технических или тактических действий игрок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упражнение может быть полезным, но может быть и вредны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ое упражнение направлено на дальнейшее развитие или закрепление технического (технических), тактического (тактических), физического (физических) навыков или способностей и органично вписывается по тематике и нагрузке в микроцикл и тренировку. При этом тщательно контролируется техника выполнения технического приема и правильно расставлены акценты. Строго учитывается физическая, техническая, и тактическая готовность спортсменов для выполнения данного упражн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редное упражн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жнение не направлено на дальнейшее закрепление или развитие навыков спортсмена. Не усложняется по технике, тактическому применению, скорости выполнения технического или тактического действия, по практическому применению в условиях близких к игровым, по сложности и нагрузке. Игрок стоит на мест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вписывается в тематику микроцикла (нет направленности), тренировки. Нет акцентов. Не соблюдается последовательность изучения материала, даются разрозненные сведения спортсмену, которые рассеивают его внимание, что н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ует твердому закреплению навыков. Нельзя в одном упражнении работать над защитой и нападением, над освоением нового технического приема или тактического действия и работой над скоростью (скоростной выносливостью), над техникой и тактикой и так дале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грузка в упражнении не соответствует настоящему состоянию спортсмена или дана не во время в самой тренировке. Под нагрузкой в данном случае понимаем и физическую, и техническую, и тактическую, и психологическую. Любое форсирование вредно. В технике это приводит к увеличению брака 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и технического приема и закреплению неправильных навыков. В тактике - к невозможности выполнить сложное действие, так как не закреплен навык простой. В физической подготовке – к перетренированности, которая может привести к понижению качества игры в лучшем случае. В худшем - к травмам, серьезным заболеваниям сердечно - сосудистой и нервной систе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контролируются и не исправляются технические ошибки игроков (школа баскетбола). Без комментариев. В тренировке, которая длится 1,5-2 часа количество упражнений в основном блоке должно быть от пяти до семи. В следующей тренировке микроцикла можно добавить одно-два новых упражнения, исключив из тренировки одно-два упражнения предыдущего дня, если игроки усвоили материал в объеме, который планировал трене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о бы логично, упражнения, которые давались на одной из тренировок, повторять в течении сезона снова и снова, усложняя его тем или иным способ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дисциплина тренера и игроков на тренировке необходима. Любое отвлечение тренера от тренировки в ходе проведения занятия недопустимо. Основной принцип работы тренера: " Прийти (присутствовать), увидеть (поставить диагноз) и победить (исправить)" должен соблюдаться во время всей трениров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я со среднего возраста необходимо приучать игроков к сознательной работе. Игрок должен проникнуться мыслью, что на командной тренировке он сам работает над собой, а тренер ему помогает. Бездумная тренировка игрока, даже очень дисциплинированного и исполнительного, пользы приносит значительно меньше, если бы он понимал что делает, зачем делает и как в игре он сможет применить этот прием или действие. Часто простой вопрос игроку: " Какие у тебя сильные и слабые стороны в игре и как ты над ними работаешь?" ставит его в тупик и он затрудняется ответи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риучать игрока к самостоятельной работе. Самое удивительное, что отработавшего на командной тренировке молодого игрока, часто не преследует мысль о том, что есть необходимость поработать над броском, передачей, дриблингом или физической подготовкой самостоятельно. Находится масса причин, чтобы этого не делать. Неоднократно приходилось наблюдать, как игрок, начавший самостоятельно работать, резко прибавляет и становится значительно более сильным баскетболистом. У такого игрока перспективы значительно предпочтительнее, чем у способного, но ленивого. Убедить своего воспитанника в необходимости самостоятельной работы и научить его думать - одна из основных задач тренер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работу в команде так, чтобы девиз "Баскетбол - это религия, а тренер - бог" определял жизнь команды можно и необходимо. Тренер может быть диктатором или демократом, но, в любом случае, по мнению Д. Вудена должен обладать следующими качеств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нание своего предмета (баскетбол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Желание совершенствовать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бщая образован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Методическое мастерств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рофессиональное отнош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Дисципли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Организаторские способ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заимоотношения в системе "тренер - спортсме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брожелательное отношение к окружающим.</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исок использованной литератур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омейцев Ю. А. Взаимоотношения в спортивной команде. — М., Физкультура и спорт, 1984.</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узи Б., Пауэр Ф. Анализ и концепции в современном баскетболе. — М., Физкультура и спорт, 197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ретти Брайент Дж. Психология в современном спорте. Пер. с англ. Ханина Ю. Л. — М., "Физкультура и спорт", 1978.</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узин В. В., Полиевский С. А., Баскетбол. Начальный этап обучения, — М., Физкультура и спорт. 1999.</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ндберг Ф. Баскетбол: Игры и обучение. — М.: Физкультура и спорт. 1971..</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Лысенко В. В., Михайлина Т. М., Долгова В. А., Жиленко В. А. Практикум по спортивной метрологии. Учебное пособие. — Краснодар: КГАФК. 1997.</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альчиков А. В. Социально психологические основы управления спортивной командой. — Смоленск: СГИФК. 1987.</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трунин В. П. Баскетбол на уроках в V-VI классах. Физкультура в школе 1. 199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анасанян Ж. А. Эфорективные средства и методы обучения баскетболу детей младшего школьного возраста./ Автореферат. — М. 1986</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атвеев Л. П. Теория и методика физической культуры. — М., Физкультура и спорт. 1991.</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ирошникова Р. В., Потапова Н. М., Кудряшов В. А. Начальное обучение баскетболу. — Волгоград, 1994.</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стеровский Д. И., Железняк Ю. Д. На уроках баскетбол, Физическая культура в школе, 2. 1991.</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учение технике игры в баскетбол: Метод. рекомендаций для студентов ИФК. сост. Ермаков В. А. — Тула 1992.</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лянцева Н. В. Тренировка точности выполнения технических приемов у юных баскетболистов 10-12 лет: Атореферат. — Киев 1990-23с.</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Blindlabel">
    <w:name w:val="blind_label"/>
    <w:basedOn w:val="Style14"/>
    <w:qFormat/>
    <w:rPr/>
  </w:style>
  <w:style w:type="character" w:styleId="Likecount">
    <w:name w:val="like_count"/>
    <w:basedOn w:val="Style14"/>
    <w:qFormat/>
    <w:rPr/>
  </w:style>
  <w:style w:type="character" w:styleId="Style15">
    <w:name w:val="Текст выноски Знак"/>
    <w:qFormat/>
    <w:rPr>
      <w:rFonts w:ascii="Tahoma" w:hAnsi="Tahoma" w:cs="Tahoma"/>
      <w:sz w:val="16"/>
      <w:szCs w:val="16"/>
    </w:rPr>
  </w:style>
  <w:style w:type="character" w:styleId="Immessstacktools">
    <w:name w:val="im-mess-stack--tools"/>
    <w:basedOn w:val="Style14"/>
    <w:qFormat/>
    <w:rPr/>
  </w:style>
  <w:style w:type="character" w:styleId="Scdubctv">
    <w:name w:val="sc-dubctv"/>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cbhnkfk">
    <w:name w:val="sc-bhnkfk"/>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10:58:00Z</dcterms:created>
  <dc:creator>user-1</dc:creator>
  <dc:description/>
  <dc:language>en-US</dc:language>
  <cp:lastModifiedBy>USER</cp:lastModifiedBy>
  <cp:lastPrinted>2017-04-10T11:39:00Z</cp:lastPrinted>
  <dcterms:modified xsi:type="dcterms:W3CDTF">2025-07-26T10:58:00Z</dcterms:modified>
  <cp:revision>2</cp:revision>
  <dc:subject/>
  <dc:title/>
</cp:coreProperties>
</file>