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7625" cy="848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 дополнительной общеобразовательной общеразвивающей программе </w:t>
      </w:r>
      <w:r>
        <w:rPr>
          <w:color w:val="000000"/>
          <w:sz w:val="28"/>
          <w:szCs w:val="28"/>
        </w:rPr>
        <w:t xml:space="preserve">социально-гуманитарной направленности 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Нескучные каникулы. Основы проектно-исследовательской деятельно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Настоящая дополнительная общеобразовательная</w:t>
      </w:r>
      <w:r>
        <w:rPr>
          <w:sz w:val="28"/>
          <w:szCs w:val="28"/>
        </w:rPr>
        <w:t xml:space="preserve"> общеразвивающая </w:t>
      </w:r>
      <w:r>
        <w:rPr>
          <w:rFonts w:eastAsia="Calibri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Нескучные каникулы. Основы проектно-исследовательской деятельности</w:t>
      </w:r>
      <w:r>
        <w:rPr>
          <w:color w:val="000000"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разработана с учет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5"/>
        <w:ind w:left="0"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ого Закона Российской Федерации от 29.12.2012 г. № 273 «Об образовании в Российской Федерации»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5"/>
        <w:ind w:left="0"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я Правительства Российской Федерации от 31.03.2022 г. № 678-р «Концепция развития дополнительного образования детей до 2030 год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5"/>
        <w:ind w:left="0"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а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5"/>
        <w:ind w:left="0" w:right="-1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каз</w:t>
      </w:r>
      <w:r>
        <w:rPr>
          <w:rFonts w:eastAsia="Calibri"/>
          <w:color w:val="000000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5"/>
        <w:ind w:left="0"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5"/>
        <w:ind w:left="0"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5"/>
        <w:ind w:left="0" w:right="-1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исьма Министерства образования и науки Российской </w:t>
      </w:r>
      <w:r>
        <w:rPr>
          <w:rFonts w:eastAsia="Calibri"/>
          <w:color w:val="000000"/>
          <w:sz w:val="28"/>
          <w:szCs w:val="2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 от 18.11.2015 г. № 09-3242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5"/>
        <w:ind w:left="0"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а МАУДО ДЮЦ «Ровесник» им. С.А. Крылово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B0F0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ая общеобразовательная общеразвивающая программа «</w:t>
      </w:r>
      <w:r>
        <w:rPr>
          <w:bCs/>
          <w:sz w:val="28"/>
          <w:szCs w:val="28"/>
        </w:rPr>
        <w:t>Нескучные каникулы. Основы проектно-исследовательской деятельности</w:t>
      </w:r>
      <w:r>
        <w:rPr>
          <w:rFonts w:eastAsia="Calibri"/>
          <w:sz w:val="28"/>
          <w:szCs w:val="28"/>
        </w:rPr>
        <w:t xml:space="preserve">» имеет социально-гуманитарную направленность, </w:t>
      </w:r>
      <w:r>
        <w:rPr>
          <w:rFonts w:eastAsia="Calibri"/>
          <w:color w:val="000000"/>
          <w:sz w:val="28"/>
          <w:szCs w:val="28"/>
        </w:rPr>
        <w:t>создана на основе программы «Проектно-исследовательская деятельность обучающихся» автор О.П. Куликовская, методист БУ ДО «ОДЮЦТиК» г. Омск, 2023г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д программы: </w:t>
      </w:r>
      <w:r>
        <w:rPr>
          <w:rFonts w:eastAsia="Calibri"/>
          <w:sz w:val="28"/>
          <w:szCs w:val="28"/>
          <w:lang w:eastAsia="en-US"/>
        </w:rPr>
        <w:t>дополнительная общеобразовательная общеразвивающая программ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. Проектно-исследовательская деятельность является средством формирования у обучающихся ключевых навыков и компетенци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Развитие у детей критического и креативного мышления способствует развитию важных личностных качеств, успеху обучающихся в разных предметных областях, расширению кругозора. Эти качества станут основой успешности в быстро меняющихся условиях жизни и ускоренном темпе развития российского обще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программы подчеркивается тем, что программа позволяет расширить поле самоопределения обучающегося в предпрофильной подготовке, кроме того, позволяет выявлять подростков, склонных к исследовательской деятельности для организации их адресной педагогической поддержки. Кроме того, программа позволяет реализовать актуальные в настоящее время компетентностный, личностно - ориентированный, деятельностный подходы.</w:t>
      </w:r>
    </w:p>
    <w:p>
      <w:pPr>
        <w:pStyle w:val="Normal"/>
        <w:spacing w:lineRule="auto" w:line="276"/>
        <w:ind w:firstLine="567"/>
        <w:jc w:val="both"/>
        <w:rPr>
          <w:color w:val="00B0F0"/>
          <w:sz w:val="28"/>
          <w:szCs w:val="28"/>
        </w:rPr>
      </w:pPr>
      <w:r>
        <w:rPr>
          <w:color w:val="181818"/>
          <w:sz w:val="28"/>
          <w:szCs w:val="28"/>
        </w:rPr>
        <w:t>Разработка программы «</w:t>
      </w:r>
      <w:r>
        <w:rPr>
          <w:bCs/>
          <w:sz w:val="28"/>
          <w:szCs w:val="28"/>
        </w:rPr>
        <w:t>Нескучные каникулы. Основы проектно-исследовательской деятельности</w:t>
      </w:r>
      <w:r>
        <w:rPr>
          <w:color w:val="181818"/>
          <w:sz w:val="28"/>
          <w:szCs w:val="28"/>
        </w:rPr>
        <w:t xml:space="preserve">» была вызвана повышением спроса родителей (законных представителей) и детей на организованный отдых детей в каникулярный период. 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Новизна данной программы</w:t>
      </w:r>
      <w:r>
        <w:rPr>
          <w:b/>
          <w:sz w:val="28"/>
          <w:szCs w:val="28"/>
        </w:rPr>
        <w:t xml:space="preserve"> и о</w:t>
      </w:r>
      <w:r>
        <w:rPr>
          <w:b/>
          <w:bCs/>
          <w:sz w:val="28"/>
          <w:szCs w:val="28"/>
        </w:rPr>
        <w:t>тличительная особенность программы</w:t>
      </w:r>
      <w:r>
        <w:rPr>
          <w:sz w:val="28"/>
          <w:szCs w:val="28"/>
        </w:rPr>
        <w:t>.</w:t>
      </w:r>
      <w:r>
        <w:rPr>
          <w:color w:val="2E74B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 программа мотивирует на познавательную деятельность, способствует подготовке обучающихся к мероприятиям различного уровня, связанным с проектной и исследовательской деятельностью, а также защите индивидуальных проектов.</w:t>
      </w:r>
      <w:r>
        <w:rPr>
          <w:color w:val="181818"/>
          <w:sz w:val="28"/>
          <w:szCs w:val="28"/>
        </w:rPr>
        <w:t xml:space="preserve"> Программа реализуется в каникулярный период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Педагогическая целесообразность программы</w:t>
      </w:r>
      <w:r>
        <w:rPr>
          <w:color w:val="000000"/>
          <w:sz w:val="28"/>
          <w:szCs w:val="28"/>
        </w:rPr>
        <w:t>. Проектная, исследовательская деятельность направлена на духовное и профессиональное становление личности ребёнка через активные способы действий. Обучающийся, работая над проектом, исследованием проходит стадии определения проблемы, планирования, сбора информации, ее анализа и преобразования (синтеза), активной деятельности по созданию задуманного продукта, его презентации, разработки портфолио проекта. Проектная деятельность предполагает освоение способов деятельности, положенных в основу формирования ключевых компетентностей (информационной, коммуникативной, исследовательской и т.п.).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ты обучающихся по методу проектов, исследований возможна не только индивидуальная самостоятельная работа, но и групповая. Это позволяет приобретать коммуникативные навыки и умения: работа в группе в разнообразных качествах (ролях), рассмотрение различных точек зрения на одну проблему, организация взаимодействия между участниками проекта, исслед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вень сложности программы: </w:t>
      </w:r>
      <w:r>
        <w:rPr>
          <w:color w:val="000000"/>
          <w:sz w:val="28"/>
          <w:szCs w:val="28"/>
        </w:rPr>
        <w:t>стартовы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 xml:space="preserve">Программа рассчитана на детей в возрасте 13-16 ле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и срок реализации программы. </w:t>
      </w:r>
      <w:r>
        <w:rPr>
          <w:sz w:val="28"/>
          <w:szCs w:val="28"/>
        </w:rPr>
        <w:t>Программа рассчитана на 8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 xml:space="preserve">занятия проводятся 2 раза в неделю по 2 часа (режим занятий может меняться: 4 раза по 2 часа). Продолжительность академического часа – 45 минут. </w:t>
      </w:r>
      <w:r>
        <w:rPr>
          <w:rFonts w:eastAsia="Calibri"/>
          <w:sz w:val="28"/>
        </w:rPr>
        <w:t>Режим занятий соответствует санитарно-эпидемиологическим требованиям к обеспечению безопасных условий образовательной деятельности (СП 2.4. 3648-20, СанПиН 1.2.3685-21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Количество обучающихся: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15 </w:t>
      </w:r>
      <w:r>
        <w:rPr>
          <w:rFonts w:eastAsia="Calibri"/>
          <w:sz w:val="28"/>
          <w:szCs w:val="28"/>
          <w:lang w:eastAsia="en-US"/>
        </w:rPr>
        <w:t xml:space="preserve">человек. </w:t>
      </w:r>
    </w:p>
    <w:p>
      <w:pPr>
        <w:pStyle w:val="TextBody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приема. </w:t>
      </w:r>
      <w:r>
        <w:rPr>
          <w:sz w:val="28"/>
          <w:szCs w:val="28"/>
        </w:rPr>
        <w:t xml:space="preserve">Набор осуществляется в соответствии с «Положением приема, перевода, отчисления обучающихся и комплектования объединений в Муниципальном автономном учреждении дополнительного образования «Детско-юношеский центр «Ровесник» имени Светланы Алексеевны Крыловой муниципального образования Кандалакшский район (утверждён приказом директора МАУДО «ДЮЦ «Ровесник» от 06.05.2020г. № 39/3). </w:t>
      </w:r>
    </w:p>
    <w:p>
      <w:pPr>
        <w:pStyle w:val="TextBody"/>
        <w:shd w:fill="FFFFFF" w:val="clear"/>
        <w:spacing w:lineRule="auto" w:line="276" w:before="0" w:after="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зачисляются в учебные группы при наличии заявления родителей (законных представителей)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B0F0"/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занятий: </w:t>
      </w:r>
      <w:r>
        <w:rPr>
          <w:sz w:val="28"/>
          <w:szCs w:val="28"/>
        </w:rPr>
        <w:t>всем составом, с возможностью деления на подгрупп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</w:t>
      </w:r>
      <w:bookmarkStart w:id="0" w:name="_Hlk69111422"/>
      <w:r>
        <w:rPr>
          <w:sz w:val="28"/>
          <w:szCs w:val="28"/>
          <w:lang w:bidi="ru-RU"/>
        </w:rPr>
        <w:t>формирование и развитие творчески развитой личности обучающегося через исследовательскую и проектную деятель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End w:id="0"/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формирование у обучающихся базовых представлений </w:t>
      </w:r>
      <w:r>
        <w:rPr>
          <w:sz w:val="28"/>
        </w:rPr>
        <w:t>об исследовательской и проектной деятельности</w:t>
      </w:r>
      <w:r>
        <w:rPr>
          <w:sz w:val="32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иемам формулирования темы, актуальности, гипотезы, объекта, предмета, цели и задач исследования и проект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а отбора и применения подходящих методов в исследовательской и проектн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формирование навыков работы с информацией (сбор, систематизация, использование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познавательный интерес, интеллектуальные способности и критическое мышл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я аналитически мыслить, сравнивать, обобщать, классифицировать изучаемый материал;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ть умения публичного выступления, ведения диску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фессиональному самоопреде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одуктивных и нравственных личностных качеств, целеустремленности, дисциплинированности, трудолюбия,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активной гражданской пози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Обучающиеся по окончании обучения должны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е понятия и термины исследовательской и проект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выявлять причинно-следственные связи в процессе обработки первич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одготовки работы к презентации и навыками её защи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кончании обучения долж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сследовательскую и проектную деятельность, включая умения видеть проблему, ставить вопросы, выдвигать гипотезы, давать определения понятиям, наблюдать, проводить эксперименты, делать выводы и заключения, структурировать материал, обобщать информацию, описывать, анализировать и оценивать достоверность полученного результата, объяснять, доказывать, защищать свои иде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, вести дискуссию, отстаивать свою точку зр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ая мотивация к занятиям проектной и исследовательской деятельност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озидательно-творческой а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мение прилагать волевые усилия при возникновении трудностей в создании проект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творческой деятель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134"/>
        <w:gridCol w:w="1418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Особенности исследовательск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исследования. Тема. Гипотеза. Объект и предмет иссле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. Процесс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 презентаци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выводов и оценка полученных результатов. Оформление результатов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 презентаци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исследователь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през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 и сходства исследовательской и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ектов. Этапы создан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 презентацией 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«На защит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spacing w:lineRule="auto" w:line="276" w:before="0" w:after="69"/>
        <w:ind w:right="-3" w:firstLine="284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Тема 1. Введение. Особенности исследовательской работы </w:t>
      </w:r>
    </w:p>
    <w:p>
      <w:pPr>
        <w:pStyle w:val="Normal"/>
        <w:spacing w:lineRule="auto" w:line="276" w:before="0" w:after="13"/>
        <w:ind w:right="-3" w:firstLine="284"/>
        <w:jc w:val="both"/>
        <w:rPr/>
      </w:pPr>
      <w:r>
        <w:rPr>
          <w:color w:val="000000"/>
          <w:sz w:val="28"/>
          <w:szCs w:val="22"/>
        </w:rPr>
        <w:t xml:space="preserve">Теория (1 час). Что такое исследование? Понятие исследовательская деятельность, исследовательская культура. Знания, умения и навыки, необходимые в исследовательском поиске. Исследовательские способности, пути их развития. Использование научного метода. Объективность исследования. Важность исследовательских умений в жизни современного человека. </w:t>
      </w:r>
    </w:p>
    <w:p>
      <w:pPr>
        <w:pStyle w:val="Normal"/>
        <w:spacing w:lineRule="auto" w:line="276" w:before="0" w:after="69"/>
        <w:ind w:right="-3" w:firstLine="28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Тема 2. Актуальность исследования. Тема. Гипотеза. Объект и предмет исследования</w:t>
      </w:r>
    </w:p>
    <w:p>
      <w:pPr>
        <w:pStyle w:val="Normal"/>
        <w:spacing w:lineRule="auto" w:line="276" w:before="0" w:after="13"/>
        <w:ind w:right="-3" w:firstLine="284"/>
        <w:jc w:val="both"/>
        <w:rPr/>
      </w:pPr>
      <w:r>
        <w:rPr>
          <w:color w:val="000000"/>
          <w:sz w:val="28"/>
          <w:szCs w:val="22"/>
        </w:rPr>
        <w:t xml:space="preserve">Теория (0,5 часа). Характеристика понятий: актуальность, тема, гипотеза, объект и предмет исследования. Правила выбора темы исследования. Корректная формулировка темы.  Обоснование актуальности -  почему эту проблему нужно изучать? Выдвижение гипотезы -  что не очевидно в объекте? Способы выдвижения гипотезы. </w:t>
      </w:r>
    </w:p>
    <w:p>
      <w:pPr>
        <w:pStyle w:val="Normal"/>
        <w:spacing w:lineRule="auto" w:line="276" w:before="0" w:after="13"/>
        <w:ind w:right="-3" w:firstLine="284"/>
        <w:jc w:val="both"/>
        <w:rPr>
          <w:color w:val="00B0F0"/>
          <w:sz w:val="28"/>
          <w:szCs w:val="22"/>
        </w:rPr>
      </w:pPr>
      <w:r>
        <w:rPr>
          <w:color w:val="000000"/>
          <w:sz w:val="28"/>
          <w:szCs w:val="22"/>
        </w:rPr>
        <w:t>Практика (0,5 часа).</w:t>
      </w:r>
      <w:r>
        <w:rPr>
          <w:i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рактическая работа: «Определение объекта и предмета исследования». Разработка мини-исследований в группах и индивидуально.</w:t>
      </w:r>
      <w:r>
        <w:rPr>
          <w:color w:val="00B0F0"/>
          <w:sz w:val="28"/>
          <w:szCs w:val="22"/>
        </w:rPr>
        <w:t xml:space="preserve"> </w:t>
      </w:r>
    </w:p>
    <w:p>
      <w:pPr>
        <w:pStyle w:val="Normal"/>
        <w:spacing w:lineRule="auto" w:line="276" w:before="0" w:after="69"/>
        <w:ind w:right="-3" w:firstLine="284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Тема 3. Постановка цели и задач.</w:t>
      </w:r>
      <w:r>
        <w:rPr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Процесс исследования</w:t>
      </w:r>
    </w:p>
    <w:p>
      <w:pPr>
        <w:pStyle w:val="Normal"/>
        <w:spacing w:lineRule="auto" w:line="276" w:before="0" w:after="13"/>
        <w:ind w:right="-3" w:firstLine="28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ория (0,5 часа). Цели и задачи исследования. Отличие цели от задач. Постановка цели исследования по выбранной теме. Определение задач для достижения поставленной цели. Требование к формулированию цели. Корректные формулировки задач.   Основные этапы исследования. Структура исследовательской работы. Основные методы работы над исследованием. Анализ, синтез. Сравнение, обобщение, выводы. Изучение литературы и источников. Анкетирование, социальный опрос, интервьюирование.  Правила составления анкет, опросов. Закрытые и открытые вопросы. Правила проведения интервью. Наблюдение. Эксперимент. Математические методы измерения</w:t>
      </w:r>
      <w:r>
        <w:rPr>
          <w:rFonts w:eastAsia="Calibri" w:cs="Calibri" w:ascii="Calibri" w:hAnsi="Calibri"/>
          <w:color w:val="000000"/>
          <w:sz w:val="28"/>
          <w:szCs w:val="22"/>
          <w:vertAlign w:val="subscript"/>
        </w:rPr>
        <w:t xml:space="preserve">. 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76" w:before="0" w:after="73"/>
        <w:ind w:right="-3" w:firstLine="284"/>
        <w:jc w:val="both"/>
        <w:rPr/>
      </w:pPr>
      <w:r>
        <w:rPr>
          <w:color w:val="000000"/>
          <w:sz w:val="28"/>
          <w:szCs w:val="22"/>
        </w:rPr>
        <w:t>Практика (0,5 часа). Построение плана исследования. Подбор и изучение материалов по теме. Проверка гипотезы в ходе исследования.</w:t>
      </w:r>
    </w:p>
    <w:p>
      <w:pPr>
        <w:pStyle w:val="Normal"/>
        <w:spacing w:lineRule="auto" w:line="276" w:before="0" w:after="69"/>
        <w:ind w:right="-3" w:firstLine="284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Тема 4. Формулирование выводов и оценка полученных результатов. Оформление результатов исследования</w:t>
      </w:r>
    </w:p>
    <w:p>
      <w:pPr>
        <w:pStyle w:val="Normal"/>
        <w:spacing w:lineRule="auto" w:line="276" w:before="0" w:after="13"/>
        <w:ind w:right="-3" w:firstLine="284"/>
        <w:jc w:val="both"/>
        <w:rPr/>
      </w:pPr>
      <w:r>
        <w:rPr>
          <w:color w:val="000000"/>
          <w:sz w:val="28"/>
          <w:szCs w:val="22"/>
        </w:rPr>
        <w:t xml:space="preserve">Теория (0,5 часа). Требования к оформлению исследовательской работы. Оформление приложений.  Правила создания презентации. </w:t>
      </w:r>
    </w:p>
    <w:p>
      <w:pPr>
        <w:pStyle w:val="Normal"/>
        <w:spacing w:lineRule="auto" w:line="276" w:before="0" w:after="69"/>
        <w:ind w:right="-3" w:firstLine="284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актика (0,5 часа). Аналитическая работа над собранным материалом. Формулирование выводов: краткие ответы на поставленные задачи. Оценка полученных результатов: определение практической сферы применения найденного, изученного материала, дальнейших перспектив работы. Самооценка.</w:t>
      </w:r>
    </w:p>
    <w:p>
      <w:pPr>
        <w:pStyle w:val="Normal"/>
        <w:spacing w:lineRule="auto" w:line="276" w:before="0" w:after="69"/>
        <w:ind w:right="-3" w:firstLine="284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Тема 5. Представление результатов исследовательской работы </w:t>
      </w:r>
    </w:p>
    <w:p>
      <w:pPr>
        <w:pStyle w:val="Normal"/>
        <w:spacing w:lineRule="auto" w:line="276" w:before="0" w:after="13"/>
        <w:ind w:right="-3" w:firstLine="284"/>
        <w:jc w:val="both"/>
        <w:rPr/>
      </w:pPr>
      <w:r>
        <w:rPr>
          <w:color w:val="000000"/>
          <w:sz w:val="28"/>
          <w:szCs w:val="22"/>
        </w:rPr>
        <w:t xml:space="preserve">Практика (1 час). Составление плана выступления (тезисы). Правила публичного выступления. Культура речи. Ответы на вопросы. Регламент выступления.  </w:t>
      </w:r>
    </w:p>
    <w:p>
      <w:pPr>
        <w:pStyle w:val="Normal"/>
        <w:spacing w:lineRule="auto" w:line="276" w:before="0" w:after="69"/>
        <w:ind w:right="-3" w:firstLine="284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Тема 6. Отличия и сходства исследовательской и проектной деятельности </w:t>
      </w:r>
    </w:p>
    <w:p>
      <w:pPr>
        <w:pStyle w:val="Normal"/>
        <w:spacing w:lineRule="auto" w:line="276" w:before="0" w:after="13"/>
        <w:ind w:right="-3" w:firstLine="28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еория (0,5 часа). Понятие проекта, проектной деятельности, проектной культуры. История проектирования. Проекты в современном мире. Проектные технологии. Особенности и структура проекта. </w:t>
      </w:r>
    </w:p>
    <w:p>
      <w:pPr>
        <w:pStyle w:val="Normal"/>
        <w:spacing w:lineRule="auto" w:line="276" w:before="0" w:after="69"/>
        <w:ind w:right="-3" w:firstLine="28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актика (0,5 часа).</w:t>
      </w:r>
      <w:r>
        <w:rPr>
          <w:b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Тестирование «Отличия и сходства исследовательской и проектной деятельности».</w:t>
      </w: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76" w:before="0" w:after="69"/>
        <w:ind w:right="-3" w:firstLine="284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Тема 7. Виды проектов. Этапы создания проекта</w:t>
      </w:r>
    </w:p>
    <w:p>
      <w:pPr>
        <w:pStyle w:val="Normal"/>
        <w:spacing w:lineRule="auto" w:line="276" w:before="0" w:after="13"/>
        <w:ind w:right="-3" w:firstLine="28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ория (0,5 часа). Классификация проектов (по продолжительности, по количеству участников, по доминирующей деятельности учащихся и др.). Виды проектов: информационный, творческий, исследовательский проект и другие. Основные этапы работы над проектом.</w:t>
      </w:r>
    </w:p>
    <w:p>
      <w:pPr>
        <w:pStyle w:val="Normal"/>
        <w:spacing w:lineRule="auto" w:line="276" w:before="0" w:after="13"/>
        <w:ind w:right="-3" w:firstLine="284"/>
        <w:jc w:val="both"/>
        <w:rPr/>
      </w:pPr>
      <w:r>
        <w:rPr>
          <w:color w:val="000000"/>
          <w:sz w:val="28"/>
          <w:szCs w:val="22"/>
        </w:rPr>
        <w:t xml:space="preserve">Практика (0,5 часа). Составление плана для выполнения задания (алгоритм). </w:t>
      </w:r>
    </w:p>
    <w:p>
      <w:pPr>
        <w:pStyle w:val="Normal"/>
        <w:spacing w:lineRule="auto" w:line="276" w:before="0" w:after="69"/>
        <w:ind w:right="-3" w:firstLine="284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Тема 8. Деловая игра «На защите»</w:t>
      </w:r>
    </w:p>
    <w:p>
      <w:pPr>
        <w:pStyle w:val="Normal"/>
        <w:spacing w:lineRule="auto" w:line="276" w:before="0" w:after="75"/>
        <w:ind w:right="-3" w:firstLine="284"/>
        <w:jc w:val="both"/>
        <w:rPr>
          <w:color w:val="00B0F0"/>
          <w:sz w:val="28"/>
          <w:szCs w:val="22"/>
        </w:rPr>
      </w:pPr>
      <w:r>
        <w:rPr>
          <w:color w:val="000000"/>
          <w:sz w:val="28"/>
          <w:szCs w:val="22"/>
        </w:rPr>
        <w:t xml:space="preserve">Практика (1 час). Деловая игра «На защите» (презентация докладов в игровой форме). </w:t>
      </w:r>
    </w:p>
    <w:p>
      <w:pPr>
        <w:pStyle w:val="Normal"/>
        <w:spacing w:lineRule="auto" w:line="276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омплекс организационно-педагогических услови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color w:val="00B0F0"/>
          <w:sz w:val="28"/>
          <w:szCs w:val="28"/>
        </w:rPr>
      </w:pPr>
      <w:r>
        <w:rPr>
          <w:sz w:val="28"/>
          <w:szCs w:val="28"/>
          <w:u w:val="single"/>
        </w:rPr>
        <w:t xml:space="preserve">Для реализации </w:t>
      </w:r>
      <w:r>
        <w:rPr>
          <w:sz w:val="28"/>
          <w:szCs w:val="28"/>
        </w:rPr>
        <w:t xml:space="preserve">образовательной программы имеется </w:t>
      </w:r>
      <w:r>
        <w:rPr>
          <w:bCs/>
          <w:sz w:val="28"/>
          <w:szCs w:val="28"/>
        </w:rPr>
        <w:t>учебный кабинет, оборудованный учебными столами, стульями, учебной доской, ноутбуки (с подключением к сети Интернет), проектор и аудио колон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.</w:t>
      </w:r>
    </w:p>
    <w:p>
      <w:pPr>
        <w:pStyle w:val="Style22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наблюдение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тематическая бесед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Style22"/>
        <w:numPr>
          <w:ilvl w:val="0"/>
          <w:numId w:val="4"/>
        </w:numPr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spacing w:lineRule="auto" w:line="276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ов освоения программы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>
          <w:color w:val="00B0F0"/>
        </w:rPr>
      </w:pPr>
      <w:r>
        <w:rPr>
          <w:i/>
          <w:sz w:val="28"/>
          <w:szCs w:val="28"/>
        </w:rPr>
        <w:t>Входная диагностика</w:t>
      </w:r>
      <w:r>
        <w:rPr>
          <w:sz w:val="28"/>
          <w:szCs w:val="28"/>
        </w:rPr>
        <w:t xml:space="preserve"> проводится при поступлении обучающегося в детское объединение с целью выявления уровня знаний, организуется в форме тестирования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роводится на каждом занятии с целью оценки усвоения обучающимися учебного материала, отслеживания активности обучающихся, организуется в форме наблюдений, практических и самостоятельных работ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проводится в конце изучения программы с целью оценки уровня знаний, умений и компетенций, сформированных у обучающихся в результате освоения образовательной программы, организуется в форме зачета, публичной защиты индивидуальных и подгрупповых проектов или исследовательских работ.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overflowPunct w:val="false"/>
        <w:autoSpaceDE w:val="false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>Форма организации занятий.</w:t>
      </w:r>
      <w:r>
        <w:rPr>
          <w:sz w:val="28"/>
          <w:szCs w:val="28"/>
        </w:rPr>
        <w:t xml:space="preserve"> В основу работы детского объединения положены теоретические и практические занятия. Основными формами организации занятий являются тематическое повествование с просмотром видеофильмов и презентаций, практикумы, самостоятельная работа, тематические индивидуальные и подгрупповые практические задания, проектная и исследовательская деятельность, коллективное творческое дело.</w:t>
      </w:r>
    </w:p>
    <w:p>
      <w:pPr>
        <w:pStyle w:val="Normal"/>
        <w:overflowPunct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рамках реализации программы педагогу целесообразно применять следующие </w:t>
      </w:r>
      <w:r>
        <w:rPr>
          <w:sz w:val="28"/>
          <w:szCs w:val="28"/>
          <w:u w:val="single"/>
        </w:rPr>
        <w:t>методы и приемы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при проведении теоретических занятий – объяснение, изложение, демонстрационные, частично-поисковые и эвристические методы, создание проблемных ситуаций, самостоятельный поиск информации по заданной теме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занятий - частично-поисковый, исследовательский, аналитический, сравнительный, синтетический, обобщающий, классификационный и проектный методы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реализации программы используются следующие </w:t>
      </w:r>
      <w:r>
        <w:rPr>
          <w:sz w:val="28"/>
          <w:szCs w:val="28"/>
          <w:u w:val="single"/>
        </w:rPr>
        <w:t>педагогические технологии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284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юще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учение</w:t>
      </w:r>
      <w:r>
        <w:rPr>
          <w:color w:val="000000"/>
          <w:sz w:val="28"/>
          <w:szCs w:val="28"/>
        </w:rPr>
        <w:t xml:space="preserve"> направлено на развитие потенциальных возможностей обучающихся, включая формирование механизмов мышления и памяти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284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но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учение направлено на овладение обучающимися новыми навыками в процессе решения проблемной ситуации, в результате чего </w:t>
      </w:r>
      <w:r>
        <w:rPr>
          <w:color w:val="000000"/>
          <w:sz w:val="28"/>
          <w:szCs w:val="28"/>
        </w:rPr>
        <w:t xml:space="preserve">происходит формирование творческих </w:t>
      </w:r>
      <w:r>
        <w:rPr>
          <w:sz w:val="28"/>
          <w:szCs w:val="28"/>
        </w:rPr>
        <w:t>способностей: продуктивного мышления, воображения, познавательной мотивации, эмоционального отклика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«дебаты» способствует развитию </w:t>
      </w:r>
      <w:r>
        <w:rPr>
          <w:color w:val="000000"/>
          <w:sz w:val="28"/>
          <w:szCs w:val="28"/>
        </w:rPr>
        <w:t>определенных навыков эффективной коммуникации, стимулирует творческую, поисковую деятельность в процессе прений обучающихся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284" w:hanging="360"/>
        <w:jc w:val="both"/>
        <w:rPr/>
      </w:pPr>
      <w:r>
        <w:rPr>
          <w:sz w:val="28"/>
          <w:szCs w:val="28"/>
        </w:rPr>
        <w:t xml:space="preserve">технология «критического мышления», направлена на </w:t>
      </w:r>
      <w:r>
        <w:rPr>
          <w:color w:val="000000"/>
          <w:sz w:val="28"/>
          <w:szCs w:val="28"/>
        </w:rPr>
        <w:t xml:space="preserve">развитие мыслительных навыков: умение принимать взвешенные решения, работать с информацией, выделять главное и второстепенное, анализировать различные </w:t>
      </w:r>
      <w:r>
        <w:rPr>
          <w:sz w:val="28"/>
          <w:szCs w:val="28"/>
        </w:rPr>
        <w:t>стороны явлений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284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доровьесберегающ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хнологии, способствуют</w:t>
      </w:r>
      <w:r>
        <w:rPr>
          <w:color w:val="000000"/>
          <w:sz w:val="28"/>
          <w:szCs w:val="28"/>
        </w:rPr>
        <w:t xml:space="preserve"> сохранению </w:t>
      </w:r>
      <w:r>
        <w:rPr>
          <w:bCs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 xml:space="preserve"> обучающихся на всех этапах обучения и развития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 направлены на </w:t>
      </w:r>
      <w:r>
        <w:rPr>
          <w:iCs/>
          <w:sz w:val="28"/>
          <w:szCs w:val="28"/>
        </w:rPr>
        <w:t>формирование первичных навыков работы с информацией </w:t>
      </w:r>
      <w:r>
        <w:rPr>
          <w:sz w:val="28"/>
          <w:szCs w:val="28"/>
        </w:rPr>
        <w:t>– ее </w:t>
      </w:r>
      <w:r>
        <w:rPr>
          <w:iCs/>
          <w:sz w:val="28"/>
          <w:szCs w:val="28"/>
        </w:rPr>
        <w:t>поиска и сортировки, упорядочивания и хранения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направлены на максимальное развитие индивидуальных познавательных способностей обучающегося на основе использования, имеющегося у него опыта жизнедеятельности.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для педагога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жецов А.Г. Социальное проектирование: учебное пособие / А. Г. Воржецов, Л. И. Гаина, Ю.  Г.  Мягков; Федеральное агентство по образованию, ГОУ ВПО «Казанский гос. технологический ун-т». –  Казань: КГТУ, 2007. – 118 с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 Г.Б., Перелыгина Е.А., Чуракова О.В.  Основы проектной деятельности школьника: Методическое пособие по преподаванию курса / Под ред.  проф.  Е.Я.  Когана. – Самара: Издательство «Учебная литература», Издательский дом «Федоров», 2006. – 224 с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Джонс Дж. К. Методы проектирования: [Предисл. В. Мунипова] / Дж. К. Джонс; Пер. с англ. Т. Г. Бурмистровой, И. В. Фриденберга; Под ред. В. Ф. Венды, В. М. Мунипова. – 2-е изд., доп. –М.: Мир, 1986. – 326 с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трих Я. Проектирование и конструирование: Систем. подход / Я. Дитрих; Пер. с польского Л. В. Левицкого, Ю. А. Иванова; Под ред. [и с предисл.] В. М. Бродянского. – М.: Мир, 1981г. – 454 с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ые и исследовательские задачи.  Учебно-методическое пособие для наставников [Электронный ресурс] URL: http://iro23.ru/sites/default/files/workbook-apr-2017_5_tipov_zadach-1.pdf. –Режим доступа: свободный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ов В.А. Социальное проектирование: учеб. пособие для студентов вузов, обучающихся по специальности 350500 – Соц. работа / В.А. Луков; Моск. гуманитар. ун-т. –  6-е изд., испр. – М.: Мос. гос. ун-т: Флинта, 2006 (Великие Луки: Великолукская городская типография). – 239 с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бург Е.А. Технология научного исследования. Методические рекомендации / Е.А. Нинбург. – М.: 2006. – 28 с. </w:t>
      </w:r>
    </w:p>
    <w:p>
      <w:pPr>
        <w:pStyle w:val="Footnot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Footnot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ы для обучающихся и родителей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омова Т.В. Научить ставить вопросы и искать решения / Т. Громова // Управление школой: изд. дом Первое сентября. - 2006. - № 1. - С. 14-16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еонтович А.В. Комплексная исследовательская экспедиция / А. Леонтович // Народное образование. - 2006. - № 3. - С. 207-214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ухина В.С. Психологический смысл исследовательской деятельности для развития личности / В. С. Мухина // Школьные технологии. - 2006. - № 2. - С. 19-31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оровская Е.О. Мотивы и ценностные ориентации подростков, увлеченных исследовательской деятельностью / Е. О. Федоровская, Л. Ю. Ляшко // Дополнительное образование. - 2005. - № 9. - С. 49-53.</w:t>
      </w:r>
    </w:p>
    <w:p>
      <w:pPr>
        <w:pStyle w:val="Footnot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Footnot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етского объединения «</w:t>
      </w:r>
      <w:r>
        <w:rPr>
          <w:bCs/>
          <w:sz w:val="28"/>
          <w:szCs w:val="28"/>
        </w:rPr>
        <w:t>Нескучные каникулы. Основы проектно-исследовательской деятельн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обучения – 1, количество часов – 8 ча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дагог д/о:  </w:t>
      </w:r>
    </w:p>
    <w:p>
      <w:pPr>
        <w:pStyle w:val="Normal"/>
        <w:spacing w:lineRule="auto" w:line="276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98"/>
        <w:gridCol w:w="582"/>
        <w:gridCol w:w="1498"/>
        <w:gridCol w:w="2458"/>
        <w:gridCol w:w="582"/>
        <w:gridCol w:w="3774"/>
        <w:gridCol w:w="1505"/>
        <w:gridCol w:w="2338"/>
      </w:tblGrid>
      <w:tr>
        <w:trPr>
          <w:trHeight w:val="22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зан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Особенности исследовательской работ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каби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/практи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исследования. Тема. Гипотеза. Объект и предмет исслед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каби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/практи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. Процесс исслед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каби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 презентацие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/практи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выводов и оценка полученных результатов. Оформление результатов исслед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каби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 презентацие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исследовательской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каби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презентаци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/практи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 и сходства исследовательской и проектн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каби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/практи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ектов. Этапы создания прое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каби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 презентацие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Деловая игра «На защит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каби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Footnot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B0F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4"/>
      <w:lang w:val="en-US"/>
    </w:rPr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Основной текст (6)_"/>
    <w:qFormat/>
    <w:rPr>
      <w:spacing w:val="-10"/>
      <w:sz w:val="8"/>
      <w:szCs w:val="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color w:val="000000"/>
      <w:sz w:val="40"/>
      <w:szCs w:val="40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C65">
    <w:name w:val="c65"/>
    <w:qFormat/>
    <w:rPr/>
  </w:style>
  <w:style w:type="character" w:styleId="C20">
    <w:name w:val="c20"/>
    <w:qFormat/>
    <w:rPr/>
  </w:style>
  <w:style w:type="character" w:styleId="C42">
    <w:name w:val="c42"/>
    <w:qFormat/>
    <w:rPr/>
  </w:style>
  <w:style w:type="character" w:styleId="C7">
    <w:name w:val="c7"/>
    <w:qFormat/>
    <w:rPr/>
  </w:style>
  <w:style w:type="character" w:styleId="Blk">
    <w:name w:val="blk"/>
    <w:qFormat/>
    <w:rPr/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Actstextwidth">
    <w:name w:val="acts_text_width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Выделенная цитата Знак"/>
    <w:qFormat/>
    <w:rPr>
      <w:i/>
      <w:iCs/>
      <w:color w:val="5B9BD5"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color w:val="00000A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pacing w:val="-10"/>
      <w:sz w:val="8"/>
      <w:szCs w:val="8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color w:val="000000"/>
      <w:sz w:val="40"/>
      <w:szCs w:val="4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4">
    <w:name w:val="head4"/>
    <w:basedOn w:val="Normal"/>
    <w:qFormat/>
    <w:pPr>
      <w:spacing w:before="280" w:after="280"/>
      <w:jc w:val="center"/>
    </w:pPr>
    <w:rPr>
      <w:color w:val="800000"/>
      <w:sz w:val="30"/>
      <w:szCs w:val="30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8:00Z</dcterms:created>
  <dc:creator>Admin</dc:creator>
  <dc:description/>
  <cp:keywords/>
  <dc:language>en-US</dc:language>
  <cp:lastModifiedBy>Metod3</cp:lastModifiedBy>
  <cp:lastPrinted>2024-12-23T11:00:00Z</cp:lastPrinted>
  <dcterms:modified xsi:type="dcterms:W3CDTF">2025-02-11T07:14:00Z</dcterms:modified>
  <cp:revision>1</cp:revision>
  <dc:subject/>
  <dc:title/>
</cp:coreProperties>
</file>