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990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left="297" w:hanging="1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й общеобразовательной общеразвивающей программе </w:t>
      </w:r>
      <w:r>
        <w:rPr>
          <w:color w:val="000000"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направленности </w:t>
      </w:r>
    </w:p>
    <w:p>
      <w:pPr>
        <w:pStyle w:val="Normal"/>
        <w:spacing w:lineRule="auto" w:line="276" w:before="0" w:after="0"/>
        <w:ind w:left="297" w:hanging="1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ескучные каникулы. Краски радуг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Настоящая дополнительная общеобразовательная</w:t>
      </w:r>
      <w:r>
        <w:rPr>
          <w:sz w:val="28"/>
          <w:szCs w:val="28"/>
        </w:rPr>
        <w:t xml:space="preserve"> общеразвивающая </w:t>
      </w: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ескучные каникулы. Краски радуг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разработана с уч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8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ого Закона Российской Федерации от 29.12.2012 г. № 273 «Об образовании в Российской Федерации»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8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я Правительства Российской Федерации от 31.03.2022 г. № 678-р «Концепция развития дополнительного образования детей до 2030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8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8" w:before="0" w:after="5"/>
        <w:ind w:left="0"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каз</w:t>
      </w:r>
      <w:r>
        <w:rPr>
          <w:rFonts w:eastAsia="Calibri"/>
          <w:color w:val="000000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8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8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8" w:before="0" w:after="5"/>
        <w:ind w:left="0"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исьма Министерства образования и науки Российской </w:t>
      </w:r>
      <w:r>
        <w:rPr>
          <w:rFonts w:eastAsia="Calibri"/>
          <w:color w:val="000000"/>
          <w:sz w:val="28"/>
          <w:szCs w:val="2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 от 18.11.2015 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8" w:before="0" w:after="5"/>
        <w:ind w:left="0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а МАУДО ДЮЦ «Ровесник» им. С.А. Крылов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ескучные каникулы. Краски радуг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имеет художественную направленность, создана на основе программы «Путешествие в волшебную страну ИЗО», автор И.В.Гавриленко, педагог дополнительного образования МАОУ «СОШ № 9» г. Великий Новгород, 2023г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: </w:t>
      </w:r>
      <w:r>
        <w:rPr>
          <w:rFonts w:cs="Times New Roman" w:ascii="Times New Roman" w:hAnsi="Times New Roman"/>
          <w:sz w:val="28"/>
          <w:szCs w:val="28"/>
        </w:rPr>
        <w:t>краткосро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>Занятия художественным творчеством имеют огромное значение в становлении личности ребенка и актуальны для детей, так как способствуют раскрытию творческого потенциала личности, формированию эстетической культуры ребенка, его эмоциональной отзывчивости. Приобретая практические умения и навыки в области художественного творчества, обучающиеся получают возможность удовлетворить потребность в созидании, реализовать желание что-то сделать своими руками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программы «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Нескучные каникулы. Краски радуг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» была вызвана повышением спроса родителей (законных представителей) и детей на организованный отдых младших школьников в каникулярный период, поскольку дети данной возрастной группы нуждаются в контроле времяпровождения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срочный курс изобразительного искусства включает в себя несколько направлений художественной деятельности: живопись, графику, декоративное рисование дизайн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итывает возрастные особенности обучающихся, способствует развитию наблюдательности, эмоциональной сферы и творческого мышления ребенка, которые представляют собой основу становления личности. Программа одновременно способствует лучшему пониманию произведений искусства, повышению общего уровня нравственно-эстетической культуры личности ребе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и отличительная особенность программы. </w:t>
      </w:r>
      <w:r>
        <w:rPr>
          <w:sz w:val="28"/>
          <w:szCs w:val="28"/>
        </w:rPr>
        <w:t>Программа предоставляет возможность разнообразной «пробы сил» обучающи</w:t>
      </w:r>
      <w:r>
        <w:rPr>
          <w:color w:val="000000"/>
          <w:sz w:val="28"/>
          <w:szCs w:val="28"/>
        </w:rPr>
        <w:t>ми</w:t>
      </w:r>
      <w:r>
        <w:rPr>
          <w:sz w:val="28"/>
          <w:szCs w:val="28"/>
        </w:rPr>
        <w:t>ся в художественной деятельности в каникулярный период, содействует разрушению стереотипа неспособности к художественному творчеству, развитию уверенности в себе, формированию адекватной самооценки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у детей необходимо поддерживать устойчивый интерес к изобразительному творчеству. Это возможно в том случае, если ребенок в конце каждого занятия может унести с собой законченный рисунок, показать его родителям и получить в ответ слова восхищ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стартовы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Возраст обучающихся. </w:t>
      </w:r>
      <w:r>
        <w:rPr>
          <w:sz w:val="28"/>
          <w:szCs w:val="28"/>
        </w:rPr>
        <w:t xml:space="preserve">Программа рассчитана на детей в возрасте 7-12 лет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ъем и срок освоения программы. </w:t>
      </w:r>
      <w:r>
        <w:rPr>
          <w:sz w:val="28"/>
          <w:szCs w:val="28"/>
        </w:rPr>
        <w:t xml:space="preserve">Программа реализуется в каникулярный период, рассчитана на </w:t>
      </w:r>
      <w:r>
        <w:rPr>
          <w:rFonts w:eastAsia="Calibri"/>
          <w:sz w:val="28"/>
          <w:szCs w:val="28"/>
          <w:lang w:eastAsia="en-US"/>
        </w:rPr>
        <w:t>8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 xml:space="preserve">занятия проводятся 2 раза в неделю по 2 часа (режим занятий может меняться: 4 раза по 2 часа). Продолжительность академического часа – 45 минут. </w:t>
      </w:r>
      <w:r>
        <w:rPr>
          <w:rFonts w:eastAsia="Calibri"/>
          <w:sz w:val="28"/>
        </w:rPr>
        <w:t>Режим занятий соответствует санитарно-эпидемиологическим требованиям к обеспечению безопасных условий образовательной деятельности (СП 2.4. 3648-20, СанПиН 1.2.3685-21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оличество обучающихся:</w:t>
      </w:r>
      <w:r>
        <w:rPr>
          <w:rFonts w:eastAsia="Calibri"/>
          <w:sz w:val="28"/>
          <w:szCs w:val="28"/>
          <w:lang w:eastAsia="en-US"/>
        </w:rPr>
        <w:t xml:space="preserve"> 15 человек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Условия приема. </w:t>
      </w:r>
      <w:r>
        <w:rPr>
          <w:color w:val="00000A"/>
          <w:kern w:val="2"/>
          <w:sz w:val="28"/>
          <w:szCs w:val="28"/>
          <w:lang w:eastAsia="zh-CN"/>
        </w:rPr>
        <w:t>Набор свободный, осуществляется в соответствии с «Положением приема, перевода, отчисления обучающихся и комплектования объединений в Муниципальном автономном учреждении дополнительного образования «Детско-юношеский центр «Ровесник» имени Светланы Алексеевны Крыловой муниципального образования Кандалакшский район (утверждён приказом директора МАУДО «ДЮЦ «Ровесник» от 06.05.2020г. № 39/3)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учающиеся зачисляются в учебные группы при наличии заявления родителей (законных представителей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занятий: </w:t>
      </w:r>
      <w:r>
        <w:rPr>
          <w:sz w:val="28"/>
          <w:szCs w:val="28"/>
        </w:rPr>
        <w:t>всем соста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формирование и развитие творческих способностей обучающихся средствами изобразительного искус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 Unicode MS"/>
          <w:b/>
          <w:sz w:val="28"/>
          <w:szCs w:val="28"/>
        </w:rPr>
        <w:t>Задачи программы</w:t>
      </w:r>
      <w:r>
        <w:rPr>
          <w:rFonts w:eastAsia="Arial Unicode MS"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учить детей основам изобразительной грамоты (основам рисунка, живописи, композиции)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ить детей рисованию с натуры, по памяти, воображению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комить с различными техниками, изобразительными материалами;</w:t>
      </w:r>
    </w:p>
    <w:p>
      <w:pPr>
        <w:pStyle w:val="Normal"/>
        <w:spacing w:before="0" w:after="0"/>
        <w:contextualSpacing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зрительную память, пространственное мышление, творческое воображение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интерес к изобразительному искусству и изобрази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эстетическое восприятие природы и произведений профессиональных художников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композиционное мышление: умение заполнить лист, выделяя главное, используя тон.</w:t>
      </w:r>
    </w:p>
    <w:p>
      <w:pPr>
        <w:pStyle w:val="Normal"/>
        <w:spacing w:before="0" w:after="0"/>
        <w:contextualSpacing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формированию нравственного, эстетического, патриотического воспитания детей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ть любовь к природе и искусству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внимательность в работе и трудолюбие, аккуратность по отношению к материалам, к рабочему месту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ощрять стремление к выполнению индивидуально-творческих, художественных проект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ind w:right="-465" w:firstLine="567"/>
        <w:contextualSpacing/>
        <w:rPr/>
      </w:pPr>
      <w:r>
        <w:rPr>
          <w:sz w:val="28"/>
          <w:szCs w:val="28"/>
        </w:rPr>
        <w:t>обучающиеся по окончании должны</w:t>
      </w:r>
    </w:p>
    <w:p>
      <w:pPr>
        <w:pStyle w:val="Normal"/>
        <w:spacing w:before="0" w:after="0"/>
        <w:ind w:right="-465"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безопасности труда при работе с красками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инструменты и материалы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цветоведения (цветовой круг, основные цвета)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рисунка (линии, формы, размеры)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б орнаменте, ритме, симметрии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 техниках в изобразите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составные цвета из основных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различные виды линий, форм и их размеров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овать с натуры отдельные предметы, животных, пейзаж, портрет и фигуру человека;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овать узоры на различных формах (полоса, прямоугольник, круг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важительно относиться к творчеству как своему, так и других людей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о искать решения различных изобразительных задач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ориентироваться в культурном многообразии окружающей действительности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ладеть различными приёмами и техниками изобрази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к отстаиванию своего эстетического взгляда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работать в группах, работать под руководством педагога и самостоятельно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эстетических чувств, художественно-творческого мышления, наблюдательности и фантазии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Учебный план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41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арандаша и кр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8"/>
                <w:szCs w:val="28"/>
              </w:rPr>
            </w:pPr>
            <w:r>
              <w:rPr>
                <w:rFonts w:eastAsia="+mn-ea;Times New Roman"/>
                <w:kern w:val="2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8"/>
                <w:szCs w:val="28"/>
              </w:rPr>
            </w:pPr>
            <w:r>
              <w:rPr>
                <w:rFonts w:eastAsia="+mn-ea;Times New Roman"/>
                <w:kern w:val="2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37" w:hanging="10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ая 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, по памяти, 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37" w:hanging="10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ая 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37" w:hanging="10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ла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ир карандаша и крас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(0,5 часа). Знакомство с карандашом. История изобретения карандаша. Виды линий (толстые, тонкие; прямые, кривые; зигзаг и волна; спираль и завиток; сплошные и прерывистые). Техника проведения разнохарактерных линий. Типы карандаш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ка (1,5 часа). Графические упражнения: «Знакомство с разными линиями». Выполнение силуэтов деревьев различного характера (могучий дуб, плакучая ива, «весёлая» елка и др.). Выполнение градации тона от светлого к темному (штриховка карандашом). Создание выразительного образа растения, животного, насекомого на основе силуэта случайной кляксы. Выполнение рисунков на темы: «Отражение в воде», «Бабочка», «Осенние цветы», «Жучки», «Подводное царство», «Зима в городе», «Зимушка-зима», «Снегири», «Деревья зимы», «Мимозы», «Салют Победы», «Весенний колорит» и др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 Декоративное рисов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(0,5 часа). Орнамент. Выразительные особенности орнаментов. Виды орнаментов. Элементы и мотивы орнамента растительного орнамента (хохлома, гжель). 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(1,5 часа). Геометрический орнамент в полосе. Рисование элементов растительного орнамента (хохлома). Роспись силуэта посуды (гжельские мотивы).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 Композиция на заданную тему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(2 часа). Выполнение рисунков к праздникам: «День защи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ства», «Международный женский день», «День Победы», «Здравствуй, лето» и др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 Рисование с натуры, по памяти, по представлению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(0,5 часа). Понятие живопись. Знакомство с жанрами живописи «натюрморт», «пейзаж», «портрет», «анималистический». Схема построение лица человека. Понятие «пленер», особенности рисования с натуры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(1,5 часа). Рисование натюрмортов на темы «Ветки рябины».  «Осенний букет», «Дары осени», «Новогодняя композиция», «Ветки вербы в вазе». Пленер на темы «Краски осени в лесу», «Забавный снеговик», «Река весной».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мплекс организационно-педагогических условий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  <w:r>
        <w:rPr>
          <w:sz w:val="28"/>
          <w:szCs w:val="28"/>
        </w:rPr>
        <w:t>(Приложение 1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Материально-техн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кабинета: столы, стулья, доска школьная (магнитная), мел, мольберт, информационный стенд, стол письменный, стул для педагог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ы и инструменты: бумага для рисования, альбомы А-4, бумага для акварели, карандаши графитные, краски (гуашь, акварель), кисти разных размер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истема отслеживания результатов</w:t>
      </w:r>
      <w:r>
        <w:rPr>
          <w:sz w:val="28"/>
          <w:szCs w:val="28"/>
        </w:rPr>
        <w:t xml:space="preserve"> деятельности обучающихся включает в себя разнообразные способы и методики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ение в процессе занятий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работ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выставка.</w:t>
      </w:r>
    </w:p>
    <w:p>
      <w:pPr>
        <w:pStyle w:val="C2"/>
        <w:spacing w:lineRule="auto" w:line="276" w:before="0" w:after="0"/>
        <w:ind w:firstLine="567"/>
        <w:jc w:val="both"/>
        <w:rPr/>
      </w:pPr>
      <w:r>
        <w:rPr>
          <w:rStyle w:val="C5"/>
          <w:b/>
          <w:sz w:val="28"/>
          <w:szCs w:val="28"/>
        </w:rPr>
        <w:t xml:space="preserve">Мониторинг результатов обучения. </w:t>
      </w:r>
      <w:r>
        <w:rPr/>
        <w:t>Мониторинг результатов обучения проходит в три этап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1"/>
        <w:gridCol w:w="3544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  <w:p>
            <w:pPr>
              <w:pStyle w:val="C2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</w:t>
            </w:r>
          </w:p>
          <w:p>
            <w:pPr>
              <w:pStyle w:val="C2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а </w:t>
            </w:r>
          </w:p>
          <w:p>
            <w:pPr>
              <w:pStyle w:val="C2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lang w:eastAsia="en-US"/>
              </w:rPr>
              <w:t xml:space="preserve">Стартовый (входной)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5"/>
                <w:sz w:val="28"/>
                <w:szCs w:val="28"/>
                <w:lang w:eastAsia="en-US"/>
              </w:rPr>
              <w:t>Определить уровень развития практических умений и навыков, насколько развита культура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5"/>
                <w:sz w:val="28"/>
                <w:szCs w:val="28"/>
                <w:lang w:eastAsia="en-US"/>
              </w:rPr>
              <w:t>Практическая работа,  направленная на диагностику уровня знаний и умений на стартовом этапе обучени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lang w:eastAsia="en-US"/>
              </w:rPr>
              <w:t>Текущий (промежуточный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lang w:eastAsia="en-US"/>
              </w:rPr>
              <w:t>Определить степень освоения каждого раздела образовательной программы, скорректировать степень ее сложности с учетом индивидуальных особенностей детей. Оценить личностный рост каждого обучающегося, проявление самостоятельности, мотивационный уровен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lang w:eastAsia="en-US"/>
              </w:rPr>
              <w:t>Итогов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  <w:lang w:eastAsia="en-US"/>
              </w:rPr>
              <w:t>Определить уровень освоения программы, результативности образовательного процесса. Оцениваются умения и навыки, полученные в процессе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5"/>
                <w:sz w:val="28"/>
                <w:szCs w:val="28"/>
              </w:rPr>
              <w:t xml:space="preserve">Выставка  </w:t>
            </w:r>
          </w:p>
        </w:tc>
      </w:tr>
    </w:tbl>
    <w:p>
      <w:pPr>
        <w:pStyle w:val="C2"/>
        <w:spacing w:lineRule="auto" w:line="276" w:before="0" w:after="0"/>
        <w:ind w:firstLine="567"/>
        <w:jc w:val="both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реализации программы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направленность процесс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явление педагогической гибкости по отношению к обучающимс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ы эмоционально-психологической комфортности (создание образовательной среды, обеспечивающей снятие, по возможности всех стрессообразующих факторов познавательного процесса)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деятельности (новое занятие вводится не в готовом виде, а через самостоятельное открытие)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совместной деятельности педагога, обучающегося и родителей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учета индивидуальных особенностей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, рассказ, объяснение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и обсуждение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есный комментарий педагога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нстрация наглядных пособий: образцов рисунков и поделок, репродукций картин художников, мультимедийных презентаций, таблица цветов, алгоритмы выполнений этапов задани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работа с постоянным индивидуальным консультированием   обучающихся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авк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на пленере.</w:t>
      </w:r>
    </w:p>
    <w:p>
      <w:pPr>
        <w:pStyle w:val="Normal"/>
        <w:ind w:lef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которые применяются в ходе образовательной деятельност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блемное обучение. </w:t>
      </w:r>
      <w:r>
        <w:rPr>
          <w:color w:val="000000"/>
          <w:sz w:val="28"/>
          <w:szCs w:val="28"/>
        </w:rPr>
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доровьесберегающие технологии. </w:t>
      </w:r>
      <w:r>
        <w:rPr>
          <w:sz w:val="28"/>
          <w:szCs w:val="28"/>
        </w:rPr>
        <w:t xml:space="preserve">Использование данных технологий позволяют равномерно во время занятия распределять различные виды заданий, чередовать мыслительную деятельность с физминутками, определять время подачи </w:t>
      </w:r>
      <w:r>
        <w:rPr>
          <w:color w:val="000000"/>
          <w:sz w:val="28"/>
          <w:szCs w:val="28"/>
        </w:rPr>
        <w:t>более</w:t>
      </w:r>
      <w:r>
        <w:rPr>
          <w:sz w:val="28"/>
          <w:szCs w:val="28"/>
        </w:rPr>
        <w:t xml:space="preserve"> сложного учебного материала, выделять время на проведение самостоятельных работ, что дает положительные результаты в обуч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Игра, как эффективная форма обучения. </w:t>
      </w:r>
      <w:r>
        <w:rPr>
          <w:sz w:val="28"/>
          <w:szCs w:val="28"/>
        </w:rPr>
        <w:t>На занятиях применяется игра «Волшебная палитра». Проводится эксперимент на смешение красок. В результате игры дети легко смешивают и подбирают необходимые для своих рисунков цвета, учатся различать оттенки цвета. С помощью игры «Разноцветное лото» обучающиеся знакомятся и запоминают название цветов, учатся распределять их по группам (основные, составные, дополнительные) и по гаммам (теплые, холодные, ахроматические), учатся распределять цвета по их градации (от светлого к темному и наоборот)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ьберт, Г. Основы рисования. / Г. Альберт, Р. Вульф – Москва: ООО «Попурри», 2024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линина, Т.В. Первые успехи в рисовании / Т.В. Калинина – Санкт-Петербург: Агентство образовательного сотрудничества, 2016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нилова, С.Н. Уроки изобразительного искусства для детей 5-9 лет / С.Н. Корнилова, А.С. Галанов – Москва: Рольф, 2020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Список литературы для обучающихся и родителей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юшкина, Е.А. Школа рисования для детей от 1 до 100 лет! / Е.А. Матюшкина– Москва: АСТ, 2020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уева, Ю. Сказочная Гжель. / Ю. Межуева – Москва: МОЗАИКА-СИНТЕЗ, 2024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сова, Т. В. ИЗО. Цветочные узоры. Полхов-Майдана. Альбом для творчества. – Москва: МОЗАИКА-СИНТЕЗ, 2015.</w:t>
      </w:r>
    </w:p>
    <w:p>
      <w:p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/>
      </w:r>
    </w:p>
    <w:p>
      <w:p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объединения «</w:t>
      </w:r>
      <w:r>
        <w:rPr>
          <w:bCs/>
          <w:sz w:val="28"/>
          <w:szCs w:val="28"/>
        </w:rPr>
        <w:t>Нескучные каникулы. Краски радуги</w:t>
      </w:r>
      <w:r>
        <w:rPr>
          <w:sz w:val="28"/>
          <w:szCs w:val="28"/>
        </w:rPr>
        <w:t>», год обучения – 1, количество часов –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д/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417"/>
        <w:gridCol w:w="1701"/>
        <w:gridCol w:w="993"/>
        <w:gridCol w:w="5103"/>
        <w:gridCol w:w="1275"/>
        <w:gridCol w:w="1908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проведения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ория,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р карандаша и кр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ый каби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ория,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коративное 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каби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мпозиция на зад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каби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ческая выставка 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</w:tabs>
              <w:suppressAutoHyphens w:val="true"/>
              <w:autoSpaceDE w:val="false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93" w:leader="none"/>
                <w:tab w:val="left" w:pos="3156" w:leader="none"/>
                <w:tab w:val="center" w:pos="4677" w:leader="none"/>
                <w:tab w:val="center" w:pos="5451" w:leader="none"/>
                <w:tab w:val="center" w:pos="5625" w:leader="none"/>
                <w:tab w:val="center" w:pos="5799" w:leader="none"/>
                <w:tab w:val="center" w:pos="5973" w:leader="none"/>
                <w:tab w:val="center" w:pos="6147" w:leader="none"/>
                <w:tab w:val="center" w:pos="6321" w:leader="none"/>
                <w:tab w:val="center" w:pos="7017" w:leader="none"/>
                <w:tab w:val="center" w:pos="7777" w:leader="none"/>
                <w:tab w:val="center" w:pos="8601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ия,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исование с натуры, по памяти, по предст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ый каби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Тематическая выставка</w:t>
            </w:r>
          </w:p>
        </w:tc>
      </w:tr>
    </w:tbl>
    <w:p>
      <w:pPr>
        <w:pStyle w:val="C2"/>
        <w:spacing w:lineRule="auto" w:line="276" w:before="0" w:after="0"/>
        <w:ind w:firstLine="567"/>
        <w:jc w:val="right"/>
        <w:rPr>
          <w:rStyle w:val="C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0"/>
    <w:qFormat/>
    <w:rPr/>
  </w:style>
  <w:style w:type="character" w:styleId="C6">
    <w:name w:val="c6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ctionlabeltext">
    <w:name w:val="action-label__text"/>
    <w:basedOn w:val="Style10"/>
    <w:qFormat/>
    <w:rPr/>
  </w:style>
  <w:style w:type="character" w:styleId="Actionlabelspace">
    <w:name w:val="action-label__space"/>
    <w:basedOn w:val="Style10"/>
    <w:qFormat/>
    <w:rPr/>
  </w:style>
  <w:style w:type="character" w:styleId="Valprop">
    <w:name w:val="valprop"/>
    <w:basedOn w:val="Style10"/>
    <w:qFormat/>
    <w:rPr/>
  </w:style>
  <w:style w:type="character" w:styleId="Nameprop">
    <w:name w:val="nameprop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color w:val="00000A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pacing w:val="-10"/>
      <w:sz w:val="8"/>
      <w:szCs w:val="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0:00Z</dcterms:created>
  <dc:creator>Директор</dc:creator>
  <dc:description/>
  <cp:keywords/>
  <dc:language>en-US</dc:language>
  <cp:lastModifiedBy>Metod3</cp:lastModifiedBy>
  <cp:lastPrinted>2024-12-23T10:59:00Z</cp:lastPrinted>
  <dcterms:modified xsi:type="dcterms:W3CDTF">2025-02-11T06:20:00Z</dcterms:modified>
  <cp:revision>2</cp:revision>
  <dc:subject/>
  <dc:title>Муниципальное образовательное учреждение дополнительного образования детей</dc:title>
</cp:coreProperties>
</file>