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ФИКА ПРЕПОДАВАНИЯ ПРЕДМЕТА «СЛУШАНИЕ МУЗЫКИ И МУЗЫКАЛЬНАЯ ГРАМОТА» НА ХОРЕОГРАФИЧЕСКОМ ОТДЕЛЕНИ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шева Вера Александров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еподаватель теоретических дисциплин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БУ «НДШИ»</w:t>
      </w:r>
    </w:p>
    <w:p>
      <w:pPr>
        <w:pStyle w:val="Normal"/>
        <w:spacing w:lineRule="auto" w:line="360"/>
        <w:ind w:firstLine="709"/>
        <w:jc w:val="right"/>
        <w:rPr>
          <w:color w:val="FF0000"/>
        </w:rPr>
      </w:pPr>
      <w:r>
        <w:rPr/>
        <w:t>Г.Новодвинск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</w:rPr>
        <w:t>Главная проблема поступающих в 1 класс детей – неритмичность. Анализ учебно-методической литературы по вопросам организации учебных занятий показал: изучение предмета в разных школах области и России различное. Нет единого срока реализации, наполнения программы учебным материалом. Объединяет их только одно: везде акцент ставится на: развить музыкально ритмические способности обучающихся; научить активно воспринимать музыку; разбираться в её содержании и средствах выразительности, передавать характер; дать детям знание основ музыкальной грам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ва года назад в моей учебной нагрузке появился предмет «Слушание музыки и музыкальная грамота» на хореографическом отделении. Я выслушала рекомендации и требования хореографов – преподавателей. Они отмечают главную проблему поступающих в 1 класс детей – неритмичность. Начав работать по программе 2013 года, написанной для 7- летнего курса обучения, я поняла несостоятельность данной программы в 2022 году. В данный момент на хореографическом отделении существует общеобразовательная программа 5 – летнего срока обучения. Предмет «Слушание музыки» реализуется в 1-2 классе, т.е. 7 – летний курс не отвечает запросам преподавателей хореографии. Реализовав программу полностью в 2022-2023 и 2023-2024 учебных годах, я пришла к выводу о целесообразности новой программы. </w:t>
      </w:r>
      <w:r>
        <w:rPr>
          <w:color w:val="181818"/>
          <w:sz w:val="28"/>
          <w:szCs w:val="28"/>
        </w:rPr>
        <w:t>Я наметила основные задачи предмета и составляющие элементы урока. Он, по моему мнению, должен состоять из совмещения двух видов занятий – слушания музыки и собственно музыкальной грамоты. Причём, эти разделы на хореографическом отделении имеют свою специфику. Наряду с общей музыкальной культурой учащиеся должны получить более глубокие знания о танцевальных жанрах. </w:t>
      </w:r>
      <w:r>
        <w:rPr>
          <w:sz w:val="28"/>
          <w:szCs w:val="28"/>
        </w:rPr>
        <w:t xml:space="preserve">Сведения о музыке различных стран могут не содержать подробные описания биографий композиторов и всесторонний анализ их творчества. Однако при изучении любого автора нужно заострить внимание на танцевальной составляющей его произведений. </w:t>
      </w:r>
      <w:r>
        <w:rPr>
          <w:sz w:val="28"/>
          <w:szCs w:val="28"/>
          <w:shd w:fill="FFFFFF" w:val="clear"/>
        </w:rPr>
        <w:t>Непосредственное использование ритмоформул различных танцев на уроке музыкальной грамоты может и должно сочетаться с изучением </w:t>
      </w:r>
      <w:r>
        <w:rPr>
          <w:bCs/>
          <w:sz w:val="28"/>
          <w:szCs w:val="28"/>
          <w:shd w:fill="FFFFFF" w:val="clear"/>
        </w:rPr>
        <w:t>теории музыки</w:t>
      </w:r>
      <w:r>
        <w:rPr>
          <w:sz w:val="28"/>
          <w:szCs w:val="28"/>
          <w:shd w:fill="FFFFFF" w:val="clear"/>
        </w:rPr>
        <w:t>. Однако, по сравнению с курсом «Сольфеджио», материал, конечно, сокращён. Двухлетний </w:t>
      </w:r>
      <w:r>
        <w:rPr>
          <w:bCs/>
          <w:sz w:val="28"/>
          <w:szCs w:val="28"/>
          <w:shd w:fill="FFFFFF" w:val="clear"/>
        </w:rPr>
        <w:t>объём знаний</w:t>
      </w:r>
      <w:r>
        <w:rPr>
          <w:sz w:val="28"/>
          <w:szCs w:val="28"/>
          <w:shd w:fill="FFFFFF" w:val="clear"/>
        </w:rPr>
        <w:t> включает в себя: ноты, длительности, размеры 2/4, 3/4, 4/4,3/8 тональность, тоника, затакт, пунктирный ритм, триоли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181818"/>
          <w:sz w:val="28"/>
          <w:szCs w:val="28"/>
        </w:rPr>
      </w:pPr>
      <w:r>
        <w:rPr>
          <w:color w:val="111115"/>
          <w:sz w:val="28"/>
          <w:szCs w:val="28"/>
        </w:rPr>
        <w:t>Элементарные понятия, с которыми знакомятся учащиеся первого года обучени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color w:val="111115"/>
          <w:sz w:val="28"/>
          <w:szCs w:val="28"/>
        </w:rPr>
        <w:t>характер музыки, темп, ритм; 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динамические оттенки в музыке (форте, пиано), характер исполнения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(легато, стаккато) 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строение музыкальной речи (фраза, предложение, период)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  <w:t>жанровые отличия марша, танца (вальс, полька) и песн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Дети учатся слушать музыку, воспринимать ее характер, отражать его в движении. Учатся четко определять (не только на слух, но и вместе с движениями) вступление, начало и окончание предложения, фразы, части. Учатся воспринимать сильную и слабые доли на слух, отмечая в движениях сильную долю хлопком, притопом, а так же на слух определять музыкальные размеры 2/4, 3/4, 4/4, выполняя движения в этих размерах. 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Второй год обучения.</w:t>
      </w:r>
      <w:r>
        <w:rPr>
          <w:color w:val="111115"/>
          <w:sz w:val="28"/>
          <w:szCs w:val="28"/>
          <w:shd w:fill="FFFFFF" w:val="clear"/>
        </w:rPr>
        <w:t> Учащиеся закрепляют пройденный материал на более сложных примерах. Примеры я часто использую из музыки к занятиям по классическому или народному танцу. Особое внимание уделяется маршевой и танцевальной музыке. Знакомятся с видами маршей, разнообразием танцев (народные, старинные, бальные). Как наиболее сложный элемент прорабатывается затакт. Даются задания на определение (на слух) затактового построения. Дети должны уметь самостоятельно начинать движение из затакта и в такт, вступать в коллективное движение «каноном». Знакомятся с более сложным строением музыкальной речи (двухчастная форма, трехчастная форма, рондо, вариаци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каждом уроке мы выполняем различные виды учеб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и анализ музыки. Д</w:t>
      </w:r>
      <w:r>
        <w:rPr>
          <w:color w:val="000000"/>
          <w:sz w:val="28"/>
          <w:szCs w:val="28"/>
          <w:shd w:fill="FFFFFF" w:val="clear"/>
        </w:rPr>
        <w:t>ети, прослушав музыку, описывают ее характер, динамику, темп, жанр, отмечают сильную долю такта, ритмический рисунок. Определяют вступление, начало и конец музыкальных фраз, устойчивые и неустойчивые окончания, смену частей, придумывают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ют рисунок к прослушанной музык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нотным текстом. Учащиеся слушают, поют словами и нотами,  отмечают сильную долю, исполняют ритм, записывают, исполняют на фортепиано несложные песенки – попевки со сче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 ритмы (ритмические карточки, ритмические партитуры, каноны) на шумовых инструментах, с помощью фон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завершению двух лет  дисциплины, обучающиеся должны овладеть такими навыками,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ать звучания отдельных музыкальных инстр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запоминать и воспроизводить (интонировать, просчитывать) ритм и мелодию несложных музыкальных произ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еть выученные песни с тактированием размерах 2/4 и 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ить жанр прослушанного произведения (вид танца, марш, пес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360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пределить по фрагменту прослушанное произвед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докладу можно ознакомиться с программой по предмету «Слушание музыки и музыкальная грамота» на хореографическом отделении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i/>
          <w:spacing w:val="2"/>
          <w:sz w:val="28"/>
          <w:szCs w:val="28"/>
        </w:rPr>
        <w:t>1.  Характеристика учебного предмета «Слушание музыки и музыкальная грамота», его место и роль в образовательном процесс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Программа учебного предмета «Слушание музыки и музыкальная грамота» разработана на основе и с учетом федеральных государственных требований к дополнительной </w:t>
      </w:r>
      <w:r>
        <w:rPr>
          <w:sz w:val="28"/>
          <w:szCs w:val="28"/>
        </w:rPr>
        <w:t xml:space="preserve">общеразвивающей образовательной </w:t>
      </w:r>
      <w:r>
        <w:rPr>
          <w:spacing w:val="2"/>
          <w:sz w:val="28"/>
          <w:szCs w:val="28"/>
        </w:rPr>
        <w:t xml:space="preserve">программе в области музыкального искусства </w:t>
      </w:r>
      <w:r>
        <w:rPr>
          <w:sz w:val="28"/>
          <w:szCs w:val="28"/>
        </w:rPr>
        <w:t>«Хореография».</w:t>
      </w:r>
      <w:r>
        <w:rPr>
          <w:spacing w:val="2"/>
          <w:sz w:val="28"/>
          <w:szCs w:val="28"/>
        </w:rPr>
        <w:t xml:space="preserve"> Реализуется в учебном плане отделения хореографического искусства МБУ ДО «НДШИ» города Новодвинска, занимает важное место в учебно-воспитательном процессе. Предмет «Слушание музыки и музыкальная грамота» имеет художественно – 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и хореографической культуры. Данный предмет является основой для дальнейшего изучения теоретических и исторических предметов, формирования музыкально – теоретического кругозора, необходимым условием развития учащихся на занятиях ритмикой, народно – сценическим и классическим танцем. Особенностью предмета «Слушание музыки и музыкальная грамота» является соединение на занятиях двух видов деятельности: освоение музыкальной грамоты и слушание музыки.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уроках формируются теоретические знания о музыкальном искусстве, проводится работа над развитием музыкального слух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FF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2. </w:t>
      </w:r>
      <w:r>
        <w:rPr>
          <w:i/>
          <w:spacing w:val="2"/>
          <w:sz w:val="28"/>
          <w:szCs w:val="28"/>
        </w:rPr>
        <w:t>Срок реализации учебного предмета «Слушание музыки и музыкальная грамота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Срок освоения программы для детей, поступивших в образовательное учреждение в первый класс в возрасте с шести лет шести месяцев до девяти лет, составляет 2 года в рамках 5-летнего срока обучения.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нятия проходят один раз в неделю по 1 академическому час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/>
      </w:pPr>
      <w:r>
        <w:rPr/>
        <w:t>образовательного учреждения на реализацию предмета «Слушание музыки и музыкальная грамота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581"/>
        <w:gridCol w:w="311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асов в год</w:t>
            </w:r>
          </w:p>
        </w:tc>
      </w:tr>
      <w:tr>
        <w:trPr>
          <w:trHeight w:val="19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за 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Занятия по учебному предмету «Слушание музыки и музыкальная грамота» проходят в мелкогрупповой (от 4 до 10 человек) форме. Рекомендуемая продолжительность урока - 40 минут. 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Цели и задачи учебного предмета «Слушание музыки и музыкальная грамот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 предмета является воспитание культуры слушания и вос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адачами пред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луш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мо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обучение основам музыкальной грам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правильно, осознанно слушать музы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мочь овладеть элементарными музыкально-теоретическими понятия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использовать в беседах о музыке профессиональную терминоло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музыкальные способности (музыкальный слух, чувств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итма, музыкальную памя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творческие способности (уметь самостоятельно передать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 музыки в движении, импровизирова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у детей образное восприятие муз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интерес к музы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284" w:leader="none"/>
          <w:tab w:val="left" w:pos="540" w:leader="none"/>
        </w:tabs>
        <w:autoSpaceDE w:val="false"/>
        <w:spacing w:lineRule="auto" w:line="360"/>
        <w:ind w:left="1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вивать артистические способности;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Воспитательные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ывать художественный вкус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вивать уважительное отношение к музыке разных эпох и нар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ывать умение работать в коллективе сверстников и вести диало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ними и с педагого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питывать такие качества как: трудолюбие, усидчивость, терпение 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има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Предмет «Слушание музыки. Музыкальная грамота» ориентирован в большей степени на музыкальное и интеллектуальное развитие детей, чем на заучивание ими определенных понятий и термин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i/>
          <w:spacing w:val="2"/>
          <w:sz w:val="28"/>
          <w:szCs w:val="28"/>
        </w:rPr>
        <w:t>6. Методы обуч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организации учебной деятельности (словесный, наглядный, практическ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продуктивный метод (неоднократное воспроизведение полученн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стимулирования и мотивации (формирование интереса ребе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18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редложенные методы работы в рамках общеразвивающей программы являются наиболее продуктивными при организации учебного процесса и основаны на проверенных методиках и многолетнем опы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I.  Содержание учебного предмета «Слушание музыки и музыкальная грамота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Сведения о затратах учебного времени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На освоение учебного предмета «Слушание музыки и музыкальная грамота» предусмотрена следующая учебная нагрузка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>Нормативный срок обучения 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спределение по годам обуч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должительность учебных занятий (в неде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часов на аудиторные занятия -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сего количество часов на аудиторные занятия - на весь период обучен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spacing w:val="2"/>
          <w:sz w:val="28"/>
          <w:szCs w:val="28"/>
          <w:lang w:val="en-GB"/>
        </w:rPr>
        <w:t xml:space="preserve">1 </w:t>
      </w:r>
      <w:r>
        <w:rPr/>
        <w:t>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9"/>
        <w:gridCol w:w="2688"/>
        <w:gridCol w:w="2184"/>
        <w:gridCol w:w="10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.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четверть (8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0" w:name="_Hlk112755301"/>
            <w:bookmarkEnd w:id="0"/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ль музыки в жизн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и шумовы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пуль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ильной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ой до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1" w:name="_Hlk112755404"/>
            <w:bookmarkEnd w:id="1"/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й. О чё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ит музыка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ный стан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пичный ключ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. Октав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ьная и слабая до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 природы в музык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ряд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ма До Мажор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ые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ойчивые ступени. Тони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 четверть (8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2" w:name="_Hlk112755540"/>
            <w:bookmarkEnd w:id="2"/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узыкальной выразительности. Их роль в музык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одия. Ритм. Темп. Динамика. Регистр. Ла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ь и восьм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тембрами различ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ментов на пример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фонической сказк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я и волк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б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ические иг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ие календарны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приз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ические иг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 четверть (10 уроков)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3" w:name="_Hlk112755696"/>
            <w:bookmarkEnd w:id="3"/>
            <w:r>
              <w:rPr>
                <w:spacing w:val="2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 кита в музыке. Разнообразие песе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азмер 2/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ная длитель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ритмов в размере 2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аршей, особен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азмер 4/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ая длитель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ритмов в размере 4/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ц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узыкальный размер 2/4 и 4/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итмические игр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сские народные танц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узыкальный размер 2/4 и 4/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итмы, характерные для русских танц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11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нцы народов ближнего зарубеж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уза – знак молч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итмы, характерные для танцев ближнего зарубеж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 четверть (9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анцы народов ближнего зарубежь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ауза – знак молч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итмы, характерные для танцев ближнего зарубеж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аринные танцы 18 ве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</w:rPr>
              <w:t>Музыкальный размер 3/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итмы, характерные для танцев 18 ве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льные танцы 19 ве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унктирный ритм четверть с точкой и восьм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итмы, характерные для танцев 19 век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вертисмент танцев в балете П.И.Чайковского «Щелкунч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унктирный ритм четверть с точкой и восьм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итмический кано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межуточная аттестация Контрольный урок №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/>
        <w:t>2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9"/>
        <w:gridCol w:w="2688"/>
        <w:gridCol w:w="2184"/>
        <w:gridCol w:w="100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. час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четверть (8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4" w:name="_Hlk112756255"/>
            <w:bookmarkEnd w:id="4"/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торение пройденного в 1 классе материа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. Фраз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сть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ая иг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х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, повторность, квадрат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 упражнения в форме пери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 четверть (8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вухчастн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кт четверть, две восьмые в размере 2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рехчастн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кт четверть в размере 3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н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такт в размере 4/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а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четверть (10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5" w:name="_Hlk112756543"/>
            <w:bookmarkEnd w:id="5"/>
            <w:r>
              <w:rPr>
                <w:spacing w:val="2"/>
                <w:sz w:val="22"/>
                <w:szCs w:val="22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онд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ая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тыре шестнадцат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четы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надцат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bookmarkStart w:id="6" w:name="_Hlk112756623"/>
            <w:bookmarkEnd w:id="6"/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ая групп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четыре шестнадцат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четы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надцат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Сен-Санс «Карнава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 восьмая и две шестнадцат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ьмая и две шестнадцат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т. Байер «Фея кукол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итм две шестнадцатых и восьм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руппы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сьмая и две шестнадцаты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 четверть (9 уро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К.Лядов «Баба Яг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нко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о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К.Лядов «Кикимор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нко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о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Мусоргский «Картинки с выстав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нкоп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коп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 драматическом теат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.Григ «Пер Гюн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рио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с использование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о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торение пройденного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ритмические упражнения с пройденными ритм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ая аттестация. Контрольная работа №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pacing w:lineRule="auto" w:line="360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Требования по годам обуче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анная программа носит интегрированный характер, выполняя главную задачу предмета - освоение обучающимися теоретических знаний и практических умений, являющихся основой для формирования художественно- эстетического восприятия музыкальных произведений и понимания законов их строения, необходимых для наиболее полного раскрытия творческого потенциала обучающихся на занятиях хореографическими предметами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-10"/>
          <w:sz w:val="28"/>
          <w:szCs w:val="28"/>
        </w:rPr>
        <w:t xml:space="preserve">III. </w:t>
      </w:r>
      <w:r>
        <w:rPr>
          <w:sz w:val="28"/>
          <w:szCs w:val="28"/>
        </w:rPr>
        <w:t>Требования к уровню подготовки ученик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освоения </w:t>
      </w:r>
      <w:r>
        <w:rPr>
          <w:bCs/>
          <w:color w:val="000000"/>
          <w:spacing w:val="-10"/>
          <w:sz w:val="28"/>
          <w:szCs w:val="28"/>
        </w:rPr>
        <w:t>программы учебного предмета</w:t>
      </w:r>
      <w:r>
        <w:rPr>
          <w:sz w:val="28"/>
          <w:szCs w:val="28"/>
        </w:rPr>
        <w:t xml:space="preserve"> «Слушание музыки и музыкальная грамота» 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у музыкальной грамоты (размер, динамика, темп, строение музыкального произвед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терминологию, актуальную для хореографического искус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личать звучания отдельных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ть и воспроизводить (интонировать, просчитывать) ритм и мелодию несложных музыкальных произвед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ыученные песни с тактированием размерах 2/4 и 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жанр прослушанного произведения (вид танца, марш, пес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фрагменту прослушанное произведени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IV. Формы и методы контроля, система оцен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Оценка качества реализации программы «Слушание музыки и музыкальная грамота» включает в себя текущий контроль успеваемости, промежуточную и итоговую аттестацию обучающихс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Текущий контроль</w:t>
      </w:r>
      <w:r>
        <w:rPr>
          <w:spacing w:val="3"/>
          <w:sz w:val="28"/>
          <w:szCs w:val="28"/>
        </w:rPr>
        <w:t xml:space="preserve"> успеваемости учащихся проводится </w:t>
      </w:r>
      <w:r>
        <w:rPr>
          <w:spacing w:val="4"/>
          <w:sz w:val="28"/>
          <w:szCs w:val="28"/>
        </w:rPr>
        <w:t xml:space="preserve">на уроках, в конце четверти (как среднеарифметическая отметка оценок на уроках), в конце года (выставляется отметка на основании четвертных результатов). </w:t>
      </w:r>
    </w:p>
    <w:p>
      <w:pPr>
        <w:pStyle w:val="Normal"/>
        <w:spacing w:lineRule="auto" w:line="360"/>
        <w:jc w:val="both"/>
        <w:rPr/>
      </w:pPr>
      <w:r>
        <w:rPr>
          <w:i/>
          <w:spacing w:val="3"/>
          <w:sz w:val="28"/>
          <w:szCs w:val="28"/>
        </w:rPr>
        <w:t>Промежуточная аттестация</w:t>
      </w:r>
      <w:r>
        <w:rPr>
          <w:spacing w:val="3"/>
          <w:sz w:val="28"/>
          <w:szCs w:val="28"/>
        </w:rPr>
        <w:t xml:space="preserve"> проводится в форме контрольного урока в конце 1 года обу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pacing w:val="3"/>
          <w:sz w:val="28"/>
          <w:szCs w:val="28"/>
        </w:rPr>
        <w:t xml:space="preserve">Итоговая аттестация </w:t>
      </w:r>
      <w:r>
        <w:rPr>
          <w:spacing w:val="3"/>
          <w:sz w:val="28"/>
          <w:szCs w:val="28"/>
        </w:rPr>
        <w:t>проводится в форме контрольного урока в конце 2 года обучения.</w:t>
      </w:r>
      <w:r>
        <w:rPr>
          <w:color w:val="000000"/>
          <w:sz w:val="28"/>
          <w:szCs w:val="28"/>
        </w:rPr>
        <w:t xml:space="preserve">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spacing w:val="3"/>
          <w:sz w:val="28"/>
          <w:szCs w:val="28"/>
        </w:rPr>
      </w:pPr>
      <w:r>
        <w:rPr>
          <w:i/>
          <w:spacing w:val="3"/>
          <w:sz w:val="28"/>
          <w:szCs w:val="28"/>
        </w:rPr>
        <w:t>2.Критерии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аттестации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 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. Итоговая аттестация проходит в форме викторины, теста и ритмических зад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color w:val="000000"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V. Методическое обеспечение учебного процес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1.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оретические сведения должны быть тесно связаны с музыкально- слуховым опытом обучающихся, с практическими навыками и направлены на воспитание музыкального мышления, осознанного отношения к музыкально- танцевальному искусству. Методику работы по программе должны определять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2.  Методические рекомендации по организации самостоятельной работы обучающихс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прослушивание музыкального произведения или просмотр видеоматериала. А также творческое задание, заключающееся в анализе произведения. 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точники литературы, ссылк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https://nsportal.ru/kultura/muzykalnoe-iskusstvo/library/2016/03/09/rabochaya-programma-po-muzgramote-i-slushaniyu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https://infourok.ru/rabochaya-programma-slushanie-muziki-i-muzikalnaya-gramota-horeografiya-klassi-fgt-2219818.html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multiurok.ru/files/muzykalnaia-gramota-slushanie-muzyki-adaptirovanna.html</w:t>
        </w:r>
      </w:hyperlink>
    </w:p>
    <w:p>
      <w:pPr>
        <w:pStyle w:val="Normal"/>
        <w:numPr>
          <w:ilvl w:val="0"/>
          <w:numId w:val="12"/>
        </w:numPr>
        <w:spacing w:lineRule="auto" w:line="360"/>
        <w:ind w:left="0" w:firstLine="720"/>
        <w:jc w:val="both"/>
        <w:rPr>
          <w:sz w:val="28"/>
          <w:szCs w:val="28"/>
          <w:shd w:fill="FFFFFF" w:val="clear"/>
        </w:rPr>
      </w:pPr>
      <w:hyperlink r:id="rId5">
        <w:r>
          <w:rPr>
            <w:rStyle w:val="InternetLink"/>
            <w:sz w:val="28"/>
            <w:szCs w:val="28"/>
            <w:shd w:fill="FFFFFF" w:val="clear"/>
          </w:rPr>
          <w:t>https://pandia.ru/text/81/178/87270.php</w:t>
        </w:r>
      </w:hyperlink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440" w:right="1106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kultura/muzykalnoe-iskusstvo/library/2016/03/09/rabochaya-programma-po-muzgramote-i-slushaniyu" TargetMode="External"/><Relationship Id="rId3" Type="http://schemas.openxmlformats.org/officeDocument/2006/relationships/hyperlink" Target="https://infourok.ru/rabochaya-programma-slushanie-muziki-i-muzikalnaya-gramota-horeografiya-klassi-fgt-2219818.html" TargetMode="External"/><Relationship Id="rId4" Type="http://schemas.openxmlformats.org/officeDocument/2006/relationships/hyperlink" Target="https://multiurok.ru/files/muzykalnaia-gramota-slushanie-muzyki-adaptirovanna.html" TargetMode="External"/><Relationship Id="rId5" Type="http://schemas.openxmlformats.org/officeDocument/2006/relationships/hyperlink" Target="https://pandia.ru/text/81/178/87270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Галашева В А</dc:creator>
  <dc:description/>
  <cp:keywords/>
  <dc:language>en-US</dc:language>
  <cp:lastModifiedBy>Галашева</cp:lastModifiedBy>
  <cp:lastPrinted>2022-05-25T18:37:00Z</cp:lastPrinted>
  <dcterms:modified xsi:type="dcterms:W3CDTF">2025-04-16T06:55:00Z</dcterms:modified>
  <cp:revision>14</cp:revision>
  <dc:subject/>
  <dc:title/>
</cp:coreProperties>
</file>