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88900</wp:posOffset>
            </wp:positionV>
            <wp:extent cx="983615" cy="10236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Департамент образования городского округа Сам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Муниципальное бюджетное учреж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«Центр детского творчества «Металлург» г.о. Сам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201295</wp:posOffset>
            </wp:positionV>
            <wp:extent cx="2745105" cy="1701800"/>
            <wp:effectExtent l="0" t="0" r="0" b="0"/>
            <wp:wrapSquare wrapText="bothSides"/>
            <wp:docPr id="2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582295</wp:posOffset>
            </wp:positionV>
            <wp:extent cx="2293620" cy="1242695"/>
            <wp:effectExtent l="0" t="0" r="0" b="0"/>
            <wp:wrapSquare wrapText="bothSides"/>
            <wp:docPr id="3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4795</wp:posOffset>
            </wp:positionH>
            <wp:positionV relativeFrom="paragraph">
              <wp:posOffset>626110</wp:posOffset>
            </wp:positionV>
            <wp:extent cx="954405" cy="954405"/>
            <wp:effectExtent l="0" t="0" r="0" b="0"/>
            <wp:wrapSquare wrapText="bothSides"/>
            <wp:docPr id="4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оциальны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Дети – детям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чимся творить вместе»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ляева Л.А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дагог-организа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уба по месту жительства «Умелец-2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 клуба по месту жительства «Умелец-2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ктуальность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есть в любой группе общества, они составляют значительную его часть, и их число продолжает увеличиваться. </w:t>
      </w:r>
      <w:r>
        <w:rPr>
          <w:rFonts w:cs="Times New Roman" w:ascii="Times New Roman" w:hAnsi="Times New Roman"/>
          <w:bCs/>
          <w:iCs/>
          <w:sz w:val="28"/>
          <w:szCs w:val="28"/>
        </w:rPr>
        <w:t>Одной из важных тенденций государственной политики нашей страны является особая забота и внимание к детям с ограниченными возможностями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бенка, имеющего ограниченные возможности, состоит не в том, что он не может ходить, видеть, слышать или говорить, а в том, что он лишается общения со сверстниками, отделяется от обычных детских дел, игр, забот и интересов. Таким детям необходима помощь и понимание не только родителей, но и общества в целом, только так они смогут понять, что они действительно нужны, что их действительно любят и понимаю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луба по месту жительства «Умелец-2» МБУ ДО «ЦДТ «Металлург»  ежегодно реализуют  социально-значимые проек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пло детских рук», где ребята из бисера изготавливают игрушки и дарят их онкологически больным детя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и игрушку другу», где дети из клуба с удовольствием делают игрушки из меха и безвозмездно дарят их детям с ограниченными возможностями здоровья</w:t>
      </w:r>
      <w:r>
        <w:rPr/>
        <w:t>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 клуба по месту жительства «Умелец-2» выступил с предложением создать проект,  в результате которого учащиеся смогут поделиться своими знаниями и умениями по изготовлению различных поделок как с обычными детьми, так и с детьми с ограниченными возможностями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создание серии обучающих мастер-классов по  декоративно-прикладному творчеству для детей (в том числе и для детей с ограниченными возможностями здоровь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цель проекта</w:t>
      </w:r>
      <w:r>
        <w:rPr>
          <w:rFonts w:cs="Times New Roman" w:ascii="Times New Roman" w:hAnsi="Times New Roman"/>
          <w:sz w:val="28"/>
          <w:szCs w:val="28"/>
        </w:rPr>
        <w:t>: «Умею сам – научу друго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воспитанию милосердия, доброты, сочувствия и сопереживания у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е способност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оведению мастер-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новам видеозаписи и способам размещения в сети Интер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ая группа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Беляева Луиза Анваровна – педагог-организатор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ащиеся  клуба по месту жительства «Умелец-2» (2 группы).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Педагоги дополнительного образования Школы компьютерных технологий  «ИНФОРМика» ЦДТ «Металлург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участников: </w:t>
      </w:r>
      <w:r>
        <w:rPr>
          <w:rFonts w:cs="Times New Roman" w:ascii="Times New Roman" w:hAnsi="Times New Roman"/>
          <w:sz w:val="28"/>
          <w:szCs w:val="28"/>
        </w:rPr>
        <w:t>8 - 16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групп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ограниченными возможностями здоровь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желающие изготавливать поделки своими рук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социальных партнерах проекта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У г.о. Самара «Центр социальной помощи семье и детям Кировского района»;</w:t>
      </w:r>
    </w:p>
    <w:p>
      <w:pPr>
        <w:pStyle w:val="Normal"/>
        <w:spacing w:lineRule="auto" w:line="36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БУЗ СО «СГДКБ №1 им. Ивановой», онкогематологическое отделен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sz w:val="28"/>
          <w:szCs w:val="28"/>
        </w:rPr>
        <w:t>проект реализуется в течение трех месяцев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6"/>
        <w:gridCol w:w="4836"/>
        <w:gridCol w:w="1118"/>
        <w:gridCol w:w="18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проек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93A3A"/>
                <w:sz w:val="28"/>
                <w:szCs w:val="28"/>
                <w:shd w:fill="FFFFFF" w:val="clear"/>
              </w:rPr>
              <w:t>Место и адрес реализации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актуальной темы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«Умелец-2»</w:t>
            </w:r>
          </w:p>
        </w:tc>
      </w:tr>
      <w:tr>
        <w:trPr>
          <w:trHeight w:val="3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 и задач проект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участников проекта на групп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«Умелец-2»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в группе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для каждой группы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деятельност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1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лана мастер-классов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жное солнышко» -игрушка из фетр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ка-попрыгайка» - плоскостная игрушка из бисер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олка «Веснянка» - оберег из ткан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е оригами – «Зайчик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убь Мира» - открытка-аппликац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-семицветик» - работа из цветной бумаг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!» - поздравительная открытка-скрапбукин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 и танк» - техника стимпанк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ма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«Умелец-2»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скизов будущих изделий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 для изготовления игрушек из бисера, меха и т.д.; дизайна открыток из бумаги и другого материала и т.д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самостоятельная работа по изготовлению игрушек и открыток в техниках квиллинг, скрапбукинг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. Создание визиток с адресом группы «Дети-детям: учимся творить вместе»  «ВКонтакт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2 группы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деятельност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ение учащихся по темам</w:t>
            </w:r>
            <w:r>
              <w:rPr>
                <w:rFonts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393A3A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Знакомство с основными стандартами и режимами телевещания PAL, SECAM и NTSC; Компоненты  «монтажного стола». Композитные, компонентные, SVIDEO, SCART, IEEE1394</w:t>
            </w:r>
            <w:r>
              <w:rPr>
                <w:rFonts w:cs="Times New Roman" w:ascii="Times New Roman" w:hAnsi="Times New Roman"/>
                <w:color w:val="393A3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единения оборудова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 с монтажными лист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онтажного листа. Тайм- ко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линейным оборудованием. Монтаж материалов.Основы нелинейного монтаж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Использование титров, переходов, эффектов и звукового офор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характеристика носителей информации. Работа с форматами S-,VHS; DVD-video. Подготовка и обработка материала к записи и выкладывание его в Интернет и социальные сети: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группа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https://vk.com/detidetyam.learnin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http://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u w:val="single"/>
                  <w:shd w:fill="FFFFFF" w:val="clear"/>
                </w:rPr>
                <w:t>umelec_2@mail.ru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дрес в интернет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shd w:fill="FFFFFF" w:val="clear"/>
              </w:rPr>
              <w:t>https://youtu.be/70fK_e7Y-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оделанной раб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3A3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93A3A"/>
                <w:sz w:val="28"/>
                <w:szCs w:val="28"/>
                <w:shd w:fill="FFFFFF" w:val="clear"/>
              </w:rPr>
              <w:t>Школа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A3A"/>
                <w:sz w:val="28"/>
                <w:szCs w:val="28"/>
                <w:shd w:fill="FFFFFF" w:val="clear"/>
              </w:rPr>
              <w:t>ных технологий  «ИНФОРМика»  ЦДТ «Металлург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93A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93A3A"/>
          <w:sz w:val="28"/>
          <w:szCs w:val="28"/>
          <w:shd w:fill="FFFFFF" w:val="clear"/>
        </w:rPr>
        <w:t>Ожидаемые результа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393A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93A3A"/>
          <w:sz w:val="28"/>
          <w:szCs w:val="28"/>
          <w:shd w:fill="FFFFFF" w:val="clear"/>
        </w:rPr>
        <w:t>вовлечение в творческую деятельность большего числа детей, в том числе и детей с ограниченными возможностями здоровь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393A3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детьми разных категорий навыками по изготовлению декоративно-прикладных издел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ие социального взаимодействия с детьми с ограниченными возможностями здоровь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393A3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чащимися навыками проведения мастер-клас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93A3A"/>
          <w:sz w:val="28"/>
          <w:szCs w:val="28"/>
          <w:shd w:fill="FFFFFF" w:val="clear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апись мастер-классов по изготовлению декоративно-прикладных изделий учащимис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теоретических знаний, практических навыков пр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таже видеоматериа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льнейшая перспектива проек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йти с предложением к руководству телеканала ГТРК «Самара»  о показе мастер-классов по декоративно-пртикладному творчеству по Самарскому телевидению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«Дети–детям: учимся творить вместе» будет пополняться различными видеороликами с записью мастер-классов, а также дидактическими материалами: схемами, выкройками, технологическими картами, объемными рисунками, фотографиями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улина, Л.В., Новикова, И.В. Бисер. – Ярославль: Академия Холдинг, 2009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, Н.В. Фигурки из бисера. – Минск: Харвест, 200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выдов, Г. Н. Поделки из бросового материала. Цветы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сква, 2010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лисеева, А. В. Скрапбукинг. – Харвест, 2012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ндина, Ю.С. Игрушки из бисера. – Москва: Академия Холдинг, 2009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ндина, Ю.С. Фигурки из бисера. – Москва: Книжный клуб, 2011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укина, М. Бисер. – Москва: АСТ-Пресс Книга, 2005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ляренко, О.А. Мягкая игрушка своими руками. – Микко, 200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reidey.ru/knigi/knigi-o-detskih-podelkah-iz-brosovogo-materiala-robotah-i-igrushkah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arievna.ru/page/ukrashenija-stimpank-svoimi-rukami-braslet-iz-polimernoj-gliny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eampunker.ru/tag</w:t>
        </w:r>
      </w:hyperlink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vk.com/write?email=umelec_2@mail.ru" TargetMode="External"/><Relationship Id="rId7" Type="http://schemas.openxmlformats.org/officeDocument/2006/relationships/hyperlink" Target="http://moreidey.ru/knigi/knigi-o-detskih-podelkah-iz-brosovogo-materiala-robotah-i-igrushkah.htm" TargetMode="External"/><Relationship Id="rId8" Type="http://schemas.openxmlformats.org/officeDocument/2006/relationships/hyperlink" Target="http://www.darievna.ru/page/ukrashenija-stimpank-svoimi-rukami-braslet-iz-polimernoj-gliny" TargetMode="External"/><Relationship Id="rId9" Type="http://schemas.openxmlformats.org/officeDocument/2006/relationships/hyperlink" Target="http://steampunker.ru/ta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6:00Z</dcterms:created>
  <dc:creator>1</dc:creator>
  <dc:description/>
  <dc:language>en-US</dc:language>
  <cp:lastModifiedBy>Владимир Пенько�</cp:lastModifiedBy>
  <cp:lastPrinted>2018-06-05T15:18:00Z</cp:lastPrinted>
  <dcterms:modified xsi:type="dcterms:W3CDTF">2025-02-20T14:41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3EC67168B4DA7BFCBCA0CEE37E6A7_13</vt:lpwstr>
  </property>
  <property fmtid="{D5CDD505-2E9C-101B-9397-08002B2CF9AE}" pid="3" name="KSOProductBuildVer">
    <vt:lpwstr>1049-12.2.0.19805</vt:lpwstr>
  </property>
</Properties>
</file>