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инов В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-преподав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У ДО СО СШ по хоккею «Хризотил» (г. Асбес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тренера-преподавателя спортивного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заимодействию с семь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ополнительное образование рассматривается как неотъемлемая составная часть системы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 в том направлении деятельности, которое ребенок выбирает 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важность сотрудничества семьи и образовательного учреждения никогда не ставилась под сомнение. Именно от этого взаимодействия зависит то, насколько семьи понимают политику, проводимую спортивной школой  по отношению к обучению детей, и участвуют в ее реализации. При этом семья должна рассматриваться как главный заказчик и союзник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сотрудничества тренера, учителя общеобразовательной школы  и семьи заключается в том, что все стороны должны быть заинтересованы в изучении ребенка, раскрытии и развитии в нем лучших качеств. Это поможет педагогическим работникам и родителям объединить свои усилия в создании условий для формирования у ребенка тех качеств, которые необходимы для самоопределения и саморазвития, для преодоления трудностей и самореабилитации в случае неу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отруднического взаимодействия семьи и тренера лежит забота о здоровье, развитии ребенка, создании атмосферы доверия и личностного успеха в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ей работы: определить оптимальные формы взаимодействия семьи и учреждения дополнительного образования спортив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литературу по данной 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 апробировать наиболее эффективные формы взаимодействия с семь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ерспективный план работы тренера-преподавателя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систематическая работа с родителями, позволившая выстроить конструктивное взаимодействие с ними, сформировать позитивное отношение родителей к дополнительному образованию, что необходимо для оптимального построения работы спортивного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нденции развития общества и вызовы системе образования требуют адекватных изменений во взаимоотношениях между семьей, спортивной школой и общеобразовательным учреждением. Эти изменения, на мой взгляд,  связанны, прежде всего, с реализацией принципов индивидуализации и открытости, с налаживанием тесного, взаимовыгодного и взаимоинтересного сотрудничества всех субъектов образования и «образующих» институтов: детей, педагогов, родителей; семьи, школы, всего социу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 условием таких изменений является успешное выполнение современным педагогом трудовой функции, профессиональной деятельности по обеспечению взаимодействия семьи и школы в интерес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 своего ребенка на что-то одно – спорт или учебу – неправильно. Если он стремится к спорту – надо «настроить» его и на образование. Хочешь заниматься спортом? Пожалуйста, но тогда не должно быть двоек. Если есть желание сделать спорт профессией, то нужно закончить хорошо школу и получить высшее образование в институте физкультуры. Но и отдавать все силы и время только спорту нельз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 целью оптимизации образовательного и учебно-тренировочного процесса в 2013-2014 учебном году совместно с Администрацией и Управлением образования АГО на базе ОУ № 24 был сформирован спортивный 2 «С» класс, в котором обучается 20 человек, перешедших из различных учеб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ласса в мае по просьбе родителей проведена комплексная работа, которая направлена на получение интегрированной итоговой оценки основных результатов обучения в конце 1 класса. Проведение  данной работы позволило определить сформированность умения переноса знаний и способов учебных действий, полученных в одних предметах, на другие учебные ситуации и задачи. Диагностика стартовой готовности ребенка к успешному обучению предполагает оценку наблюдательности, мыслительных способностей, уровень сформированности контрольных умений, коммуникативных умений, а также сформированность мотивации и ценностного отношения к знанию. Результаты входной диагностики показали, что у всех учащихся проявляется учебно-познавательный интерес к изучаемым предметам, имеется наличие мотивации на учебную деятельность, учащиеся способны к самооценке своих поступков, дают правильную самооценку выполненной работе, умеют вести себя в общественных местах, осмысленно выделяют красивое в природе и искусстве,  умеют самостоятельно планировать свою учебную деятельность, умеют сотрудничать при выполнении коллективных заданий. Дети легко включаются в коллективную деятельность, умеют отлично управлять своими эмоциями, уровень физической подготовки ребят выше нормы (у многих на уровне 5-6 класса). В целом класс представляет, как и предполагалось, единую сплоченную коман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портивного класса - это работа всех субъектов образовательно процесса: учеников, учителей, тренера и родителей. Поэтому большое внимание уделяется совместной с родителями воспитатель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емья сталкивается с весьма сложными проблемами. Это обусловлено увеличением числа неполных семей, а также большой занятостью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олодые люди целыми днями сидят перед компьютером. Не удивительно, что у них возникают проблемы в живом общении. А спорт помогает находить друзей. Дети выезжают на сборы, в лагеря, на соревнования, учатся себя обслуживать, находить общий язык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кризисных для семьи условиях система дополнительного образования детей, имеющая в своем арсенале больше условий для развития личности, ее самоутверждения и построения своей жизненной перспективы, может и должна оказать помощь в развитии и воспитании ребенка. И немаловажную роль в этой деятельности играет тренер-преподав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себе представить тренера, работающего в полном отрыве от семей своих воспитанников и школ, в которых они учатся. Если тренер работает, не вникая в семейные дела воспитанников, он тем самым может потерять влияние на правильное воспитание юного хоккеиста, нарушить целостность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работать вместе с родителями воспитанников определенный комплекс единых требований, предъявляемых к юному спортсмену, как со стороны тренера, так и со стороны семьи: регулярность посещения спортивных занятий, содержание в чистоте и опрятности спортивной формы, бережное отношение к спортивному инвентарю — все эти вопросы, как и многие другие, тренер не может разрешить до конца без  активной помощ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вопросов, которые тренер должен решать в тесном взаимодействии с семьей, широк. Я считаю, что очень важно, в частности, после первых же спортивных успехов юных спортсменов начать профилактическую борьбу с возможным возникновением болезни «спортивного превосходства». При этом часто бывает, что родители подобного рода настроениям детей потворствуют. Нужно найти правильную линию поведения и с воспитанником, и с его родителями, чтобы избежать этой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 школа как учреждение дополнительного образования детей призвана реша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самосовершенствованию, познанию и творчеству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здоровый образ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физических, интеллектуальных и нравственных способностей учащихся,  достижению ими уровня спортивных успехов, соответствующих их способ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пециалисты утверждают, что если до 12-летнего возраста оградить подростка от вредных привычек (при активных занятиях спортом), то его дальнейшая жизнь будет иметь устойчивый иммунитет к приобщению к асоциальным проя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в ДЮСШ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Но воспитательная работа в ДЮСШ не может строиться без учета того, что индивидуальность ребенка формируется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работы тренера для семьи  заключается в следующем: значительная часть родителей - не профессиональные воспитатели, они не имеют специальных знаний в области воспитания, испытывают трудности в установлении контактов с детьми; затрудняются распознавать увлечения и врожденные способности ребенка; адекватно оценивать и понимать его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ля тренера работы с семьей заключается в возможности лучше узнать ребенка, определить совместные действия, объединить усилия по его воспитанию и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используются различные апробированные формы работы с семь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о-педагогическая диагнос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родителей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овые мероприятия с участием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сихолого-педагогическое просвещение ро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ые и семей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это школа жизни. Дети в спортивных классах становятся более уверенными и самостоятельными. Ведь спорт – это не только физическое, но и нравственное развитие, формирование личности и силы в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класс – это прогрессивная форма обучения, совмещающая в себе получение среднего образования и возможность углублённой спортивной подготовки в рамках единого педагогического и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ое взаимодействие тренера с родителями и воспитанниками спортивного класса показывает свою эффективность как с точки зрения достижения спортивного результата, так и с точки зрения образовательного и воспитательного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опроса, родители отметили улучшение психологического климата в коллективе, положительную динамику во взаимоотношениях обучающихся, уверенность во взаимной поддержке и взаимо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ись спортивные показатели ребят: по сравнению с итогами тестов, проведенных в ноябре, результаты, показанные в марте, оказались в среднем на 15%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сезоном снизилась заболеваемость обучающихся: если в прошлом сезоне простудными заболеваниями переболели 68,8% ребят, то в нынешнем сезоне это число сократилось до 43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а от занятий в спортивном классе признается 100% родителей. Занятия спортом, по их мнению, формируют в детях такие важные качества как усидчивость, целеустремленность, силу воли, уверенность в себе, упорство в достижении цели, умение самостоятельно принимать решения и оценивать последствия эт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боту и ситуацию в нашем учреждении, педагогический коллектив пришел к выводу о необходимости создания комплексной программы по взаимодействию с родителями, благодаря которой мы планируем получить максимальные результаты от взаимодействия с родителям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1:00Z</dcterms:created>
  <dc:creator>EMACHINES</dc:creator>
  <dc:description/>
  <cp:keywords/>
  <dc:language>en-US</dc:language>
  <cp:lastModifiedBy>Методист</cp:lastModifiedBy>
  <cp:lastPrinted>2012-08-20T12:10:00Z</cp:lastPrinted>
  <dcterms:modified xsi:type="dcterms:W3CDTF">2024-12-17T10:23:00Z</dcterms:modified>
  <cp:revision>13</cp:revision>
  <dc:subject/>
  <dc:title/>
</cp:coreProperties>
</file>