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дников С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ренер-преподав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У ДО СО СШ по хоккею «Хризотил» (г. Асбест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и методика воспитания вынослив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оспитания выносливости у детей и подростков – одна из наиболее актуальных в физическом воспитании и спорте. Исследованием  данной проблемы занимались известнейшие учёные: В. С. Фарфель, Я. М. Коц, Н. В. Зимкин, В. В. Васильева, В. И. Лях, Г. Б. Мейксон, В. М. Зациорский, А. Н. Макаров, Н. Г. Озоли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многочисленных научных данных и большого опыта, накопленного в спортивной практике, можно утверждать, что оптимальный путь развития выносливости - последовательный путь - сначала заложить прочный «фундамент», а потом развивать специальную выносливость. Это не исключает параллельного решения ряда задач, способствующих приобретению выносливости: психологической подготовленности, технического совершенствования, воспитания силы и быстроты, улучшения гибкости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ля решения этой задачи используются как специальные, так и общеразвивающие упражнения, включенные в программу по виду спорта и в рамках самого учебно-тренировочного занятия. Для подбора необходимого комплекса упражнений, направленных на развитие общей и специальной выносливости у воспитанников, необходимо определение уровня выносливости на каждом этап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чале учебного года мною было проведено тестирование воспитанников группы начальной подготовки, результаты которого показали у детей низкий уровень вынослив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6-минутный бег – норматив выполнили два человека из 15, что составляет 13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сс – норматив выполнил один воспитанник из 15, что составило 7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мною были сделаны выводы о необходимости подбора эффективных средств и методов развития общей и специальной  выносливости  детей  данной группы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роблема явилась темой представленного педагогического проекта: «Особенности  развития и методика воспитания  выносливости  у воспитанников  в группах начальной подготов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Разработать методические рекомендации по внедрению средств и методов развития общей и специальной выносливости у воспитанников в группах начальной подготовки отделения хоккея с шай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ить  следующ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добрать  и изучить  теоретические материалы по развитию вынослив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Выбрать и внедрить  наиболее эффективные  средства и методы  развития  выносливости  у воспитанников в группах начальной подготовки хоккея с шай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овать мониторинг результатов внедрения средств и методов  развития  выносливости  у воспитанников  в группах начальной подготовки хоккея с шай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собенности развития и методика воспитания вынослив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иды и типы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ии и практике физического воспитания принято выделять два вида выносливости: общую и специальн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(неспецифическая) выносливость – это способность спортсмена выполнять продолжительную работу умеренной мощности или способность к продолжительному и эффективному выполнению работы неспецифического характера, оказывающей положительное влияние на процесс становления специфических компонентов спортивного мастерства (В.Н. Платонов, 198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ыносливость играет существенную роль в жизнедеятельности, выступает как важный компонент физического здоровья и, в свою очередь, служит предпосылкой развития специальной выносливости. Она может складываться как итоговый результат развития конкретных типов специальной выносливости и определяется функциональными возможностями вегетативных систем организма (сердечно-сосудистой, дыхательной и другие), поэтому ее еще называют общей аэробной (В.И.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(специфическая) выносливость – это способность спортсмена противостоять утомлению в условиях специфических нагрузок, особенно при максимальной мобилизации функциональных возможностей организма для достижения в избранном виде спорта. Эту способность спортсмен проявляет, как в тренировке при выполнении специфических тренировочных упражнений, так и в соревнованиях по избранному виду спорта (Л.П. Матве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выносливость различаются особенностями нервно-мышечного регулирования и энергообеспечения организма при различных видах двигательной деятельности. Общая выносливость преимущественно зависит от функциональных возможностей вегетативных систем организма, в особенности сердечно-сосудистой и дыхательной систем. Иначе говоря, физиологической основой общей выносливости являются аэробные возможности человека. Сказанное особенно справедливо в отношении работы низкой интенсивности, результат которой в очень малой степени зависит от совершенства навыка (например, длительный гладкий бег) (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выносливость зависит от возможностей нервно-мышечного аппарата, быстроты расходования ресурсов внутримышечных источников энергии, от техники владения двигательным действием и уровня развития двигательных способностей (например, силовых, координационных). Понижая или увеличивая интенсивность в том или ином виде двигательной деятельности, мы тем самым задаем необходимую длительность работы и воздействуем на системы организма, обеспечивающие проявление общей и специальной выносливости. Например, бега со скоростью, не превышающей 60% от индивидуально максимальной и длительностью более 10 минут, добиваются преимущественно развития общей, а при интенсивности бега 65 – 95% от максимальной и длительностью от 8 до 45 секунд – специальной (скоростной) выносливости (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ыносливость, обуславливая общую работоспособность хоккеистов и уровень их здоровья, служит прочной основой для тренировки, в том числе и для специальной выносливости. В специальной литературе рассматривается несколько типов выносливости: скоростная, статическая, силовая, координационная и прыжковая (В.И.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й называется выносливость, проявляемая в двигательной деятельности, когда от человека требуется удержать максимальную или субмаксимальную интенсивность работы (скорость или темп движений), либо такое отношение скоростей, например, на первой и второй половине дистанции, при котором дистанция преодолевается в полную силу. Физиологической основой скоростной выносливости являются возможности организма с обеими их фазами – алактатной и гликолитической. Мощность упражнений при такой работе достигает 85-98% от максимальной. Продолжительность работы может быть 8-45 секунд (максимальная интенсивность) или 45-120 секунд (субмаксимальная интенсивность). Разновидностью скоростной выносливости является спринтерская выносливость, проявляемая в беге на средние диста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выносливость по определению В.И. Лях представляет собой способность противостоять утомлению в мышечной работе, требующей значительных силовых напряжений. Например, о проявлении силовой выносливости можно говорить, если упражнения совершаются «до отказа» с внешним отягощением, составляющим не менее 30% от индивидуально максималь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ординационной выносливостью понимают способность противостоять утомлению в двигательной деятельности, предъявляющей повышенные требования к координационным способностям человека. Например, спортсмен ее проявляет при неоднократном выполнении координационных, сложных технико-тактических действий в спортивных играх или единоборствах, в процессе длительного выполнения гимнастических упражнений, требующих от него индивидуально высокого уровня координационных возможностей (Л.П. Матвеев, 197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й выносливостью Н.В. Зимкин называет способность к непрерывному, длительному поддержанию мышечных усил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 типы выносливости независимы или мало зависят друг от друга (Н.Г. Озолин, 1979). Например, можно обладать высокой силовой выносливостью, но недостаточной скоростной или низкой координационной. Высокая выносливость, скажем, в плавании, не гарантирует таковую в гимнастике и так далее. Другое дело – аэробные возможности организма, которые мало специфичны и от внешней формы движения не зависят явно. Повысил спортсмен уровень своих аэробных возможностей, допустим в беге, и это улучшение скажется на выполнении других движений в ходьбе, передвижении на лыжах или коньках (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на беге на длинные дистанции играет как общая, так и специальная выносливость. Наиболее важными типами специальной выносливости для бегунов являются скоростная и координацион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и методы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 выносливости у воспитанников на занятиях по хоккею с шайбой могут применяться самые разнообразные по характеру и продолжительности циклические и ациклические упражнения. Но наиболее эффективными можно счит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вития аэробной выносливости. Средствами воспитания аэробной выносливости являются упражнения, в процессе выполнения которых активно функционируют большинство или все крупные звенья опорно-двигательного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-подготовительные упражнения, применяемые для воспитания общей выносливости, никогда не могут быть сведены к какому-либо виду двигательной деятельности. При выборе их одинаково существенное значение, по мнению Л.П. Матвеева (1977), имеют два призна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ффективность упражнения как средства расширения функциональных возможностей сердечно-сосудистой, дыхательной и других жизненно важных систем организма, от которых зависит общий уровень рабо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ь использовать эффект положительного переноса выносливости, развиваемой с помощью упражнений обще-подготовительного характера, на специально-подготовительные и соревновательные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воспитания «аэробной» выносливости наибольшее распространение в практике общей физической подготовки получили упражнения циклического характера умеренной, большой и переменной интенсивности (кроссовый бег, 8-ми минутный бег на коньках по периметру корта, челночные бег на коньках и без коньков, длительная ходьба, езда на велосипеде и т.п.) (Л.П. Матвеев, 197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ую роль в воспитании выносливости может играть при известных условиях и большинство других упражнений, включаемых в общую физическую подготовку спортсмена. Но их эффективность в этом отношении обеспечивается не столько каждым отдельным упражнением, сколько суммацией  воздействий  путем многократных повтор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нировочными упражнениями для развития специальной выносливости являются специально-подготовительные упражнения, максимально приближенные к соревновательным по форме, структуре и особенностям воздействия на функциональные системы организма, а также непосредственно соревновательные упражнения (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подготовительные упражнения при воспитании выносливости подбирают с учетом основного состава действий, характеризующих хоккей с шайбой (Л.П. Матвеев, 1977). Эти упражнения в процессе воспитания выносливости регламентируются таким образом, чтобы обеспечивалось более значительное и более направленное воздействие на отдельные факторы. Суммарный объем нагрузок, связанных с упражнениями специально-подготовительного характера, как правило, многократно превышает объем собственно-соревновательных нагрузок (Н.Г. Озолин, 197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сть соревновательных упражнений как средства воспитания выносливости спортсмена зависит, по данным Н.Г. Озолина (1979), от продолжительности типичной для них работы. Если она небольшая, как в ряде скоростно-силовых видов спорта ациклического характера, упражнение приобретает значение эффективного средства воспитания специальной выносливости только при многократном воспроизведении и в решающей зависимости от общего режима тренировочных и соревновательных нагрузок. В тех же видах спорта, где соревновательные упражнения в силу своей значительной продолжительности предъявляют предельные требования к выносливости (как в стайерском беге), они сами по себе являются очень действенных средством ее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заметно возросло внимание к поиску дополнительных средств, которые усиливали бы эффект тренировки, направленной на воспитание выносливости и содействовали бы ее развитию. Исключительную роль приобрела сегодня тренировка в горных условиях (А.П. Матвеев, 1977), которая повышает жизнедеятельность организма спортсмена и его работоспособность. Особенно положительно влияет тренировка в горах на спортивные результаты после возвращения в обычные условия. В первые 5 дней после спуска результаты, особенно в беге на 400 м и более, а также в спортивной ходьбе, могут значительно повыситься (Н.Г.Озолин, 197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общей и специальной выносливости режим выполнения упражнения можно условно подразделить на непрерывный и прерывный (дискретный). При непрерывном режиме используются равномерный, переменный, контрольный и соревновательный методы тренировки, при дискретном – интервальный, повторный и повторно-перемен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характеристики перечисленных методов предлагают Л.П. Матвеев (1977) и А.Н. Макаров (199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ый метод характеризуется выполнением непрерывной работы с мало меняющейся интенсивностью, продолжительностью от 15-30 минут и до 1-3 часов, т.е. в диапазоне скоростей от обычной ходьбы до темпового, кроссового бега и аналогичных по интенсивности других видов упражнений. Этим методом развивают аэробные способности (Л.П. Матвеев, 197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метод отличается от равномерного периодическим изменением интенсивности непрерывно выполняемой работы, характерной, например, для спортивных и подвижных игр, единоборств. Переменный метод характеризуется чередованием интенсивности усилий. В одних случаях упражнения выполняются легко, без значительных напряжений, в других – с повышенной скоростью, с большим физическим усилием. Этот метод предназначен для развития специальной и общей выносливости, рекомендуется для хорошо подготовленных людей (В.И. Лях, 1998, А.Н. Макаров, 199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метод  служит для проверки результатов, достигнутых в итоге подготовки, для показа максимально возможных достижений в условиях спортивной борьбы с соперн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метод состоит в однократном или повторном выполнении тестов для оценки выносливости. Интенсивность тренировочной работы при развитии специальной выносливости возрастает с приближением соревновательного периода, поддерживается постоянной во время соревнования и снижается в переходном периоде. В контрольном методе – передвижение соревновательной скоростью (В.И. Лях, 1998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ьный метод тренировки заключается в дозированном повторном выполнении упражнений относительно небольшой продолжительности, через строго определенные интервалы отдыха. Этот метод обычно используется для развития специфической выносливости к какой-либо определенной работе (Л.П. Матвеев, 1977, 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тод направлен на развитие скоростной выносливости, заключается в повторном выполнении упражнения с максимальной или регламентированной интенсивностью и произвольной продолжительностью интервалов отдыха до необходимой степени восстановления организма (Б.А. Ашмарин, 199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-переменный метод заключается в повторении работы с определенной переменной интенсивностью через промежутки времени, в течение которых организм полностью восстанавливается, и спортсмен вновь может проделать такую же работу. Этот метод применяют перед началом тренировок повторным методом, так как он легче переносится, ибо выполнить тренировку переменной интенсивности проще, чем повторить ее с максимальной интенсивностью. Развивает в основном аэробную производительность организма спортсмена (В.И.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й метод, значительные достижения в области физиологии позволяют правильно устанавливать тренировочные нагрузки, успешно планировать тренировочный процесс. Одно из достоинств этого метода – возможность строгой индивидуализации нагрузок в зависимости от возраста. Круговой метод предполагает наличие комплекса тщательно подобранных простых упражнений, последовательно выполняемых. Спортсмен от одного упражнения к другому, не испытывая сильного утомления. Это достигается правильным чередованием нагрузок на различные группы мышц, нагрузок, наиболее соответствующих возможностям и уровню подготовленности тренирующихся (Н.Г. Озолин, 197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А. Ашмарин считает игровой метод (спортивные и подвижные игры) важным фактором в подготовке юного спортсмена. Этот метод предусматривает выполнение двигательных действий в условиях игры, в пределах характерных для нее правил. Применение игрового метода обеспечивает высокую эмоциональность занятий и связано с решением в постоянно изменяющихся ситуациях разнообразных двигательных, технических, тактических, психологических задач, возникающих в процессе иг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ых этапах развития аэробной выносливости применяется равномерный мет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озрастные особенности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 развитие организма детей происходят неравномерно в различные периоды жизни ребенка. При физическом воспитании специальное внимание обращается на начало периода полового созревания (у девочек начинается с 9-11 лет, у мальчиков с 11-13лет), характеризуемое интенсивно протекающими морфологическими и функциональными изменениями в системах организма. Изменения функций организма детей зависят от режима жизни, питания и т.д. Большое значение, по мнению В.П. Фомина (1974), имеет рациональное сочетание двигательной активности и отды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этот период регулярных целенаправленных физических тренировок тормозит правильное развитие опорно-двигательного и мышечного аппарата ребенка. Особенно необходима регулярная направленная и дозированная активность, которая способствует не только более мягкому протеканию переходных процессов, но и правильному формированию двигательных качеств. Именно в эти периоды жизни ребенка закладывается база здоровья организма в целом (В.И. Лях, 199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ение, что в ранние годы (С.В. Коледин, 1968) не следует заниматься развитием выносливости, поскольку организм подростков еще не сформировался и не приспособился к выполнению длительной напряженной работы, и что следует развивать другие качества. Но уже в подростковом возрасте необходимо закладывать у занимающихся основы слаженной функциональной деятельности сердечно-сосудистой и дыхательной систем, постепенно совершенствуя их, приспосабливая к длительному выполнению упражнений умеренной интенс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Я.М. Коца (1986) к 10-11 годам достигаются высокие аэробные возможности, лежащие в основе общей выносливости организма. В этом возрасте наблюдаются очень большие (относительно веса тела) величины максимального потребления кислорода, наиболее высокая относительная мощность сердечно-сосудистой и дыхательной систем. Этот возраст является в определенном смысле «вершиной детства» - итогом важного этапа развития всех органов, функций и систем, периодом расцвета двигательных возмож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уже в 12-13 лет начинается половое созревание, что приводит к существенным изменениям в организме: снижаются возможности сердечно-сосудистой и дыхательной систем, происходят активные биомеханические преобразования в мышц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озрастной физиологии (Н.В. Зимкин, 1956) показывают, что наиболее благоприятным периодом для воспитания выносливости является период 10-11 лет. Следовательно, уже в раннем возрасте создаются благоприятные условия для развития общей, а в более позднем возрасте и специальной выносливости. Показатели выносливости у детей младшего школьного возраста незначительны. Однако, по данным Н.Г. Озолина (1972), уже к 10-летнму возрасту дети становятся способными, без выраженных признаков снижения работоспособности, неоднократно повторять скоростные действия (например, ускорения с короткими промежутками для отдыха) или мало интенсивную работу (медленный, сравнительно продолжительный, бе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озрастные изменения выносливости, И.Н. Шмельков (1980), В.П. Филин (1974), Ю.Г. Травин (1981) также отмечают, что выносливость резко увеличивается в период 8-9 лет, затем остается на этом уровне примерно до 11 лет, после того несколько возрастает, стабилизируется в 14-1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Филин (1974) и Н.А. Фомин (1980) отмечают высокие показатели этого двигательного качества у детей до 13 лет, затем происходит некоторое его снижение к 16-17 го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Ю.Т. Травина и других (1981) подтверждают, что оптимальные нагрузки, связанные с совершенствованием выносливости с раннего возраста, повышают уровень работоспособности и создают надежный фундамент для достижения высоких спортив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В.П. Филина (1980) и Н.А. Фомина (1980) успешное решение проблемы воспитания выносливости в возрастном аспекте зависит главным образом от рационального подбора средств, методов тренировки, использования тренировочных и соревновательных нагрузок, соответствующих возрасту и уровню подготовленности юных спортс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ым средствам воспитания общей выносливости в этом возрасте (7-8 лет) относятся: длительный бег и кроссы с различной степенью интенсивности, подвижные и спортивные игры, ходьба на лыжах, катание  на роликовых конь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литного (непрерывного) упражнения нагрузку следует постепенно повышать. Интенсивность работы, обеспечивающейся аэробными процессами, не должна превышать 60-65% от максимальной. С такой нагрузкой можно продолжать работу от 10-15 минут до 1,5 часа. Основными средствами являются продолжительные циклические и ациклические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вторного интервального упражнения заключается в дозированном повторном выполнении упражнений относительно небольшой продолжительности (1-2 мин. для начинающих, 3-4 мин. для достаточно тренированных) через определенные интервалы отдыха. Основными средствами являются упражнения циклического и ациклическ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по методу непрерывной работы заключается в повторении серий нециклических, обычно скоростно-силовых упражнений с умеренной или большой интенсивностью. Упражнения, включаемые в «круг», выполняются 30-60 секунд, в 1-3 круга с отсутствием интервалов отдыха между кру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в режиме интервальной работы включает упражнения субмаксимальной интенсивности. Число «кругов» 1-2, длительность 5-12 мин., интервалы отдыха между станциями составляют 30-60 сек., отдых между «кругами» - 3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етод продолжительностью не менее 10-15 мин., в переменной интенсивности, с отсутствием отды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оревновательного метода работа протекает в максимальной зоне нагрузок, к основным средствам относятся циклические упражнения без пау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отдавать предпочтение какому-либо одному методу. Необходимо использовать оптимальное сочетание этих методов в различные периоды годичного цикла учебно-тренировочных занятий (В.П. Филин, Н.А. Фомин, 198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2. Тесты для определения уровня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критериев оценки выносливости является время, в течение которого человек способен поддерживать заданную интенсивность деятельности. На базе этого критерия разработаны прямой и косвенный способы измерения вынослив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ямом способе воспитаннику предлагают выполнять какое-либо задание (например, бег на коньках) с заданной интенсивностью (60, 70, 80 или 90% от максимальной скорости). Сигналом для прекращения теста является начало снижения скорости выполнения данного зад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 способ применяют в основном, когда выносливость воспитанника определяется по времени преодоления им какой-либо достаточно длинной дистанции. Для групп начальной подготовки задают от 600 до 800 м; Можно также использовать тесты с фиксированной длительность бега – 6 или 12 мин. В этом случае оценивается расстояние, пройденное за дан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две группы тестов для измерения выносливости: неспецифические и специфические. Согласно рекомендациям Международного комитета по стандартизации, к неспецифическим тестам определения выносливости относятся: 1) бег на третбане; 2) педалирование на велоэргометре и 3) степ-тест. Измерению в этих пробах подлежат как эргометрические (время, объем и интенсивность выполнения заданий), так и физиологические показатели (потребление кислорода – МПК, ЧСС, порог анаэробного обмена – ПАНО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ецифических тестов измеряют выносливость – способность противостоять утомлению – при выполнении определенной деятельности, например, в плавании, беге на роликовых коньках, спортивных играх, единоборствах, гимнас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 зависит от многих факторов, в частности, от скоростных и силовых способностей ученика. В этой связи необходимо обратить внимание на абсолютные и относительные показатели выносливости. При абсолютных не учитываются показатели силы и быстроты человека, а при относительных (парциальных) учитываются. Относительных показателей выносливости довольно много, наиболее распространенные и важных для тренеров в их практической 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, что два воспитанника пробежали 300 м за 51 сек. Выходит, уровень скоростной выносливости (абсолютный показатель) у обоих воспитанников одинаков. Однако если у одного из них максимальная скорость бега выше (например, он пробегает 100 м за 14,5 сек.), чем у другого (100 м за 15,0 сек.), то уровень развития выносливости у каждого из них по отношению к своим скоростным возможностям неодинаков: второй ученик более вынослив, чем первый. Количественно это различие можно оценить по относительным показателям – «запасу скорости», «индексу выносливости» или «коэффициенту вынослив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скорости (ЗС) определяется как разность между средним временем преодоления какого-либо короткого, эталонного отрезка (30, 60, 100 м в беге, 25 или 50 м в плавании и т.д.) при прохождении всей дистанции и лучшим временем на этом отрезке. ЗС=tn-tk, где tn – время преодоления эталонного отрезка; tk – лучшее время на этом отрезке. Для нашего примера ЗС первого ученика: 51,0:3 – 14,5 = 2,5 сек.; ЗС второго: 51,0:3 – 15,0 = 2,0 сек. Чем меньше ЗС, тем выше уровень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выносливости (ИВ) – это разность между временем преодоления длинной дистанции и тем временем на этой дистанции, которое показал бы ученик, если бы преодолел ее со скоростью, показываемой им на эталонном отрезке. ИВ = tд-tk*n, где    tд – время преодоления какой-либо длинной дистанции; tk – время преодоления эталонного отрезка; n – число таких отрезков, в сумме составляющих дистанцию. В нашем примере ИВ первого ученика: 51,0 – (14,5*3) = 7,5 сек.; ИВ второго: 51,0 – (15,0*3) = 6 сек. Чем меньше ИВ, тем выше уровень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ыносливости (КВ) – отношение времени преодоления всей дистанции ко времени преодоления эталонного отрезка. КВ = tд/tk, где tд – время преодоления всей дистанции; tk – лучшее время на эталонном отрезке. КВ первого ученика – 51,0 : 14,5 = 3,52; второго ученика – 51,0 : 15,0 = 3,40. и в этом случае чем меньше КВ, тем выше уровень развития вынос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олной картины определения выносливости воспитанника следует использовать разнородные тес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работы над данной проблемой мною были выбраны и описаны средства и методы развития выносливости и подобраны тесты для определения уровня развития выносливости у обучающихся группы началь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ным теоретическим материалам можно сделать вывод, что методы развития выносливости, описанные в работе, оказывают двойной тренирующий эффект: повышают устойчивость  к кислородному голоданию и, увеличивая мощность дыхательной  и  сердечно-сосудистой систем, способствуют лучшей утилизации кислор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выносливость, мы воздействуем в процессе тренировки на физические качества воспитанника. Характер и величина этого влияния зависит от двух причин: особенностей применяемых нагрузок и уровня физической подготовленности. Развитие одного из физических качеств на начальных этапах тренировок приводит к совершенствованию и других. Поэтому для результативности учебно-тренировочного процесса была проведена работа по внедрению средств и методов развития выносливости, что позволило укрепить здоровье воспитанников, повысить общую, специальную выносливость и их физическую подгото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воспитанников группы начальной подготовки показало, что уровень выносливости повысил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6-минутный бег – норматив выполнили 5 человек из 15, что составляет 33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осс – норматив выполнили 4 человека из 15, что составило 26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1:00Z</dcterms:created>
  <dc:creator>EMACHINES</dc:creator>
  <dc:description/>
  <cp:keywords/>
  <dc:language>en-US</dc:language>
  <cp:lastModifiedBy>Методист</cp:lastModifiedBy>
  <cp:lastPrinted>2012-08-20T12:10:00Z</cp:lastPrinted>
  <dcterms:modified xsi:type="dcterms:W3CDTF">2024-12-17T09:23:00Z</dcterms:modified>
  <cp:revision>18</cp:revision>
  <dc:subject/>
  <dc:title/>
</cp:coreProperties>
</file>