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го урока по музыкальной литературе для учащихся 1 класса отделения «Музыкальный фольклор» детской школы искусств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Знакомство с русскими народными инструмент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сширение знаний о музыке русского народа посредством знакомства с русскими народными инструментами.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представлений о традиционной музыкальной культуре русского на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Формирование представлений о традиционных инструментах, тембровом звучании русских народ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ворческого взаимодействия в процессе коллективного воплощения образов русского фолькл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зличать на слух тембры народных инстр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традициям русского на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ценить национальную музыку, осознавать свою этническую принадлежность на основе изучения лучших образцов русского фолькл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беседы, демонстративный, наглядный. творче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фортепиано, традиционные народные инструменты, видеопроектор, компьютер (ноутбу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д урок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, приветств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Раскрытие темы урок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не совсем обычный урок – мы побываем с вами в стране русской традиционной музыки, в которой живут не совсем обычные древние инструмен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Сначала мы услышим звучание оркестра русских народных инструментов (прослушивание русской народной песни «Светит месяц» в обработке Василия Андреева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знакомы инструменты симфонического оркестра. Но здесь звучат совсем другие инструмен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Где балалайки, гармошки и домры –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то народный оркестр, запомни!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нструменты народного оркестра можно разделить на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>Духовые.</w:t>
      </w:r>
      <w:r>
        <w:rPr>
          <w:sz w:val="28"/>
          <w:szCs w:val="28"/>
        </w:rPr>
        <w:t xml:space="preserve"> Почему они так называются? Потому что звук извлекается путем выдувания из них воздуха. Пришли они к нам из глубокой древности, и мы знакомы с ними с самого детства. Не удивляйтесь, известные всем нам игрушки-свистульки в виде различных зверей, кукол, птиц, которые изготавливают народные умельцы – это древнейшие духовые инструменты, и называются они «окáрины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жалейка. Это деревянный звуковой инструмент, звучанием напоминающий габой. На нижнем конце жалейки обычно укрепляется настоящий коровий рог. Звучит жалейка резко, пронзительно, немного «гнусаво» – не поет, а жалит, именно поэтому у нее такое название. Жалейка – любимый инструмент пастух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это свирель. У нее есть еще много названий. «Дудка», «дуда», «сопель», «жатк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(Демонстрация звучания каждого духового инструмен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А как называется группа инструментов, у которых звук извлекается при ударе? </w:t>
      </w:r>
      <w:r>
        <w:rPr>
          <w:b/>
          <w:sz w:val="28"/>
          <w:szCs w:val="28"/>
        </w:rPr>
        <w:t>Ударные!</w:t>
      </w:r>
      <w:r>
        <w:rPr>
          <w:sz w:val="28"/>
          <w:szCs w:val="28"/>
        </w:rPr>
        <w:t xml:space="preserve"> С древнейших времен наши предки использовали различные инструменты, имитируя стук, звон. Они верили, что стук, зон, издаваемые предметами при ударе отпугивает злые силы и оберегает жизнь и здоровье человека. Их звучание сопровождало многие обряды наших предков. На сегодняшний день самые распространенные ударные инструменты – это ложки, трещотки, барабаны, бубны, колокольчики, бубенчики. Раньше у пастухов был распространен простой вид барабана, не обтянутый кожей – деревянную дощечку за веревку или кожаный ремешок вешали на шею, и выстукивали на ней палочками ритмические сигналы. Этот инструмент называется «пастушья барабанка», или «пастухальница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звучания ударных инструмен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вид инструментов – </w:t>
      </w:r>
      <w:r>
        <w:rPr>
          <w:b/>
          <w:sz w:val="28"/>
          <w:szCs w:val="28"/>
        </w:rPr>
        <w:t>струнные</w:t>
      </w:r>
      <w:r>
        <w:rPr>
          <w:sz w:val="28"/>
          <w:szCs w:val="28"/>
        </w:rPr>
        <w:t xml:space="preserve">. Наверное, сразу можно догадаться, почему они именно так называются. Звук здесь извлекается при помощи щипка за струны. Один из самых древних струнных инструментов – гусли. Звучание гуслей – красивое, нежное, «серебристое». Народ в старину считал, что звуки гуслей обладают волшебной силой. Знаменитые герои былин – Садко и Добрыня Никитич – были великолепными гусляр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былину про торгового гостя – Садко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ж, сыграй нам, Садко», гость новгородский, на гуслях звончатых» – говорит царь морской. И ударил гусляр по серебряным струнам. Не выдержал Царь, пустился в пляс. По синю морю волны заходили, а Садко тут песню запел. Растрогал совсем царя морского –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ри, говорит, за себя дочь мою, Волхову. Породнимся с тобой. Будешь жить у меня. Чудо-гуслями подводный мир веселить…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ны – это душа гуслей. Об этом говорит и старинное название инструмента – «гýсло», по древнерусски – «гудящая струн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гадка: «треугольной формы корпус, три струны и звонкий голос. Ну, попробуй, отгадай-ка! – это наша балалайка!» Это струнный щипковый инструмент. Название инструмента похоже на слова «балаганить», «балагурить», «балаболить», «баловаться». О каком человеке говорят, что он балагурит? – О веслом! О каком человеке можно сказать, что он  «балаболит»? – О том, который  очень много говорит. Есть также мнение, что слово «балалайка» произошло от татарского слова «бала» - ребен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емонстрация игры на балалайк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еще одна загадка. «Играет, а не гитара. Деревянная, а не скрипка. Круглая, а не барабан. Три струны, а не балалайка». Это домр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оказ инструмента на экране проектор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ра – старинный народный инструмент. На домрах играли музыканты – скоморохи. Под игру домры также могли рассказывать былины. Она очень похожа на балалайку, у нее тоже три струны, тоже деревянный корпус. А в чем ее отличие? Отличие - в форме корпуса (у балалайки – треугольный корпус, у домры – круглый, шаровидны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ослушивание игры на дом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ще одна загадка: «в руки ты ее возьмешь, то растянешь, то сожмешь. Звонкая, нарядная, русская двухрядная. Заиграет, только тронь. Как зовут ее?  – Гармонь!». Почему гармонь называют двухрядной? Потому, что у нее два ряда. Если у гармони один ряд – сказали бы «однорядная». Бывают и такие гармо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армонь – не струнный, не ударный и не духовой инструмент, а </w:t>
      </w:r>
      <w:r>
        <w:rPr>
          <w:b/>
          <w:sz w:val="28"/>
          <w:szCs w:val="28"/>
        </w:rPr>
        <w:t>клавишно-пневматический</w:t>
      </w:r>
      <w:r>
        <w:rPr>
          <w:sz w:val="28"/>
          <w:szCs w:val="28"/>
        </w:rPr>
        <w:t xml:space="preserve">. Клавиши – это кнопочки. Музыкант нажимает на эти кнопочки, и раздается звук. По бокам у гармони – клавиатура с кнопками-клавишами, а между ними – камера, в которую накачивается воздух. Воздух накачивается к звуковым планкам, и она звучит. Именно поэтому инструмент – «пневматический». В нем работает невидимка – воздух. Это более поздний инструмент, пришел он к нам в конце 18 – начале 19 века, из Австр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азновидность гармошки – баян, русский язычковый кнопочно-пневматический музыкальный инструмент с полным хроматическим звукорядом на правой клавиатуре, басами и готовым аккордовым аккомпанементом - на левой. На баяне можно сыграть и народную песню, и произведение для органа, настолько широкими возможностями располагает этот инструмен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такие инструменты входят в состав русского народного оркест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вый оркестр русских народных инструментов был создан нашим земляком – Василием Васильевичем Андреевым, который родился в городе Бежецк Тверской губер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ства он проявлял склонность к музыке, быстро освоил музыкальную грамоту и игру на многих инструментах. Решающим событием в его жизни стала встреча с крестьянином, балалаешником - самородком Антипом, в имении матери – сельце Марьино Вышневолоцкого уезда Тверской губернии. С этого момента В.В. Андреев посвящает всю свою жизнь собиранию и усовершенствованию русских народных инструментов. Он усовершенствовал русскую балалайку, и из простого любительского кружка игры на балалайках создал первый оркестр русских народных инструментов, ставший известным во всем мире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пройденного материала (викторин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раздаются карточки с названиями русских народных инструментов. Прослушав музыкальный фрагмент, нужно поднять карточку с названием солирующего инстру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у наших у ворот» (бая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. Осипов «Липа вековая» (балалай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. Стрельников «Посею лебеду на берегу» (гус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Полянка» (свире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. Байкалец (жалей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.Цыганков «Вдоль да по речке» (домра)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терактивное 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гра в шумовом оркестре под аккомпанемент русской народной песни «Ах вы, сени, мои сени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зан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материа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Ю. Васильев, А. Широков. Рассказы о русских народных инструментах. – М.: Сов. Композитор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Л. Куликова. Русское народное музыкальное творчество. – СПб.: Союз художников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оматериалы «Антология русских народных песен» в формате mp3.  – СПб.: Фольклорно-этнографический центр им. А.М. Мехнецова, 2019</w:t>
      </w:r>
    </w:p>
    <w:p>
      <w:pPr>
        <w:pStyle w:val="Normal"/>
        <w:spacing w:lineRule="auto" w:line="360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4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5c1">
    <w:name w:val="c5 c1"/>
    <w:basedOn w:val="Style11"/>
    <w:qFormat/>
    <w:rPr/>
  </w:style>
  <w:style w:type="character" w:styleId="C0">
    <w:name w:val="c0"/>
    <w:basedOn w:val="Style11"/>
    <w:qFormat/>
    <w:rPr/>
  </w:style>
  <w:style w:type="character" w:styleId="C1c5">
    <w:name w:val="c1 c5"/>
    <w:basedOn w:val="Style11"/>
    <w:qFormat/>
    <w:rPr/>
  </w:style>
  <w:style w:type="character" w:styleId="C3c1">
    <w:name w:val="c3 c1"/>
    <w:basedOn w:val="Style11"/>
    <w:qFormat/>
    <w:rPr/>
  </w:style>
  <w:style w:type="character" w:styleId="C5c13c1">
    <w:name w:val="c5 c13 c1"/>
    <w:basedOn w:val="Style11"/>
    <w:qFormat/>
    <w:rPr/>
  </w:style>
  <w:style w:type="character" w:styleId="C5c1c13">
    <w:name w:val="c5 c1 c13"/>
    <w:basedOn w:val="Style11"/>
    <w:qFormat/>
    <w:rPr/>
  </w:style>
  <w:style w:type="character" w:styleId="C5c1c8">
    <w:name w:val="c5 c1 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47:00Z</dcterms:created>
  <dc:creator>Natalia Perceva</dc:creator>
  <dc:description/>
  <cp:keywords/>
  <dc:language>en-US</dc:language>
  <cp:lastModifiedBy>Ангелина</cp:lastModifiedBy>
  <dcterms:modified xsi:type="dcterms:W3CDTF">2024-11-17T17:46:00Z</dcterms:modified>
  <cp:revision>3</cp:revision>
  <dc:subject/>
  <dc:title>Контрольная работа №1</dc:title>
</cp:coreProperties>
</file>