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OCHeading"/>
        <w:spacing w:lineRule="auto" w:line="360" w:before="0" w:after="0"/>
        <w:contextualSpacing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TOCHeading"/>
        <w:spacing w:lineRule="auto" w:line="360" w:before="0" w:after="0"/>
        <w:contextualSpacing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«Детская школа искусств №10» </w:t>
      </w:r>
    </w:p>
    <w:p>
      <w:pPr>
        <w:pStyle w:val="TOCHeading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>Тайгинского городского округа</w:t>
      </w:r>
    </w:p>
    <w:p>
      <w:pPr>
        <w:pStyle w:val="TOCHeading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spacing w:lineRule="auto" w:line="36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spacing w:lineRule="auto" w:line="360" w:before="0" w:after="0"/>
        <w:contextualSpacing/>
        <w:jc w:val="center"/>
        <w:rPr>
          <w:rFonts w:ascii="Arimo;arial" w:hAnsi="Arimo;arial" w:cs="Arimo;arial"/>
          <w:sz w:val="36"/>
          <w:szCs w:val="36"/>
        </w:rPr>
      </w:pPr>
      <w:r>
        <w:rPr>
          <w:rFonts w:cs="Arimo;arial" w:ascii="Arimo;arial" w:hAnsi="Arimo;arial"/>
          <w:b/>
          <w:bCs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rFonts w:ascii="Arimo;arial" w:hAnsi="Arimo;arial" w:cs="Arimo;arial"/>
          <w:sz w:val="36"/>
          <w:szCs w:val="36"/>
        </w:rPr>
      </w:pPr>
      <w:r>
        <w:rPr>
          <w:rFonts w:cs="Arimo;arial" w:ascii="Arimo;arial" w:hAnsi="Arimo;arial"/>
          <w:sz w:val="36"/>
          <w:szCs w:val="36"/>
        </w:rPr>
        <w:t xml:space="preserve">Анализ музыкального произведения - </w:t>
      </w:r>
    </w:p>
    <w:p>
      <w:pPr>
        <w:pStyle w:val="Normal"/>
        <w:jc w:val="center"/>
        <w:rPr>
          <w:rFonts w:ascii="Arimo;arial" w:hAnsi="Arimo;arial" w:cs="Arimo;arial"/>
          <w:sz w:val="36"/>
          <w:szCs w:val="36"/>
        </w:rPr>
      </w:pPr>
      <w:r>
        <w:rPr>
          <w:rFonts w:cs="Arimo;arial" w:ascii="Arimo;arial" w:hAnsi="Arimo;arial"/>
          <w:sz w:val="36"/>
          <w:szCs w:val="36"/>
        </w:rPr>
        <w:t>Миниатюра «Баркарола»</w:t>
      </w:r>
    </w:p>
    <w:p>
      <w:pPr>
        <w:pStyle w:val="TOCHeading"/>
        <w:spacing w:lineRule="auto" w:line="360" w:before="0" w:after="0"/>
        <w:contextualSpacing/>
        <w:rPr/>
      </w:pPr>
      <w:r>
        <w:rPr/>
      </w:r>
    </w:p>
    <w:p>
      <w:pPr>
        <w:pStyle w:val="TOCHeading"/>
        <w:spacing w:lineRule="auto" w:line="360" w:before="0" w:after="0"/>
        <w:contextualSpacing/>
        <w:rPr/>
      </w:pPr>
      <w:r>
        <w:rPr/>
      </w:r>
    </w:p>
    <w:p>
      <w:pPr>
        <w:pStyle w:val="Contents1"/>
        <w:spacing w:lineRule="auto" w:line="360" w:before="0" w:after="0"/>
        <w:contextualSpacing/>
        <w:rPr/>
      </w:pPr>
      <w:r>
        <w:rPr/>
      </w:r>
    </w:p>
    <w:p>
      <w:pPr>
        <w:pStyle w:val="Contents1"/>
        <w:spacing w:lineRule="auto" w:line="360" w:before="0" w:after="0"/>
        <w:contextualSpacing/>
        <w:rPr/>
      </w:pPr>
      <w:r>
        <w:rPr/>
      </w:r>
    </w:p>
    <w:p>
      <w:pPr>
        <w:pStyle w:val="Contents1"/>
        <w:spacing w:lineRule="auto" w:line="360" w:before="0" w:after="0"/>
        <w:contextualSpacing/>
        <w:rPr/>
      </w:pPr>
      <w:r>
        <w:rPr/>
      </w:r>
    </w:p>
    <w:p>
      <w:pPr>
        <w:pStyle w:val="Contents1"/>
        <w:spacing w:lineRule="auto" w:line="360" w:before="0" w:after="0"/>
        <w:contextualSpacing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Составитель:</w:t>
      </w:r>
    </w:p>
    <w:p>
      <w:pPr>
        <w:pStyle w:val="Contents1"/>
        <w:spacing w:lineRule="auto" w:line="360" w:before="0" w:after="0"/>
        <w:contextualSpacing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преподаватель </w:t>
      </w:r>
    </w:p>
    <w:p>
      <w:pPr>
        <w:pStyle w:val="Contents1"/>
        <w:spacing w:lineRule="auto" w:line="360" w:before="0" w:after="0"/>
        <w:contextualSpacing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по классу фортепиано </w:t>
      </w:r>
    </w:p>
    <w:p>
      <w:pPr>
        <w:pStyle w:val="Contents1"/>
        <w:spacing w:lineRule="auto" w:line="360" w:before="0" w:after="0"/>
        <w:contextualSpacing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Макшанова Любовь Борисовна</w:t>
      </w:r>
    </w:p>
    <w:p>
      <w:pPr>
        <w:pStyle w:val="Contents1"/>
        <w:spacing w:lineRule="auto" w:line="360" w:before="0" w:after="0"/>
        <w:contextualSpacing/>
        <w:rPr/>
      </w:pPr>
      <w:r>
        <w:rPr/>
      </w:r>
    </w:p>
    <w:p>
      <w:pPr>
        <w:pStyle w:val="Contents1"/>
        <w:spacing w:lineRule="auto" w:line="360" w:before="0" w:after="0"/>
        <w:contextualSpacing/>
        <w:rPr/>
      </w:pPr>
      <w:r>
        <w:rPr/>
      </w:r>
    </w:p>
    <w:p>
      <w:pPr>
        <w:pStyle w:val="Contents1"/>
        <w:spacing w:lineRule="auto" w:line="360" w:before="0" w:after="0"/>
        <w:contextualSpacing/>
        <w:rPr/>
      </w:pPr>
      <w:r>
        <w:rPr/>
      </w:r>
    </w:p>
    <w:p>
      <w:pPr>
        <w:pStyle w:val="Contents1"/>
        <w:spacing w:lineRule="auto" w:line="360" w:before="0" w:after="0"/>
        <w:contextualSpacing/>
        <w:rPr/>
      </w:pPr>
      <w:r>
        <w:rPr/>
      </w:r>
    </w:p>
    <w:p>
      <w:pPr>
        <w:pStyle w:val="Contents1"/>
        <w:spacing w:lineRule="auto" w:line="360" w:before="0" w:after="0"/>
        <w:contextualSpacing/>
        <w:jc w:val="center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Тайга 2024</w:t>
      </w:r>
    </w:p>
    <w:p>
      <w:pPr>
        <w:pStyle w:val="Contents1"/>
        <w:spacing w:lineRule="auto" w:line="360" w:before="0" w:after="0"/>
        <w:contextualSpacing/>
        <w:jc w:val="center"/>
        <w:rPr/>
      </w:pPr>
      <w:r>
        <w:rPr/>
      </w:r>
    </w:p>
    <w:p>
      <w:pPr>
        <w:pStyle w:val="TOCHeading"/>
        <w:spacing w:lineRule="auto" w:line="360" w:before="0" w:after="0"/>
        <w:contextualSpacing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ОГЛАВЛЕНИЕ</w:t>
      </w:r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>
          <w:rStyle w:val="Style11"/>
          <w:rFonts w:ascii="Arimo;arial" w:hAnsi="Arimo;arial" w:eastAsia="Source Han Sans CN Regular" w:cs="Arimo;arial"/>
          <w:color w:val="auto"/>
          <w:kern w:val="2"/>
          <w:sz w:val="28"/>
          <w:szCs w:val="24"/>
          <w:lang w:val="ru-RU" w:eastAsia="ru-RU" w:bidi="ru-RU"/>
        </w:rPr>
      </w:pPr>
      <w:hyperlink w:anchor="__RefHeading___Toc328_1148956095">
        <w:r>
          <w:rPr>
            <w:rStyle w:val="InternetLink"/>
            <w:rFonts w:cs="Arimo;arial" w:ascii="Arimo;arial" w:hAnsi="Arimo;arial"/>
          </w:rPr>
          <w:t>Введение</w:t>
          <w:tab/>
        </w:r>
      </w:hyperlink>
      <w:r>
        <w:rPr>
          <w:rStyle w:val="Style11"/>
          <w:rFonts w:cs="Arimo;arial" w:ascii="Arimo;arial" w:hAnsi="Arimo;arial"/>
        </w:rPr>
        <w:t>3</w:t>
      </w:r>
    </w:p>
    <w:p>
      <w:pPr>
        <w:pStyle w:val="Contents1"/>
        <w:widowControl w:val="false"/>
        <w:tabs>
          <w:tab w:val="clear" w:pos="9638"/>
          <w:tab w:val="right" w:pos="10205" w:leader="dot"/>
        </w:tabs>
        <w:suppressAutoHyphens w:val="true"/>
        <w:overflowPunct w:val="false"/>
        <w:bidi w:val="0"/>
        <w:spacing w:lineRule="auto" w:line="360" w:before="0" w:after="0"/>
        <w:contextualSpacing/>
        <w:jc w:val="left"/>
        <w:rPr>
          <w:rStyle w:val="Style11"/>
          <w:rFonts w:ascii="Arimo;arial" w:hAnsi="Arimo;arial" w:eastAsia="Source Han Sans CN Regular" w:cs="Arimo;arial"/>
          <w:color w:val="auto"/>
          <w:kern w:val="2"/>
          <w:sz w:val="28"/>
          <w:szCs w:val="24"/>
          <w:lang w:val="ru-RU" w:eastAsia="ru-RU" w:bidi="ru-RU"/>
        </w:rPr>
      </w:pPr>
      <w:r>
        <w:rPr>
          <w:rStyle w:val="Style11"/>
          <w:rFonts w:eastAsia="Source Han Sans CN Regular" w:cs="Arimo;arial" w:ascii="Arimo;arial" w:hAnsi="Arimo;arial"/>
          <w:color w:val="auto"/>
          <w:kern w:val="2"/>
          <w:sz w:val="28"/>
          <w:szCs w:val="24"/>
          <w:lang w:val="ru-RU" w:eastAsia="ru-RU" w:bidi="ru-RU"/>
        </w:rPr>
        <w:t>Обоснование актуальности темы исследования…………………………………..3</w:t>
      </w:r>
    </w:p>
    <w:p>
      <w:pPr>
        <w:pStyle w:val="Contents1"/>
        <w:widowControl w:val="false"/>
        <w:tabs>
          <w:tab w:val="clear" w:pos="9638"/>
          <w:tab w:val="right" w:pos="10205" w:leader="dot"/>
        </w:tabs>
        <w:suppressAutoHyphens w:val="true"/>
        <w:overflowPunct w:val="false"/>
        <w:bidi w:val="0"/>
        <w:spacing w:lineRule="auto" w:line="360" w:before="0" w:after="0"/>
        <w:contextualSpacing/>
        <w:jc w:val="left"/>
        <w:rPr/>
      </w:pPr>
      <w:r>
        <w:rPr>
          <w:rStyle w:val="Style11"/>
          <w:rFonts w:eastAsia="Source Han Sans CN Regular" w:cs="Arimo;arial" w:ascii="Arimo;arial" w:hAnsi="Arimo;arial"/>
          <w:color w:val="auto"/>
          <w:kern w:val="2"/>
          <w:sz w:val="28"/>
          <w:szCs w:val="24"/>
          <w:lang w:val="ru-RU" w:eastAsia="ru-RU" w:bidi="ru-RU"/>
        </w:rPr>
        <w:t>Цель и задачи изучения миниатюры "Баркарола" П.И. Чайковского…………..4</w:t>
      </w:r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/>
      </w:pPr>
      <w:hyperlink w:anchor="__RefHeading___Toc520_1148956095">
        <w:r>
          <w:rPr>
            <w:rStyle w:val="InternetLink"/>
            <w:rFonts w:cs="Arimo;arial" w:ascii="Arimo;arial" w:hAnsi="Arimo;arial"/>
          </w:rPr>
          <w:t>Исторический контекст создания цикла "Времена года"</w:t>
          <w:tab/>
          <w:t>5</w:t>
        </w:r>
      </w:hyperlink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/>
      </w:pPr>
      <w:hyperlink w:anchor="__RefHeading___Toc523_1148956095">
        <w:r>
          <w:rPr>
            <w:rStyle w:val="InternetLink"/>
            <w:rFonts w:cs="Arimo;arial" w:ascii="Arimo;arial" w:hAnsi="Arimo;arial"/>
          </w:rPr>
          <w:t>Особенности жанра "баркарола" в творчестве Чайковского</w:t>
          <w:tab/>
          <w:t>6</w:t>
        </w:r>
      </w:hyperlink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/>
      </w:pPr>
      <w:hyperlink w:anchor="__RefHeading___Toc525_1148956095">
        <w:r>
          <w:rPr>
            <w:rStyle w:val="InternetLink"/>
            <w:rFonts w:cs="Arimo;arial" w:ascii="Arimo;arial" w:hAnsi="Arimo;arial"/>
          </w:rPr>
          <w:t>Музыкальный анализ миниатюры "Баркарола"</w:t>
          <w:tab/>
          <w:t>7</w:t>
        </w:r>
      </w:hyperlink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/>
      </w:pPr>
      <w:hyperlink w:anchor="__RefHeading___Toc527_1148956095">
        <w:r>
          <w:rPr>
            <w:rStyle w:val="InternetLink"/>
            <w:rFonts w:cs="Arimo;arial" w:ascii="Arimo;arial" w:hAnsi="Arimo;arial"/>
          </w:rPr>
          <w:t>Выразительные средства в создании образа "Баркаролы"</w:t>
          <w:tab/>
          <w:t>8</w:t>
        </w:r>
      </w:hyperlink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/>
      </w:pPr>
      <w:hyperlink w:anchor="__RefHeading___Toc529_1148956095">
        <w:r>
          <w:rPr>
            <w:rStyle w:val="InternetLink"/>
            <w:rFonts w:cs="Arimo;arial" w:ascii="Arimo;arial" w:hAnsi="Arimo;arial"/>
          </w:rPr>
          <w:t>Значение миниатюры "Баркарола" в раскрытии образно-смыслового содержания цикла "Времена года"</w:t>
          <w:tab/>
          <w:t>9</w:t>
        </w:r>
      </w:hyperlink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/>
      </w:pPr>
      <w:hyperlink w:anchor="__RefHeading___Toc531_1148956095">
        <w:r>
          <w:rPr>
            <w:rStyle w:val="InternetLink"/>
            <w:rFonts w:cs="Arimo;arial" w:ascii="Arimo;arial" w:hAnsi="Arimo;arial"/>
          </w:rPr>
          <w:t>Методические аспекты изучения "Баркаролы" на уроках специальности</w:t>
          <w:tab/>
          <w:t>10</w:t>
        </w:r>
      </w:hyperlink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/>
      </w:pPr>
      <w:hyperlink w:anchor="__RefHeading___Toc533_1148956095">
        <w:r>
          <w:rPr>
            <w:rStyle w:val="InternetLink"/>
            <w:rFonts w:cs="Arimo;arial" w:ascii="Arimo;arial" w:hAnsi="Arimo;arial"/>
          </w:rPr>
          <w:t>Практическая значимость анализа "Баркаролы" для исполнительской интерпретации</w:t>
          <w:tab/>
          <w:t>12</w:t>
        </w:r>
      </w:hyperlink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/>
      </w:pPr>
      <w:hyperlink w:anchor="__RefHeading___Toc535_1148956095">
        <w:r>
          <w:rPr>
            <w:rStyle w:val="InternetLink"/>
            <w:rFonts w:cs="Arimo;arial" w:ascii="Arimo;arial" w:hAnsi="Arimo;arial"/>
          </w:rPr>
          <w:t>Выводы</w:t>
          <w:tab/>
          <w:t>1</w:t>
        </w:r>
      </w:hyperlink>
      <w:r>
        <w:rPr>
          <w:rStyle w:val="Style11"/>
          <w:rFonts w:cs="Arimo;arial" w:ascii="Arimo;arial" w:hAnsi="Arimo;arial"/>
        </w:rPr>
        <w:t>3</w:t>
      </w:r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/>
      </w:pPr>
      <w:hyperlink w:anchor="__RefHeading___Toc537_1148956095">
        <w:r>
          <w:rPr>
            <w:rStyle w:val="InternetLink"/>
            <w:rFonts w:cs="Arimo;arial" w:ascii="Arimo;arial" w:hAnsi="Arimo;arial"/>
          </w:rPr>
          <w:t>Обобщение результатов проведенного исследования</w:t>
          <w:tab/>
          <w:t>1</w:t>
        </w:r>
      </w:hyperlink>
      <w:r>
        <w:rPr>
          <w:rStyle w:val="Style11"/>
          <w:rFonts w:cs="Arimo;arial" w:ascii="Arimo;arial" w:hAnsi="Arimo;arial"/>
        </w:rPr>
        <w:t>4</w:t>
      </w:r>
    </w:p>
    <w:p>
      <w:pPr>
        <w:pStyle w:val="Contents1"/>
        <w:tabs>
          <w:tab w:val="clear" w:pos="9638"/>
          <w:tab w:val="right" w:pos="10205" w:leader="dot"/>
        </w:tabs>
        <w:spacing w:lineRule="auto" w:line="360" w:before="0" w:after="0"/>
        <w:contextualSpacing/>
        <w:rPr/>
      </w:pPr>
      <w:hyperlink w:anchor="__RefHeading___Toc539_1148956095">
        <w:r>
          <w:rPr>
            <w:rStyle w:val="InternetLink"/>
            <w:rFonts w:cs="Arimo;arial" w:ascii="Arimo;arial" w:hAnsi="Arimo;arial"/>
          </w:rPr>
          <w:t>Перспективы дальнейшего изучения миниатюры "Баркарола"</w:t>
          <w:tab/>
          <w:t>1</w:t>
        </w:r>
      </w:hyperlink>
      <w:r>
        <w:rPr>
          <w:rStyle w:val="Style11"/>
          <w:rFonts w:cs="Arimo;arial" w:ascii="Arimo;arial" w:hAnsi="Arimo;arial"/>
        </w:rPr>
        <w:t>5</w:t>
      </w:r>
    </w:p>
    <w:p>
      <w:pPr>
        <w:pStyle w:val="Contents1"/>
        <w:widowControl w:val="false"/>
        <w:tabs>
          <w:tab w:val="clear" w:pos="9638"/>
          <w:tab w:val="right" w:pos="10205" w:leader="dot"/>
        </w:tabs>
        <w:suppressAutoHyphens w:val="true"/>
        <w:overflowPunct w:val="false"/>
        <w:bidi w:val="0"/>
        <w:spacing w:lineRule="auto" w:line="360" w:before="0" w:after="0"/>
        <w:contextualSpacing/>
        <w:jc w:val="left"/>
        <w:rPr/>
      </w:pPr>
      <w:hyperlink w:anchor="__RefHeading___Toc541_1148956095">
        <w:r>
          <w:rPr>
            <w:rStyle w:val="InternetLink"/>
            <w:rFonts w:eastAsia="Source Han Sans CN Regular" w:cs="Arimo;arial" w:ascii="Arimo;arial" w:hAnsi="Arimo;arial"/>
            <w:color w:val="auto"/>
            <w:kern w:val="2"/>
            <w:sz w:val="28"/>
            <w:szCs w:val="24"/>
            <w:lang w:val="ru-RU" w:eastAsia="ru-RU" w:bidi="ru-RU"/>
          </w:rPr>
          <w:t>Список использованной литературы</w:t>
          <w:tab/>
          <w:t>1</w:t>
        </w:r>
      </w:hyperlink>
      <w:r>
        <w:rPr>
          <w:rStyle w:val="Style11"/>
          <w:rFonts w:eastAsia="Source Han Sans CN Regular" w:cs="Arimo;arial" w:ascii="Arimo;arial" w:hAnsi="Arimo;arial"/>
          <w:color w:val="auto"/>
          <w:kern w:val="2"/>
          <w:sz w:val="28"/>
          <w:szCs w:val="24"/>
          <w:lang w:val="ru-RU" w:eastAsia="ru-RU" w:bidi="ru-RU"/>
        </w:rPr>
        <w:t>7</w:t>
      </w:r>
    </w:p>
    <w:p>
      <w:pPr>
        <w:pStyle w:val="Contents1"/>
        <w:widowControl w:val="false"/>
        <w:tabs>
          <w:tab w:val="clear" w:pos="9638"/>
          <w:tab w:val="right" w:pos="10205" w:leader="dot"/>
        </w:tabs>
        <w:suppressAutoHyphens w:val="true"/>
        <w:overflowPunct w:val="false"/>
        <w:bidi w:val="0"/>
        <w:spacing w:lineRule="auto" w:line="360" w:before="0" w:after="0"/>
        <w:contextualSpacing/>
        <w:jc w:val="left"/>
        <w:rPr/>
      </w:pPr>
      <w:r>
        <w:rPr/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left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contextualSpacing/>
        <w:jc w:val="center"/>
        <w:rPr>
          <w:rFonts w:ascii="Arimo;arial" w:hAnsi="Arimo;arial" w:cs="Arimo;arial"/>
          <w:sz w:val="24"/>
          <w:szCs w:val="24"/>
        </w:rPr>
      </w:pPr>
      <w:bookmarkStart w:id="0" w:name="__RefHeading___Toc328_1148956095"/>
      <w:bookmarkEnd w:id="0"/>
      <w:r>
        <w:rPr>
          <w:rFonts w:cs="Arimo;arial" w:ascii="Arimo;arial" w:hAnsi="Arimo;arial"/>
          <w:sz w:val="24"/>
          <w:szCs w:val="24"/>
        </w:rPr>
        <w:t>Введение</w:t>
      </w:r>
    </w:p>
    <w:p>
      <w:pPr>
        <w:pStyle w:val="TextBody"/>
        <w:spacing w:lineRule="auto" w:line="360" w:before="0" w:after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ab/>
        <w:t xml:space="preserve">Фортепианный цикл П.И. Чайковского «Времена года» занимает особое место в наследии композитора и является одним из самых популярных и востребованных произведений в педагогическом репертуаре. Миниатюра «Баркарола» из этого цикла представляет особый интерес для исследования, поскольку она раскрывает уникальный авторский взгляд композитора на образно-смысловое содержание цикла и демонстрирует мастерство Чайковского в создании живописных, поэтичных и эмоционально-насыщенных музыкальных картин. </w:t>
      </w:r>
    </w:p>
    <w:p>
      <w:pPr>
        <w:pStyle w:val="TextBody"/>
        <w:spacing w:lineRule="auto" w:line="360" w:before="0" w:after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ab/>
        <w:t>Изучение этой миниатюры на уроках специальности позволяет ученикам углубить понимание особенностей творческого метода Чайковского, совершенствовать исполнительские навыки и развивать художественное мышление. Комплексный анализ «Баркаролы» с учетом исторического контекста, жанровых особенностей, музыкального языка и средств выразительности способствует более глубокому раскрытию образно-смыслового содержания всего цикла «Времена года», что делает данную тему исследования актуальной и значимой как в теоретическом, так и в практическом аспектах.</w:t>
      </w:r>
    </w:p>
    <w:p>
      <w:pPr>
        <w:pStyle w:val="Subtitle"/>
        <w:spacing w:lineRule="auto" w:line="360" w:before="0" w:after="0"/>
        <w:contextualSpacing/>
        <w:jc w:val="center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Subtitle"/>
        <w:spacing w:lineRule="auto" w:line="360" w:before="0" w:after="0"/>
        <w:contextualSpacing/>
        <w:jc w:val="center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Обоснование актуальности темы исследования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Фортепианный цикл П.И. Чайковского «Времена года» занимает ключевое место в творчестве композитора и является одним из наиболее значительных и востребованных произведений в педагогическом репертуаре музыкальных учебных заведений. Изучение данного цикла, а также отдельных его миниатюр, таких как «Баркарола», представляет большой научный и практический интерес по нескольким причинам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первых, «Времена года» Чайковского отражают характерные для композитора черты его музыкального языка и художественного мышления. Они демонстрируют виртуозное владение Чайковским различными жанрами, его умение воплощать в музыке яркие образы природы, тонко передавать психологические состояния и настроения. Изучение миниатюры «Баркарола» позволяет глубже понять творческий метод композитора, особенности его музыкального стиля и индивидуальной манеры письма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вторых, данное произведение имеет важное значение в историко-культурном контексте. Оно было создано в период расцвета русской классической школы, когда произошел качественный скачок в развитии национального музыкального искусства. «Времена года» отражают эстетические воззрения и художественные идеалы эпохи, что делает их ценным источником для изучения музыкальной культуры второй половины XIX века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-третьих, миниатюра «Баркарола» представляет особый интерес в жанровом отношении. Баркарола – один из излюбленных жанров Чайковского, в котором композитор достиг высочайшего мастерства. Исследование специфики трактовки этого жанра в данном произведении способствует более глубокому пониманию его роли в творчестве Чайковского в целом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Наконец, практическая значимость изучения «Баркаролы» заключается в том, что оно позволяет ученикам совершенствовать исполнительские навыки, развивать художественное мышление и музыкальную интерпретацию. Комплексный анализ этой миниатюры с точки зрения ее образно-смыслового содержания, музыкального языка и выразительных средств открывает новые грани понимания цикла «Времена года» и способствует более убедительному и художественно-осмысленному его исполнению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аким образом, изучение миниатюры «Баркарола» из цикла Чайковского «Времена года» является актуальной темой исследования, имеющей важное значение как в теоретическом, так и в практическом аспектах. Ее комплексный анализ позволяет глубже проникнуть в творческий метод композитора, раскрыть особенности его музыкального мышления и стиля, а также совершенствовать исполнительские навыки учеников в процессе работы над данным произведением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ubtitle"/>
        <w:spacing w:lineRule="auto" w:line="360" w:before="0" w:after="0"/>
        <w:contextualSpacing/>
        <w:jc w:val="center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Цель и задачи изучения миниатюры "Баркарола" П.И. Чайковского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Целью данного исследования является всесторонний анализ миниатюры "Баркарола" из фортепианного цикла П.И. Чайковского "Времена года" для углубленного понимания ее образно-смыслового содержания, музыкального языка и исполнительских особенностей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ля достижения поставленной цели необходимо решить следующие задачи: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Рассмотреть исторический контекст создания цикла "Времена года" и выявить его место в творчестве Чайковского;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роанализировать жанровые особенности "Баркаролы" в творчестве композитора, определить ее характерные черты и семантику;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овести подробный музыкальный анализ миниатюры "Баркарола", выявив особенности ее музыкального языка, формы, гармонии, ритма, фактуры и других выразительных средств;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Раскрыть роль "Баркаролы" в раскрытии образно-смыслового содержания всего цикла "Времена года", ее значение для понимания авторского замысла;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Рассмотреть методические аспекты изучения "Баркаролы" на уроках специальности, определить ее ценность для развития исполнительских навыков и художественного мышления учеников;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Обозначить практическую значимость проведенного анализа "Баркаролы" для интерпретации данного произведения и цикла в целом;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Выявить перспективы дальнейшего изучения миниатюры "Баркарола" и ее места в творческом наследии П.И. Чайковского.Комплексное решение этих задач позволит всесторонне раскрыть художественную ценность и значение миниатюры "Баркарола" в контексте фортепианного цикла "Времена года", а также определить ее роль в педагогической практике преподавателя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__RefHeading___Toc520_1148956095"/>
      <w:bookmarkEnd w:id="1"/>
      <w:r>
        <w:rPr>
          <w:rFonts w:cs="Arimo;arial" w:ascii="Arimo;arial" w:hAnsi="Arimo;arial"/>
          <w:sz w:val="24"/>
          <w:szCs w:val="24"/>
        </w:rPr>
        <w:t>Исторический контекст создания цикла "Времена года"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Фортепианный цикл П.И. Чайковского "Времена года" был создан в 1876 году и является одним из наиболее значительных произведений композитора в жанре фортепианной миниатюры. Его появление было обусловлено целым рядом исторических и творческих факторов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первых, цикл "Времена года" отражал общую тенденцию в русской музыке второй половины XIX века – обращение к национальной тематике, природным образам и картинам народной жизни. Этот период характеризовался расцветом русской национальной композиторской школы, активным интересом к фольклору и стремлением к отражению в музыке особенностей русского национального характера и образа мира. Сам Чайковский в это время был вовлечен в процесс становления и развития русской композиторской школы. Он активно контактировал с членами "Могучей кучки" – ведущими представителями русской национальной композиторской школы, перенимал у них опыт изображения образов природы, народного быта и русской души. Неслучайно цикл "Времена года" сочетает в себе черты салонной музыки и глубину народно-песенной стихии, отражая характерные для творчества Чайковского особенности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вторых, обращение композитора к теме смены времен года было связано с его увлечением идеями романтизма, интересом к пейзажной живописи, поэзии и общей любовью к природе. Для Чайковского природа была источником вдохновения, а ее красота и нерукотворность противопоставлялась суетности человеческого мира. Поэтому в "Временах года" он стремился создать музыкальные картины, передающие живые впечатления от смены времен года, их неповторимые краски, звуки и настроения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-третьих, появление цикла было обусловлено заказом издателя Н.Б. Бернарда, который предложил Чайковскому написать небольшие фортепианные пьесы, характеризующие каждый месяц года. Этот заказ совпал с творческими устремлениями композитора, что и привело к рождению одного из самых поэтичных и вдохновенных произведений в его наследии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Таким образом, фортепианный цикл "Времена года" Чайковского является ярким воплощением характерных тенденций русской музыкальной культуры второй половины XIX века. Сочетая черты салонной музыки и народно-песенного начала, пейзажной живописности и романтической поэтичности, он отразил творческий метод и художественный мир самого композитора, его восприятие природы и человеческого бытия. Создание этого цикла стало важной вехой в творческой биографии Чайковского и одним из ярких проявлений расцвета русской композиторской школы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__RefHeading___Toc523_1148956095"/>
      <w:bookmarkEnd w:id="2"/>
      <w:r>
        <w:rPr>
          <w:rFonts w:cs="Arimo;arial" w:ascii="Arimo;arial" w:hAnsi="Arimo;arial"/>
          <w:sz w:val="24"/>
          <w:szCs w:val="24"/>
        </w:rPr>
        <w:t>Особенности жанра "баркарола" в творчестве Чайковского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Жанр баркаролы (от итал. "barcarola" - песня венецианских гондольеров) занимает особое место в творчестве П.И. Чайковского и является одним из наиболее характерных и узнаваемых элементов его музыкального стиля. Композитор неоднократно обращался к этому жанру, раскрывая в нем свое тонкое понимание поэзии и живописности музыки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пецифика баркаролы как жанра заключается в воспроизведении в музыке атмосферы спокойного течения жизни на воде, плавного движения гондолы, колыхания волн. Она характеризуется неторопливым темпом, плавной, "покачивающейся" ритмикой, использованием арпеджированных фигураций, имитирующих движение волн, и широким мелодическим дыханием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творчестве Чайковского баркарольные элементы проявляются не только в самостоятельных пьесах, озаглавленных "Баркарола", но и в других произведениях, где композитор использует характерные для этого жанра выразительные средства. Так, баркарольные интонации звучат в оперных сценах, симфонических и камерных сочинениях, а также в фортепианных миниатюрах, таких как "Апрель" из цикла "Времена года"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Особый интерес представляет трактовка жанра баркаролы в миниатюре "Баркарола" из цикла "Времена года". Здесь Чайковский не только воссоздает атмосферу покоя и умиротворения, свойственную этому жанру, но и наполняет его особой лиричностью, поэтичностью и возвышенностью. Плавная, напевная мелодия в басу, фигурации в партии правой руки, полифоническое развитие и гармоническая насыщенность создают образ созерцательной, мечтательной картины. При этом доминирующее настроение спокойствия и умиротворения не исключает драматических всплесков и проявлений глубоких душевных переживаний, которые вплетаются в общее лирико-романтическое повествование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аким образом, баркарола как жанр в творчестве Чайковского обладает особой семантикой. Она воплощает в себе образы природы, гармонии, поэзии и глубоко личных чувств композитора. Обращаясь к этому жанру, Чайковский раскрывает свою способность к тонкому психологическому и музыкально-живописному воплощению лирических, созерцательных и возвышенных состояний. Именно эти качества жанра баркаролы находят яркое воплощение</w:t>
      </w:r>
      <w:r>
        <w:rPr>
          <w:rFonts w:eastAsia="Liberation Sans;Arial"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миниатюре "Баркарола" из цикла "Времена года".</w:t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3" w:name="__RefHeading___Toc525_1148956095"/>
      <w:bookmarkEnd w:id="3"/>
      <w:r>
        <w:rPr>
          <w:rFonts w:cs="Arimo;arial" w:ascii="Arimo;arial" w:hAnsi="Arimo;arial"/>
          <w:sz w:val="24"/>
          <w:szCs w:val="24"/>
        </w:rPr>
        <w:t>Музыкальный анализ миниатюры "Баркарола"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Миниатюра "Баркарола" П.И. Чайковского представляет собой образец виртуозного владения композитором музыкальной формой и выразительными средствами. Выстроенная в трехчастной репризной структуре (A-B-A'), она демонстрирует мастерство Чайковского в создании живописной, поэтичной и эмоционально-насыщенной музыкальной картины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Экспозиционный раздел (часть А) открывается плавной, напевной мелодией в басу, покачивающейся в характерном баркарольном ритме шестидольного размера. Эта широкая, распевная тема, окутанная фигурациями в партии правой руки, создает образ безмятежности, умиротворения и созерцательной погруженности. Мягкие, текучие гармонические последования, основанные на квинтовых и терцовых соотношениях, дополняют лирический колорит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среднем разделе (часть В) происходит драматическое развитие. Фактура становится более плотной и насыщенной, мелодические линии более узкого диапазона приобретают экспрессивный, взволнованный характер. Усложнение ритмического рисунка, обогащение гармонической палитры с использованием хроматизмов и модуляций, а также нарастание динамики создают ощущение внутреннего напряжения и душевного порыва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Однако кульминационное проведение темы в верхнем регистре быстро спадает, и в репризном разделе (часть А') происходит возвращение к первоначальному облику баркаролы. Мелодия в басу вновь обретает спокойствие и распевность, фигурационная активность в партии правой руки смягчается, уступая место размеренному движению волн. Общее настроение умиротворения и созерцательности доминирует, хотя не исчезают и отголоски предшествующей драматической экспозиции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аким образом, Чайковский с помощью тщательно продуманных средств музыкальной выразительности создает в "Баркароле" яркий и многогранный образ. Развитие музыкального материала от начальной лирической экспозиции через драматический эпизод к репризному успокоению отражает стремление композитора к воплощению сложной гаммы душевных состояний: от безмятежной созерцательности до взволнованных переживаний. Мастерство формообразования, богатство гармонического языка, красочность фактурных решений и виртуозность пианистического письма позволяют Чайковскому достичь в этой миниатюре высочайшего уровня художественной образности и выразительности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4" w:name="__RefHeading___Toc527_1148956095"/>
      <w:bookmarkEnd w:id="4"/>
      <w:r>
        <w:rPr>
          <w:rFonts w:cs="Arimo;arial" w:ascii="Arimo;arial" w:hAnsi="Arimo;arial"/>
          <w:sz w:val="24"/>
          <w:szCs w:val="24"/>
        </w:rPr>
        <w:t>Выразительные средства в создании образа "Баркаролы"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Чайковский демонстрирует высочайшее мастерство в использовании разнообразных выразительных средств для создания яркого и многогранного образа в миниатюре "Баркарола". Композитор виртуозно применяет целый комплекс музыкальных элементов, каждый из которых вносит свой вклад в воплощение живописной, поэтичной и эмоционально-насыщенной картины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Ключевую роль в формировании образа играет мелодия. Широкое, распевное дыхание главной темы в басу, характерное для жанра баркаролы, создает ощущение покоя, умиротворения и созерцательности. Напевный, певучий характер мелодии, обогащенный выразительными интонациями и плавными восходящими и нисходящими движениями, передает лирическое, мечтательное состояние. Вместе с тем, драматические всплески и взволнованные взлеты мелодической линии в среднем разделе вносят ноту душевного переживания, усложняя и обогащая общую эмоциональную палитру. Гармоническое сопровождение также играет ключевую роль в создании образа. 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Чайковский использует преимущественно мягкие, текучие последования, основанные на квинтовых и терцовых соотношениях, что создает ощущение умиротворенности и плавности. Однако обогащение гармонического языка с помощью модуляций, хроматизмов и усложненных аккордовых структур в драматическом эпизоде привносит ноты тревожности и напряжения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ажную выразительную функцию выполняет фактурное решение. Характерная баркарольная фактура с плавными, "покачивающимися" фигурациями в партии правой руки, имитирующими движение волн, дополняет образ безмятежности и созерцательности. Сгущение фактуры, появление более активных, дробных ритмических рисунков в драматическом разделе, в свою очередь, передают нарастание внутреннего напряжения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Наряду с этим, Чайковский мастерски использует динамические нюансы, временные растяжения и сжатия, артикуляционные и штриховые приемы для обогащения выразительности и драматургии произведения. Плавные динамические волны, от тихих к громким звучаниям и обратно, соответствуют развитию образно-эмоционального содержания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аким образом, Чайковский виртуозно использует разнообразные средства музыкальной выразительности - мелодику, гармонию, фактуру, динамику, артикуляцию - для создания многогранного, поэтичного и психологически глубокого образа в миниатюре "Баркарола". Тонкое взаимодействие этих элементов позволяет композитору воплотить в музыке состояния спокойствия и лирической созерцательности, а также всплески драматических переживаний, наполняя произведение яркой художественной образностью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5" w:name="__RefHeading___Toc529_1148956095"/>
      <w:bookmarkEnd w:id="5"/>
      <w:r>
        <w:rPr>
          <w:rFonts w:cs="Arimo;arial" w:ascii="Arimo;arial" w:hAnsi="Arimo;arial"/>
          <w:sz w:val="24"/>
          <w:szCs w:val="24"/>
        </w:rPr>
        <w:t>Значение миниатюры "Баркарола" в раскрытии образно-смыслового содержания цикла "Времена года"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Миниатюра "Баркарола" занимает ключевую роль в раскрытии образно-смыслового содержания всего фортепианного цикла П.И. Чайковского "Времена года". Как одна из центральных и наиболее яркий пьес этого произведения, "Баркарола" становится своеобразным художественным ядром, вокруг которого выстраивается драматургия всего цикла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Прежде всего, "Баркарола" является воплощением ключевых для творчества Чайковского образов природы и человека. Ее лирически-созерцательный характер, передающий умиротворение, безмятежность и гармонию, олицетворяет собой образ спокойного и прекрасного течения жизни, неподвластной суетным человеческим страстям. В этом смысле "Баркарола" выступает как своеобразная антитеза бушующим, драматическим эпизодам в других частях цикла, воплощающим мятущийся внутренний мир человека. 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аким образом, она становится воплощением идеализированного, гармоничного единства человека и природы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роме того, "Баркарола" играет важную роль в раскрытии глубинного эмоционально-психологического содержания всего цикла "Времена года". Хотя само по себе произведение не имеет сюжетной линии, его лирическая медитативность и философская созерцательность наделяют его особой смысловой емкостью, заставляющей слушателя задуматься о вечных вопросах бытия. Это созвучно общей эмоциональной направленности цикла, в котором сквозной темой является сложная гамма человеческих чувств и переживаний, отражающихся в смене времен года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Наконец, "Баркарола" выполняет важную композиционно-драматургическую функцию в структуре всего цикла "Времена года". Ее расположение ближе к середине произведения придает ей роль кульминационного центра, вокруг которого выстраиваются другие миниатюры. Характерные для нее образы покоя, созерцательности и душевной гармонии становятся своеобразным "островком" тишины, контрастирующим с более динамичными, драматическими или жанровыми эпизодами, формирующими общую панораму сменяющих друг друга времен года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аким образом, миниатюра "Баркарола" занимает ключевое место в художественном замысле и образно-смысловом содержании фортепианного цикла "Времена года" Чайковского. Она олицетворяет собой глубинные идеи композитора о единстве человека и природы, о вечных законах бытия, о сложной и многогранной сущности человеческой души. Будучи центральным композиционно-драматургическим элементом цикла, "Баркарола" становится своеобразным ядром, вокруг которого выстраивается образная и музыкальная логика всего произведения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6" w:name="__RefHeading___Toc531_1148956095"/>
      <w:bookmarkEnd w:id="6"/>
      <w:r>
        <w:rPr>
          <w:rFonts w:cs="Arimo;arial" w:ascii="Arimo;arial" w:hAnsi="Arimo;arial"/>
          <w:sz w:val="24"/>
          <w:szCs w:val="24"/>
        </w:rPr>
        <w:t>Методические аспекты изучения "Баркаролы" на уроках специальности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Изучение миниатюры "Баркарола" П.И. Чайковского на уроках специальности представляет большую методическую ценность и открывает широкие возможности для совершенствования исполнительских навыков и развития художественного мышления учащихся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первых, комплексный анализ этого произведения позволяет ученикам глубже понять специфику музыкального языка и творческого метода Чайковского. Подробное рассмотрение особенностей мелодики, гармонии, фактуры, ритма, динамики и других выразительных средств "Баркаролы" дает возможность учащимся освоить ключевые стилевые черты композитора, выявить характерные приемы его композиторской техники и образного мышления. Это, в свою очередь, способствует более осознанному и художественно убедительному исполнению не только данной миниатюры, но и других произведений Чайковского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вторых, работа над "Баркаролой" развивает у учащихся комплекс важнейших исполнительских навыков. Особое внимание следует уделять воспитанию певучего, напевного звукоизвлечения, позволяющего в полной мере раскрыть лирическую выразительность главной темы. Тонкая градация динамических нюансов, управление педалью, варьирование агогики и артикуляции становятся необходимыми для создания многогранной, живописной звуковой палитры. Отдельно стоит отметить необходимость совершенствования полифонического мышления в связи с полифонической фактурой "Баркаролы" и необходимостью проведения различных голосов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-третьих, работа над этой миниатюрой способствует развитию у учащихся художественного мышления и интерпретаторских способностей. Тщательный анализ образно-эмоционального содержания "Баркаролы", ее драматургического развития и семантики различных музыкальных элементов позволяет учащимся постичь глубинный смысл произведения, понять авторский замысел и найти адекватные исполнительские решения. Это, в свою очередь, ведет к созданию яркой, художественно убедительной интерпретации, отличающейся творческой индивидуальностью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Наконец, изучение "Баркаролы" на уроках специальности имеет важное значение для формирования у учащихся целостного представления о фортепианном цикле "Времена года" и его образно-смысловом содержании. Как одна из центральных пьес этого произведения, "Баркарола" играет ключевую роль в раскрытии глубинных идей и философских обобщений, воплощаемых Чайковским в данном цикле. Поэтому детальное изучение этой миниатюры, ее связей с другими частями произведения</w:t>
      </w:r>
      <w:r>
        <w:rPr>
          <w:rFonts w:eastAsia="Liberation Sans;Arial"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ствует более глубокому пониманию художественного замысла композитора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аким образом, комплексное изучение миниатюры "Баркарола" П.И. Чайковского на уроках специальности имеет большую методическую ценность. Оно позволяет учащимся не только совершенствовать исполнительские навыки, но и развивать художественное мышление, обогащать понимание творческого метода композитора и глубинного смысла его произведений. Этот подход открывает широкие перспективы для интерпретации не только данной миниатюры, но и всего цикла "Времена года" в целом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7" w:name="__RefHeading___Toc533_1148956095"/>
      <w:bookmarkEnd w:id="7"/>
      <w:r>
        <w:rPr>
          <w:rFonts w:cs="Arimo;arial" w:ascii="Arimo;arial" w:hAnsi="Arimo;arial"/>
          <w:sz w:val="24"/>
          <w:szCs w:val="24"/>
        </w:rPr>
        <w:t>Практическая значимость анализа "Баркаролы" для исполнительской интерпретации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омплексный анализ миниатюры "Баркарола" П.И. Чайковского имеет огромную практическую значимость для исполнительской интерпретации данного произведения и всего цикла "Времена года" в целом. Детальное изучение музыкального языка, выразительных средств и образно-смыслового содержания "Баркаролы" открывает перед исполнителями широкие возможности для создания яркого, художественно убедительного и глубокого исполнения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первых, понимание специфики музыкального стиля Чайковского, его характерных приемов и способов воплощения образности, полученное в ходе анализа "Баркаролы", позволяет исполнителям более аутентично передавать авторский замысел. Осознание особенностей мелодики, гармонии, фактуры, динамики и других элементов музыкального языка композитора помогает воссоздавать в звучании характерные черты его композиторской техники и индивидуальной манеры письма. Это придает исполнению большую стилистическую достоверность и убедительность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вторых, глубокое проникновение в образно-эмоциональное содержание "Баркаролы" и понимание ее роли в драматургии цикла "Времена года" позволяет исполнителям находить наиболее адекватные интерпретаторские решения. Осознание того, как данная миниатюра раскрывает идею единства человека и природы, философский взгляд Чайковского на вечные вопросы бытия, направляет исполнителей к созданию целостного, художественно значимого воплощения авторского замысла. Это способствует обогащению исполнительской интерпретации глубинными смысловыми и эмоциональными пластами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-третьих, работа над "Баркаролой" с учетом ее жанровых особенностей и специфики фортепианного письма Чайковского открывает перед исполнителями новые возможности в области звукоизвлечения, артикуляции, педализации и других аспектов музыкально-технической стороны исполнения. Осознанное применение соответствующих приемов, диктуемых особенностями данного произведения, позволяет добиваться более красочного, живописного и виртуозного звучания, что придает интерпретации особую убедительность и художественную ценность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Наконец, комплексный анализ "Баркаролы" в контексте всего цикла "Времена года" дает исполнителям возможность выстроить целостную и логичную интерпретацию данного произведения, раскрывая его роль и взаимосвязи с другими частями. Понимание драматургических функций "Баркаролы" позволяет интегрировать ее звучание в общую концепцию исполнения цикла, что значительно повышает художественную значимость интерпретации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аким образом, детальный анализ миниатюры "Баркарола" Чайковского с точки зрения ее музыкального языка, образно-эмоционального содержания и взаимосвязи с циклом "Времена года" имеет огромную практическую ценность для исполнителей. Это открывает широкие возможности для создания глубоких, художественно осмысленных и технически совершенных интерпретаций данного произведения, а также способствует более убедительному раскрытию авторского замысла всего цикла в целом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8" w:name="__RefHeading___Toc535_1148956095"/>
      <w:bookmarkEnd w:id="8"/>
      <w:r>
        <w:rPr>
          <w:rFonts w:cs="Arimo;arial" w:ascii="Arimo;arial" w:hAnsi="Arimo;arial"/>
          <w:sz w:val="24"/>
          <w:szCs w:val="24"/>
        </w:rPr>
        <w:t>Выводы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роведенное исследование миниатюры "Баркарола" П.И. Чайковского из фортепианного цикла "Времена года" позволяет сделать следующие выводы: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Фортепианный цикл "Времена года" Чайковского является ярким воплощением характерных для русской музыкальной культуры второй половины XIX века тенденций, сочетая в себе черты салонной музыки и глубину народно-песенной стихии. Создание этого цикла стало важной вехой в творческой биографии композитора и отразило его восприятие природы, человеческого бытия и творческий метод;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Миниатюра "Баркарола" занимает ключевое место в образно-смысловом содержании цикла "Времена года". Воплощая в себе идею единства человека и природы, она олицетворяет состояния спокойствия, лирической созерцательности и душевной гармонии, контрастируя с более динамичными, драматическими эпизодами других частей произведения;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Чайковский демонстрирует высочайшее мастерство в использовании широкого спектра выразительных средств для создания в "Баркароле" яркого, многогранного и психологически глубокого образа. Комплексное взаимодействие мелодики, гармонии, фактуры, динамики, артикуляции и других элементов позволяет композитору воплотить состояния безмятежности и лирической погруженности, а также внутренние драматические всплески;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Изучение "Баркаролы" на уроках специальности имеет большую методическую ценность. Оно способствует углубленному пониманию стиля Чайковского, совершенствованию исполнительских навыков учеников и развитию их художественного мышления. Кроме того, данный анализ открывает перед исполнителями широкие возможности для создания глубоких, художественно убедительных интерпретаций не только этой миниатюры, но и всего цикла "Времена года"; 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Проведенное исследование раскрывает значимость миниатюры "Баркарола" в творчестве Чайковского и ее роль в раскрытии образно-смыслового содержания фортепианного цикла "Времена года". Дальнейшее изучение этого произведения может быть направлено на более глубокое осмысление его связей с другими частями цикла, а также на выявление его места в наследии композитора и особенностей его восприятия в контексте русской и мировой музыкальной культуры.</w:t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9" w:name="__RefHeading___Toc537_1148956095"/>
      <w:bookmarkEnd w:id="9"/>
      <w:r>
        <w:rPr>
          <w:rFonts w:cs="Arimo;arial" w:ascii="Arimo;arial" w:hAnsi="Arimo;arial"/>
          <w:sz w:val="24"/>
          <w:szCs w:val="24"/>
        </w:rPr>
        <w:t>Обобщение результатов проведенного исследования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роведенный всесторонний анализ миниатюры "Баркарола" П.И. Чайковского из цикла "Времена года" позволяет сделать ряд значимых обобщений относительно художественной ценности и роли данного произведения в творчестве композитора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первых, исследование раскрывает "Баркаролу" как ключевой элемент в образно-смысловом содержании всего фортепианного цикла "Времена года". Эта миниатюра становится своеобразным художественным ядром, вокруг которого выстраивается драматургия всего произведения. Будучи воплощением идеи гармоничного единства человека и природы, "Баркарола" олицетворяет состояния спокойствия, лирической созерцательности и душевной гармонии, контрастируя с более динамичными, драматическими эпизодами других частей цикла. Таким образом, она играет важную роль в раскрытии глубинного философского смысла всего произведения, затрагивающего вопросы вечного бытия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вторых, анализ позволяет выявить высочайшее мастерство Чайковского в использовании выразительных средств музыкального языка для воплощения яркого, многогранного и психологически глубокого образа в "Баркароле". Композитор виртуозно сочетает различные элементы - мелодику, гармонию, фактуру, динамику, артикуляцию - создавая живописную, поэтичную и эмоционально-насыщенную музыкальную картину. При этом сложное взаимодействие данных компонентов позволяет Чайковскому не только передать состояния безмятежности и лирической погруженности, но и отразить драматические всплески душевных переживаний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В-третьих, проведенное исследование раскрывает огромную методическую ценность изучения "Баркаролы" на уроках специальности. Комплексный анализ этой миниатюры способствует углубленному пониманию учениками особенностей музыкального стиля Чайковского, совершенствованию их исполнительских навыков и развитию художественного мышления. 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роме того, данный анализ открывает широкие возможности для создания глубоких, художественно убедительных интерпретаций не только "Баркаролы", но и всего цикла "Времена года" в целом.Наконец, проведенное исследование обозначает перспективы дальнейшего изучения данной миниатюры в контексте творчества Чайковского. Выявление ее связей с другими частями цикла, а также осмысление места "Баркаролы" в наследии композитора и ее восприятия в широком культурном контексте, открывают новые грани понимания этого яркого и значимого произведения русской фортепианной литературы.</w:t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0" w:name="__RefHeading___Toc539_1148956095"/>
      <w:bookmarkEnd w:id="10"/>
      <w:r>
        <w:rPr>
          <w:rFonts w:cs="Arimo;arial" w:ascii="Arimo;arial" w:hAnsi="Arimo;arial"/>
          <w:sz w:val="24"/>
          <w:szCs w:val="24"/>
        </w:rPr>
        <w:t>Перспективы дальнейшего изучения миниатюры "Баркарола"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роведенный всесторонний анализ миниатюры "Баркарола" П.И. Чайковского открывает широкие перспективы для дальнейшего исследования этого произведения в контексте творческого наследия композитора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первых, представляется перспективным более глубокое изучение связей "Баркаролы" с другими частями фортепианного цикла "Времена года". Детальное рассмотрение особенностей музыкального языка, образно-эмоционального содержания и драматургической роли данной миниатюры в сопоставлении с соседними пьесами цикла позволит раскрыть закономерности формирования целостной композиции всего произведения. Это, в свою очередь, будет способствовать более полному пониманию художественного замысла Чайковского и его воплощения в данном произведении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-вторых, значительный интерес представляет исследование места "Баркаролы" в творческом наследии Чайковского и ее связей с другими сочинениями композитора. Выявление общих черт в использовании жанра баркаролы, средств музыкальной выразительности и приемов воплощения образности в различных произведениях Чайковского позволит обнаружить устойчивые закономерности его композиторского стиля и индивидуального творческого метода. Это откроет новые перспективы для понимания эволюции творческого мышления композитора и его стилевой эволюции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-третьих, перспективным направлением может стать изучение "Баркаролы" в широком культурно-историческом контексте. Рассмотрение данной миниатюры во взаимосвязи с эстетическими воззрениями, художественными течениями и жанровыми традициями эпохи второй половины XIX века будет способствовать более глубокому осмыслению ее значения в историко-культурном развитии русской и мировой музыкальной культуры.</w:t>
      </w:r>
      <w:r>
        <w:rPr>
          <w:rFonts w:eastAsia="Liberation Sans;Arial"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позволит выявить отражение в "Баркароле" ключевых тенденций романтизма, национализма и импрессионизма, свойственных музыкальному искусству того времени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Наконец, дальнейшее изучение "Баркаролы" может быть направлено на выявление особенностей ее исполнительской интерпретации в различные исторические периоды. Сравнительный анализ подходов к трактовке этой миниатюры известными пианистами-интерпретаторами позволит проследить эволюцию ее восприятия, а также обозначить наиболее значимые исполнительские решения, раскрывающие многогранность и художественную ценность данного произведения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аким образом, всесторонний анализ миниатюры "Баркарола" П.И. Чайковского открывает широкие перспективы для ее дальнейшего изучения. Изучение связей этого произведения с другими частями цикла "Времена года", а также с творчеством композитора в целом, позволит более глубоко раскрыть его художественную значимость и роль в истории русской и мировой музыкальной культуры. Кроме того, осмысление особенностей восприятия и интерпретации "Баркаролы" в различные исторические эпохи обогатит понимание ее многогранного художественного образа и творческого наследия Чайковского.</w:t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43"/>
        <w:widowControl/>
        <w:pBdr/>
        <w:spacing w:lineRule="auto" w:line="360" w:before="0" w:after="0"/>
        <w:ind w:right="0" w:hanging="0"/>
        <w:contextualSpacing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contextualSpacing/>
        <w:rPr>
          <w:rFonts w:ascii="Arimo;arial" w:hAnsi="Arimo;arial" w:cs="Arimo;arial"/>
          <w:sz w:val="24"/>
          <w:szCs w:val="24"/>
        </w:rPr>
      </w:pPr>
      <w:bookmarkStart w:id="11" w:name="__RefHeading___Toc541_1148956095"/>
      <w:bookmarkEnd w:id="11"/>
      <w:r>
        <w:rPr>
          <w:rFonts w:cs="Arimo;arial" w:ascii="Arimo;arial" w:hAnsi="Arimo;arial"/>
          <w:sz w:val="24"/>
          <w:szCs w:val="24"/>
        </w:rPr>
        <w:t>Список использованной литературы</w:t>
      </w:r>
    </w:p>
    <w:p>
      <w:pPr>
        <w:pStyle w:val="TextBodyIndent"/>
        <w:spacing w:lineRule="auto" w:line="360" w:before="0" w:after="0"/>
        <w:contextualSpacing/>
        <w:jc w:val="lef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) Г. Коган «У врат мастерства» (Москва, изд. «Советский композитор» 1964)</w:t>
      </w:r>
    </w:p>
    <w:p>
      <w:pPr>
        <w:pStyle w:val="TextBodyIndent"/>
        <w:spacing w:lineRule="auto" w:line="360" w:before="0" w:after="0"/>
        <w:contextualSpacing/>
        <w:jc w:val="lef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) А. Демидова «Вторая реальность» (Москва «Искусство» 1980)</w:t>
      </w:r>
    </w:p>
    <w:p>
      <w:pPr>
        <w:pStyle w:val="TextBodyIndent"/>
        <w:spacing w:lineRule="auto" w:line="360" w:before="0" w:after="0"/>
        <w:contextualSpacing/>
        <w:jc w:val="lef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) Л.Н. Оборин «Педагог» (сост.  К.Кулова) (Москва, «Музыка» 1989)</w:t>
      </w:r>
    </w:p>
    <w:sectPr>
      <w:footerReference w:type="default" r:id="rId2"/>
      <w:type w:val="nextPage"/>
      <w:pgSz w:w="11906" w:h="16838"/>
      <w:pgMar w:left="1134" w:right="567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54" w:right="0" w:hanging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23"/>
    <w:next w:val="BodyTextIndent1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Indent1"/>
    <w:qFormat/>
    <w:pPr>
      <w:keepNext w:val="false"/>
      <w:spacing w:before="0" w:after="0"/>
      <w:jc w:val="center"/>
    </w:pPr>
    <w:rPr>
      <w:b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1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1"/>
    <w:qFormat/>
    <w:pPr>
      <w:spacing w:before="0" w:after="0"/>
      <w:ind w:left="709" w:right="0" w:hanging="0"/>
      <w:jc w:val="both"/>
    </w:pPr>
    <w:rPr>
      <w:b/>
    </w:rPr>
  </w:style>
  <w:style w:type="paragraph" w:styleId="BodyTextIndent1">
    <w:name w:val="Body Text Indent1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ListBullet31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120"/>
      <w:ind w:left="360" w:hanging="360"/>
    </w:pPr>
    <w:rPr/>
  </w:style>
  <w:style w:type="paragraph" w:styleId="ListNumber1">
    <w:name w:val="List Number1"/>
    <w:basedOn w:val="List"/>
    <w:qFormat/>
    <w:pPr>
      <w:spacing w:before="0" w:after="120"/>
      <w:ind w:left="360" w:right="0" w:hanging="360"/>
    </w:pPr>
    <w:rPr/>
  </w:style>
  <w:style w:type="paragraph" w:styleId="ListNumber11">
    <w:name w:val="List Number11"/>
    <w:basedOn w:val="List"/>
    <w:qFormat/>
    <w:pPr>
      <w:spacing w:before="0" w:after="120"/>
      <w:ind w:left="360" w:right="0" w:hanging="360"/>
    </w:pPr>
    <w:rPr/>
  </w:style>
  <w:style w:type="paragraph" w:styleId="ListBullet31">
    <w:name w:val="List Bullet 3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Bullet31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111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120"/>
      <w:ind w:left="720" w:hanging="360"/>
    </w:pPr>
    <w:rPr/>
  </w:style>
  <w:style w:type="paragraph" w:styleId="ListNumber21">
    <w:name w:val="List Number 21"/>
    <w:basedOn w:val="List"/>
    <w:qFormat/>
    <w:pPr>
      <w:spacing w:before="0" w:after="120"/>
      <w:ind w:left="720" w:right="0" w:hanging="360"/>
    </w:pPr>
    <w:rPr/>
  </w:style>
  <w:style w:type="paragraph" w:styleId="ListNumber211">
    <w:name w:val="List Number 211"/>
    <w:basedOn w:val="List"/>
    <w:qFormat/>
    <w:pPr>
      <w:spacing w:before="0" w:after="120"/>
      <w:ind w:left="720" w:right="0" w:hanging="360"/>
    </w:pPr>
    <w:rPr/>
  </w:style>
  <w:style w:type="paragraph" w:styleId="ListNumber2111">
    <w:name w:val="List Number 2111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111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111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120"/>
      <w:ind w:left="1080" w:hanging="360"/>
    </w:pPr>
    <w:rPr/>
  </w:style>
  <w:style w:type="paragraph" w:styleId="ListNumber31">
    <w:name w:val="List Number 31"/>
    <w:basedOn w:val="List"/>
    <w:qFormat/>
    <w:pPr>
      <w:spacing w:before="0" w:after="120"/>
      <w:ind w:left="1080" w:right="0" w:hanging="360"/>
    </w:pPr>
    <w:rPr/>
  </w:style>
  <w:style w:type="paragraph" w:styleId="ListNumber311">
    <w:name w:val="List Number 311"/>
    <w:basedOn w:val="List"/>
    <w:qFormat/>
    <w:pPr>
      <w:spacing w:before="0" w:after="120"/>
      <w:ind w:left="1080" w:right="0" w:hanging="360"/>
    </w:pPr>
    <w:rPr/>
  </w:style>
  <w:style w:type="paragraph" w:styleId="ListNumber3111">
    <w:name w:val="List Number 3111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111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111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120"/>
      <w:ind w:left="1440" w:hanging="360"/>
    </w:pPr>
    <w:rPr/>
  </w:style>
  <w:style w:type="paragraph" w:styleId="ListNumber41">
    <w:name w:val="List Number 41"/>
    <w:basedOn w:val="List"/>
    <w:qFormat/>
    <w:pPr>
      <w:spacing w:before="0" w:after="120"/>
      <w:ind w:left="1440" w:right="0" w:hanging="360"/>
    </w:pPr>
    <w:rPr/>
  </w:style>
  <w:style w:type="paragraph" w:styleId="ListNumber411">
    <w:name w:val="List Number 411"/>
    <w:basedOn w:val="List"/>
    <w:qFormat/>
    <w:pPr>
      <w:spacing w:before="0" w:after="120"/>
      <w:ind w:left="1440" w:right="0" w:hanging="360"/>
    </w:pPr>
    <w:rPr/>
  </w:style>
  <w:style w:type="paragraph" w:styleId="ListNumber4111">
    <w:name w:val="List Number 4111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111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111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120"/>
      <w:ind w:left="1800" w:hanging="360"/>
    </w:pPr>
    <w:rPr/>
  </w:style>
  <w:style w:type="paragraph" w:styleId="ListNumber51">
    <w:name w:val="List Number 51"/>
    <w:basedOn w:val="List"/>
    <w:qFormat/>
    <w:pPr>
      <w:spacing w:before="0" w:after="120"/>
      <w:ind w:left="1800" w:right="0" w:hanging="360"/>
    </w:pPr>
    <w:rPr/>
  </w:style>
  <w:style w:type="paragraph" w:styleId="ListNumber511">
    <w:name w:val="List Number 511"/>
    <w:basedOn w:val="List"/>
    <w:qFormat/>
    <w:pPr>
      <w:spacing w:before="0" w:after="120"/>
      <w:ind w:left="1800" w:right="0" w:hanging="360"/>
    </w:pPr>
    <w:rPr/>
  </w:style>
  <w:style w:type="paragraph" w:styleId="ListNumber5111">
    <w:name w:val="List Number 5111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111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21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spacing w:before="0" w:after="120"/>
      <w:ind w:left="360" w:hanging="360"/>
    </w:pPr>
    <w:rPr/>
  </w:style>
  <w:style w:type="paragraph" w:styleId="ListBullet1">
    <w:name w:val="List Bullet1"/>
    <w:basedOn w:val="List"/>
    <w:qFormat/>
    <w:pPr>
      <w:spacing w:before="0" w:after="120"/>
      <w:ind w:left="360" w:right="0" w:hanging="360"/>
    </w:pPr>
    <w:rPr/>
  </w:style>
  <w:style w:type="paragraph" w:styleId="ListBullet11">
    <w:name w:val="List Bullet11"/>
    <w:basedOn w:val="List"/>
    <w:qFormat/>
    <w:pPr>
      <w:spacing w:before="0" w:after="120"/>
      <w:ind w:left="360" w:right="0" w:hanging="360"/>
    </w:pPr>
    <w:rPr/>
  </w:style>
  <w:style w:type="paragraph" w:styleId="ListBullet21">
    <w:name w:val="List Bullet 21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21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311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120"/>
      <w:ind w:left="720" w:hanging="360"/>
    </w:pPr>
    <w:rPr/>
  </w:style>
  <w:style w:type="paragraph" w:styleId="ListBullet22">
    <w:name w:val="List Bullet 22"/>
    <w:basedOn w:val="List"/>
    <w:qFormat/>
    <w:pPr>
      <w:spacing w:before="0" w:after="120"/>
      <w:ind w:left="720" w:right="0" w:hanging="360"/>
    </w:pPr>
    <w:rPr/>
  </w:style>
  <w:style w:type="paragraph" w:styleId="ListBullet311">
    <w:name w:val="List Bullet 311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311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41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120"/>
      <w:ind w:left="1080" w:hanging="360"/>
    </w:pPr>
    <w:rPr/>
  </w:style>
  <w:style w:type="paragraph" w:styleId="ListBullet32">
    <w:name w:val="List Bullet 32"/>
    <w:basedOn w:val="List"/>
    <w:qFormat/>
    <w:pPr>
      <w:spacing w:before="0" w:after="120"/>
      <w:ind w:left="1080" w:right="0" w:hanging="360"/>
    </w:pPr>
    <w:rPr/>
  </w:style>
  <w:style w:type="paragraph" w:styleId="ListBullet41">
    <w:name w:val="List Bullet 41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41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51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120"/>
      <w:ind w:left="1440" w:hanging="360"/>
    </w:pPr>
    <w:rPr/>
  </w:style>
  <w:style w:type="paragraph" w:styleId="ListBullet42">
    <w:name w:val="List Bullet 42"/>
    <w:basedOn w:val="List"/>
    <w:qFormat/>
    <w:pPr>
      <w:spacing w:before="0" w:after="120"/>
      <w:ind w:left="1440" w:right="0" w:hanging="360"/>
    </w:pPr>
    <w:rPr/>
  </w:style>
  <w:style w:type="paragraph" w:styleId="ListBullet421">
    <w:name w:val="List Bullet 421"/>
    <w:basedOn w:val="List"/>
    <w:qFormat/>
    <w:pPr>
      <w:spacing w:before="0" w:after="120"/>
      <w:ind w:left="1440" w:right="0" w:hanging="360"/>
    </w:pPr>
    <w:rPr/>
  </w:style>
  <w:style w:type="paragraph" w:styleId="ListBullet51">
    <w:name w:val="List Bullet 51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51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Number111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120"/>
      <w:ind w:left="1800" w:hanging="360"/>
    </w:pPr>
    <w:rPr/>
  </w:style>
  <w:style w:type="paragraph" w:styleId="ListBullet52">
    <w:name w:val="List Bullet 52"/>
    <w:basedOn w:val="List"/>
    <w:qFormat/>
    <w:pPr>
      <w:spacing w:before="0" w:after="120"/>
      <w:ind w:left="1800" w:right="0" w:hanging="360"/>
    </w:pPr>
    <w:rPr/>
  </w:style>
  <w:style w:type="paragraph" w:styleId="ListBullet521">
    <w:name w:val="List Bullet 521"/>
    <w:basedOn w:val="List"/>
    <w:qFormat/>
    <w:pPr>
      <w:spacing w:before="0" w:after="120"/>
      <w:ind w:left="1800" w:right="0" w:hanging="360"/>
    </w:pPr>
    <w:rPr/>
  </w:style>
  <w:style w:type="paragraph" w:styleId="ListNumber111">
    <w:name w:val="List Number111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Number111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Style39">
    <w:name w:val="Иллюстрация"/>
    <w:basedOn w:val="Caption11"/>
    <w:qFormat/>
    <w:pPr/>
    <w:rPr/>
  </w:style>
  <w:style w:type="paragraph" w:styleId="Style40">
    <w:name w:val="Таблица"/>
    <w:basedOn w:val="Caption11"/>
    <w:qFormat/>
    <w:pPr/>
    <w:rPr/>
  </w:style>
  <w:style w:type="paragraph" w:styleId="Style41">
    <w:name w:val="Текст"/>
    <w:basedOn w:val="Caption11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11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0:32Z</dcterms:created>
  <dc:creator/>
  <dc:description/>
  <dc:language>en-US</dc:language>
  <cp:lastModifiedBy/>
  <cp:lastPrinted>2024-10-30T19:03:00Z</cp:lastPrinted>
  <dcterms:modified xsi:type="dcterms:W3CDTF">2024-11-12T12:53:16Z</dcterms:modified>
  <cp:revision>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