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ДО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ИСКУССТВ № 6 Г. ДОНЕЦ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ЫЙ У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едмету «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НАД ЗВУКОМ В КАНТИЛЕ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открытого урока преподавателя отдела фортепиано,   12 тарификационный разряд , муниципального бюджетного учреждения дополнительного образования «Школа искусств №6 г. Донец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ченко Любови Михайло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 – 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-КОНСПЕКТ ОТКРЫТОГО УРО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предмету «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дополнительная предпрофессиональная программа в области музыкального искусства «Фортепиан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Ярцева Виктор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амилия, имя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7 класс 8-летний срок обучения,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ласс, срок обуч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vertAlign w:val="superscript"/>
          <w:lang w:eastAsia="ru-RU"/>
        </w:rPr>
        <w:t>Марченко Любовь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ИО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2 тарификационный раз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атегория/разряд/педагогическое звание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25 января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ата проведения 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БУ ДО «Школа искусств №6 г. Донец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место проведения уро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урока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Работа над звуком в кантилене»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урока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азвитие навыков игры кантилены: достижение певучего звука, раскрытие образного содержания произведения через звук. Формирование  творческого мышления. 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формирование навыка певучей игры с умением распределять вес рук для баланса мелодии и аккомпане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тие музыкально-слуховых предст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хождение рациональных приемов исполнения, соответствующих образному строю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тие эмоционального отношения к исполнению с тщательным звуковым контро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тие образн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тие творческой инициа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тие чувства ответственности за качество исполняем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нтереса к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оспитание потребности в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оспитание осознанного отношения к качеству исполнения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оспитание эмоциональной отзывчивост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 занят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бинированный урок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ое занятие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проведения урока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ндивидуальна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ткое описание урока (анонс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посвящён формированию у обучающейся понимания о целесообразности использования тех или иных приемов и тембровых красок при исполнении кантиленных произведений композиторов разных стилевых направлений. Развитие навыков длинного дыхания, фразиров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бщение темы урока, постановка учебной задачи</w:t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минуты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часть урока и закрепление материал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1 – Дж. Фильд. Ноктюрн ми-мино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0 мину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2 – Ж. Металлиди. «Квазимодо»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Заключительная часть</w:t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: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минуты</w:t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из работы на урок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явление активности обучающей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ставление оценок и их комментирование.</w:t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ее задание </w:t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дагогические техноло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ёмы и методы работы на уроке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овесный (беседа, объяснение), практический,  наглядный показ на инструменте, творческий, метод анализа и синтез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мент для обучающегося, инструмент для преподавателя, стулья по числу присутствующих в классе, ноты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ляд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иллюстрации к книге В. Гюго «Собор Парижской богоматери»</w:t>
      </w:r>
    </w:p>
    <w:p>
      <w:pPr>
        <w:pStyle w:val="Normal"/>
        <w:tabs>
          <w:tab w:val="clear" w:pos="708"/>
          <w:tab w:val="left" w:pos="148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ты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ж. Фильд. Ноктюрн ми-минор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Ж. Металлиди «Квазимодо» из цикла «Музыкальные портреты литературных героев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жидаемый результат: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мотивации и заинтересованности обучающейся в процессе работы над пьесами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приемами исполнения кантилены – окраской звука, тембром, метроритмом для   создания музыкального образа произведения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ркое и осмысленное исполнение произведе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д уро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, представление ученицы. Сообщение темы и цели урок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вводного слова – настроить ученицу на выполнение поставленных задач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часть урока началась с краткой беседы преподавателя и ученицы о различных стилистических музыкальных направлениях, особенностях звукоизвлечения, соответствии музыкального образа, созданного автором произведения, средствам выразительности, в первую очередь – звуковым задача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новная часть урок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 – Дж. Фильд Ноктюрн ми-минор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ьеса композитора-романтика Джона Фильда требует от исполнителя умения владеть весом рук, распределять его для создания баланса между правой и левой рукам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для исполнения этой пьесы важно с помощью динамики передать развитие как внутри каждой части, так и сквозное развитие произведен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прос преподавателя о жанре, в котором написана пьеса, ученица ответил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Ноктюрн» - в переводе означает «ночная песня». То есть, в основе исполнения лежит вокальная природа звук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ученицей была поставлена задача – исполнить мелодию в правой руке, соблюдая все правила певучей, кантиленной игры – опора, дыхание, распределение динамики, движение к кульминации каждой фразы, снятие руки в конце фразы. Преподаватель показывает и объясняет  как добиться «поющего» звука на инструменте: пальцы следуют за рукой, очерчивающей контуры мелодии. Вынимать пальцы следует мягко, не спеша.  Г. Г. Нейгауз описывал этот момент так: «Прорастание пальцев в клавиатуру до дна». Была проработана каждая часть 3-хчастного произведения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была добавлена левая рука, исполняющая триольный аккомпанемент, напоминающий гитарные переборы. Перед ученицей стоит задача – исполнить его более тихой, приглушенной динамикой, соблюдая звуковую дистанцию по отношению к мелодии. При этом левая рука должна поддержать все динамические подъемы и спады в мелодии, не быть статичной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тель вместе с ученицей обозначают кульминационные моменты каждой части, пьесы в целом. В Ноктюрне много динамических и агогических нюансов, требующих тщательной проработки. Преподаватель показывает наиболее яркие места, используя пр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ba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 ученице повторить, поискать свои краск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 – Ж. Металлиди «Квазимодо» из цикла «Музыкальные портреты литературных героев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ьеса представляет собой музыкальный коллаж, иллюстрирующий персонаж книги В. Гюго «Собор Парижской богоматери» - Квазимодо. Прежде чем обратиться к исполнению, преподаватель, вместе с учащейся, просматривают художественные иллюстрации к книге, характеризующие данный образ.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прос педагога «Какие черты присущи этому персонажу?»  ученица ответил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замкнутость, внутренняя сила и доброта»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ьесе три раздела, каждый из которых раскрывает определенную черту характера Квазимодо, и небольшое заключение, построенное на материале первого раздела, и собирающее все фрагменты пьесы в одно цело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це была поставлена задача: подобрать характеристики для звука в каждой част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часть – звук сухой, подчеркнуто графичный,  очень точная артикуляция и ритм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часть –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moroz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 свободный, объемный. Используется широкая динамическая  палитра, пр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b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ть – «тема колоколов» - требует от исполнителя использования не только веса рук, но и включения в работу спины, более широкой амплитуды дыхания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– интонационная арка, перекинутая в начало пьесы – требует умения быстро перестроиться  и вернуться к первой звуковой характеристик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фрагмент был пройден отдельно. Затем ученица исполнила произведение целиком, постаравшись передать все звуковые характеристики, придуманные ею к образам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Заключ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урока, оценивание учащихся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урока достигну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и проработаны приемы кантиленной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а работа над звуковой характеристикой образа и подбору соответствующих                       при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стало более содержательным, ярким, осмысл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: закрепить полученные навыки работы над кантиленой, добиться    осмысленного звучания, певучести звука, ярких звуковых характеристик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Алексеев А. История фортепианного искусства – М., 1988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ган Г. У врат мастерства – М.: Музыка, 1977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ган Г. Работа пианиста – М.: Музыка, 197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ирнарская Д. Музыкальные способности - Таланты Х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0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ейгин М. Индивидуальность ученика и искусство педагога - М.:Музыка, 197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ровень проведения открытого урок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седание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162560</wp:posOffset>
                </wp:positionV>
                <wp:extent cx="280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     </w:t>
        <w:tab/>
        <w:t xml:space="preserve">                      Марченко Л.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, подпись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168910</wp:posOffset>
                </wp:positionV>
                <wp:extent cx="2809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ом/отделением</w:t>
        <w:tab/>
        <w:t xml:space="preserve">                     Доценко Н.В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ab/>
        <w:t xml:space="preserve">                (ФИО, подпис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Cambria" w:hAnsi="Cambria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HTML1"/>
    <w:next w:val="Normal"/>
    <w:qFormat/>
    <w:pPr>
      <w:numPr>
        <w:ilvl w:val="0"/>
        <w:numId w:val="4"/>
      </w:numPr>
      <w:shd w:fill="FFFFFF" w:val="clear"/>
      <w:spacing w:lineRule="auto" w:line="3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360" w:after="0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1560" w:hanging="1560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08:00Z</dcterms:created>
  <dc:creator>Елена</dc:creator>
  <dc:description/>
  <cp:keywords/>
  <dc:language>en-US</dc:language>
  <cp:lastModifiedBy>Оля Марченко</cp:lastModifiedBy>
  <cp:lastPrinted>2023-06-05T12:56:00Z</cp:lastPrinted>
  <dcterms:modified xsi:type="dcterms:W3CDTF">2024-10-25T17:10:00Z</dcterms:modified>
  <cp:revision>4</cp:revision>
  <dc:subject/>
  <dc:title/>
</cp:coreProperties>
</file>