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widowControl w:val="false"/>
        <w:spacing w:lineRule="atLeast" w:line="240" w:before="0" w:after="280"/>
        <w:jc w:val="center"/>
        <w:rPr>
          <w:bCs/>
        </w:rPr>
      </w:pPr>
      <w:r>
        <w:rPr>
          <w:bCs/>
        </w:rPr>
        <w:t>Муниципальное бюджетное учреждения дополнительного образования</w:t>
      </w:r>
    </w:p>
    <w:p>
      <w:pPr>
        <w:pStyle w:val="Msonormalbullet1gifbullet2gif"/>
        <w:widowControl w:val="false"/>
        <w:spacing w:lineRule="atLeast" w:line="240"/>
        <w:jc w:val="center"/>
        <w:rPr>
          <w:bCs/>
        </w:rPr>
      </w:pPr>
      <w:r>
        <w:rPr>
          <w:bCs/>
        </w:rPr>
        <w:t>«Центр детского (юношеского) технического творчества</w:t>
      </w:r>
    </w:p>
    <w:p>
      <w:pPr>
        <w:pStyle w:val="Msonormalbullet1gifbullet3gif"/>
        <w:widowControl w:val="false"/>
        <w:spacing w:lineRule="atLeast" w:line="240"/>
        <w:jc w:val="center"/>
        <w:rPr>
          <w:bCs/>
        </w:rPr>
      </w:pPr>
      <w:r>
        <w:rPr>
          <w:bCs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а дистанционн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етические основы пластилиновой мультипликации</w:t>
      </w:r>
      <w:r>
        <w:rPr>
          <w:sz w:val="28"/>
          <w:szCs w:val="28"/>
        </w:rPr>
        <w:t xml:space="preserve">» 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едагог дополнительного образования</w:t>
      </w:r>
    </w:p>
    <w:p>
      <w:pPr>
        <w:pStyle w:val="Msonormalbullet2gifbullet2gif"/>
        <w:widowControl w:val="false"/>
        <w:spacing w:before="280" w:after="280"/>
        <w:ind w:right="1467" w:firstLine="720"/>
        <w:contextualSpacing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Style w:val="InternetLink"/>
          <w:bCs/>
        </w:rPr>
        <w:t xml:space="preserve">Новокузнецкий городской округ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пластилиновой мультипл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занятии мы прошли, что же такое пластилин и даже сделали свой, но прежде чем приступить к работе с пластилином, необходимо изучить и попробовать на практике каждый из основных приемов лепки. Чем мы и займемся на данном занят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основные приемы леп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ывание - выполняется круговыми движениями ладоней, для того чтобы получить шари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168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ывание – позволяет превратить шарик в яйцо или цилинд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055" cy="160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ющивание – шарик сильно сдавливают ладошками или пальцами, для того чтобы получить лепешку или дис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645" cy="1459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ипывание – необходимо для изготовления мелких деталей в крупных моделях, производится сжатием пальц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825" cy="146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ягивание – похож на прищипывание, но после сжатия пластилина пальцами его оттягивают, этот прием так же необходим для изготовления новых эле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160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– не сильное прижатие деталей друг к другу для получения цельной мод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555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живание – этот прием выполняется пальцами или стеклом, необходим для плавного перехода от одной детали к друг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9230" cy="1542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ие – разделение пластилина на необходимые части реза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9230" cy="1649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азывание – этот прием необходим при создании пластилиновых картин, пластилин размазывается пальцами по гладкой основ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8775" cy="15792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техники скатывания и размазывания выполнить  заполнение картинки ( Приложение 1 и 2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любого героя из сказки с применением различных техник лепки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8103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8001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0:00Z</dcterms:created>
  <dc:creator>User</dc:creator>
  <dc:description/>
  <cp:keywords/>
  <dc:language>en-US</dc:language>
  <cp:lastModifiedBy>User</cp:lastModifiedBy>
  <dcterms:modified xsi:type="dcterms:W3CDTF">2023-09-27T05:45:00Z</dcterms:modified>
  <cp:revision>4</cp:revision>
  <dc:subject/>
  <dc:title/>
</cp:coreProperties>
</file>