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widowControl w:val="false"/>
        <w:spacing w:lineRule="atLeast" w:line="240" w:before="0" w:after="280"/>
        <w:jc w:val="center"/>
        <w:rPr>
          <w:bCs/>
        </w:rPr>
      </w:pPr>
      <w:r>
        <w:rPr>
          <w:bCs/>
        </w:rPr>
        <w:t>Муниципальное бюджетное учреждения дополнительного образования</w:t>
      </w:r>
    </w:p>
    <w:p>
      <w:pPr>
        <w:pStyle w:val="Msonormalbullet1gifbullet2gif"/>
        <w:widowControl w:val="false"/>
        <w:spacing w:lineRule="atLeast" w:line="240"/>
        <w:jc w:val="center"/>
        <w:rPr>
          <w:bCs/>
        </w:rPr>
      </w:pPr>
      <w:r>
        <w:rPr>
          <w:bCs/>
        </w:rPr>
        <w:t>«Центр детского (юношеского) технического творчества</w:t>
      </w:r>
    </w:p>
    <w:p>
      <w:pPr>
        <w:pStyle w:val="Msonormalbullet1gifbullet3gif"/>
        <w:widowControl w:val="false"/>
        <w:spacing w:lineRule="atLeast" w:line="240"/>
        <w:jc w:val="center"/>
        <w:rPr>
          <w:bCs/>
        </w:rPr>
      </w:pPr>
      <w:r>
        <w:rPr>
          <w:bCs/>
        </w:rPr>
        <w:t>«Меридиан»</w:t>
      </w:r>
    </w:p>
    <w:p>
      <w:pPr>
        <w:pStyle w:val="Msonormalbullet2gif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работка дистанционного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оретические основы пластилиновой мультипликации</w:t>
      </w:r>
      <w:r>
        <w:rPr>
          <w:sz w:val="28"/>
          <w:szCs w:val="28"/>
        </w:rPr>
        <w:t xml:space="preserve">» </w:t>
      </w:r>
    </w:p>
    <w:p>
      <w:pPr>
        <w:pStyle w:val="Msonormalbullet2gif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Msonormalbullet2gif"/>
        <w:widowControl w:val="fals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Msonormalbullet2gif"/>
        <w:widowControl w:val="false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ыполнил(-а):Галошина Елена Олеговна</w:t>
      </w:r>
    </w:p>
    <w:p>
      <w:pPr>
        <w:pStyle w:val="Msonormalbullet2gif"/>
        <w:widowControl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Педагог дополнительного образования</w:t>
      </w:r>
    </w:p>
    <w:p>
      <w:pPr>
        <w:pStyle w:val="Msonormalbullet2gifbullet2gif"/>
        <w:widowControl w:val="false"/>
        <w:spacing w:before="280" w:after="280"/>
        <w:ind w:right="1467" w:firstLine="720"/>
        <w:contextualSpacing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jc w:val="both"/>
        <w:rPr>
          <w:bCs/>
        </w:rPr>
      </w:pPr>
      <w:r>
        <w:rPr>
          <w:bCs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rStyle w:val="InternetLink"/>
          <w:bCs/>
        </w:rPr>
        <w:t xml:space="preserve">Новокузнецкий городской округ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основы пластилиновой мультиплик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на прошлом занятии мы с вами узнали, что такое пластилиновая анимация, посмотрели мультфильмы Тяп-ляп маляры, Пластилиновый ежик, Падал прошлогодний снег, Пластилиновая ворона, а сегодня мы с вами узнаем, что же такое пластилин, какие у него есть свойства. И самое интересное, изготовим свой собственный пластили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и обсуждение Видеосюжета  из телепередачи «Галилео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?filmId=1983926411284137119&amp;text=%D0%92%D0%B8%D0%B4%D0%B5%D0%BE%D1%81%D1%8E%D0%B6%D0%B5%D1%82%20%D0%BE%D0%B1%20%D0%B8%D1%81%D1%82%D0%BE%D1%80%D0%B8%D0%B8%20%D0%BF%D0%BB%D0%B0%D1%81%D1%82%D0%B8%D0%BB%D0%B8%D0%BD%D0%B0&amp;path=wizard&amp;parent-reqid=1585214594070181-1805046850307617168300149-man1-3493&amp;redircnt=1585214653.1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— материал для лепки, остается мягким и практически не твердеет и не сохнет. Имеет широкий спектр цветов, не прилипает к рукам. Пластилин приобретает разную степень мягкости в зависимости от температуры, что позволяет работать с ним через любой промежуток време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явилось множество новых разновидностей популярного и всеми любимого материа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финовый пластилин. Это привычный для всех отечественный пластилин, изготовленный в основном из парафина и мела. \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93620" cy="1283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ный пластилин. Это твердый профессиональный пластилин обычно серого или зеленого цвета. Он отлично держит форму и впоследствии окрашивается в разные цвета. Используют для занятий в художественных школа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7735" cy="1756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овой пластилин. Яркий, мягкий, пластичный, отлично смешивается, образуя интересные оттен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5560" cy="2575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ющий пластилин. Такой пластилин в два раза легче обычного, поэтому поделки из него держатся на поверхности воды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7600" cy="1663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ывающий пластилин. Такой вид пластилина застывает в течение суток, и после высыхания сделанная фигурка может стать полноценной игрушкой или статуэтк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7600" cy="2387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овый пластилин. Состоит из специальных клеевых нитей, соединяющих между собой множества мелких пенопластовых шариков\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8515" cy="19945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на растительной основе. В его составе – растительные компоненты.\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3580" cy="22078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ый пластилин». Он может быть жидким и твердым, принимать любую форму, менять цвет, его можно рвать и тянуть, и он может даже магнититьс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3175" cy="10807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0720" cy="18522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4860" cy="18516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ластилин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стилин податливый и упруг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стилин разноцветны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стилин держит форм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стилин липкий и не высыхае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стилин экономичны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стилин не пачкается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стилин развивает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обственного пластилина по рецепту</w:t>
      </w:r>
    </w:p>
    <w:p>
      <w:pPr>
        <w:pStyle w:val="Style16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миске следует смешать стакан воды, столовую ложку крахмала, полстакана соли и 2 столовые ложки растительного масла, после чего добавить в получившуюся смесь муку. Все хорошо перемешать. Затем разделить массу на 6 одинаковых кусков, и в каждый кусок всыпать краситель. После этого тщательно вымесить кусочки до получения яркого насыщенного цвет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епка произвольных фигур из полученного матери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filmId=1983926411284137119&amp;text=&#1042;&#1080;&#1076;&#1077;&#1086;&#1089;&#1102;&#1078;&#1077;&#1090; &#1086;&#1073; &#1080;&#1089;&#1090;&#1086;&#1088;&#1080;&#1080; &#1087;&#1083;&#1072;&#1089;&#1090;&#1080;&#1083;&#1080;&#1085;&#1072;&amp;path=wizard&amp;parent-reqid=1585214594070181-1805046850307617168300149-man1-3493&amp;redircnt=1585214653.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3:00Z</dcterms:created>
  <dc:creator>User</dc:creator>
  <dc:description/>
  <cp:keywords/>
  <dc:language>en-US</dc:language>
  <cp:lastModifiedBy>User</cp:lastModifiedBy>
  <dcterms:modified xsi:type="dcterms:W3CDTF">2023-09-27T05:45:00Z</dcterms:modified>
  <cp:revision>4</cp:revision>
  <dc:subject/>
  <dc:title/>
</cp:coreProperties>
</file>