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осударственное казённое учреждение Самарской области «Большеглушицкий реабилитационный центр для детей и подростков с ограниченными возможностями здоровья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нята на заседании                                      Утверждаю:                              педагогического совета                                    Директор ГКУ СО                               от «_____» ________ 2022 г.                            «Большеглушицкий РЦДиПОВ»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окол №_______                                          «_____» _________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ОПОЛНИТЕЛЬНАЯ ОБЩЕОБРАЗОВАТЕЛЬНАЯ ОБЩЕРАЗВИВАЮ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«Формирование основ безопасности жизнедеятельности детей с ограниченными возможностями здоровья и детей-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(адаптирован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ставитель программы: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спитатель: Маценко Л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Большая Глуш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………. …..……………………..........................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………...……………………………………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 программы…………………………………….……………..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целесообразность…………………...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 обучающихся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граммы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…………………………………………………………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……………..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нятий……………………………….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рганизации занятий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(ожидаемые) результаты работы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контроля и подведение итогов реализации программы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ного материала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-тематический план 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……………………………………………………..…………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мочь ребенку 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 xml:space="preserve">разобраться  в многообразии жизненных ситуаций? Как научить правильно действовать, чтобы не навредить себ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современная окружающая среда становится сложнее и опаснее: происходит рост количества машин на улицах, увеличение скорости их движения, плотности транспортных потоков, меняется доступность сложных бытовых приборов и оборудования, возрастает уровень мобильности образа жизни взрослых и детей, происходят антропогенные изменения в природе, являющиеся причиной возникновения экологических проблем, таких как снижение качества воды, воздуха, исчезновение отдельных видов растений и животных. Указанное делает жизнь и деятельность человека травмоопас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жизни общества вызывают необходимость обеспечения безопасной жизнедеятельности самых беззащитных граждан – детей с ограниченными возможностями здоровья</w:t>
      </w:r>
      <w:r>
        <w:rPr>
          <w:rStyle w:val="C7"/>
          <w:rFonts w:cs="Times New Roman" w:ascii="Times New Roman" w:hAnsi="Times New Roman"/>
          <w:sz w:val="28"/>
          <w:szCs w:val="28"/>
        </w:rPr>
        <w:t>, так как дети указанной категории в ряде случаев имеют психическую незрелость, низкую познавательную активность, они часто неусидчивы, невнимательны, с трудом понимают предлагаемые знания. Этим обусловлены особенности восприятия, памяти, внимания, мышления и эмоционально</w:t>
      </w:r>
      <w:r>
        <w:rPr>
          <w:rStyle w:val="C7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C7"/>
          <w:rFonts w:cs="Times New Roman" w:ascii="Times New Roman" w:hAnsi="Times New Roman"/>
          <w:sz w:val="28"/>
          <w:szCs w:val="28"/>
        </w:rPr>
        <w:t xml:space="preserve">волевой сферы детей 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с ограниченными возможностями здоровья</w:t>
      </w:r>
      <w:r>
        <w:rPr>
          <w:rStyle w:val="C7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Зачастую дети не могут целостно воспринимать наблюдаемые объекты, они воспринимают их фрагментарно, выделяя лишь отдельные признаки. У них беден и узок круг представлений об окружающих предметах и явлениях, сохранении собственной безопасности. Представления нередко не только схематичны, не расчленены, но даже и ошибочны, что самым отрицательным образом сказывается на содержании и результативной стороне всех видов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решении проблемы по формированию безопасного поведения у детей данной категории играет организация работы по созданию представлений о правилах без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дополнительного образования направлена на создание условий для развития личности «особого» ребёнка, на развитие мотивации безопасного поведения, на повышение уровня готовности к действиям в чрезвычайных и экстремальных ситуациях, формирование культуры безопасн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большой объем информации о гибели детей на дорогах, в пожарах, от террористических актов, дети подвергаются психологическому насилию через сеть Интернет. В связи с чем, важность защищенности ребенка, наличия у него багажа знаний в вопросах личной безопасности очевидна и переоценить ее трудно. Задача воспитателя реабилитационного центра для детей и подростков с ограниченными возможностями здоровья состоит не только в том, чтобы оберегать и защищать ребёнка, но и в том, чтобы подготовить его к встрече с различными сложными, а порой опасными жизненными ситу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усвоенные ребёнком с помощью данной программы, впоследствии становятся нормой поведения, а их соблюдение – потреб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особенностью программы является стимулирование развития у детей с ограниченными возможностями здоровья самостоятельности и ответственности, так как безопасность и здоровый образ жизни не просто сумма усвоенных знаний, а стиль жизни, правильное поведение в различ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научного и методического материала, в рамках подготовки данной программы, установлено, что поведение людей в опасных ситуациях различно и в литературе выделяют факторы, которые влияют на безопасное поведение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ологический фактор, вытекающий из природных свойств человека и проявляющийся в бессознательной регуляции поведения (безусловные и условные рефлекс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особенности психических функций человека (тип нервной системы, внимание, мышление, восприятие, координация движений, эмоциональная устойчивост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ущее физическое и психическое состоя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знаний и опы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казанных выше факторов в большей степени зависит способность людей к безопасному существованию в окружающей среде. В работе по обучению безопасному поведению мною выделены такие правила поведения, которые дети должны запомнить и понять, так как от этого зависят их здоровье и безопасность. Вместе с тем, безопасность – это не просто сумма усвоенных знаний, а умение правильно вести себя в различных ситуациях. Поэтому актуальна в работе и применима Формула безопасности для детей, которая глас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идеть, предвидеть, уче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возможности –  избежать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нужно – на помощь позвать!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Хромцова Т.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Актуальность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ое внимание уделяется комплексной реабилитации детей, их социальной адаптации и интеграции в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направлением в работе с детьми и подростками, имеющими отклонения в развитии, становится реабилитация по формированию у ребенка безопасного поведения, то есть восстановление возможности социального развития, способности полноценного функционирования, восстановления способности действо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детей с ограниченными возможностями имеют сенсорные дефекты в развитии, но и они способны в определенной мере преодолеть ограничения, накладываемые дефектом. В результате коррекционно-воспитательной работы такие дети достигают практически полной социальной адаптации и способны к общественному и профессиональному самоопределению. Дети с интеллектуальной недостаточностью также, в пределах своих возможностей, достигают приемлемого уровня социальной адаптации. </w:t>
      </w:r>
    </w:p>
    <w:p>
      <w:pPr>
        <w:pStyle w:val="Normal"/>
        <w:spacing w:lineRule="auto" w:line="240" w:before="0" w:after="0"/>
        <w:ind w:firstLine="709"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словиях помочь детям избежать опасных жизненных ситуаций призваны родители, в условиях социально-реабилитационного процесса  – воспитатели, которые реабилитируют  и адаптируют детей к реальным условия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детьми, посещающими реабилитационный центр для детей и подростков с ограниченными возможностями позволили ещё раз убедиться в том, что  у  детей не сформированы навыки правильного поведения, они не ориентируются в пространстве, у них не сформированы такие качества личности, как внимание, ответственность за свое поведение, самостоятельность, уверенность в своих действиях, поэтому обучение детей с ограниченными возможностями здоровья основам безопасности жизнедеятельности не вызывает сом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 родителей так же, подтвердил необходимость систематизации знаний детей о правилах безопасного поведения в бытовых и экстремальных условиях. Родители считают, что необходимо сформировать конкретные навыки поведения у детей в обществе и  научить  применять их в реальной жизни. Таким образом, актуальность данного направления по работе с детьми с ограниченными возможностями здоровья очевид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Новизн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циальной реабилитации детей с ограниченными возможностями здоровья в современном обществе традиционно рассматривается как медицинская. Исходя из этого, реабилитация детей в основном сводится к лечению заболевания ребенка и развитию у него основных психических функций. При этом необходимые для полноценной жизни навыки в обеспечении безопасности жизнедеятельности ускользают из традиционной реабилитации. В то время как овладение знаниями безопасности напрямую влияет на формирование основ личной безопасности и является важным шагом в социализац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 ограниченными возможностями здоровья отмечен ряд особенностей развития, требующих специальных условий и методов коррекционного воспит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заключается в использовании при обучении иннова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в режиме online, что позволяет детям с ограниченными возможностями здоровья получать знания более оператив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ультимедийных през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занятие нового средства обучения позволяет вывести на новый уровень учебно-познавательный интерес, разнообразить процесс обучения. Повышается активность детей, мотивы обучения становятся более устойчивыми, появляется интерес к изучаемому 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едагогическая целесообраз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работы с детьми с отклонениями в физическом и умственном развитии в реабилитационном центре для детей и подростков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здания программы возникла в процессе коррекционно-развивающей работы с детьми с ограниченными возможностями здоровья с целью систематизации проводимой реабилит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обобщение результатов данной работы и направлена на социализацию и интеграцию детей с ограниченными умственными и физическими возможностями в общество, посредством развития познавательной активности каждого ребенка, формирования у него стойких навыков безопасного поведения и само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оставления программы послужили методические наработки, дидактический материал, разрабатываемый и апробированный в реабилитационном центре на протяжении многи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последовательности этапов реабилитации ребенка, и способов усвоения им нового материал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анной программы может оказаться полезным родителям, а так же сотрудникам, организующим и осуществляющим работу с детьми инвалидами с целью непрерывности реабилитацион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онтингент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одростки, пребывающие в реабилитационном центре: с ограниченными возможностями здоровья, с нарушениями психоэмоциональной сферы, умственными и физическими отклонениями от нормы развития, дети-инвал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ип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долгосрочный период. Для полной и стойкой реабилитации необходим длительный процесс организованных воз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всестороннее развитие ребенка с ограниченными возможностями здоровья: формирование знаний, умений и навыков безопасного поведения в повседневной жизни – дома, на улице, на природе, в транспортной среде и чрезвычайных ситуациях природного, техногенного и соц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задачи 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епить  новые знания об общепринятых нормах поведения как в природе, так в социу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чь главного – не только знать основные правила личной безопасности, но и уметь их формулировать, объяснять необходимость  их применения в экстремальных ситу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ь  личность, неспособной причинять вред себе, людям, приро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ить интерес к знаниям и здоровому образу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 подготовить к самостоятельной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родителей детей к проведению совместных мероприятий, направленных на формирование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 безопасности жизне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решаются путем проведения системы коррекционных мероприятий, направленных на смягчение недостатков развития, на формирование личности ребенка и его социальную адаптацию, как в условиях реабилитационного центра, так и посредством включения в реабилитационную деятельность его ближайшего ок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редство интеллектуального воспитания ребенка, его личностных качеств – организация предметно-практической деятельности. Материал дается не в готовом виде, а вводится на основе деятельностного подхода, то есть связи и отношения между предметами дети «открывают» путем анализа, сравнения, выявления существенных взаимо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ы проведения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атериал систематизирован по тематическим блокам и представлен в виде перспективных комплексно-тематических планов и консп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ною подобраны основные форм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, видео экскурсии, целевые прогу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за движением автотранспорта, поведением пешеходов, наблюдение и анализ проблемных ситуаций, которые могли бы привести к неприятным последст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на тему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зличных ситуаций, практико-ориентированная деятельность, экспериментальная и исследовательская работа. Жизненные ситуации, доступные пониманию ребенка с ограниченными возможностями здоровья, позволяют донести до него важность выполнения правил безопасного поведения. Осознание причины и следствия поступка является регулятором детск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видеосюжетов, фильмов, мультфильмов, слайдовых презентаций и их 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, викторины, загадки, тес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художестве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на темы безопасного поведения, виктор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и изобразительная деятельность на тему безопасности, занятия-практикумы на местности, игры-драматизации, игровое моделирование, игровые персона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в режиме onl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през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и дос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оводится системно и последовательно, в связи с чем, любая новая ступень в обучении детей опирается на уже освоенные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программы является доступность, то есть усложнение материала происходит с учетом возрастных особенностей детей. Исследуется психологическая комфортность ребенка, работа проводится при отсутствии стрессов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ностороннее развитие детей в двух возрастных категориях с учётом их индивидуальных особенностей по пяти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 другие люди (безопасность при встрече с незнакомцами, антитеррористическая безопас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и природа (безопасность на природе, воде, льду, при общении с животными и растениям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ма (безопасность дома; пожарная безопасность; безопасность при работе с компьютер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ребенка (вредные и полезные продукты, сохранение здоровь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бенок на улице (безопасность на улице, в транспорте,  на дорог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по формированию основ безопасности детей младшего возраста от 3 до 7 л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е поведение с другими людьми (сформировать понятия о незнакомцах, о террористиче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е поведение в природе (познакомить с элементарными правилами безопасного поведения в природе (не подходить к незнакомым животным, не гладить их, не дразнить; не рвать и не брать в рот растения, не выходить на тонкий лед, не купаться в необорудованных мес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ома, безопасность собственной жизнедеятельности (познакомить с предметным миром и правилами безопасного обращения с предметами, с понятиями «можно-нельзя», «опасно», сформировать представления о правилах безопасного поведения в играх с песком и водой (воду не пить, песком не бросаться, научить правилам поведения при пожаре, изучить опасные предме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(сформировать понятия о пользе овощей и фруктов, необходимости заботы о здоровье, не употреблять опасные таблетки, научить пользоваться бытовой хим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на улицах, дорогах (сформировать первичные представления о машинах, улице, дороге, познакомить с некоторыми видами транспортных средств, научить правилам дорожного движения, поведения в общественном транспор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по формированию основ безопасности детей взрослого возраста от 8 до 18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е поведение с другими людьми (организовать изучение принципов антитеррористической деятельности, познакомить с правилами поведения с незнакомыми людь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е поведение в природе (сформировать основы экологической культуры и безопасного поведения в природе, с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, познакомить с явлениями неживой природы (гроза, гром, молния), с правилами поведения при грозе, познакомить детей с правилами оказания первой помощи при ушибах и укусах насеком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сть дома, собственной жизнедеятельности (познакомить с правилами безопасного поведения во время игр, рассказать о ситуациях, опасных для жизни и здоровья, познакомить с назначением, работой и правилами пользования бытовыми электроприборами (пылесос, электрочайник, утюг и др.), закрепить умение пользоваться столовыми приборами (вилка, нож), ножницами, строительными и садовыми инструментами (молоток, клещи, лопата, грабли и т.д.), познакомить с правилами езды на велосипеде, рассказать детям о работе пожарных, причинах возникновения  пожаров и правилах поведения при пожар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 (закрепить понятия о пользе и вреде овощей и фруктов и других продуктов, необходимости заботы о здоровье, правилах пользования компьютером, об опасных таблетках, напомнить о правилах пользования бытовой хим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на улицах, дорогах (уточнить знания детей об элементах дороги (проезжая  часть, пешеходный переход, тротуар), о движении транспорта, о работе светофора, познакомить с правилами дорожного движения, правилами передвижения пешеходов и велосипедистов, с дорожными знаками, разобрать ситуации по этикету в общественном транспорте, на игровой площадке и в здании реабилитационного цент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ы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еятельности используются следующи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ение интереса к предлагаем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утренней мотивации к самостоя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пособностей и возможностей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эмоцион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й идеей программы является развитие ребенка как субъекта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приносящая успех, положительную динамику, является основным фактором, направленным на формирование уверенности в своих возможностях, самовыражение и реализацию внутреннего потенциал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ситуации успеха необходимо создать атмосферу доверия, доброжелательности, сопереживания каждому ребенку, вовлечь в восстановительную деятельность ближайшее окружение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оздания данной программы были заложены следующие аспекты: любой ребенок, имеющий дефект развития, может при соответствующих условиях стать полноценной личностью, развиваться, обеспечивать себя в материальном отношении и быть полезным обществу; человек, имеющий нарушения в развитии, имеет право на включение во все аспекты жизни общества, на независимую жизнь, само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озраст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коррекционно-развивающий характер и предназначена для обучения и воспитания двух возрастных групп детей, принятых в учреж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возрастная категория детей (8-18 ле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возрастная категория детей (3-7 л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Срок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реабилитационный курс –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месяца              (90 дней) круглосуточного пребывания детей и подростков с ограниченными возможностями в стационарном отделении реабилитацион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проводятся на основе разработанных конспектов, ряд из которых в занимательной игровой форме, что не утомляет ребёнка с ограниченными возможностями здоровья, способствует лучшему усвоению материала. Сюжет занятий и специально подобранные задания способствуют развитию психических процессов (внимания, памяти, мышления, мотивируют деятельность ребёнка и направляют его мыслительную активность на поиск способов решения поставленных задач). В ходе многих занятий используются загадки, которые оказывают неоценимую помощь в развитии самостоятельного мышления, умения доказывать правильность суждений, владения умственными операциями (анализ, синтез, сравнение, обобщение). Много внимания уделяется самостоятельной работе детей и активизации их словарного за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занятия можно с любого периода, учитывая индивидуальные особенности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Режим организации занят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проводятся два раза в неделю по 20-30 минут. В зависимости от индивидуальных особенностей развития ребенка и темы занятия, также проводятся индивидуальные за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занятий с детьми имеет свою специфику. Она связана с особенностями развития и поведения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на основании ряда принципов позволяющих планировать определенный педагогический эффек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ференцированность (ориентация на состояние здоровья ребенк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уровнев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учебно-тематического планирования по формированию основ безопасности жизнедеятельности детей с ограниченными возможностями здоровья учитывались принцип сезонности, местные особенности, бытовые условия проживания детей, специфика развити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групповой и индивидуальный подход к ребят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аиболее эффективной работы с детьми в ходе подготовки к занятиям проводится первичная диагностика детей; выявятся особенности каждого ребенка, которые будут учитываться в дальнейшей работе; осуществляется планирование групповой и индивидуальной коррекционно-развивающ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ланируемые (ожидаемые) результаты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направленность реализации данной программы позволит детям получ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нное представление об опасностях окружающего ми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 прогнозировать опасные ситуации и как следствие избегать и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жет детям с ограниченными возможностями здоровья вырабатывать алгоритм безопасного поведения с учетом своих возмож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в курс программы дети будут уверенно чувствовать себя в повседневной жизни (дома, на улице, в общественных местах и т.д.), а именн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ёнок и другие люди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е о том, что приятная внешность незнакомого человека не всегда означает его добрые наме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ет, кто является «своим» и «чужим» среди окружающих; знает,  что не надо разговаривать с чужим человеком на улиц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, что нельзя открывать дверь незнакомому челове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инципы антитеррористической без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ёнок и природ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едставления о съедобных и несъедобных грибах и ягод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что нельзя гладить и брать на руки бездомных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дразнить и мучить наших четвероногих сосе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к вести себя на воде и тонком ль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ёнок дома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едметы, опасные для жизни и здоровья, пользоваться которыми могут только взросл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 предметы, которыми нужно пользоваться осторож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к вести себя при пожа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безопасно пользоваться Интерне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ребёнка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 пользе овощей и фруктов для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е о том, что такое здоровье и болезнь; о том, что врач лечит, помогая побороть болезнь и выздорове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е о полезных для здоровья продук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о необходимости выполнения гигиенических процед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едставление о том, что нужно закаляться, заниматься спортом, есть овощи и фрукты, чтобы не болеть, одеваться по сез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, что купаться можно только в разрешённых местах и под присмотром взросл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ёнок на улиц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е о правилах уличного движения: люди ходят по тротуарам, переходят улицу по переходам при разрешающем сигнале светофора; детям играть у дорог и на перекрёстках опас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значения сигналов светоф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называет дорожные знаки «Пешеходный переход», «Де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проезжую часть, тротуар, пешеходный переход «Зеб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зывает элементы дороги; знает правила движения по обочине доро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е о безопасности игр во дворе и на игровой площадке (где можно кататься на велосипеде, играть в мяч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реабилитации должны решаться не путем отдельных мероприятий, а на базе целостной организации жизни детей при прохождении реабилитационного курса в центре с обязательным последующим включением в реабилитационную деятельность родителей, ближайшего окружени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родителями дет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культуры родителей по вопросам общественной и личной безопас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етского травматизма. 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11. Формы контроля и подведение итогов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ями оценки работы по программе является использование мониторинга с присвоением по каждой теме уровня освоения материал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 диагностики: </w:t>
      </w:r>
      <w:r>
        <w:rPr>
          <w:color w:val="000000"/>
          <w:sz w:val="28"/>
          <w:szCs w:val="28"/>
        </w:rPr>
        <w:t>овладение детьми навыков безопасного повед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 оценки уровня знаний детей фиксируется в таблице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сокий уровень («в»)</w:t>
      </w:r>
      <w:r>
        <w:rPr>
          <w:sz w:val="28"/>
          <w:szCs w:val="28"/>
        </w:rPr>
        <w:t> – ребёнок сам рассказывает правила поведения при встрече с незнакомыми людьми, правила поведения на природе; на воде; правила пользования водой; как вести себя при встрече с насекомыми и бездомными животными; различает лекарственные растения, съедобные грибы от несъедобных отвечает на вопросы; сам рассказывает об опасных предметах в доме и почему нельзя ими пользоваться; о службе скорой помощи, какими электроприборами запрещено детям пользоваться и почему; что нужно делать, если случился пожар; рассказывает о профессии пожарника; сам рассказывает о том, как надо беречь свое здоровье, знает правила личной гигиены; ребёнок сам называет правила поведения на дороге, во дворе, в транспорте; различает знаки пешеходного перехода, рассказывает о профессии регулировщик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едний уровень</w:t>
      </w:r>
      <w:r>
        <w:rPr>
          <w:sz w:val="28"/>
          <w:szCs w:val="28"/>
        </w:rPr>
        <w:t> («с») – рассказывает на вопросы неполными ответами.</w:t>
      </w:r>
      <w:r>
        <w:rPr/>
        <w:t xml:space="preserve"> </w:t>
      </w:r>
      <w:r>
        <w:rPr>
          <w:sz w:val="28"/>
          <w:szCs w:val="28"/>
        </w:rPr>
        <w:t>Только называет предметы домашнего быта, которыми нельзя пользоваться, не объясняя почему, называет электроприборы, но не объясняет, чем они могут быть опасны.</w:t>
      </w:r>
      <w:r>
        <w:rPr/>
        <w:t xml:space="preserve"> </w:t>
      </w:r>
      <w:r>
        <w:rPr>
          <w:sz w:val="28"/>
          <w:szCs w:val="28"/>
        </w:rPr>
        <w:t>Отвечает на вопросы, затрудняясь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изкий уровень</w:t>
      </w:r>
      <w:r>
        <w:rPr>
          <w:sz w:val="28"/>
          <w:szCs w:val="28"/>
        </w:rPr>
        <w:t> («н») –  отвечает на вопросы с помощью наводящих вопрос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 заполняется диагностическая карта по основам безопасности жизнедеятельности несовершеннолетнего: при поступлении и выбытии (приложение  1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«Ребёнок и другие люди»</w:t>
            </w:r>
          </w:p>
        </w:tc>
      </w:tr>
      <w:tr>
        <w:trPr>
          <w:trHeight w:val="26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пускать в дом незнакомых людей? Почему?</w:t>
            </w:r>
          </w:p>
          <w:p>
            <w:pPr>
              <w:pStyle w:val="Style20"/>
              <w:spacing w:before="0" w:after="0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к тебе подошёл незнакомый человек и предложил тебе конфету или пойти с ним куда-нибудь, как ты себя будешь вести?</w:t>
            </w:r>
          </w:p>
          <w:p>
            <w:pPr>
              <w:pStyle w:val="Style20"/>
              <w:spacing w:before="0" w:after="0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ты потерялся как нужно себя вести?</w:t>
            </w:r>
          </w:p>
          <w:p>
            <w:pPr>
              <w:pStyle w:val="Style20"/>
              <w:spacing w:before="0" w:after="0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такие террористы? </w:t>
            </w:r>
          </w:p>
          <w:p>
            <w:pPr>
              <w:pStyle w:val="Style20"/>
              <w:spacing w:before="0" w:after="0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ужно вести себя если ты оказался заложником? </w:t>
            </w:r>
          </w:p>
          <w:p>
            <w:pPr>
              <w:pStyle w:val="Style20"/>
              <w:spacing w:before="0" w:after="0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трогать чужие вещи, коробки оставленные без присмотра?</w:t>
            </w:r>
          </w:p>
          <w:p>
            <w:pPr>
              <w:pStyle w:val="Style20"/>
              <w:spacing w:before="0" w:after="0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ужно делать если ты увидел подозрительный предмет на улице?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аздел «</w:t>
            </w:r>
            <w:r>
              <w:rPr>
                <w:bCs/>
                <w:sz w:val="28"/>
                <w:szCs w:val="28"/>
              </w:rPr>
              <w:t>Ребёнок и природа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пасности могут подстерегать в лесу? Что делать если заблудился? Где можно прятаться во время грозы?</w:t>
            </w:r>
          </w:p>
          <w:p>
            <w:pPr>
              <w:pStyle w:val="Style20"/>
              <w:spacing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ужно вести себя на воде летом? Зимой? Как нужно пользоваться водой?</w:t>
            </w:r>
          </w:p>
          <w:p>
            <w:pPr>
              <w:pStyle w:val="Style20"/>
              <w:spacing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насекомых ты знаешь? Где они живут? Можно ли их трогать? Почему?</w:t>
            </w:r>
          </w:p>
          <w:p>
            <w:pPr>
              <w:pStyle w:val="Style20"/>
              <w:spacing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гладить бездомную кошку или собаку? Почему? Что нельзя делать при общении с кошкой или собакой?</w:t>
            </w:r>
          </w:p>
          <w:p>
            <w:pPr>
              <w:pStyle w:val="Style20"/>
              <w:spacing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лекарственные растения ты знаешь? Какие ядовитые? Назови съедобные грибы. Назови несъедобные грибы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адел «</w:t>
            </w:r>
            <w:r>
              <w:rPr>
                <w:bCs/>
                <w:sz w:val="28"/>
                <w:szCs w:val="28"/>
              </w:rPr>
              <w:t>Ребёнок дома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пасные предметы могут находиться в доме? Почему нельзя ими пользоваться? Кто работает в службе скорой помощи? Зачем нужна эта служба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ожар? Что может стать причиной пожара? Что надо сделать, если возник пожар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электроприборы. Какими игрушками можно украшать ёлку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Как нужно вести себя на кухне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такой пожарник? Для чего нужна эта профессия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аздел «</w:t>
            </w:r>
            <w:r>
              <w:rPr>
                <w:bCs/>
                <w:sz w:val="28"/>
                <w:szCs w:val="28"/>
              </w:rPr>
              <w:t>Здоровье ребенка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до заботиться о своем здоровье? Как следить за собой чтобы не заболеть?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делать если заболела бабушка?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рганы чувств ты знаешь? Из каких частей состоит наше тело?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микробы? Какая еда полезна? Что такое витамины и для чего они нужны нам?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ел «Ребёнок на улице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улица? Кого называют пешеходом? Кто такие пассажиры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Что такое проезжая часть? Где должны ходить пешеходы?  Где нужно переходить дорогу? Что обозначают сигналы светофора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ужно вести себя в транспорте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 как следит за порядком на дороге?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Содержание программного материал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«Ребёнок и другие люд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Безопасность при встрече с незнакомцам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обсудить с детьми ситуации насильственных действий со стороны взрослого на улице, научить их соответствующим правилам поведения; сформировать понятие о том, что приятная внешность незнакомого человека не всегда означает его добрые намерения, рассмотреть и обсудить типичные опасные ситуации возможных контактов с незнакомыми людьми дома и на улице, научить правильно себя вести в таких случа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обсуждение возможных ситуаций насильственного поведения незнакомого взрослого, который на улице хватает ребенка за руку и куда – то тащит; заталкивает в машину и хочет увез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атривание отрывка из мультфильма «Ну, погоди» (волк посадил зайца в мешок и хотел его уне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 на материале просмотренного мультфильма, материале сказок «Гуси – лебеди», «Петушок – золотой гребешок», «Сказка о мертвой царевне и о семи богатырях» – мачеха с отравленным яблоком; «Золушка»; Чудище в «Аленьком цветочке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игра «Закончи фраз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на материале жизненного опыта детей (дядя с бородой, хорошо одетые, симпатичные молодые люди), на материале иллюстраций (в данном случае милиционер оказался ненастоящим – это переодетый бандит, а у переодетого почтальона в сумке – писто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грывание и обсуждение ситуаций (взрослый уговаривает ребенка пойти с ним, обещает конфетку, игрушку, сообщая, что действует по просьбе родителей; открывает дверцу машины и предлагает покататься; чужой пытается открыть сам дверь в дом; звонок незнакомого по телефону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историй с описанием внешности персонаж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задание: рисование «своих» и «чужих» людей, обсуждение рисунков «Если чужой приходит в д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ситуации: «Один до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игра «Найди опасность», «Знакомый свой, чуж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: «Один дом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Это должен знать каждый!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 помочь усвоить, что, если потерялись на улице, то обращаться за помощью можно не к любому взрослому, а только к полицейскому, военному, продавцу.</w:t>
      </w:r>
      <w:r>
        <w:rPr>
          <w:rFonts w:cs="Times New Roman" w:ascii="Times New Roman" w:hAnsi="Times New Roman"/>
          <w:sz w:val="28"/>
          <w:szCs w:val="28"/>
        </w:rPr>
        <w:t xml:space="preserve">  Научить пользоваться телефонами полиции, скорой помощи, пожарной ч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льзованием телефоном для вызова пожарных, «скор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», полиции требует работы по профилактике ложных вызов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 дети должны уметь пользоваться телефоном, знать ном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их взросл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еда на основе жизненного опыта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туации, подобранные из литературных сю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ыгрывание тематических сце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нинг: «К кому следует обратиться за помощью?», «Назови свой адрес и номер телефон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номером телефона «01», по которому надо звонить в случае пожара, «02» (когда и как правильно вызывать полицию?), 03 – скорую помощь, а также номер «11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задание: «Дорисуй картинк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«Мир и безопаснос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дать детям представление о том, что такое </w:t>
      </w:r>
      <w:r>
        <w:rPr>
          <w:rFonts w:cs="Times New Roman" w:ascii="Times New Roman" w:hAnsi="Times New Roman"/>
          <w:sz w:val="28"/>
          <w:szCs w:val="28"/>
        </w:rPr>
        <w:t>опасные и чрезвычайные ситуации: бури, тайфуны, смерчи, ураганы, ме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понятие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оризм». К террористическому акту невозможно подготовиться заранее, поэтому следует всегда быть настороже. Главное правило, которое необходимо донести до детей - это избегать без необходимости посещения регионов, городов, мест и мероприятий, которые могут привлечь внимание террористов. Объяснить правила поведения при террористическом акте. Если взрыв произошел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имание всем!» Как предупреждают? Пожар в общественных местах. Страх и паника. Коллективная эвакуация из общественных зданий, как вести себя при массово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зрительный предм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яснить детям, что любой предмет, найденный на улице или в подъезде, может представлять опасность и что нельзя предпринимать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еда «Будь осторожен!» с демонстрацией картинок из альбома «Безопасность при террористическом ак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айдовая презентация «Внимание! Терроризм!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делирование ситуации «Террористы захватили зда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а «Определи и назов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знакомить детей с правилами безопасного поведения при взрыве: упасть на пол, закрыв голову руками и поджав под себя ноги; как можно скорее покинуть это здание и помещение; ни в коем случае не пользоваться лифтом; при пожаре пригнуться как можно ниже, при необходимости ползти, обмотав лицо влажными тряпками или одеждой, чтобы дышать через них; при завале не старайтесь самостоятельно выбраться, укрепите «потолок» находящимися рядом обломками мебели и здания, закройте нос и рот носовым платком и одеждой; стучите с целью привлечения внимания спасателей, кричите только тогда, когда услышите голоса спасателей иначе рискуете задохнуться от пы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делирование ситуации «Если вы нашли сумку, чемодан, рюкза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каз видеофильма «Секреты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суждение ситу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Ребёнок и природа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Безопасность на природе, воде и тонком льду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 развивать представление о том, какие действия вредят природе, портят ее, а какие способствуют ее восстановлению; продолжать формировать у детей убеждение, что красота природы бесценна, поэтому ее надо охранять; воспитывать доброе, милосердное, ответственное отношение к прир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детей с правилами поведения при грозе, молнии, закреплять знания о явлениях природы; уточнить знания о том, что такое гро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ить правила поведения на солнце. Объяснить, что загорать полезно для здоровья только в том случае, если соблюдать определенные правила безопасности, не купаться в необорудованных местах, не выходить на тонкий л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с правилами поведения на воде; объяснить детям, что купаться, плавать полезно для здоровья только в том случае, если соблюдать определенные правила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аботы по безопасности зимой дать  детям знания о том, что железные предметы зимой очень опасны, что нельзя к ним прикасаться языком, губами и голыми ручками; научить заботиться о своей безопасности, предупредить несчастный случа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ить знания детей о том, что сосульки могут быть опасны  для  человека,  (если упадут с крыши - травма, если облизывать или есть, можно заболеть  ангиной). Напомнить детям о правилах безопасного поведения зимой на у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делирование «веселой» и «грустной» полян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бор конкрет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ение и обсуждение стихотворений А. Барто «Весенняя прогулка», «Гроза», Ф.И. Тютчева «Люблю грозу в начале м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ое задание: «Восстановим ситуац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знакомить детей с правилами безопасного поведения при гроз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о № 1: Если гроза застала тебя в воде, немедленно выходи на берег. При попадании молнии в водоем, ты можешь сильно пострад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о № 2: Во время грозы нельзя прятаться под отдельно стоящие деревья ми. Не стоит прятаться и под высокими деревьями. В них чаще всего попадает мол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о № 3: Лучше всего грозу переждать в кустарнике, туда молния не попад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еда на материале из личного опыта детей по загоранию, купанию, катанию на коньках. Обсуждение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ое за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лка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«Как был наказан любопытный языч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Осторожно! Сосульки (снег с крыши)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Осторожно. Съедобные и несъедобные грибы, ягоды, растения, насекомы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научить детей различать грибы (съедобные, несъедобные) по внешнему виду.  Закрепить представления о том, что незнакомые ягоды и грибы нельзя употреблять в пищу, что растения могут быть опасны для жизни и здоровья человека. Познакомить детей со съедобными ягодами и ядовитыми растениями, а также научить различать их и правильно называть. Познакомить детей с опасностью в виде насекомых (осы, пчелы), закреплять  знания детей об осах, пчелах и шмелях, комарах, клещах, их местах обитания, характерных признаках, сходствах и  отличиях. Уточнить правила безопасного  поведения с насекомыми, которые могут ужал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плакатов: «Съедобные и несъедобные грибы», «Съедобные ягоды», «Ядовитые раст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: раскрашивание грибов и ягод, ориентируясь на образе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ки: «Вы – мне, я – в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игра: «Сварим суп из грибов» (моделир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: «Война гриб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гриб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: «Найди ответ на картин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на материале личного опыта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: «Съедобные – несъедобные я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ая игра: «Сбор грибов и я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насеко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Безопасное общение с животными (домашними)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объяснить детям, что контакты с животными иногда могут быть опасны. Закрепить знания детей  о безопасном  общении с животными на улице и дома. Учить детей понимать состояние и поведение животных. Предупредить детей об опасностях со стороны бродячих животных (соба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 на материале жизненного опыта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задан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инение историй по каждому проанализированному сюж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е ситуации с неправильным поведением ребенка с животным и его последств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ая работа: «Раскрась животных», «Найди неправильное поведение и его последств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Ребёнок дом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«Опасные предметы в дом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: помочь детям хорошо запомнить основные предметы, опасные для жизни и здоровья (острые, колющие, режущие и др.), помочь им самостоятельно сделать выводы о последствиях неосторожного обращения с такими предметами, о хранении опасных предметов, з</w:t>
      </w:r>
      <w:r>
        <w:rPr>
          <w:rFonts w:cs="Times New Roman" w:ascii="Times New Roman" w:hAnsi="Times New Roman"/>
          <w:sz w:val="28"/>
          <w:szCs w:val="28"/>
        </w:rPr>
        <w:t>акрепить представление об опасных для жизни и здоровья предметах, с которыми они встречаются в быту, об их необходимости для человека, о правилах пользования ими. Предостеречь детей от несчастных случаев в быту. Закрепить у детей представление об электроприборах, которые могут угрожать жизни и здоровью людей, при неправильном их исполь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детям, что опасности могут подстерегать их не только на улице, но и дома, рассматривание разных ситуаций: ребенок дома один; ребенок дома с друзьями, братьями, сестрами; ребенок дома с взрослыми, правила поведения в подобных ситуац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ь детей об опасности высоты: балкон, открытое ок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с ограниченными возможностями здоровья правильно вести себя дома, когда они остаются одни. Закрепить правила безопасного поведения дома. Рассказать о вреде беспорядка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гадывание загадок об опасных предметах быта,</w:t>
      </w:r>
      <w:r>
        <w:rPr>
          <w:rFonts w:cs="Times New Roman" w:ascii="Times New Roman" w:hAnsi="Times New Roman"/>
          <w:sz w:val="28"/>
          <w:szCs w:val="28"/>
        </w:rPr>
        <w:t xml:space="preserve"> о предметах, требующих осторож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дактическая игра «Раз, два, три, что может быть опасно - найди», «Так и не та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суждение ситуаций на материале жизненного опыта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а с использованием мяча: «Закончи правильно фраз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ворческая работа: «Обведи красным цветом», «Вырежи потенциально опасные предме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гра: «По мест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, их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еда о беспорядке, наперстках и игол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  </w:t>
      </w:r>
      <w:r>
        <w:rPr>
          <w:rFonts w:cs="Times New Roman" w:ascii="Times New Roman" w:hAnsi="Times New Roman"/>
          <w:b/>
          <w:sz w:val="28"/>
          <w:szCs w:val="28"/>
        </w:rPr>
        <w:t>«Бытовая химия. Петар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выяснить степень опасности препаратов бытовой химии и научиться правилам безопасного обращения с ними. Научить определять степень опасности препаратов бытовой химии и разработать правила их хранения. Формировать чувство ответственности за свою безопасность и безопасность окружающи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: пиротехника! Какие правила безопасности должен знать ребенок? Опасные факторы при работе с фейерверками и пиротехническими издели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презен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адывание кроссвор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различных этикеток от препаратов бытовой хим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отвор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От чего гибнет природа?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рассказа «Нефть в мор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«Кислотный дождь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со схемами «Что портит природу?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 «Нужные вещи из ненужного мусор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равила пользования пиротехникой</w:t>
      </w:r>
      <w:r>
        <w:rPr>
          <w:rFonts w:cs="Times New Roman" w:ascii="Times New Roman" w:hAnsi="Times New Roman"/>
          <w:sz w:val="28"/>
          <w:szCs w:val="28"/>
        </w:rPr>
        <w:t xml:space="preserve"> (нельзя носить пиротехнические изделия в карманах, нельзя сжигать пиротехнику в костре, нельзя разбирать пиротехнические изделия и подвергать их механическим воздействиям, располагайте пиротехнику вдали от нагревательных приборов, помните, что пиротехнические изделия боятся сырости, и это может отразиться на их работе, любую пиротехнику надо зажигать на расстоянии вытянутой рук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 «Электричество, газ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ссмотреть и обсудить с детьми опасные ситуации, которые могут возникнуть дома; научить ребенка, как правильно действовать в таких ситуациях и как их избежать. Прививать навыки осторожного обращения с электричеством, газом, печью, камином, воспитывать чувство ответственности и недопущения отравления угарным г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ывание загадок (электрические приборы, спички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задание «Дорисуй ситуацию», обсуждение, по какой причине, по их мнению, произошел пожар, взрыв г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ситуация (алгоритм поведения при пожаре, взрыв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Пожарная безопасность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определять причину пожара, ущерб от него. Закреплять правила поведения в случае пожара, </w:t>
      </w:r>
      <w:r>
        <w:rPr>
          <w:rFonts w:cs="Times New Roman" w:ascii="Times New Roman" w:hAnsi="Times New Roman"/>
          <w:bCs/>
          <w:sz w:val="28"/>
          <w:szCs w:val="28"/>
        </w:rPr>
        <w:t>формировать представления о назначении пожарных автомобилей, рассказать о боевой одежде, снаряжении пожарного-бойца, о средствах связи (в форме свободного диалога и наводящих вопро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детей о средствах предупреждения пожара, пожарной сигнализации, о работе пожарных, о первых действиях при срабатывании пожарной сигн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изация словаря: боец, огнетушитель, струя, автоцистерна, насос, лом, багор, сигнальные огни, звуковой сигнал (сирена), пожарный рук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знания ППБ; вызвать у детей чувство неприятия к нарушителям, воспитывать бдительность; помочь заучить стихи о пожаре, запомнить пословицы, поговорки, составлять рассказы по плакатам из серии «Огонь и люд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комство детей с пожарным щитом. Рассказ о первичных средствах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идактическая игра «Помоги пожарном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ппликация и лепка на тему «Осторожно, огонь!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комство детей с пожарным автомобилем (выезд боевого расчета пожарной ча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южетное рисование на тему «Пожарные машины тушат огон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Огонь добрый, огонь злой» конкурс (выявить знания детей о правилах пожарной безопасности через творческие работы детей).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шак С.Я. «Рассказ о неизвестном герое» (обогащать понятия детей о героизме людей, который они проявляют при пожаре.  Закрепить знания об опасности, которая угрожает людям на пожар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ртивная игра «Пожарные на учениях» (воспитать интерес к работе пожарных, расширить знания о способах тушения пожара, в игровых действиях закреплять практические умения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лечение «Не шали с огнем» (закрепить знания детей о пожаре и его причинах, о правилах поведения при пожаре и порядке  действий детей при  его возникновени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знания детей о том, как люди начали пользоваться огнем «Огонь добрый, огонь злой». Какую пользу приносит огонь и что может быть причиной пожа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а-драматизация «Кошкин дом» (выявить и закрепить знания детей о пользе и вреде огня, сформировать навыки правильного обращения с огнем. Научить  передавать образы героев сказк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Куда спешат красные машины?» Закрепить знания детей о специальном транспорте.  Расширить представления детей о труде  пожарных (по рассказу Т.Фетисова  «Куда спешат красные машины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седа о правилах поведения при пожаре (в случае пожара следует немедленно покинуть опасное место и позвать взрослых; если дома есть младшие дети, необходимо позаботиться о них - забрать с собой и пробираться к выходу; если есть дома телефон, позвонить по «ноль один», затем родителям на работу или соседям и друзьям род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икторина «Береги свой дом от пожа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тоговая беседа на тему «С огнем играть опасно - это всем должно быть яс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 конкрет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ситуации - тушение возго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задание «Нарисуй, какой пожар тушит пожарны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Здоровье ребенка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Правильное питание, режим дн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сформировать у детей представление о значении свежих овощей и фруктов, их пользе и вреде, о необходимости обработки перед употреблением (вымоем овощи и фрукты перед едой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руки – это залог здоровья. Формировать представление о значимости мытья рук после посещения туалета, возвращения с улицы, перед едой, по мере загрязнения. Сформировать осознанное отношение к режиму д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книжкой-передвижк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вредных и полезных овощах и фрукт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нижки-малышки с загад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 «Безопасность при работе с компьютером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 подвести детей к пониманию того, что нельзя верить всему; научить их правилам безопасного поведения в сети Интерн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рано становятся компьютерными пользователями и конечно же такое понятие, как Интернет у них не вызывает вопросов. Объяснить ребёнку, что в сети Интернет есть много интересного и поучительного, но также есть возможность «встретить» преступника. Подвести детей к пониманию того, что нельзя верить всему, научить их правилам безопасного поведения в сети Интернет. Рассказать о безопасном «селфи», признаках опасных групп (синий кит), как не попасть в сек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работе с компьютером, безопасных «селфи», признаках опасных груп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мульт- и видео- фильмов, презентаций (советы бабушки Совы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 «Сохранение здоровья. Таблетки – это не конфетк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 формировать представления о том, что лекарственные препараты могут быть очень опасны и принимать их нужно только с разрешения врача или родителей, а самостоятельно, без разрешения брать нельзя.</w:t>
      </w:r>
      <w:r>
        <w:rPr>
          <w:rFonts w:cs="Times New Roman" w:ascii="Times New Roman" w:hAnsi="Times New Roman"/>
          <w:sz w:val="28"/>
          <w:szCs w:val="28"/>
        </w:rPr>
        <w:t xml:space="preserve"> Закрепить  представление  детей с ограниченными возможностями доровья о том, что таблетки – это не конфетки. Если принимать лекарства без разрешения взрослых, это может угрожать их жизни и здоровь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седа «Таблетки-не конфетки, а порошки-не кашк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туационно-имитационное моделирование: «Домашняя аптеч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ое задание (правильное и неправильное повед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пилка прави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дел «Ребёнок на улице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 «Безопасность на улиц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познакомить детей с ограниченными возможностями здоровья с движением на улице транспорта и пешеходов, дать представление о важности соблюдения правил безопасного поведения на улицах. Закрепить представление детей о дорожных знаках, светофоре, тротуаре и проезжей части. Воспитывать осознанную позицию пешеход и безопасного дорожного движения. </w:t>
      </w:r>
      <w:r>
        <w:rPr>
          <w:rFonts w:cs="Times New Roman" w:ascii="Times New Roman" w:hAnsi="Times New Roman"/>
          <w:bCs/>
          <w:sz w:val="28"/>
          <w:szCs w:val="28"/>
        </w:rPr>
        <w:t>Систематизировать знания детей о работе сотрудников ДПС, о труде полицейского – регулировщика.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я детей о пешеходном переходе –  «Зебре» («зебра – лучшая лошадка»). Закрепить правила  безопасного поведения на проезжей ч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седа на материале иллюстраций о работе полицейского – регулиров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а: «Я – регулировщ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южетно – ролевая игра «Автобу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треча с сотрудником ДПС, беседа с деть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 «Правила поведения на остановке общественного транспорт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расширить знания детей о пассажирском транспорте, о местах его остановки, правилах поведения на остановке пассажирского тран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детей с правилами поведения в общественном транспорте; воспитывать культуру поведения в транспорте, вежливое отношение к детям, взрослым и престаре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седа на материале жизненного опыта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гра на классификацию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а: «Можно – нельз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бор конкретных ситуаций на материале иллюстр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а: «Разрешается – запрещаетс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  «Виды транспорт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изучить основные виды транспорты (автобус, троллейбус), продолжать знакомить детей с основными правилами безопасного поведения на улице. Р</w:t>
      </w:r>
      <w:r>
        <w:rPr>
          <w:rFonts w:cs="Times New Roman" w:ascii="Times New Roman" w:hAnsi="Times New Roman"/>
          <w:bCs/>
          <w:sz w:val="28"/>
          <w:szCs w:val="28"/>
        </w:rPr>
        <w:t>ассмотреть различные опасные ситуации, которые могут возникнуть при катании детей на велосипеде (самокате, роликовых коньках); научить детей правилам поведения в таки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йка – велосипедист (развле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седа на материале личного опыта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итуационно – имитационное моделирование: «Опасные ситу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ворческое задание (правильное – неправильное повед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пилка прави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  «Дорожные зна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крепить знания о дорожных знаках, указателях и их назначении (где можно переходить улицу). Научить детей с ограниченными возможностями здоровья правильно переходить дороги. Научить различать и понимать, что обозначают дорожные знаки. Уточнить знания детей о светофоре и его сигналах (светофор – наш друг). Закрепить правила  безопасного поведения на проезж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Для чего нужны дорожные знаки?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редупреждающими зна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запрещающими зна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ывающие знаки («Движение прямо», «Движение направо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указательные знаки («Место остановки автобуса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шеходный переход»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лечение «Школа сфетофорчи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  «Беседа о ПДД, правилах поведения в РЦ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правилам поведения на улице, закрепить представление о том, где можно и где нельзя играть. Обсудить различные опасные ситуации, которые могут возникнуть при играх во дворе дома, научить детей необходимым мерам предосторожности. </w:t>
      </w:r>
      <w:r>
        <w:rPr>
          <w:rFonts w:cs="Times New Roman" w:ascii="Times New Roman" w:hAnsi="Times New Roman"/>
          <w:bCs/>
          <w:sz w:val="28"/>
          <w:szCs w:val="28"/>
        </w:rPr>
        <w:t>Познакомить с мерами предосторожности, которые нужно соблюдать во время игр, что бы избежать травм и ушибов. Напомнить правила поведения во время прогулки. Научить детей соблюдать правила безопасного поведения на участке РЦ. Знать границы своего участка; напомнить об опасностях, которые подстерегают их на участ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 из жизни, сюжеты из литературы или мультфиль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ыгрывание ситуаций правильного и неправильного поведения 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рисуй плака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ситуации: «Я играю с мяч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Мои любимые игруш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зможных опасных ситуаций. «Как их избежать?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Можно-нельз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 «Игры во двор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Внимание! Авария!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 научить детей оказанию первой помощи нуждающемуся больному, само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ние проблемной ситуации: бабушке (маме и т.д. плох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нализ задан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нинг: «Вызываем скорую помощ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итуационно – имитационное моделирование: «Останавлива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в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актическое задание: «Бинтуем руку (ногу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по формированию основ безопасности детей с ограниченными возможностям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Детские автокресл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 выступление на родительском собрании на тему «Ребёнок учится тому, что видит у себя в дому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выставка рисунков, выполненных совместно с родителями «Правила дорожного движени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листы для родителей: «Причины детского дорожно-транспортного травматизм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: «Антитеррор. Информация для родителей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-раскладушка: «Правила дорожного движени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родителей: «Правила поведения при пожаре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выставка рисунков, выполненных совместно с родителями на тему «Пожарная безопасность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рнет-конкурсе поделок, выполненных родителями совместно с детьми в рамках организации работы по профилактике ДТП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Осторожно, гололед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-раскладушка: «Безопасность детей на зимней прогулке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для родителей: «Внимание, родители! Правила дорожные детям знать положено!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 выступление на родительском собрании на тему «Ребёнок и дорог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листы: «Предотвращение опасных ситуаций с детьми на улиц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Действия при землетрясении, наводнении, урагане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Антитеррор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родителей «Безопасность на воде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выставка поделок из бросовых материалов, выполненных совместно с родителями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6280" w:hRule="atLeast"/>
        </w:trPr>
        <w:tc>
          <w:tcPr>
            <w:tcW w:w="957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7"/>
            </w:tblGrid>
            <w:tr>
              <w:trPr/>
              <w:tc>
                <w:tcPr>
                  <w:tcW w:w="93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. Учебно-тематический план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9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1"/>
                    <w:gridCol w:w="2259"/>
                    <w:gridCol w:w="3883"/>
                    <w:gridCol w:w="2410"/>
                  </w:tblGrid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firstLine="709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</w:t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firstLine="709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личество часов по каждой теме с разбивкой на теоретические и практические виды занятий</w:t>
                        </w:r>
                      </w:p>
                    </w:tc>
                  </w:tr>
                  <w:tr>
                    <w:trPr/>
                    <w:tc>
                      <w:tcPr>
                        <w:tcW w:w="6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Ребенок и другие люди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:  «Безопасность при встрече с незнакомцами»</w:t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сли чужой приходит в дом. Открывать ли дверь? О чем нужно помнить, выходя из дома? Контакты с незнакомыми людьми на улице. Внешность человека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:  «Это должен знать каждый!»</w:t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Экстренные телефоны. Домашний адрес, номер телефона. Что делать, если ты потерялся? Звонок по телефону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: «Мир и безопасность»</w:t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пасные и чрезвычайные ситуации: бури, тайфуны, смерчи, ураганы, метели. «Внимание всем!» Как предупреждают? Пожар в общественных местах. Страх и паника. Коллективная эвакуация из общественных зданий. Как вести себя при массовой эвакуации. Что такое терроризм. Подозрительный предмет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Ребенок и природа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: «Безопасность на природе, воде и тонком льду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firstLine="142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тдыхаем без опасности. Будь природе другом. Лесной пожар, как не допустить. Правила поведения на солнце. Правила поведения при молнии, грозе. Собираемся на водоем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авила поведения на воде. Опасные места для купания. Опасные игры в воде. Безопасность зимой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авила поведения   во время прогулки зимой. Правила поведения на льду водоемов. Сосульки. Переохлаждение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88" w:hRule="atLeast"/>
                    </w:trPr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: «Осторожно. Съедобные и несъедобные грибы, ягоды, растения, насекомые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  трогай нас: ядовитые растения. Опасные грибы и ягоды. Собираем грибы, ягоды и лекарственные растения. Польза грибов и ягод. Лекарственные растения. Опасные насекомые: комары, клещи. Осторожно пчелы, осы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:  «Безопасное общение с животными (домашними)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езопасное общение с животными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ак вести себя с домашними питомцами. Когда четвероногие друзья опасны? Бродячие животные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Ребенок дома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  «Опасные предметы в доме»</w:t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лющие, режущие предметы. Не шути с высотой. Балкон, открытое окно. Беспорядок. Опасно ли быть неряхой?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Тема: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Бытовая химия. Петарды» </w:t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пасность бытовой химии, петард, фейерверков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:  «Электричество, газ»</w:t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 играй под высоковольтными проводами. Печи, камины, отравления угарным газом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:  «Пожарная безопасность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чины пожара. Пожароопасные предметы. Что нужно делать при пожаре? Сигнализация. Пожарный автомобиль и противопожарное оборудование. Дать знания о профессии пожарного. Ожог. Первая помощь при травмах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Здоровье ребенка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Тема «Правильное питание, режим дня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авильное питание. Здоровье. Витамины. Овощи и фрукты – полезные продукты. Зачем нужно мыть руки перед едой? Чем опасны немытые фрукты и овощи. Режим дня. Зарядка, отдых, здоровый сон. Одевайся по погоде. С кем дружат болезни (солнечный удар, ангина, простуда, обморожение, переломы)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:   «Безопасность при работе с компьютером»</w:t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бенок и интернет. Правила безопасной работы на компьютере. Безопасное «селфи»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  «Сохранение здоровья. Таблетки – это не конфетки»</w:t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аблетки – это не конфетки. Опасные лекарства. Домашняя аптечка. Правила общения с больными. Познакомить со службой скорой помощи и ее назначением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Ребенок на улице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:   «Безопасность на улице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утешествие по автомобильным дорогам. Дорога: ее составные части, улицы, перекрестки, площадь, проезжая часть, тротуар, островок безопасности, пешеходный переход, остановка общественного транспорта. Зебра. Дорожная разметка. Зачем нужны дорожные знаки?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езопасность на детской игровой и спортивной площадках. Опасные места. Безопасное поведение в РЦ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  «Правила поведения на остановке общественного транспорта»</w:t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авила поведения в общественном транспорте. Правила посадки и высадки в транспорте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 «Виды транспорта»</w:t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иды транспорта: наземный, воздушный, водный, специальный транспорт. Правила проезда в легковом автомобиле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   «Дорожные знаки»</w:t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орожные знаки. Зачем нужны дорожные знаки? Предупреждающие. Запрещающие. Знаки особых предписаний и информационные знаки. Знаки сервиса. Переход и светофор. Светофор – наш друг? Сигналы светофора и регулировщика. Как правильно перейти дорогу после высадки из общественного транспорта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Тема:    «Беседа о ПДД, правилах поведения в РЦ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Беседа о ПДД. Игры во дворе. Зебра – лучшая лошадка. Правила езды на самокате, велосипеде, роликах. О работе ГИБДД.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ind w:left="63" w:right="34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:    «Внимание! Авария!»</w:t>
                        </w:r>
                      </w:p>
                    </w:tc>
                    <w:tc>
                      <w:tcPr>
                        <w:tcW w:w="3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ак защитить себя во время аварии. Световозвращатель. Правила оказания первой помощи. Самопомощь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Список литературы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деева Н.Н., Князева Н.Л., Стёркина Р.Б. Безопасность: Учебное пособие по основам безопасности жизнедеятельности детей старшего дошкольного возраста. 2004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лая К.Ю., Зимоненко В. Н. и другие «Как обеспечить безопасность дошкольников» 2004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монстрационные картины « Как избежать неприятностей дома?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монстрационные картины «Как избежать неприятностей на воде и в природе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монстрационные картины «Не играй с огнём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монстрационные картины «Если малыш поранился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урнал «Дошкольное воспитание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йорова Ф.С. Изучаем дорожную азбуку. 2007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ксимчук Л.В. Что должны знать дошкольники о пожарной безопасности, 2008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ищеряков Н.А. «Азбука безопасности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епко Е.Ф. «Пожарная безопасность для дошкольников», 2008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оманова Е.А., Малюшкина А.Б. «Правила дорожного движения для детей дошкольного возраста», 2005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аулина Т.Ф. «Три сигнала светофора», 1989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тепаненкова Э.Я., Филенко М.Ф. «Дошкольникам о правилах дорожного движения, 1978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роки безопасности: Если ты дома один (демонстрационные картины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роки безопасности: Как избежать неприятностей (демонстрационные картины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7. Хромцова Т.Г. «Воспитание безопасного поведения в быту детей дошкольного возраста», 2005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8. Хромцова Т.Г. «Воспитание безопасного поведения дошкольников на улице», 2006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ШорыгинаТ.А. «Осторожные сказки. Безопасность для малышей, Книголюб, 2014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rStyle w:val="C7"/>
          <w:sz w:val="28"/>
          <w:szCs w:val="28"/>
        </w:rPr>
        <w:t>Морозова И.А., Пушкарева М.А. Ознакомление с окружающим миром. Конспекты занятий для работы с детьми 6-7 лет с ЗПР-МОЗАИКА-СИНТЕЗ, М.: 2005;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Style w:val="C0"/>
          <w:rFonts w:cs="Times New Roman" w:ascii="Times New Roman" w:hAnsi="Times New Roman"/>
          <w:sz w:val="28"/>
          <w:szCs w:val="28"/>
        </w:rPr>
        <w:t>Подготовка к школе детей с задержкой психического развития / под ред. С. Г. Шевченко. - Кн. 1. - М.: Школьная пресса, 2005.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Хабибуллина Е.Я. «Дорожная азбука в детском саду. Конспекты занятий» - СПб, ООО «Издательство «Детство – пресс», 2010, 6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Орлова Д. «Правила дорожного движения для школьников и малышей» ООО «Издательство АСТ», - М., 2008.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ди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ресурсы 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айт «Страна мастер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ranamaster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айт «Пинтерес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inter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айт «Круг мастер-классов. Скрапбукинг»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ranamasterov.ru/node/7974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айт «Мастера рукоделия»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astera-rukodeliya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C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ая карта по основам безопасности жизнедеятельности несовершеннолетн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произведения художественной литературы п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ю основ безопасности у детей с ЗП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анов М. «Костер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 А. «Гроза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дин В. «Поехали!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ынский Т. «Кошкин дом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Т. «Тетя Варя — электросварщица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улин А. «Пожары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селиани О. «Пожарная команда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ин Л. «Сталевар. Кузнец. Пожарный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шак С. «Кошкин дом», «Вчера и сегодня» (отрывок), «Пожар», «Рассказ о неизвестном герое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 «Дядя Степа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ихин Е. «Ноль — один», «Спички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ев К. «Красная машина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лова Д. «Как Стобед хотел испугать волка, а сам чуть не сгорел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як Е. «Как Огонь Воду замуж взял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ая Е. Спичка-невелич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е поведение в природе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трые ласки» (Г. Шалаева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нельзя купить?» (В. Орлова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планета» (Я.Аким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ежа» (Р. Сеф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«На лесной тропинке» (Т.Шорыгина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веты лесной мышки» (Т. Шорыгина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ешь незнакомые ягоды в лесу» (Г.Шалаева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казание за незнание» (М. Фисенко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ндыш» (Е.Серова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колок стекла» (Т. Шорыгина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 в лесу» (М. Фисенко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шебные вороны» (Т. Шорыгина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ходи по льду водоема» (Г. Шалаева, Н. Иванова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а» (М. Фисенко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за» (А. Барто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за» (В. Лифшиц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«Добрая Ивушка» (Т. Шорыгина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ак Стобед бросил бутылку и что из этого вышло» ( Д. Орлова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е купайся в запрещенных местах» (Г. Шалаева, Н. Иванова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е прыгай в воду в незнакомых местах» (Г. Шалаева, Н. Иванова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ладик с Катей ходили купаться» (М. Фисенко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неразлучные друзья в воде не тонули» (А. Ив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ДД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 «Дорожные знаки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оховский А. «Чудесный островок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хов А. «Подземный ход», «Заборчик вдоль тротуара», «Шлагбаум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 В. «Светофор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ицкая А. «Тайны дорожных знаков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к С. «Светофор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унова Н.А. «Светофор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 «Дядя Стёпа – милиционер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мов Я. «Пешеходный светофор», «Посмотрите, постовой»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цковский И. «Светофор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Мой приятель – светофор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А. «Светофор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яков И. «Законы улиц и дорог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рев О. «Если бы …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ов В. «Про машины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ой Е.В рассказы из серии «А знаешь ли ты?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штейн Л. «Трамвай и его семья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 А, «Пассажир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 «Моя улица», «Скверная история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Н. «Автомобиль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цвет Э. «Кто начинает день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шумов Я. «Машина моя», «Азбука города», «Песенка о правилах», «На улице нашей», «Все мальчишки, все девчонки…», 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нин В. «Запрещается – разрешается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мин Г. «Любопытный мышонок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ов А. «Кто храбрей?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 «Как неразлучные друзья дорогу переходили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ловская Н. «Самокат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евич И. «Гололёд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Д. «Как Стобед качался на качелях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мов Я. «Юрка живёт на другой стороне…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 «Волшебный мяч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С. «Читает книжку глупый слон…»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рдов «Огнехвостик»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Бедарев «Если бы»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Пишумов «Посмотрите, постовой»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«Марта и Чичи идут в парк», «Волшебный мяч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доровье и болезнь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кулин «Ледоеды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ондаренко «Где, здоровье медвежье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спалов «Голубая льдинк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фонькин «Как победить простуду?» и «Откуда берется болезнь?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вижение и здоровье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ихотворения о зарядке Г. Граубина, Е. Ильина, Л. Мезинова, С. Прокофьевой, Г. Сапгира; рассказы Ч. Янчарского «Приключения Мишки-Ушастик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. Голявкина «Про Вовкину тренировку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. Афонькина «Как стать сильным?» и «Зачем делать зарядку?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лезная и вредная пища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ихотворения Ю. Тувима, Э. Мошковской, Г. Сапгира, С. Прокофьевой, Л. Мезинова, Ф. Алхазовой и др.; рассказы Н. Коростелева, С. Коз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акаливание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казы Н. Коростелева «Ласковое солнце», «Свежий воздух», «Босиком! Босиком!»; А. Иванова «Как Хома зимой купался»; стихотворения С. Эйдлина, В. Семенова, П. Брешенк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ультурно-гигиенические навыки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ихотворения Э. Мошковской, Я. Акима, М. Газиева, Р. Куликовой, Н. Кондратьева, Е. Благининой, Г. Ладонщикова и др.; рассказы Н. Коростелева, Э. Успенского, С. Афоньки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ежим и здоровье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ихотворения Г. Ладонщикова, Р. Гейдара, Г. Граубина, С. Маршака, О. Дриза, В. Леви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орт и здоровье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ихотворения Е. Ильина, Ю. Разумовского, В. Берестова, А. Говорова, 3. Александровой; рассказы В. Голявкина, М. Кривич и О.Ольг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ю умения оценивать другого с точки зрения ведения здорового образа жизни помогут следующие произ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«Наступили холод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кулин «Ледоеды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ондаренко «Где здоровье медвежье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фьев «Силач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олявкин «Про Вовкину тренировку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Черницкая «Мишк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Ильин «Боксер», «Олимпиец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изведений В. Зайцева «Я одеться сам могу», Е. Благининой «Научу одеваться и братца», Л. Герасимова «Купаю куклу», А. Кузнецовой «Кто умеет?», Я. Яхнина «Почему надо чистить зубы?», В. Степанова «Сам» облад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буждающим к активной деятельности влия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22">
    <w:name w:val="c22"/>
    <w:basedOn w:val="Style14"/>
    <w:qFormat/>
    <w:rPr/>
  </w:style>
  <w:style w:type="character" w:styleId="C14">
    <w:name w:val="c14"/>
    <w:basedOn w:val="Style14"/>
    <w:qFormat/>
    <w:rPr/>
  </w:style>
  <w:style w:type="character" w:styleId="C30">
    <w:name w:val="c30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21">
    <w:name w:val="c21"/>
    <w:basedOn w:val="Style14"/>
    <w:qFormat/>
    <w:rPr/>
  </w:style>
  <w:style w:type="character" w:styleId="C74">
    <w:name w:val="c74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namasterov.ru/" TargetMode="External"/><Relationship Id="rId3" Type="http://schemas.openxmlformats.org/officeDocument/2006/relationships/hyperlink" Target="https://www.pinterest.ru/" TargetMode="External"/><Relationship Id="rId4" Type="http://schemas.openxmlformats.org/officeDocument/2006/relationships/hyperlink" Target="https://stranamasterov.ru/node/797400" TargetMode="External"/><Relationship Id="rId5" Type="http://schemas.openxmlformats.org/officeDocument/2006/relationships/hyperlink" Target="https://www.mastera-rukodeliy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3:00Z</dcterms:created>
  <dc:creator>Admin</dc:creator>
  <dc:description/>
  <cp:keywords/>
  <dc:language>en-US</dc:language>
  <cp:lastModifiedBy>Игорь</cp:lastModifiedBy>
  <cp:lastPrinted>2015-12-23T09:35:00Z</cp:lastPrinted>
  <dcterms:modified xsi:type="dcterms:W3CDTF">2022-04-24T12:37:00Z</dcterms:modified>
  <cp:revision>157</cp:revision>
  <dc:subject/>
  <dc:title/>
</cp:coreProperties>
</file>