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 детского творчества Красносель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У ДО ДДТ Красносельского района Санкт-Петербурга)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открытого занятия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ＤＦ中太楷書体;Arial Unicode MS" w:cs="Times New Roman" w:ascii="Times New Roman" w:hAnsi="Times New Roman"/>
          <w:b/>
          <w:sz w:val="28"/>
          <w:szCs w:val="28"/>
          <w:shd w:fill="FFFFFF" w:val="clear"/>
          <w:lang w:eastAsia="ru-RU"/>
        </w:rPr>
        <w:t>Тема: Вокально-хоровая работа. Д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кция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ＤＦ中太楷書体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ＤＦ中太楷書体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полнительная общеобразовательная общеразвивающая программа: «Хоровое пени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</w:t>
        <w:tab/>
        <w:tab/>
        <w:tab/>
        <w:tab/>
        <w:t>Розенталь Ольга Алексеевна,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ДО ДДТ Красносельского район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програм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ельная общеобразовательная общеразвивающая программа: «Хоровое п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д об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– 4.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 xml:space="preserve">у обучающихся вокально - дикцио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276" w:before="0" w:after="0"/>
        <w:rPr/>
      </w:pPr>
      <w:r>
        <w:rPr>
          <w:rStyle w:val="Emphasis"/>
        </w:rPr>
        <w:t>Образовательны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/>
        <w:t>Обучить и закрепить правильное произношение звуков в вокальных упражнения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/>
        <w:t>Активизировать певческий и артикуляционный аппара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Style w:val="FontStyle75"/>
          <w:b w:val="false"/>
          <w:i w:val="false"/>
          <w:sz w:val="24"/>
        </w:rPr>
        <w:t>Коррекция дикционных ошибок в песнях;</w:t>
      </w:r>
    </w:p>
    <w:p>
      <w:pPr>
        <w:pStyle w:val="Style17"/>
        <w:spacing w:lineRule="auto" w:line="276" w:before="0" w:after="0"/>
        <w:rPr/>
      </w:pPr>
      <w:r>
        <w:rPr>
          <w:rStyle w:val="Emphasis"/>
        </w:rPr>
        <w:t>Развивающ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>
          <w:rStyle w:val="FontStyle75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75"/>
          <w:b w:val="false"/>
          <w:i w:val="false"/>
          <w:sz w:val="24"/>
          <w:szCs w:val="24"/>
        </w:rPr>
        <w:t>Развить навыки певческого исполнения с четкой ясной дикц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>
          <w:rStyle w:val="FontStyle75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75"/>
          <w:b w:val="false"/>
          <w:i w:val="false"/>
          <w:sz w:val="24"/>
          <w:szCs w:val="24"/>
        </w:rPr>
        <w:t>Развить внимание и познавательную активность д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75"/>
          <w:b w:val="false"/>
          <w:i w:val="false"/>
          <w:sz w:val="24"/>
          <w:szCs w:val="24"/>
        </w:rPr>
        <w:t>Развить музыкальную восприимчивость;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Style w:val="Emphasis"/>
        </w:rPr>
        <w:t>Воспитательны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/>
        <w:t>Воспитать речевую культуру и музыкальный вкус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color w:val="000000"/>
        </w:rPr>
        <w:t>Воспитать эмоциональную отзывчивость на музыку и содержание  текст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комфортную творческую среду;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i/>
          <w:i/>
          <w:color w:val="33996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339966"/>
          <w:sz w:val="24"/>
          <w:szCs w:val="24"/>
          <w:u w:val="single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метные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умеет четко и ясно произносить текс во время пения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самостоятельно контролировать активность и свободу артикуляционного аппарата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и выразительно исполняет хоровые произведения;</w:t>
      </w:r>
    </w:p>
    <w:p>
      <w:pPr>
        <w:pStyle w:val="1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предметные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анализировать, адекватно оценивать и контролировать свои действия в процессе достижения результата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взаимодействовать со сверстниками, проявлять уважение друг к другу;</w:t>
      </w:r>
    </w:p>
    <w:p>
      <w:pPr>
        <w:pStyle w:val="1"/>
        <w:tabs>
          <w:tab w:val="clear" w:pos="708"/>
          <w:tab w:val="left" w:pos="42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чностные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 реагирует на музыку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решать дикционные проблемы, которые способствуют успешной социализации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я: </w:t>
      </w:r>
      <w:r>
        <w:rPr>
          <w:rFonts w:cs="Times New Roman" w:ascii="Times New Roman" w:hAnsi="Times New Roman"/>
          <w:sz w:val="24"/>
          <w:szCs w:val="24"/>
        </w:rPr>
        <w:t>традиционное занятие с индивидуально-фронтальной организацией деятельности</w:t>
      </w:r>
    </w:p>
    <w:p>
      <w:pPr>
        <w:pStyle w:val="Style17"/>
        <w:spacing w:lineRule="auto" w:line="276" w:before="0" w:after="0"/>
        <w:rPr>
          <w:b/>
          <w:b/>
        </w:rPr>
      </w:pPr>
      <w:r>
        <w:rPr>
          <w:b/>
        </w:rPr>
        <w:t>Методы обучения:</w:t>
      </w:r>
    </w:p>
    <w:p>
      <w:pPr>
        <w:pStyle w:val="Style17"/>
        <w:numPr>
          <w:ilvl w:val="1"/>
          <w:numId w:val="10"/>
        </w:numPr>
        <w:spacing w:lineRule="auto" w:line="276" w:before="0" w:after="0"/>
        <w:ind w:left="709" w:hanging="709"/>
        <w:jc w:val="both"/>
        <w:rPr/>
      </w:pPr>
      <w:r>
        <w:rPr/>
        <w:t>словесные (беседа, обсуждение, образные сравнения, словесная оценка исполнения);</w:t>
      </w:r>
    </w:p>
    <w:p>
      <w:pPr>
        <w:pStyle w:val="Style17"/>
        <w:numPr>
          <w:ilvl w:val="1"/>
          <w:numId w:val="10"/>
        </w:numPr>
        <w:spacing w:lineRule="auto" w:line="276" w:before="0" w:after="0"/>
        <w:ind w:left="709" w:hanging="709"/>
        <w:jc w:val="both"/>
        <w:rPr/>
      </w:pPr>
      <w:r>
        <w:rPr/>
        <w:t>наглядно-слуховые (показ педагогом правильной техники исполнения, показ иллюстраций, нот, демонстрация презентации);</w:t>
      </w:r>
    </w:p>
    <w:p>
      <w:pPr>
        <w:pStyle w:val="Style17"/>
        <w:numPr>
          <w:ilvl w:val="1"/>
          <w:numId w:val="10"/>
        </w:numPr>
        <w:spacing w:lineRule="auto" w:line="276" w:before="0" w:after="0"/>
        <w:ind w:left="709" w:hanging="709"/>
        <w:jc w:val="both"/>
        <w:rPr/>
      </w:pPr>
      <w:r>
        <w:rPr/>
        <w:t>репродуктивные (воспроизведение учащимися материала, услышанного в исполнении педагога);</w:t>
      </w:r>
    </w:p>
    <w:p>
      <w:pPr>
        <w:pStyle w:val="Style17"/>
        <w:numPr>
          <w:ilvl w:val="1"/>
          <w:numId w:val="10"/>
        </w:numPr>
        <w:spacing w:lineRule="auto" w:line="276" w:before="0" w:after="0"/>
        <w:ind w:left="709" w:hanging="709"/>
        <w:jc w:val="both"/>
        <w:rPr/>
      </w:pPr>
      <w:r>
        <w:rPr/>
        <w:t xml:space="preserve">практические (выполнение учащимися упражнений и заданий, предложенных педагогом, совместное исполнение с педагогом, музыкальные игры, развивающие слуховую и ритмическую координацию, снимающие усталость и напряжение обучающихся); </w:t>
      </w:r>
    </w:p>
    <w:p>
      <w:pPr>
        <w:pStyle w:val="Style17"/>
        <w:numPr>
          <w:ilvl w:val="1"/>
          <w:numId w:val="10"/>
        </w:numPr>
        <w:spacing w:lineRule="auto" w:line="276" w:before="0" w:after="0"/>
        <w:ind w:left="709" w:hanging="709"/>
        <w:jc w:val="both"/>
        <w:rPr/>
      </w:pPr>
      <w:r>
        <w:rPr/>
        <w:t>методы контроля и самоконтроля (наблюдение, опрос, анализ педагога и учащихся, демонстрация знаний и умений).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технологии:</w:t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о-комунникатив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музыкальные сайты, музыкальные библиотеки, образовательные ресурсы при выборе репертуара и лекционной информации)</w:t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-приклад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обретение умений и навыков)</w:t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и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делирование ситуации (погружение в другую среду,  ситуацию, которая происходит в исполняемом произведении)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есберегающие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равила эксплуатации голосового аппарата, нервно-психической гигиены) 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 опрос, коллективная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: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й материал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материалы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 «Работа над дикцие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: фортепиано, синтезатор, коробочка, треугольник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офон</w:t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од занятия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6210"/>
        <w:gridCol w:w="2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этап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3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нимания учащихся. Уточнение проблематики занятия Создание положительной установки на ход и результаты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педагога. Подготовка к ансамблевому музицированию: игра «Сиамские близнецы» (сплочение, обоюдное слыш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, решению которой будет посвящено занятие. Ди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латыни «произносить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это четкое произношение звуков  с правильной их артикуляцией. Звуки речи формируются артикуляционным аппарат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ообразующими органами являются: губы, язык, челюсти, зубы, нёбо, гортань, задняя стенка глотки (зева) и голосовые связки (складки). Все это вместе называется речевым (голосовым) аппаратом, а его работа -  артикуляц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е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стоя, затем играют в «Сиамских близнецов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Закрепление  ранее выработанных навыков певческого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концентрация внимания, выполнение тренинговых упражнений Развитие артикуляционн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атм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хники учебно-тренировоч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каз педагог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ные сравне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дение уче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</w:rPr>
              <w:t>эв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аксацио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тикуляционная гимнастика в игре «обезъян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вните, сосредоточившись на поднятии твердого не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ктивизации языка: показать друг другу длинный язык в определенном темпе. Для губ: улыбка-трубочка, помять губы, круговые обороты в обе стороны "трубочкой", когда дуешь «на свечу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уйте губы  в «Хоботочек» крутите 3 раза по часовой стрелке: в лево, в право, в верх, в 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я с игровым импровизационным моментом «Написать языком внутри рта свое имя, имя своего д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цоканья (лошад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работки четкости и ясности произнесения согласных звуков и слов полезно использовать буквосочетания, трудные для произнош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вторите трижды: «ТКР», «КТР», «ДРТ», «РКТ»,Для активности губ трижды повторите «МБ», «ТВ», «БМ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ыхательная гимнастика с  четким произношением шипя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губы  рупором произнося с суровым видом «Ж» 3 раза. Живот активно работает в момент произношения, руки с усилием резко перекрещиваются . На 4й раз «Жжжжжжж» продолжительная и руки с еще большим усилием замедленно перекрещиваются. «Ш» - не забываем, что губы формируем рупором. Все движения резкие и с большим усилием. «З» - как и «Ж» звонкие. Мы  интонируем на примарном тоне голоса попадая в лобные пазухи, которые называют верхней формант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окальные упражнения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евка – разогрева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ые резонаторы исполняя распевку на закрытый рот. Организм устроен так, что когда мы стонем и мычим -  активизируем работу нижнереберных мышц и одновременно попадаем в лицевые резонаторы «В маску». Дети могут представить себя маленькими мычащими бычками. Пусть проанализируют, где зарождается звук (в голове) и насколько звонким и громким он может быть. Данная скороговорка позволяет размять губы и отработать твердое снятие в окончаниях слов согласных «К» и «Т»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БЫК ТУПОГУП, ТУПОГУБЕНЬКИЙ БЫЧОК, У БЫКА БЕЛА ГУБА БЫЛА ТУПА. 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гласных звуков в вокальных упражнениях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Согласная «Х» активизирует работу корня языка и провоцирует твердое снятие с подключением мышц живота. ИииХ, Ии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е – предлагается учащимся придумать слоги в которых сложные сочетания согласных с окончанием на «Т», «Д». «С», «П» и т.д.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Распевка на осмысленное произношение звука «Т» в окончании. Не забываем, что приформировании «ш» губы складываем рупором, а «Т» снимаем твердо, задействуя мышцы живота. Шопот, Шопот, шопот, шопот, шопот -  </w:t>
            </w:r>
            <w:r>
              <w:rPr>
                <w:b/>
              </w:rPr>
              <w:t>до квинты</w:t>
            </w:r>
          </w:p>
          <w:p>
            <w:pPr>
              <w:pStyle w:val="Style17"/>
              <w:spacing w:before="280" w:after="0"/>
              <w:jc w:val="both"/>
              <w:rPr>
                <w:i/>
                <w:i/>
              </w:rPr>
            </w:pPr>
            <w:r>
              <w:rPr/>
              <w:t xml:space="preserve">релаксационная игра, в процессе которой  идет закрепление пройденного материала. Проговариваем чистоговорку  на чередование звонких и глухих, акцентируя внимание на окончании: </w:t>
            </w:r>
            <w:r>
              <w:rPr>
                <w:b/>
              </w:rPr>
              <w:t>Б</w:t>
            </w:r>
            <w:r>
              <w:rPr/>
              <w:t>у</w:t>
            </w:r>
            <w:r>
              <w:rPr>
                <w:b/>
              </w:rPr>
              <w:t>б</w:t>
            </w:r>
            <w:r>
              <w:rPr/>
              <w:t>ли</w:t>
            </w:r>
            <w:r>
              <w:rPr>
                <w:b/>
              </w:rPr>
              <w:t>К</w:t>
            </w:r>
            <w:r>
              <w:rPr/>
              <w:t xml:space="preserve">, </w:t>
            </w:r>
            <w:r>
              <w:rPr>
                <w:b/>
              </w:rPr>
              <w:t>Б</w:t>
            </w:r>
            <w:r>
              <w:rPr/>
              <w:t>а</w:t>
            </w:r>
            <w:r>
              <w:rPr>
                <w:b/>
              </w:rPr>
              <w:t>Р</w:t>
            </w:r>
            <w:r>
              <w:rPr/>
              <w:t>ан</w:t>
            </w:r>
            <w:r>
              <w:rPr>
                <w:b/>
              </w:rPr>
              <w:t>К</w:t>
            </w:r>
            <w:r>
              <w:rPr/>
              <w:t xml:space="preserve">у, </w:t>
            </w:r>
            <w:r>
              <w:rPr>
                <w:b/>
              </w:rPr>
              <w:t>Б</w:t>
            </w:r>
            <w:r>
              <w:rPr/>
              <w:t>а</w:t>
            </w:r>
            <w:r>
              <w:rPr>
                <w:b/>
              </w:rPr>
              <w:t>Т</w:t>
            </w:r>
            <w:r>
              <w:rPr/>
              <w:t>о</w:t>
            </w:r>
            <w:r>
              <w:rPr>
                <w:b/>
              </w:rPr>
              <w:t>Н</w:t>
            </w:r>
            <w:r>
              <w:rPr/>
              <w:t xml:space="preserve"> и </w:t>
            </w:r>
            <w:r>
              <w:rPr>
                <w:b/>
              </w:rPr>
              <w:t>Б</w:t>
            </w:r>
            <w:r>
              <w:rPr/>
              <w:t>ухан</w:t>
            </w:r>
            <w:r>
              <w:rPr>
                <w:b/>
              </w:rPr>
              <w:t>К</w:t>
            </w:r>
            <w:r>
              <w:rPr/>
              <w:t xml:space="preserve">у </w:t>
            </w:r>
            <w:r>
              <w:rPr>
                <w:b/>
              </w:rPr>
              <w:t>П</w:t>
            </w:r>
            <w:r>
              <w:rPr/>
              <w:t>ека</w:t>
            </w:r>
            <w:r>
              <w:rPr>
                <w:b/>
              </w:rPr>
              <w:t>Р</w:t>
            </w:r>
            <w:r>
              <w:rPr/>
              <w:t>ь и</w:t>
            </w:r>
            <w:r>
              <w:rPr>
                <w:b/>
              </w:rPr>
              <w:t>З Т</w:t>
            </w:r>
            <w:r>
              <w:rPr/>
              <w:t>ес</w:t>
            </w:r>
            <w:r>
              <w:rPr>
                <w:b/>
              </w:rPr>
              <w:t>Т</w:t>
            </w:r>
            <w:r>
              <w:rPr/>
              <w:t>а и</w:t>
            </w:r>
            <w:r>
              <w:rPr>
                <w:b/>
              </w:rPr>
              <w:t>СП</w:t>
            </w:r>
            <w:r>
              <w:rPr/>
              <w:t>е</w:t>
            </w: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b/>
              </w:rPr>
              <w:t>СП</w:t>
            </w:r>
            <w:r>
              <w:rPr/>
              <w:t>о</w:t>
            </w:r>
            <w:r>
              <w:rPr>
                <w:b/>
              </w:rPr>
              <w:t>З</w:t>
            </w:r>
            <w:r>
              <w:rPr/>
              <w:t>а</w:t>
            </w:r>
            <w:r>
              <w:rPr>
                <w:b/>
              </w:rPr>
              <w:t>Р</w:t>
            </w:r>
            <w:r>
              <w:rPr/>
              <w:t>а</w:t>
            </w:r>
            <w:r>
              <w:rPr>
                <w:b/>
              </w:rPr>
              <w:t>Н</w:t>
            </w:r>
            <w:r>
              <w:rPr/>
              <w:t xml:space="preserve">ку. </w:t>
            </w:r>
            <w:r>
              <w:rPr>
                <w:i/>
              </w:rPr>
              <w:t xml:space="preserve">Работаем над дикцией - четким произношением. </w:t>
            </w:r>
            <w:r>
              <w:rPr>
                <w:b/>
                <w:i/>
              </w:rPr>
              <w:t xml:space="preserve">Это тема нашего сегодняшнего занятия. </w:t>
            </w:r>
            <w:r>
              <w:rPr>
                <w:i/>
              </w:rPr>
              <w:t xml:space="preserve">Сегодняшний комплекс упражнений направлен на формирование дикционных навыков. </w:t>
            </w:r>
            <w:r>
              <w:rPr>
                <w:b/>
                <w:i/>
              </w:rPr>
              <w:t>Это цель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идят парами, лицом друг друг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думывают сл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, МРОТ, ТОРТ САД, МКАД, РЕКС, ТЕКСТ, БРАМС, ТРАМП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7" w:firstLine="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встают, хлопают в ладоши и поворачиваются вокруг своей оси на очередном слове, которое им досталось в порядке очеред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икции в произ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Освоение (впевание)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олучение нового знания через погружение в проблемную среду. Работа над четкостью дикции, над правильной артикуляцией в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од создания эмоционального настро состояния, театрализациясамоконтроль и самооценка в процессе пения. </w:t>
              <w:br/>
              <w:t>анализ собственного исполнения и других участников процесса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k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- определение дикционных трудностей, правильное вокальное исполнение с преодолением их.</w:t>
            </w:r>
          </w:p>
          <w:p>
            <w:pPr>
              <w:pStyle w:val="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 в русской народной песне «Дрёма»</w:t>
            </w:r>
          </w:p>
          <w:p>
            <w:pPr>
              <w:pStyle w:val="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отработать яркое окончание на глухую согласную «Т»(сидит) и сразу сформировать звонкую «Д» в начале слова (Дрёма).Пение с движением, эмоционально окрашено, ярко.</w:t>
            </w:r>
          </w:p>
          <w:p>
            <w:pPr>
              <w:pStyle w:val="1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 в песне «Капельки дождя». Формирование дикции при исполнении в эстрадной манере (на улыбке, с умеренной артикуляцией). Использование полученных знаний в пении песни. Четкое пропевание слов песни. Эмоциональное исполнение. Петь осмысленно и художественно. Особое внимание на качество звука, чистоту интонации, уни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щиеся выходя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на воображаемую сцен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полнения задан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тепени усвоения полученных знаний и способности применять их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оценка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ефлексия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флексии и само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боте с артикуляционным аппаратом важна тренировка, сознательный контроль, внимание, завершающее исполнение «как на концерт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тся своими впечатлениями от занятия, чему научили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(опрос), связывая с темой и целью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бята, мы сегодня работали над четкой дикцией в наших музыкальных произведениях.  Отрабатывали приемы артикуляции и произношения. Что же такое дикция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с отработанной ди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spacing w:lineRule="auto" w:line="240" w:before="0" w:after="0"/>
              <w:ind w:left="-60"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: дикция –произношение. В пении она должна быть четкой и ясно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и умений на практике. Мотивировать учащихся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ую </w:t>
            </w:r>
            <w:r>
              <w:rPr>
                <w:rFonts w:cs="Times New Roman" w:ascii="Times New Roman" w:hAnsi="Times New Roman"/>
              </w:rPr>
              <w:t>познавате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повышения самостоятельности и активности дете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екомендации : повторять дома </w:t>
            </w:r>
            <w:r>
              <w:rPr>
                <w:i/>
                <w:iCs/>
              </w:rPr>
              <w:t>дыхтельные упражнения, упр. на</w:t>
            </w:r>
            <w:r>
              <w:rPr/>
              <w:t> </w:t>
            </w:r>
            <w:r>
              <w:rPr>
                <w:i/>
                <w:iCs/>
              </w:rPr>
              <w:t>БРР-,упр. на расслабление голосовых связок.</w:t>
            </w:r>
            <w:r>
              <w:rPr>
                <w:i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Работать над текстом скороговорки «Бредут бобры в сыры боры»</w:t>
            </w:r>
          </w:p>
          <w:p>
            <w:pPr>
              <w:pStyle w:val="Style17"/>
              <w:rPr/>
            </w:pPr>
            <w:r>
              <w:rPr/>
              <w:t>повторить текст песни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Занятие окончено, всем спасибо, до сви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онные источники: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Алферова Л.Д. «Речевой тренинг: дикция и произношение» пособие для самостоятельной работы. Санкт-Петербург 2003 СПбГАТИ.</w:t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ус Л.А «Начальное интенсивное хоровое пение». С-П.,Музыка,2000.</w:t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В.В «Развитие голоса. Координация и тренаж» СПб.Лань. 1997.</w:t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лина В.К. «Вокально-хоровая работа» В сб. «Музыкальное воспитание в школе» Вып.15.М.,Музыка.1982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rPr>
          <w:b/>
          <w:b/>
          <w:bCs/>
        </w:rPr>
      </w:pPr>
      <w:r>
        <w:rPr>
          <w:b/>
          <w:bCs/>
        </w:rPr>
        <w:t>Интернет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порта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mbf.org</w:t>
        </w:r>
      </w:hyperlink>
    </w:p>
    <w:p>
      <w:pPr>
        <w:pStyle w:val="Style17"/>
        <w:numPr>
          <w:ilvl w:val="0"/>
          <w:numId w:val="7"/>
        </w:numPr>
        <w:spacing w:lineRule="auto" w:line="276" w:before="0" w:after="0"/>
        <w:ind w:left="709" w:hanging="709"/>
        <w:rPr/>
      </w:pPr>
      <w:hyperlink r:id="rId5">
        <w:r>
          <w:rPr>
            <w:rStyle w:val="InternetLink"/>
          </w:rPr>
          <w:t>http://ped-kopilka.ru/vospitateljam/zanjatija-s-detmi/konspekt-otkrytogo-zanjatija-po-vokalu-s-detmi-5-7-let.htm</w:t>
        </w:r>
      </w:hyperlink>
      <w:r>
        <w:rPr>
          <w:u w:val="single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709" w:hanging="709"/>
        <w:rPr/>
      </w:pPr>
      <w:hyperlink r:id="rId6">
        <w:r>
          <w:rPr>
            <w:rStyle w:val="InternetLink"/>
          </w:rPr>
          <w:t>http://infourok.ru/konspekt-zanyatiya-po-vokalu-264735.html</w:t>
        </w:r>
      </w:hyperlink>
      <w:r>
        <w:rPr>
          <w:u w:val="single"/>
        </w:rPr>
        <w:t xml:space="preserve"> </w:t>
      </w:r>
    </w:p>
    <w:p>
      <w:pPr>
        <w:pStyle w:val="Style17"/>
        <w:spacing w:lineRule="auto" w:line="276" w:before="0" w:after="0"/>
        <w:ind w:left="709"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i/>
      <w:sz w:val="26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imbf.org/" TargetMode="External"/><Relationship Id="rId5" Type="http://schemas.openxmlformats.org/officeDocument/2006/relationships/hyperlink" Target="http://ped-kopilka.ru/vospitateljam/zanjatija-s-detmi/konspekt-otkrytogo-zanjatija-po-vokalu-s-detmi-5-7-let.htm" TargetMode="External"/><Relationship Id="rId6" Type="http://schemas.openxmlformats.org/officeDocument/2006/relationships/hyperlink" Target="http://infourok.ru/konspekt-zanyatiya-po-vokalu-264735.htm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5:00Z</dcterms:created>
  <dc:creator>OLGA</dc:creator>
  <dc:description/>
  <cp:keywords/>
  <dc:language>en-US</dc:language>
  <cp:lastModifiedBy>Владимир Лорик</cp:lastModifiedBy>
  <cp:lastPrinted>2019-04-19T11:53:00Z</cp:lastPrinted>
  <dcterms:modified xsi:type="dcterms:W3CDTF">2022-04-04T16:09:00Z</dcterms:modified>
  <cp:revision>28</cp:revision>
  <dc:subject/>
  <dc:title>Государственное бюджетное учреждение</dc:title>
</cp:coreProperties>
</file>