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ar-SA"/>
        </w:rPr>
        <w:t>Администрация Городецкого муниципального района Нижегородской области</w:t>
      </w:r>
    </w:p>
    <w:p>
      <w:pPr>
        <w:pStyle w:val="Style13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ar-SA"/>
        </w:rPr>
        <w:t xml:space="preserve">Муниципальное образовательное учреждение дополнительного образования  </w:t>
      </w:r>
    </w:p>
    <w:p>
      <w:pPr>
        <w:pStyle w:val="Style13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«ЦЕНТР ВНЕШКОЛЬНОЙ РАБОТЫ «РОВЕС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г. Завол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занятия с применением современных образовательных технологий</w:t>
      </w:r>
    </w:p>
    <w:p>
      <w:pPr>
        <w:pStyle w:val="Normal"/>
        <w:jc w:val="center"/>
        <w:rPr/>
      </w:pPr>
      <w:r>
        <w:rPr>
          <w:sz w:val="36"/>
          <w:szCs w:val="36"/>
        </w:rPr>
        <w:t>Тема: «Путешествие в осенний лес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зработал: педагог дополнительного  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комплексной программе «Радуг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лпакова Марина Юрь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спект данного открытого занятия проводится по образовательной программе «Радуга» по  блокам  «Аппликация» и  «Рисование». Данное занятие проводится с обучающимися первого года обучения 6-7 летнего возраста, как закрепляющее после обучения использованию в работе трафаретов и шаблонов. В проведении занятия используются современные образовательные технологии: здоровьесберегающие (физкультминутки по теме, пальчиковая гимнастика и гимнастика для глаз), игровые (использование загадок, игровых заданий, игровых ситуаций и приемов), а так же информационно- коммуникативные технологии комплексных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конспект можно применять для проведения занятия в учреждениях дополнительного образования, детских садах, а так же на занятиях в начальной школе и группах продленного дня, внося некоторые усложнения.  Конспект комплексного занятия-путешествия дает возможность использования нетрадиционных форм проведения занятий с применением новых образовательных технологий. Совмещение в одном занятии различных видов художественной деятельности помогает поддерживать интерес детей  на протяжении всего времени. Игровые технологии мотивируют детей к аккуратности в работе, доведению ее до конца. Физкультминутки и гимнастики снимают у детей усталость и напряжение, сохраняют правильную осанку и зрение. Художественное слово и музыка создают соответствующий эмоциональный настрой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ты на подготовительн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готовительный период педагоги продумывают конспект занятия,  подготавливают необходимый материал, оформление, музыкальное сопровождение. Вместе с детьми тонируется фон для будущей картины. Изготавливаются трафареты и шаблоны. Проводится обучение детей использованию трафаретов и шаблонов в рисовании и апп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ты на период проведения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 чтобы создать благоприятный эмоциональный фон  начало занятия проводится с обязательным использованием художественного слова, загадок и игровых приемов. Чтобы предотвратить утомление, используются физкультминутки. Во время практической работы детей так же используются художественное слово и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зыкальное сопровождение  не должно быть громким, чтобы не раздражать, не отвлекать ребят, чтобы было слышно, что говорит 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ты на период подведения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роводится от лица сказочного персонажа Зайчика. А также дети разглядывают картины, рассказывают о своих лесных полянках и веселых зайчатах. В конце занятия дети получают небольшие подарки от осен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                                                                                                                                          - словесный ( беседа, объяснение, художественное слово);                                                                                                 - наглядный (образец, показ);</w:t>
        <w:br/>
        <w:t>- практический (выполнение работы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игровой (игровые ситуации, загадки). </w:t>
      </w:r>
    </w:p>
    <w:p>
      <w:pPr>
        <w:pStyle w:val="Heading4"/>
        <w:rPr/>
      </w:pPr>
      <w:r>
        <w:rPr>
          <w:bCs w:val="false"/>
        </w:rPr>
        <w:t xml:space="preserve">                                </w:t>
      </w:r>
      <w:r>
        <w:rPr>
          <w:bCs w:val="false"/>
        </w:rPr>
        <w:t>План</w:t>
      </w:r>
      <w:r>
        <w:rPr>
          <w:b w:val="false"/>
          <w:bCs w:val="false"/>
        </w:rPr>
        <w:t xml:space="preserve"> -  </w:t>
      </w:r>
      <w:r>
        <w:rPr/>
        <w:t>конспект  занятия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Год обучения: </w:t>
      </w:r>
      <w:r>
        <w:rPr>
          <w:sz w:val="28"/>
          <w:szCs w:val="28"/>
          <w:u w:val="single"/>
        </w:rPr>
        <w:t>перв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 занятия</w:t>
      </w:r>
      <w:r>
        <w:rPr>
          <w:sz w:val="28"/>
          <w:szCs w:val="28"/>
        </w:rPr>
        <w:t>:  комплексно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Путешествие в сказочный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детей об изменениях в жизни животных осень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с новым материалом для аппликации – ватный диск, с его свойствами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закреплять умение пользоваться шаблонами в апплик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оспитывать у детей сочувствие и желание помочь;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оспитание у ребят навыков самостоятельной работы, аккуратности, ответственности за результаты своего труда.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сотрудничеств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снащение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лы и сту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териалы и оборудов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тонированые листы бумаги формата А 4, краски, трафареты с изображением елок, кусочки поролона, ватные палочки, ватные диски, ножницы, шаблоны для ушек зайчат, карандаши, клей ПВА, кисти для клея, салфетки бумажные – белые, синие, розо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глядные пособ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чные образцы изделия, игрушка заяц, фотографии с изображением  лиственного и елового леса, серого и белого зайца, картинки с изображением берлоги медведя, дупла белки, норки мыши, схемы изготовления зайце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за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момент                                                                                        2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общение темы занятия, постановка цели                                 3 мин.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ешествие по сказочному лесу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-беседа с детьми,  повторение способа использования трафарета в рисовании,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-практическая работа с перерывом на физкультминутку;   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знакомство с новым материалом для аппликации и его свойствами,    повторение  способов использования шаблонов в аппликации;           20 м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актическая работа, физкультминут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                                                                            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Ход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сегодня к нам на занятие пришли гости, давайте поприветствуем их, поздороваемся. А теперь улыбнулись друг другу, как будто мы ласковые добрые солнышки. Тихонько дотроньтесь друг до друга своими пальчиками – лучиками. У нас хорошее настроение и у нас все получится!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Сообщение темы заня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по дороге к вам я встретила … а кого – сами догадайтесь! Она раскрашивает деревья в разные цвета, а потом срывает с них листья, приносит с собой ветер, дождь и слякоть. Дни стали короче, длинней стали ночи. Кто скажет, кто знает, когда это бывает? (осенью) Так вот, я встретила Осень, и она пригласила нас на прогулку в осенний лес. Хотите там поб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в лес, словно в сказку поедем, друз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ьмем с собой знания, без них нам нельз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идим, конечно, мы птиц и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зи, электричка, нас в лес поскорей! (дети имитируют звук движения электрички, притопывают ногам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ешествие по сказочному лесу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ы и в лесу! Давайте полюбуемся красотой осеннего леса. Вот здесь растут лиственные деревья (показ иллюстраций). А как называется этот лес? (хвойный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ебята, а в лесу почему то не видно зверей.  Осень настала и все они к зиме готовятся. А кто знает, как готовятся  к зиме медведь и еж? (ложатся в спячку) А белка? (делает запасы) А мышь? (запасает зерно, утепляет норку)  Посмотрите на картинки: чьи это домики? (берлога медведя, дупло белки, норка мыши). А как зайцы к зиме готовятся? (меняют серую шубку на белую) Посмотрите, вот и заяц. (Показ иллюстраци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слушайте, кто то разговаривает! (да, я самый умный, у меня самые длинные уши, а хвост самый красивый! Я самый лучший заяц! Ой - ой! А где все мои друзья зайцы? Все убежали от меня, наверное, я много хвастался! Как же я теперь один без друзей зимой проживу?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зайке нужна наша помощь. Он так расхвастался, что от него все товарищи разбежались. Сделаем ему друзей зайчат, если он не будет хвастаться больше. А сделаем мы их, посмотрите из  чего. Да, из ватных дисков. Потрогайте их, помните, погладьте. Какие они на ощупь? А если разделить диск на части, какой он станет? Какой формы тело? Как сделаем голову? (срежем уголки) Как сделаем ушки? (сложим диск и обведем по шаблону, а потом вырежем) А как мы сделаем лапки и хвостики, глазки и носики? (Скатаем из салфеток) Обратить внимание детей на то, что ушки, лапки можно располагать по - разному. Зайцы получаются разными – бегущими, прислушивающимися, прыгающими, сидящими (рассмотреть схе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 вами путешествовали довольно долго. Давайте немного отвлечемся и сделаем небольшую размин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качут, скачут во лесочке зайцы – белые клубочки (прыжки руки согнуты у груди)</w:t>
      </w:r>
    </w:p>
    <w:p>
      <w:pPr>
        <w:pStyle w:val="Normal"/>
        <w:jc w:val="both"/>
        <w:rPr/>
      </w:pPr>
      <w:r>
        <w:rPr>
          <w:sz w:val="28"/>
          <w:szCs w:val="28"/>
        </w:rPr>
        <w:t>Прыг- скок, прыг- скок, встал зайчонок на пенек, (прыжки в стороны)</w:t>
      </w:r>
    </w:p>
    <w:p>
      <w:pPr>
        <w:pStyle w:val="Normal"/>
        <w:jc w:val="both"/>
        <w:rPr/>
      </w:pPr>
      <w:r>
        <w:rPr>
          <w:sz w:val="28"/>
          <w:szCs w:val="28"/>
        </w:rPr>
        <w:t>Всех построил по порядку, стал показывать зарядку. (повороты вправо и вл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– шагают все на месте, два – руками машут вме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– присели, дружно встали и за ушком почес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етыре потянулись, пять – прогнулись и нагну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ь! Все встали дружно в ряд, зашагали как от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актическая работа детей, педагоги подсказывают, помогают. В процессе возможно проведение гимнастики для гл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лазкам надо отдохнуть, надо глубоко вздохнуть (закрыли глаза)</w:t>
      </w:r>
    </w:p>
    <w:p>
      <w:pPr>
        <w:pStyle w:val="Normal"/>
        <w:jc w:val="both"/>
        <w:rPr/>
      </w:pPr>
      <w:r>
        <w:rPr>
          <w:sz w:val="28"/>
          <w:szCs w:val="28"/>
        </w:rPr>
        <w:t>Глаза по кругу побегут , много -  много раз моргн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ам стало хорошо, видят мои глазки все! (широко раскры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закончилось наше путешествие. Ребята, вам понравилась прогулка? Как мы помогли лесным жителям? Да, мы посадили елочки для  ……Они очень красивые! И зайка сказал вам спасибо за веселых друзей. Зайчата на ваших картинках танцуют, прыгают, бегают и ему теперь не скучно и не страшно. А Осень вам в награду за доброту прислала подар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3">
    <w:name w:val="hi-3"/>
    <w:basedOn w:val="Normal"/>
    <w:qFormat/>
    <w:pPr>
      <w:spacing w:before="280" w:after="280"/>
    </w:pPr>
    <w:rPr/>
  </w:style>
  <w:style w:type="paragraph" w:styleId="Style13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color w:val="000000"/>
      <w:sz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52:00Z</dcterms:created>
  <dc:creator>Nikita</dc:creator>
  <dc:description/>
  <cp:keywords/>
  <dc:language>en-US</dc:language>
  <cp:lastModifiedBy>Марина Колпакова</cp:lastModifiedBy>
  <cp:lastPrinted>2013-01-26T13:54:00Z</cp:lastPrinted>
  <dcterms:modified xsi:type="dcterms:W3CDTF">2023-04-01T11:58:00Z</dcterms:modified>
  <cp:revision>128</cp:revision>
  <dc:subject/>
  <dc:title/>
</cp:coreProperties>
</file>