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материал для социальных педагогов, руководителей кружков работающих с несовершеннолетними группы риска, в т.ч. с несовершеннолетними, состоящими на учете в ОД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сьмен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му: «Технология решения проблемы алкоголизма подростка в творческой деятельности с помощью тан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ла: Логинова Татьяна Андреевна, СПбГБУ «ПЦ «Альбатрос» ПМК «Буре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удии эстрадного современного танца «Стрекоза»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Диагностический эта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Распитие спиртных напитков подрост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е 17 лет, он из благополучной семьи. По окончании школы  в период сентябрь-октябрь не учился, не работал. Был задержан в компании со сверстниками  при распитии спиртных напитков работниками ОВ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о защите прав и интересов несовершеннолетних при Администрации Приморского р-на рассмотрено по протоколу, где было выдано направление в ПМК «Буревестник». При собеседовании были выявлены интересы подростка и с учетом его желаний определен в группу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 танца в коллектив эстрадного современного танца «Стрекоз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Методы сбора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прос (анкетиров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ный опрос (интерв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причины девиантного поведения подростка, связанных с неадекватным поведением к самому себе. (Со слов подрост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о я хоч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добиться много в жизни: получить образование, найти хорошую работу, открыть свой бизнес, создать семью. Хочу дальше развиваться (творчески): танцую, пою, пиш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се хорошо было у родителей, родных, близких. Хочу на данный момент переехать и жить отдельно от родителей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я мог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 не пропускать занятия по танцам, потому что я занимаюсь для себя. Могу быть лучше, надо только больше упорства. Могу помочь человеку практически во всем, если попрося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юсь не справиться с учебой. Боюсь упасть в глазах некоторых людей. Мешают люди, которые не занимаются делом на тренировках, а валяют «дура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ы  девиантного поведения связанных с социум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ровень принятия внешних требован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лся с небольшим жел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хождение в интересах подростка и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 сверстниками сдержан, не предложит помощи, если его не попрос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адаптив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даптивен к окружающей сре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ровень толерантности не конфликтный, но не терпим к тем, кто не способен выкладываться в полную силу, как он 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щая пробл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родителями, и подростком</w:t>
      </w:r>
      <w:r>
        <w:rPr/>
        <w:t xml:space="preserve"> </w:t>
      </w:r>
      <w:r>
        <w:rPr>
          <w:sz w:val="28"/>
          <w:szCs w:val="28"/>
        </w:rPr>
        <w:t>были проблемы в непонимании из-за учебы, интересов, но они бывают во всех семьях. Родители ждут, что Илья сформируется как личность, добьется чего-то в жизни, но при этом опекают его, не давая ему самостоятельности в решении каких-то незначительных 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роектировочно-диагностический эта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ид деятельности, в который будет включен подро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ородские конкурсные выступления по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 направлению (коррекция через труд, командная работа, требующая дисциплины, сплоченности, максимум самоотдачи, физической выносливости и эмоционального настро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амостоятельная работа в мини группах 2-3 человека (создание танцевальных этюдов, что способствует самовыражению, раскрепощению, коррекции страха, реализации творческих возможностей и дает возможность педагогу  оценить  степень усвоения программы подростко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ланируемы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ях с самим собой может быть ответственным, пунктуальным, деятельным, творческим, требов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отношениях с социумом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коллективе  может стать лидером, так как имеет очень хорошие танцевальные способности, упорство, заинтересованность процессом конкурсных выступлений, созданием новых сюжетных  номеров, помощь новичкам в освоении техники танц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овые отношения с педагог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ислушиваться к  своему ребенку и не препятствовать его дополнительным тренировкам в коллектив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торичная диагно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в отношениях с самим собой. (Со слов подрост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приходом в коллектив эстрадного современного танца «Стрекоза» я  продолжил заниматься танц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стал лучше, так как с каждой тренировкой получал все больше опыта, благодаря своему преподавател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 начал помогать многим людям в самовыражении,  помогал чувствовать себя свободней в танце и не боюсь быть самим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нения в отношениях с социум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ндивидуальной работы с подростком выявлены положительные стороны. Илья организовал себя, стал посещать подготовительные курсы при университете, принимал активное участие в городском Молодежном фестивале «Арт-проект», выступал с коллективом на Молодежном форуме в Ленэкспо, на отлично сдал самостоятельную работу. Есть большое желание принять участие в городском фестивале по танцу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 «Январский проек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работы с подростком за период ноябрь-декабрь в ОВД Приморского р-на была направлена положительная характеристика с рекомендацией о снятии с учета. В повторе распития спиртных напитков обнаружен не был, мотивации употребить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Какие проблемы решить не уда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, которая встала перед Ильей может и повториться, но, делая вывод по этой теме, могу сказать, что главная причина не алкоголизм, а отсутствие внимания и понимания со стороны взрослых, а больше всего незнание того, какими интересами живет подросток, что ему нужно на данном этапе. Наш коллектив его приял и за короткий период Илья завоевал авторитет, уважение, как со стороны подростков, так и со стороны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08:00Z</dcterms:created>
  <dc:creator>user</dc:creator>
  <dc:description/>
  <cp:keywords/>
  <dc:language>en-US</dc:language>
  <cp:lastModifiedBy>Tatyana</cp:lastModifiedBy>
  <cp:lastPrinted>2022-06-21T22:48:00Z</cp:lastPrinted>
  <dcterms:modified xsi:type="dcterms:W3CDTF">2022-06-24T10:22:00Z</dcterms:modified>
  <cp:revision>9</cp:revision>
  <dc:subject/>
  <dc:title>Министерство культуры и массовых коммуникаций РФ</dc:title>
</cp:coreProperties>
</file>