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widowControl w:val="false"/>
        <w:spacing w:lineRule="atLeast" w:line="240" w:before="0" w:after="28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я дополнительного образования</w:t>
      </w:r>
    </w:p>
    <w:p>
      <w:pPr>
        <w:pStyle w:val="Msonormalbullet1gif"/>
        <w:widowControl w:val="false"/>
        <w:spacing w:lineRule="atLeast" w:line="240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«Центр детского (юношеского) технического творчества</w:t>
      </w:r>
    </w:p>
    <w:p>
      <w:pPr>
        <w:pStyle w:val="Msonormalbullet1gif"/>
        <w:widowControl w:val="false"/>
        <w:spacing w:lineRule="atLeast" w:line="240" w:before="280" w:after="28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«Меридиан»</w:t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работка дистанционного занятия</w:t>
      </w:r>
    </w:p>
    <w:p>
      <w:pPr>
        <w:pStyle w:val="Msonormalbullet2gif"/>
        <w:widowControl w:val="false"/>
        <w:jc w:val="center"/>
        <w:rPr>
          <w:sz w:val="28"/>
        </w:rPr>
      </w:pPr>
      <w:r>
        <w:rPr>
          <w:sz w:val="28"/>
        </w:rPr>
        <w:t>«Раскадровка и монтаж №1»</w:t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Msonormalbullet2gif"/>
        <w:widowControl w:val="false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jc w:val="right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Выполнил(-а):Галошина Елена Олеговна</w:t>
      </w:r>
    </w:p>
    <w:p>
      <w:pPr>
        <w:pStyle w:val="Msonormalbullet2gif"/>
        <w:widowControl w:val="false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Педагог дополнительного образования</w:t>
      </w:r>
    </w:p>
    <w:p>
      <w:pPr>
        <w:pStyle w:val="Msonormalbullet2gif"/>
        <w:widowControl w:val="false"/>
        <w:spacing w:before="280" w:after="280"/>
        <w:ind w:right="1467" w:firstLine="720"/>
        <w:contextualSpacing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sonormalbullet2gif"/>
        <w:widowControl w:val="false"/>
        <w:tabs>
          <w:tab w:val="clear" w:pos="708"/>
          <w:tab w:val="left" w:pos="2086" w:leader="none"/>
          <w:tab w:val="left" w:pos="5045" w:leader="none"/>
          <w:tab w:val="left" w:pos="5686" w:leader="none"/>
          <w:tab w:val="left" w:pos="680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</w:rPr>
        <w:t xml:space="preserve">Новокузнецкий городской огруг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Научить основным понятиям в раскадровк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развивать мелкую моторику ру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оспитывать усидчивость, интерес к занятию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ить детей исходным понятиям и применять их на практк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 xml:space="preserve"> 2 академических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На прошлом занятии мы изучили, как же создаются анимационные герои! Сегодня мы с вами познакомимся с новым понятием «Раскадровка»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придуман сюжет или написан сценарий, необходимо сделать раскадров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Раскадровка </w:t>
      </w:r>
      <w:r>
        <w:rPr>
          <w:rFonts w:cs="Times New Roman" w:ascii="Times New Roman" w:hAnsi="Times New Roman"/>
          <w:sz w:val="28"/>
        </w:rPr>
        <w:t>— это рассказ сюжета в картинках, своего рода комикс. В который помещают основные значимые моменты, для будущего мультфильм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31080" cy="354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6960" cy="4613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18810" cy="3816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мер выполнения раскадровки: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cloud.mail.ru/public/2xTU/iqGQJrvvB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Инструкция по раскадровке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74010" cy="1839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84170" cy="1848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2915920" cy="20866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2763520" cy="1734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Ито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759325" cy="2900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 снимать мультфильм. Часть №1. Раскадровка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www.youtube.com/watch?v=s7ecuKy5fRM</w:t>
        </w:r>
      </w:hyperlink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Выбрать или придумать историю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истории составить «Раскадровку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loud.mail.ru/public/2xTU/iqGQJrvvB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youtube.com/watch?v=s7ecuKy5fR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2:00Z</dcterms:created>
  <dc:creator>User</dc:creator>
  <dc:description/>
  <dc:language>en-US</dc:language>
  <cp:lastModifiedBy>User</cp:lastModifiedBy>
  <dcterms:modified xsi:type="dcterms:W3CDTF">2022-06-16T12:34:00Z</dcterms:modified>
  <cp:revision>1</cp:revision>
  <dc:subject/>
  <dc:title/>
</cp:coreProperties>
</file>