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озенталь Ольга Алексее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ГБУ ДО ДДТ Красносельского района Санкт-Петербур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 раскрытия одаренности ребенка в систем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</w:rPr>
        <w:t>Ключевые слова:</w:t>
      </w:r>
      <w:r>
        <w:rPr>
          <w:i/>
        </w:rPr>
        <w:t xml:space="preserve"> </w:t>
      </w:r>
      <w:r>
        <w:rPr/>
        <w:t>одаренный ребенок, система дополнительного образования, специфика, психология, разнообразные фор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</w:rPr>
        <w:t>В  статье дается обоснование для привлечения к разработке учебного процесса в системе дополнительного образования психологов. Раскрываются специфические методы и формы направленные на выявление  и раскрытие одаренности и творческих способностей учащихся,</w:t>
      </w:r>
      <w:r>
        <w:rPr>
          <w:sz w:val="28"/>
          <w:szCs w:val="28"/>
        </w:rPr>
        <w:t xml:space="preserve"> </w:t>
      </w:r>
      <w:r>
        <w:rPr>
          <w:i/>
        </w:rPr>
        <w:t>стимулирующих независимость, уникальность каждого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Введение:  «Дополнительное образование во главу угла ставит развитие личности ребенка, его познавательные, физические, художественные и в итоге творческие способности, а не просто достижение определенного уровня тех или иных знаний, умений, навыков. Следовательно, меняется взаимоотношение между дидактическим и психологическим компонентами организации учебного процесса».[2]* Приоритет переходит от дидактики к психологии. Речь не идет о том, чтобы  учебно–воспитательной работой стали бы заниматься не педагоги, а психологи. Речь идет о том, что при разработке учебных программ, а так же при проектировании и реализации их воплощения на конкретных занятиях сначала должны ставиться задачи психического развития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поэтому образовательный процесс в учреждениях дополнительного образования должен отвечать следующим требова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>-иметь развивающий характер, то есть должен быть направлен, прежде всего, на развитие природных задатков, на реализацию интересов детей и на развитие у них общих, творческих и специальных способ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должен быть разнообразным как по форме (разные типы занятий). Так и по содержанию, то есть способствующих развитию разных способностей детей (физических и интеллектуальных, эмоциональных и личностных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авторские учебные программы должны проходить психолого – педагогическую экспертизу до их включения в образовательный процес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должны быть разработаны  психолого – педагогические     требования       (критерии) к разработке, экспертизе, внедрению авторских программ для учреждений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Для педагога дополнительного образования  не достаточно знаний той предметной области, которую он преподает. Переход УДО в систему развивающего образования требует от его педагогов и руководства знания и умения использовать в своей работе психологические и дидактические  принципы и методы развития способностей детей, их личностного становления и социализации. Поэтому мнение о том, что в дополнительном обраховании может работать любой профессионал, не имеющий  необходимой психолого – педагогической подготовки, становится мифом и уходит в прошл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УДО как субъект развития системы дополнительного образования оказывается на стыке проблем разных психологических дисциплин: управленческой психологии, психологии развития, психологии учения, психологии учителя, психологии одаренности, педагогической и практической психологии.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обучение в системе учреждений дополнительного образования должно удовлетворять познавательный интерес    данного 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индивидуализация со стороны учащегося (иду туда, где интересно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обучение носит более неформальный характер, акцент на общении и передачи опыта  старшего  младше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более сильное личностное влияние педагога на уча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отсутствие обязательного образовательного стандарта  дает возможность строить обучение по принципу «процесс ради процесса», то есть следовать природе познавательного развития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Система дополнительного образования ориентирована на свободу выбора в сфере деятельности, творческих проявлений, интересов, потребностей ребенка, его самореализацию. Образовательная среда учреждений дополнительного образования позволяет каждому ребенку проявить себя в интересующей его области, найти ту сферу, где могут раскрыться его способности. Поэтому важнейшей задачей дополнительного образования является организация педагогического сопровождения одаренных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>«В основе традиций системы  психолого-педагогического сопровождения  УДОД лежит представление об одаренности как комплексном психическом феномене, позволяющем моделировать индивидуальные варианты структуры общих и специальных способностей ребенка. Ее сущность заключается в выделении мотивационного, интеллектуального, эмоционального, коммуникативного и эстетического компонентов одаренности». [1]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Изучение специфики психолого-педагогического сопровождения одаренных детей в системе УДОД является неотъемлемой  составляющей системы повышения квалификации педагогических кадров. На психолого-педагогических семинарах и тренингах педагоги знакомятся со спектром форм и методов, направленных на выявление одаренности и творческих способностей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При организации обучения одаренных детей особое внимание уделяется созданию на занятиях условий, способствующих  творческим проявлениям ребенка. К ним можно отне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создание ситуаций незавершенности, открытости во время проведения занятия в отличие от жестких заданий и жесткого контро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- разрешение и поощрение в ходе занятия множества детских вопро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-стимулирование независимости, уникальности каждого ребенка и в то же время ответственности за свои решения и повед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«Эффективности психолого-педагогического сопровождения талантливых детей способствует наличие в учреждении системы поощрений учащихся».[3]*  В рамках такой системы в Доме творчества реализуются проекты, направленные на презентацию деятельности и успехов, учащихся. Например, проект «Звезды ДДТ», созданный на основе опыта работы городского дворца творчества юных, предусматривает организацию смотра достижений учащихся различных кружков, коллективов и объединений ДДТ, добившихся высоких результа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мотр проводится по трем номинациям: «Первый успех», «Путь к совершенству», «Звезда Детского дома творчест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Таким образом, условиями эффективности и результативности педагогического сопровождения одаренных детей в системе УДО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организация творческой образовательной среды в учрежде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опора на представление о детской одаренности как многогранного явления и учет индивидуальной  неповторимости сочетания этих граней  и уникальности их прояв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- компетентность педагога в области психологии и педагогики творч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адекватность педагогических технологий сопровождения в соответствии с индивидуальной моделью одаренности каждого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-стимулирование и поддержка мотивации одаренных детей к высшим ступеням мастерства и перспективы саморазвит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ЛИТЕРАТУРА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</w:tabs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1. Сеничева И.О. «Педагогическое сопровождение одаренного ребенка в ДДТ Красносельского р-на» СПб ГДТЮ серия РОСТ 2007 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</w:tabs>
        <w:spacing w:lineRule="auto" w:line="36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Розенталь О.А «Диагностика и коррекция эмоциональной сферы пением в системе дополнительного образования УДОД» ВОГТУ 2007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</w:tabs>
        <w:spacing w:lineRule="auto" w:line="36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Барышева Т.А. «Психология одаренности и детского творчества» СПб РГПУ 2009</w:t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2:00Z</dcterms:created>
  <dc:creator>OLGA</dc:creator>
  <dc:description/>
  <cp:keywords/>
  <dc:language>en-US</dc:language>
  <cp:lastModifiedBy>USER</cp:lastModifiedBy>
  <dcterms:modified xsi:type="dcterms:W3CDTF">2021-07-02T12:51:00Z</dcterms:modified>
  <cp:revision>5</cp:revision>
  <dc:subject/>
  <dc:title>Специфика  раскрытия одаренности ребенка в системе</dc:title>
</cp:coreProperties>
</file>