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ые ценности в образовательном пространств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епанюк А.Е., </w:t>
        <w:br/>
        <w:t xml:space="preserve">Студентка 4-го курса </w:t>
        <w:br/>
        <w:t>ГБПОУ «Курганский технологический колледж имени Героя советского союза Н.Я.Анфиногенова»</w:t>
      </w:r>
    </w:p>
    <w:p>
      <w:pPr>
        <w:pStyle w:val="Normal"/>
        <w:suppressAutoHyphens w:val="true"/>
        <w:ind w:firstLine="284"/>
        <w:jc w:val="both"/>
        <w:rPr>
          <w:color w:val="2B2B2B"/>
          <w:sz w:val="28"/>
          <w:szCs w:val="28"/>
          <w:shd w:fill="FFFFFF" w:val="clear"/>
          <w:lang w:eastAsia="zh-CN"/>
        </w:rPr>
      </w:pPr>
      <w:r>
        <w:rPr>
          <w:color w:val="2B2B2B"/>
          <w:sz w:val="28"/>
          <w:szCs w:val="28"/>
          <w:shd w:fill="FFFFFF" w:val="clear"/>
          <w:lang w:eastAsia="zh-CN"/>
        </w:rPr>
        <w:t>Любовь к Отчизне и любовь к людям — это два быстрых потока, которые, сливаясь, образуют могучую реку патриотизма.</w:t>
      </w:r>
    </w:p>
    <w:p>
      <w:pPr>
        <w:pStyle w:val="Normal"/>
        <w:suppressAutoHyphens w:val="true"/>
        <w:ind w:firstLine="284"/>
        <w:jc w:val="right"/>
        <w:rPr>
          <w:sz w:val="28"/>
          <w:szCs w:val="28"/>
          <w:shd w:fill="FFFFFF" w:val="clear"/>
          <w:lang w:eastAsia="zh-CN"/>
        </w:rPr>
      </w:pPr>
      <w:hyperlink r:id="rId2">
        <w:r>
          <w:rPr>
            <w:rStyle w:val="InternetLink"/>
            <w:sz w:val="28"/>
            <w:szCs w:val="28"/>
            <w:shd w:fill="FFFFFF" w:val="clear"/>
            <w:lang w:eastAsia="zh-CN"/>
          </w:rPr>
          <w:t>В. А. Сухомлинский</w:t>
        </w:r>
      </w:hyperlink>
    </w:p>
    <w:p>
      <w:pPr>
        <w:pStyle w:val="Normal"/>
        <w:suppressAutoHyphens w:val="true"/>
        <w:ind w:firstLine="284"/>
        <w:jc w:val="right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Defaul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важнейших приоритетов обновления содержания образования является модернизация и развитие духовно-нравственных ценностей в образовании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Духовно-нравственные ценности в образовании способствуют формированию у учащихся моральных принципов, духовных ориентиров и этических норм, которые определяют их поведение и отношение к окружающи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zh-CN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ab/>
      </w:r>
      <w:r>
        <w:rPr>
          <w:bCs/>
          <w:sz w:val="28"/>
          <w:szCs w:val="28"/>
        </w:rPr>
        <w:t>Усиление внимания к духовно-нравственным ценностям в образовании обусловливает необходимость совершенствования форм и методов работы с детьми в этом направлении. Поэтому в</w:t>
      </w:r>
      <w:r>
        <w:rPr>
          <w:color w:val="000000"/>
          <w:sz w:val="28"/>
          <w:szCs w:val="28"/>
          <w:lang w:eastAsia="zh-CN"/>
        </w:rPr>
        <w:t xml:space="preserve"> своей учебной деятельности по формированию нравственных ценностей, чувств сострадания и ответственности перед обществом, проявления уважения к старшим и заботу о младших стараюсь использовать </w:t>
      </w:r>
      <w:r>
        <w:rPr>
          <w:i/>
          <w:color w:val="000000"/>
          <w:sz w:val="28"/>
          <w:szCs w:val="28"/>
          <w:lang w:eastAsia="zh-CN"/>
        </w:rPr>
        <w:t xml:space="preserve">современные образовательные технологии –  проектно-исследовательскую, информационно-коммуникативную, коллективно-творческие дела, технологию сотруд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форм активной деятельности во время учебы - </w:t>
      </w:r>
      <w:r>
        <w:rPr>
          <w:b/>
          <w:sz w:val="28"/>
          <w:szCs w:val="28"/>
        </w:rPr>
        <w:t xml:space="preserve">проектная деятельность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метод проектов.</w:t>
      </w:r>
      <w:r>
        <w:rPr>
          <w:sz w:val="28"/>
          <w:szCs w:val="28"/>
        </w:rPr>
        <w:t xml:space="preserve"> Метод проектов – это система учебно-познавательных и воспитательных приёмов, которые позволяют решить ту или иную проблему в результате самостоятельных и коллективных действий учащихся и обязательной презентацией результатов их работы. Проект – это возможность делать что-то интересное самостоятельно, в группе или самому, максимально используя свои возможности; это деятельность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уховно – нравственного воспитания могут использоваться следующие виды проек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актико-ориентированный проект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сследовательский проек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нформационный проект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я идею духовно-нравственного воспитания к проектной деятельности, важно понимать, что эффективность процесса напрямую зависит от моей организованности, дисциплины и ответственности. Чтобы мне достичь успеха нужно быть образованным человеком, творческой личностью, обладать креативным мышлением, и стремиться к достижению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</w:t>
      </w:r>
      <w:r>
        <w:rPr>
          <w:b/>
          <w:sz w:val="28"/>
          <w:szCs w:val="28"/>
        </w:rPr>
        <w:t>коллективной творческой деятельности</w:t>
      </w:r>
      <w:r>
        <w:rPr>
          <w:sz w:val="28"/>
          <w:szCs w:val="28"/>
        </w:rPr>
        <w:t xml:space="preserve"> решаются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вь к Род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важения к истории и традиции своего на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чувства уважения к другим народам и их традициям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Возможности коллективной творческой деятельности связаны, прежде всего, с самореализацией. Методика коллективной организаторской деятельности дает мне возможность построить коллектив на принципах совместного планирования и оценки результатов нашей совместной работы. Основное средство моего духовного и нравственного роста является социальная активность и участие в различных коллективных творческих мероприятиях. </w:t>
      </w:r>
      <w:r>
        <w:rPr>
          <w:sz w:val="28"/>
          <w:szCs w:val="26"/>
        </w:rPr>
        <w:t>Это может включать в себя различные формы деятельности, такие как благотворительные акции, посещение мероприятий на тему «Духовно - нравственные ценности», спортивные соревнования и конкурсы на тему духовно-нравстве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.</w:t>
      </w:r>
      <w:r>
        <w:rPr>
          <w:sz w:val="28"/>
          <w:szCs w:val="28"/>
        </w:rPr>
        <w:t xml:space="preserve"> Современное человечество включилось в процесс, называемый информатизацией. Он включает в себя доступность источников информации, проникновение информационных технологий в научные, производственные, общественные сферы. Процессы, происходящие в связи с информатизацией общества, способствуют не только ускорению научно-технического прогресса, интеллектуализации всех видов человеческой деятельности, но и созданию качественно новой информационной среды социума, обеспечивающей развитие творческого потенциала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ак показывает мой опыт, современная молодежь лучше воспринимает информацию в форме развлекательных программ, видеороликов, шоу с различными эффектами. Поэтому я, как студентка, считаю, что на парах и различных мероприятиях лучше всего для удовлетворения запросов, учащихся следует использовать мультимедийные средства, компьютерные технологии и тому подобное. </w:t>
      </w:r>
      <w:r>
        <w:rPr>
          <w:sz w:val="28"/>
          <w:szCs w:val="28"/>
        </w:rPr>
        <w:t xml:space="preserve">Цифровые ресурсы мобильны, активны. Использование ИКТ всегда интересно, необычно и эмоционально окраш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Таким образом, применение ИКТ стало неотъемлемым атрибут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учебно-воспитатель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оцесс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«Музейная педагогика» -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является важным инструментом моего духовно – нравственного воспитания как студента. При проведении музейных уроков и поисковой работы формируется гражданское мышлени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нашем учебном заведении активно действует студенческий музей, который укомплектован собранием памятников истории и культуры. Проводится работа по изучению и сохранению историко-культурного наслед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Наиболее эффективным средством достижения цели и задач уроков духовно-нравственных ценностей, на мой взгляд, являются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инновационные технологии обучения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оложительная мотивация получения знаний, активное функционирование интеллектуальных и волевых сфер обеспечиваются использованием новых технологий. Также это способствует развит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креатив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личности.  Создание ситуации успеха, благоприятных условий для полноценн</w:t>
      </w:r>
      <w:r>
        <w:rPr>
          <w:rFonts w:eastAsia="Calibri"/>
          <w:sz w:val="28"/>
          <w:szCs w:val="28"/>
          <w:lang w:eastAsia="en-US"/>
        </w:rPr>
        <w:t>ой деятельности каждого ребенка являются основной целью, лежащей в основе инновационных технологий обучения. Преподаватель, стремящийся дать качественный уровень знаний, сделать урок интересным, достичь максимального взаимопонимания и сотрудничества между собой и студентами использует такие технологии в своей работ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Метод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«Свободные» тексты </w:t>
      </w:r>
      <w:r>
        <w:rPr>
          <w:rFonts w:eastAsia="Calibri"/>
          <w:sz w:val="28"/>
          <w:szCs w:val="28"/>
          <w:shd w:fill="FFFFFF" w:val="clear"/>
          <w:lang w:eastAsia="en-US"/>
        </w:rPr>
        <w:t>- это совсем новый метод обучения, который я начала изучать совсем недавно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обобщенное название таких творческих задач, ка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очинение по метафоре, стихотворение «Я», эссе и другие виды работы над созда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мини-сочинений. Такие творческие задания не только развивают наши творческие способности и воображение, но и учит нас нестандартно мыслить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процессе своего обучения я стараюсь найти более эффективные пути и средства глубокого усвоения программного материала и формирования духовно-нравственных ценностей. Во время своей работы я не мало времени уделяю краеведению, которое играет одну из важных ролей в воспитании патриотизма в нашем мире. Я считаю, что уже давно известно, что патриотизм начинается с любви к родительскому дому, к колыбельной, которую пела мама, семьи. Именно это формирует понятие «малой родины», что в дальнейшем дает возможности для подробного изучения истории своего региона и родного края, понимая всю важность этого для духовно – нравственного воспит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EED9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Таким образом, использование современных подходов духовно-нравственного образования предполагает познание студентами не только окружающей среды, но и себя, своего сознания. Духовно – нравственное образование формирует у будущих граждан мышление, сознание, интеллект личности для активного участия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учебно-познаватель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деятельности, воспитывает активную гражданскую позицию, учит реализовывать ее на практике и проявлять уважение к духовно – нравственным ценностям</w:t>
      </w:r>
      <w:r>
        <w:rPr>
          <w:rFonts w:cs="Arial" w:ascii="Arial" w:hAnsi="Arial"/>
          <w:shd w:fill="F2F3F5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своей стране, к ее национальным традициям, истории и богатой культуре является основой любого воспитания. Согласитесь, что невозможно вырастить настоящего гражданина и достойного человека без уважительного, трепетного отношения к своим исто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считаю, что духовно – нравственное воспитание детей должно стать той объединяющей силой, которая сможет вырастить поколение людей, уважающих духовные и нравственные ценности. Духовно – нравственные ценности помогут создать условия для развития национальной культуры и улучшения качества жизни. Поэтому работа с детьми в области формирования духовно – нравственных ценностей в образовании является актуальной задачей в настоящее врем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одя итог, хочется сказать, что духовно – нравственное воспитание занимало и будет занимать центральное место в системе образования. И благодаря разнообразию форм и методов работы, мы можем сформировать будущее поколение людей, которые будут уважать духовные и нравственные ценности, и станут достойными гражданами нашей страны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itbcbkbuedi0cs5c6cc.xn--p1ai/&#1094;&#1080;&#1090;&#1072;&#1090;&#1099;/&#1087;&#1086; &#1072;&#1074;&#1090;&#1086;&#1088;&#1072;&#1084;/&#1042;. &#1040;. &#1057;&#1091;&#1093;&#1086;&#1084;&#1083;&#1080;&#1085;&#1089;&#1082;&#1080;&#1081;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15:00Z</dcterms:created>
  <dc:creator>Админ</dc:creator>
  <dc:description/>
  <cp:keywords/>
  <dc:language>en-US</dc:language>
  <cp:lastModifiedBy>Анастасия</cp:lastModifiedBy>
  <cp:lastPrinted>2018-03-13T19:34:00Z</cp:lastPrinted>
  <dcterms:modified xsi:type="dcterms:W3CDTF">2024-03-14T17:45:00Z</dcterms:modified>
  <cp:revision>4</cp:revision>
  <dc:subject/>
  <dc:title/>
</cp:coreProperties>
</file>