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280"/>
        <w:jc w:val="center"/>
        <w:rPr>
          <w:b/>
          <w:b/>
          <w:sz w:val="28"/>
          <w:szCs w:val="28"/>
        </w:rPr>
      </w:pPr>
      <w:r>
        <w:rPr>
          <w:b/>
          <w:sz w:val="28"/>
          <w:szCs w:val="28"/>
        </w:rPr>
        <w:t>Статья «Мужчина и женщина как единое целое в прошлом и современном пространстве»</w:t>
      </w:r>
    </w:p>
    <w:p>
      <w:pPr>
        <w:pStyle w:val="Style16"/>
        <w:spacing w:lineRule="auto" w:line="360"/>
        <w:ind w:left="-284" w:hanging="0"/>
        <w:jc w:val="both"/>
        <w:rPr/>
      </w:pPr>
      <w:r>
        <w:rPr>
          <w:b/>
          <w:sz w:val="28"/>
          <w:szCs w:val="28"/>
        </w:rPr>
        <w:t xml:space="preserve">Шумихина Светлана Викторовна - </w:t>
      </w:r>
      <w:r>
        <w:rPr>
          <w:sz w:val="28"/>
          <w:szCs w:val="28"/>
        </w:rPr>
        <w:t xml:space="preserve"> преподаватель специальных дисциплин, психолог ГБПОУ МО «Щелковский колледж» СП № 7, г. Лосино-Петровский.</w:t>
      </w:r>
    </w:p>
    <w:p>
      <w:pPr>
        <w:pStyle w:val="Style16"/>
        <w:spacing w:lineRule="auto" w:line="360"/>
        <w:jc w:val="center"/>
        <w:rPr>
          <w:b/>
          <w:b/>
          <w:sz w:val="28"/>
          <w:szCs w:val="28"/>
        </w:rPr>
      </w:pPr>
      <w:r>
        <w:rPr>
          <w:b/>
          <w:sz w:val="28"/>
          <w:szCs w:val="28"/>
        </w:rPr>
      </w:r>
    </w:p>
    <w:p>
      <w:pPr>
        <w:pStyle w:val="Normal"/>
        <w:spacing w:lineRule="auto" w:line="360" w:before="50" w:after="50"/>
        <w:ind w:left="-283" w:right="567" w:firstLine="709"/>
        <w:jc w:val="both"/>
        <w:rPr>
          <w:rFonts w:ascii="Times New Roman" w:hAnsi="Times New Roman" w:cs="Times New Roman"/>
          <w:sz w:val="28"/>
          <w:szCs w:val="28"/>
        </w:rPr>
      </w:pPr>
      <w:r>
        <w:rPr>
          <w:rFonts w:cs="Times New Roman" w:ascii="Times New Roman" w:hAnsi="Times New Roman"/>
          <w:sz w:val="28"/>
          <w:szCs w:val="28"/>
        </w:rPr>
        <w:t>Основа здоровой нравственной жизни общества и его живучести есть семья. «Если внутри этой общественной единицы искажены основные начала жизни, если испорчено это зерно общественного развития и порядка, то сколько бы не творили мы искусственных форм, они не приведут с собой здоровой жизни для обществ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 Поэтому совершенно справедливо замечание Платона, что во всяком благоустроенном государстве первыми законами были законы о брачной жизни, вызванные стремлением внести порядок и устойчивость в столь важное установление, на котором покоится сама возможность государств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Женщина и мужчина - есть единое целое. Им нечего делить. </w:t>
      </w:r>
    </w:p>
    <w:p>
      <w:pPr>
        <w:pStyle w:val="Normal"/>
        <w:spacing w:lineRule="auto" w:line="360" w:before="50" w:after="50"/>
        <w:ind w:left="-283" w:right="567" w:firstLine="709"/>
        <w:jc w:val="both"/>
        <w:rPr>
          <w:rFonts w:ascii="Times New Roman" w:hAnsi="Times New Roman" w:cs="Times New Roman"/>
          <w:sz w:val="28"/>
          <w:szCs w:val="28"/>
        </w:rPr>
      </w:pPr>
      <w:r>
        <w:rPr>
          <w:rFonts w:cs="Times New Roman" w:ascii="Times New Roman" w:hAnsi="Times New Roman"/>
          <w:sz w:val="28"/>
          <w:szCs w:val="28"/>
        </w:rPr>
        <w:t xml:space="preserve">Из истории мы знаем, что Древний Рим одряхлел и пал, когда семейная жизнь нравственно пала, когда дети становились бременем для матрон и были оставлены на руках рабынь. То же самое мы наблюдаем сегодня - женщины отказываются воспитывать своих детей, предпочитая этому карьеру,  детей воспитывают чужие, посторонние, а иногда и случайные люди, что приводит к плачевным последствиям и результатам. Не преувеличивают, когда говорят, что не существует общественных расстройств, а есть только расстройство семьи, а соответственно не понимание и разобщение между мужчиной и женщиной.  </w:t>
      </w:r>
    </w:p>
    <w:p>
      <w:pPr>
        <w:pStyle w:val="Normal"/>
        <w:spacing w:lineRule="auto" w:line="360" w:before="50" w:after="50"/>
        <w:ind w:left="-283" w:right="567" w:firstLine="709"/>
        <w:jc w:val="both"/>
        <w:rPr>
          <w:rFonts w:ascii="Times New Roman" w:hAnsi="Times New Roman" w:cs="Times New Roman"/>
          <w:sz w:val="28"/>
          <w:szCs w:val="28"/>
        </w:rPr>
      </w:pPr>
      <w:r>
        <w:rPr>
          <w:rFonts w:cs="Times New Roman" w:ascii="Times New Roman" w:hAnsi="Times New Roman"/>
          <w:sz w:val="28"/>
          <w:szCs w:val="28"/>
        </w:rPr>
        <w:t>«Творческая Премудрость Божия, - говорит св. Иоанн Златоуст, - с самого начала разделила одного на два… И кто еще не соединился узами брака, тот не составляет целого, а половину»</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Раздвоенная Божественным актом творения первого человека, не заключая в себе самой полноты бытия, человеческая личность одного пола в силу этого стремится восполнить себя в соединении с личностью другого пол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pacing w:lineRule="auto" w:line="360" w:before="50" w:after="50"/>
        <w:ind w:left="-283" w:right="567" w:firstLine="709"/>
        <w:jc w:val="both"/>
        <w:rPr>
          <w:rFonts w:ascii="Times New Roman" w:hAnsi="Times New Roman" w:cs="Times New Roman"/>
          <w:sz w:val="28"/>
          <w:szCs w:val="28"/>
        </w:rPr>
      </w:pPr>
      <w:r>
        <w:rPr>
          <w:rFonts w:cs="Times New Roman" w:ascii="Times New Roman" w:hAnsi="Times New Roman"/>
          <w:sz w:val="28"/>
          <w:szCs w:val="28"/>
        </w:rPr>
        <w:t>Именно в этой стороне человеческой природы, которое побуждает мужчину стремиться к женщине и наоборот, св. Иоанн Златоуст определяет как глубочайшее духовно - нравственное объединение мужчины и женщины, как союз любви и взаимного расположения, образующий из двух существ разного пола как бы две нераздельные части одного существа в целях полного, самого полного и самого живого их жизненного общения. В этом общении каждая личность в отношении другой как бы выходит из своих личных эгоистических границ, перенося весь жизненный интерес от себя к другому, и таким образом обе личности составляют одну жизнь, одну плоть. Только при этом условии, когда мужчина и женщина соединяются, и отдаются друг другу с полной верой и верностью, их супружеская любовь бывает наиболее полной и совершенной и сохраняется нравственное достоинство брак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Normal"/>
        <w:spacing w:lineRule="auto" w:line="360" w:before="50" w:after="50"/>
        <w:ind w:left="-283" w:right="567" w:firstLine="709"/>
        <w:jc w:val="both"/>
        <w:rPr>
          <w:rFonts w:ascii="Times New Roman" w:hAnsi="Times New Roman" w:cs="Times New Roman"/>
          <w:sz w:val="28"/>
          <w:szCs w:val="28"/>
        </w:rPr>
      </w:pPr>
      <w:r>
        <w:rPr>
          <w:rFonts w:cs="Times New Roman" w:ascii="Times New Roman" w:hAnsi="Times New Roman"/>
          <w:sz w:val="28"/>
          <w:szCs w:val="28"/>
        </w:rPr>
        <w:t>Сегодня мы не видим этого единения, женщина противостоит мужчине, пытаясь доказать свою значимость. А доказывать ничего не надо, женщина она всегда была равная мужчине. Высочайший Художник из ребра Адама создает разумное, совершенное и полное существо – жену, способную ему оказывать помощь в необходимых потребностях и обстоятельствах жизн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spacing w:lineRule="auto" w:line="360" w:before="50" w:after="50"/>
        <w:ind w:left="-283" w:right="567" w:firstLine="709"/>
        <w:jc w:val="both"/>
        <w:rPr>
          <w:rFonts w:ascii="Times New Roman" w:hAnsi="Times New Roman" w:cs="Times New Roman"/>
          <w:sz w:val="28"/>
          <w:szCs w:val="28"/>
        </w:rPr>
      </w:pPr>
      <w:r>
        <w:rPr>
          <w:rFonts w:cs="Times New Roman" w:ascii="Times New Roman" w:hAnsi="Times New Roman"/>
          <w:sz w:val="28"/>
          <w:szCs w:val="28"/>
        </w:rPr>
        <w:t xml:space="preserve">И сказал Господь Бог: не хорошо быть человеку одному: сотворим ему помощника соответственного ему…(Быт. 2, 18). Уже эти слова: «помощница» и «соответствующая», говорят об уважении и принятии женщины как равноценной мужчине. И как мы видим из вышесказанного, женщине не надо ничего доказывать, а просто возвратиться к первозданным законам и правилам. Только это может принести женщине счастье материнства  и счастье быть женщиной.  </w:t>
      </w:r>
    </w:p>
    <w:p>
      <w:pPr>
        <w:pStyle w:val="Normal"/>
        <w:spacing w:lineRule="auto" w:line="360" w:before="50" w:after="50"/>
        <w:ind w:left="-283" w:right="567" w:firstLine="567"/>
        <w:jc w:val="both"/>
        <w:rPr/>
      </w:pPr>
      <w:r>
        <w:rPr>
          <w:rFonts w:cs="Times New Roman" w:ascii="Times New Roman" w:hAnsi="Times New Roman"/>
          <w:sz w:val="28"/>
          <w:szCs w:val="28"/>
        </w:rPr>
        <w:t xml:space="preserve">Стремление женщины выйти из естественной сферы деятельности - семьи – несомненно, один из факторов чувствовать себя несчастной и нереализованной. Работая семейным системным психологом, хочу отметить, что за последние 5-7 лет участились запросы клиентов по вопросу  возвращения к женственности, как таковой. Сегодня эта проблема на психологическом рынке очень актуальна, как среди женщин, так и среди мужчин, которые хотят почувствовать свою мужественность и реализоваться как мужчина, становясь ведущим, а не ведомым женщиной. </w:t>
      </w:r>
    </w:p>
    <w:p>
      <w:pPr>
        <w:pStyle w:val="Normal"/>
        <w:spacing w:lineRule="auto" w:line="360" w:before="50" w:after="50"/>
        <w:ind w:left="-283" w:right="567" w:firstLine="567"/>
        <w:jc w:val="both"/>
        <w:rPr/>
      </w:pPr>
      <w:r>
        <w:rPr>
          <w:rFonts w:cs="Times New Roman" w:ascii="Times New Roman" w:hAnsi="Times New Roman"/>
          <w:sz w:val="28"/>
          <w:szCs w:val="28"/>
        </w:rPr>
        <w:t xml:space="preserve">Женщина к годам 35-40 начинает ощущать тяжесть взваленного на себя груза проблем и ей снова хочется  почувствовать себя ведомой, женственной, защищенной, отдаваться, а не брать, ей снова хочется быть ЗА МУЖЕМ, а не контролировать все и вся. Понимая это, психология ищет и находит все новые решения для помощи в этом вопросе. Одно из направлений, которое помогает решить эту проблему - семейная системная терапия Б. Хеллингера. Это философский взгляд на женщину, мужчину и феноменологический взгляд на семью,  как на единое целое. </w:t>
      </w:r>
    </w:p>
    <w:p>
      <w:pPr>
        <w:pStyle w:val="Normal"/>
        <w:spacing w:lineRule="auto" w:line="360" w:before="50" w:after="50"/>
        <w:ind w:left="-283" w:right="567" w:firstLine="709"/>
        <w:jc w:val="both"/>
        <w:rPr>
          <w:rFonts w:ascii="Times New Roman" w:hAnsi="Times New Roman" w:cs="Times New Roman"/>
          <w:sz w:val="28"/>
          <w:szCs w:val="28"/>
        </w:rPr>
      </w:pPr>
      <w:r>
        <w:rPr>
          <w:rFonts w:cs="Times New Roman" w:ascii="Times New Roman" w:hAnsi="Times New Roman"/>
          <w:sz w:val="28"/>
          <w:szCs w:val="28"/>
        </w:rPr>
        <w:t>«Чтобы стать женщиной, женщине нужен мужчина. Мужчине нужна женщина, чтобы стать мужчиной. Быть мужчиной имеет смысл, только если есть женщина. Быть женщиной имеет смысл, только если есть мужчина и когда оба дополняют друг друга. Мужчина хочет иметь женщину потому, что ему как мужчине не хватает женщины. Женщина хочет иметь мужчину потому, что ей как женщине не хватает мужчины. Поэтому хорошие отношения в паре начинаются с признания, что каждый принимает в дар то, чего ему не хватает. Мужчина принимает в дар от женщины то, чего ему не хватает как мужчине. Женщина принимает от мужчины в дар то, чего ей не хватает как женщине. Так исполнение любви в природном, изначальном смысле удается в силу взаимного признания потребности и готовности подарить другому то, чего не хватает ему самому, и принять то, чего не хватает тебе. Это основа отношений в паре»</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360" w:before="50" w:after="50"/>
        <w:ind w:left="-283" w:righ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50" w:after="50"/>
        <w:ind w:left="-283" w:right="567" w:firstLine="567"/>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Христианское начало семейной жизни». Изд. К.П.Победоносцева. Москва, 1899.</w:t>
      </w:r>
    </w:p>
  </w:footnote>
  <w:footnote w:id="3">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Д. Азаревич. Брачные элементы и их значение. Историко-юридическое исследование. Ярославль, 1879, с.1.</w:t>
      </w:r>
    </w:p>
  </w:footnote>
  <w:footnote w:id="4">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n epist.ad Coloss. Cap.IV, homil.XII, col. 387, nr. 5 Patr. Curs. Compl. Migne</w:t>
      </w:r>
      <w:r>
        <w:rPr>
          <w:rFonts w:cs="Times New Roman" w:ascii="Times New Roman" w:hAnsi="Times New Roman"/>
        </w:rPr>
        <w:t xml:space="preserve">, </w:t>
      </w:r>
      <w:r>
        <w:rPr>
          <w:rFonts w:cs="Times New Roman" w:ascii="Times New Roman" w:hAnsi="Times New Roman"/>
          <w:lang w:val="en-US"/>
        </w:rPr>
        <w:t>Ser</w:t>
      </w:r>
      <w:r>
        <w:rPr>
          <w:rFonts w:cs="Times New Roman" w:ascii="Times New Roman" w:hAnsi="Times New Roman"/>
        </w:rPr>
        <w:t xml:space="preserve">. </w:t>
      </w:r>
      <w:r>
        <w:rPr>
          <w:rFonts w:cs="Times New Roman" w:ascii="Times New Roman" w:hAnsi="Times New Roman"/>
          <w:lang w:val="en-US"/>
        </w:rPr>
        <w:t>Gr</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LXII</w:t>
      </w:r>
      <w:r>
        <w:rPr>
          <w:rFonts w:cs="Times New Roman" w:ascii="Times New Roman" w:hAnsi="Times New Roman"/>
        </w:rPr>
        <w:t xml:space="preserve">.В русск. Перев. Беседа </w:t>
      </w:r>
      <w:r>
        <w:rPr>
          <w:rFonts w:cs="Times New Roman" w:ascii="Times New Roman" w:hAnsi="Times New Roman"/>
          <w:lang w:val="en-US"/>
        </w:rPr>
        <w:t>XII</w:t>
      </w:r>
      <w:r>
        <w:rPr>
          <w:rFonts w:cs="Times New Roman" w:ascii="Times New Roman" w:hAnsi="Times New Roman"/>
        </w:rPr>
        <w:t xml:space="preserve"> на Первое посл. К Колоссянам. СПб., 1858. с. 210-211.</w:t>
      </w:r>
    </w:p>
  </w:footnote>
  <w:footnote w:id="5">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М. Григоревский. Учение святителя Иоанна Златоуста о браке. М., 2007. С. 116.</w:t>
      </w:r>
    </w:p>
  </w:footnote>
  <w:footnote w:id="6">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М. Григоревский. Учение святителя Иоанна Златоуста о браке. М., 2007. С.118-119.</w:t>
      </w:r>
    </w:p>
  </w:footnote>
  <w:footnote w:id="7">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еседа </w:t>
      </w:r>
      <w:r>
        <w:rPr>
          <w:rFonts w:cs="Times New Roman" w:ascii="Times New Roman" w:hAnsi="Times New Roman"/>
          <w:lang w:val="en-US"/>
        </w:rPr>
        <w:t>XV</w:t>
      </w:r>
      <w:r>
        <w:rPr>
          <w:rFonts w:cs="Times New Roman" w:ascii="Times New Roman" w:hAnsi="Times New Roman"/>
        </w:rPr>
        <w:t xml:space="preserve"> на Кн. Бытия, с. 119, т. </w:t>
      </w:r>
      <w:r>
        <w:rPr>
          <w:rFonts w:cs="Times New Roman" w:ascii="Times New Roman" w:hAnsi="Times New Roman"/>
          <w:lang w:val="en-US"/>
        </w:rPr>
        <w:t>IV</w:t>
      </w:r>
      <w:r>
        <w:rPr>
          <w:rFonts w:cs="Times New Roman" w:ascii="Times New Roman" w:hAnsi="Times New Roman"/>
        </w:rPr>
        <w:t>, кН. 1.</w:t>
      </w:r>
    </w:p>
  </w:footnote>
  <w:footnote w:id="8">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Хеллингер Б. Источнику не нужно спрашивать пути.-М.: Институт консультирования и системных решений, 2005. с.8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50:00Z</dcterms:created>
  <dc:creator>1</dc:creator>
  <dc:description/>
  <cp:keywords/>
  <dc:language>en-US</dc:language>
  <cp:lastModifiedBy>Ян Искандер</cp:lastModifiedBy>
  <dcterms:modified xsi:type="dcterms:W3CDTF">2021-09-05T07:31:00Z</dcterms:modified>
  <cp:revision>7</cp:revision>
  <dc:subject/>
  <dc:title/>
</cp:coreProperties>
</file>