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дагогов ГБОУ школы-интерната № 16 Пушкинского района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редмет: Труд </w:t>
      </w:r>
      <w:r>
        <w:rPr>
          <w:b/>
          <w:u w:val="single"/>
        </w:rPr>
        <w:t>(технолог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Тема:  </w:t>
      </w:r>
      <w:r>
        <w:rPr>
          <w:b/>
          <w:u w:val="single"/>
        </w:rPr>
        <w:t>«Обработка низа изделия (пижамной сорочки)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Класс: </w:t>
      </w:r>
      <w:r>
        <w:rPr>
          <w:b/>
          <w:u w:val="single"/>
        </w:rPr>
        <w:t>__7 «д»_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Дата:  </w:t>
      </w:r>
      <w:r>
        <w:rPr>
          <w:b/>
          <w:u w:val="single"/>
        </w:rPr>
        <w:t>4 марта 202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431"/>
      </w:tblGrid>
      <w:tr>
        <w:trPr>
          <w:trHeight w:val="53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ОЛОГИЧЕСКОЕ ОПИСАНИЕ УРОКА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видами обработки низа изделий на примере сорочки Закрепить технологические знания  и совершенствовать практические навыки по обработке ниха изделия с помощью паутинк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ррекционно-образовательные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color w:val="181818"/>
              </w:rPr>
              <w:t xml:space="preserve">1. </w:t>
            </w:r>
            <w:r>
              <w:rPr>
                <w:color w:val="181818"/>
              </w:rPr>
              <w:t xml:space="preserve">Закрепить знания и умения при обработке низа изделия ночной сорочки. </w:t>
            </w:r>
          </w:p>
          <w:p>
            <w:pPr>
              <w:pStyle w:val="Normal"/>
              <w:shd w:fill="FFFFFF" w:val="clear"/>
              <w:rPr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2. Закрепить умение и навыки по выполнению  ручных и машинных работ</w:t>
            </w:r>
          </w:p>
          <w:p>
            <w:pPr>
              <w:pStyle w:val="Normal"/>
              <w:shd w:fill="FFFFFF" w:val="clear"/>
              <w:rPr>
                <w:b/>
                <w:b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3.Совершенствовать планирующие действ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181818"/>
                <w:sz w:val="21"/>
                <w:szCs w:val="21"/>
              </w:rPr>
            </w:pPr>
            <w:r>
              <w:rPr>
                <w:b/>
                <w:color w:val="181818"/>
                <w:sz w:val="21"/>
                <w:szCs w:val="21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ие:    </w:t>
            </w:r>
          </w:p>
          <w:p>
            <w:pPr>
              <w:pStyle w:val="Normal"/>
              <w:shd w:fill="FFFFFF" w:val="clear"/>
              <w:rPr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</w:rPr>
              <w:t>1</w:t>
            </w:r>
            <w:r>
              <w:rPr>
                <w:color w:val="181818"/>
              </w:rPr>
              <w:t>.Развивать мышление, мелкой моторики рук</w:t>
            </w:r>
          </w:p>
          <w:p>
            <w:pPr>
              <w:pStyle w:val="Normal"/>
              <w:shd w:fill="FFFFFF" w:val="clear"/>
              <w:rPr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2.Развивать связную речь, памя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3.Развивать внимательность и аккуратность, наблюдательность и самостоятельность в работе</w:t>
            </w:r>
            <w:r>
              <w:rPr>
                <w:rFonts w:cs="Arial" w:ascii="Arial" w:hAnsi="Arial"/>
                <w:color w:val="1818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81818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оррекционно-воспитательные:</w:t>
            </w:r>
          </w:p>
          <w:p>
            <w:pPr>
              <w:pStyle w:val="Normal"/>
              <w:shd w:fill="FFFFFF" w:val="clear"/>
              <w:rPr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</w:rPr>
              <w:t>1</w:t>
            </w:r>
            <w:r>
              <w:rPr>
                <w:color w:val="181818"/>
              </w:rPr>
              <w:t>.Воспитывать культуру труда и чувство ответственности;</w:t>
            </w:r>
          </w:p>
          <w:p>
            <w:pPr>
              <w:pStyle w:val="Normal"/>
              <w:shd w:fill="FFFFFF" w:val="clear"/>
              <w:rPr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2.Воспитывать положительную мотивацию к уроку и взаимопомощ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 Воспитывать  нравственные  качества и коммуникативные навыки учащихс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(БУД – базовые учебные действия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к завершению урока учащиеся должны знать: виды обработки низа изделия,  технологические операции по выполнению обработки  низа изделия (пижамной сор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>
                <w:color w:val="000000"/>
                <w:shd w:fill="FFFFFF" w:val="clear"/>
              </w:rPr>
              <w:t xml:space="preserve"> овладение навыками совместной деятельности обучающихся с учетом индивидуальной особенности каждого; </w:t>
            </w:r>
            <w:r>
              <w:rPr/>
              <w:t>умение провести самоанализ выполненной работы, развитие трудолюбия и ответственности за качество свое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тегрированное, развивающее и проблемное обучение с игровыми технологиям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етоды, методические прие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ющ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астично-поисковы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блемны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ов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весны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ение многообразия точек зр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дания, предполагающие самостоятельную работ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ния, помогающие обогатить опыт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знавательные задания, вопро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УРОК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ведение в урок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онный момент, проверка готовности к уро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ормулировка темы, целей и задач урок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вторение пройденного материал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) Какие виды белья вы знаете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) Что относится к нательному белью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) Для чего нужна пижамная сорочка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) Сколько деталей кроя в пижамной  сорочке? Назовите и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) Из каких тканей можно пошить пижамную сорочку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) Какие швы применяют при пошиве пижамной сорочки?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по пошиву пижамной сороч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Обработать вырез горловины </w:t>
              <w:br/>
              <w:t xml:space="preserve">2. Обработать боковые срез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Обработать срезы рукав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.Обработать нижний срез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5. Отутюжить готовое издели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абота над темой уро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ение нового материала: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метка вытач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тачку размечают на изнаночной стороне детали: 1) средняя линия вытачки; 2) боковая линия вытачки; 3) линия ограничения.  Расстояние между боковыми линиями по срезу называют шириной или раствором вытачки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структаж по технике безопасности. </w:t>
            </w:r>
            <w:r>
              <w:rPr/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узыкальная физминутк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хнологическая карта на обработку вытач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бработка вытачек на образц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Сметать  вытачки по контрольным линиям, складывая деталь лицевой стороной внутрь от узкого конца к широком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Стачать вытач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Удалить нитки сметы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Шов проутюжить (удалить сгибы и замины ткан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Заутюжить вытачки (уложить их в одну сторону и закрепить с помощью утюга в этом положен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Сутюжить слабину (морщинки и сборки) в конце вытач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Я довольна, работай на уроке. Мне понравился урок.  Предварительная оценка себ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актическое применение полученных знаний в ходы выполнения обработки низа изделия с использованием паутинки.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ценка деятельности уча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 качества, анализ работы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* Правильность выполнения машинной закрепки и строч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*Правильность выполнения заутюжки, сутюжки вытачки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опросы для повторения пройден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Почему необходимы вытачки при изготовлении изделий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Как выполняют влажно-тепловую обработку вытачек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ение итогов.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АНАЛИЗ РЕЗУЛЬТАТИВНО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Учащиеся познакомились  с видами вытачек.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 xml:space="preserve">Научились обработке вытачек. 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 xml:space="preserve">Получили опыт работы в сотрудничестве 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 xml:space="preserve">Решили поставленные задачи на урок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0:00Z</dcterms:created>
  <dc:creator>Kolosenko</dc:creator>
  <dc:description/>
  <cp:keywords/>
  <dc:language>en-US</dc:language>
  <cp:lastModifiedBy>1</cp:lastModifiedBy>
  <cp:lastPrinted>2023-05-29T10:19:00Z</cp:lastPrinted>
  <dcterms:modified xsi:type="dcterms:W3CDTF">2025-02-28T14:10:00Z</dcterms:modified>
  <cp:revision>5</cp:revision>
  <dc:subject/>
  <dc:title>ТЕХНОЛОГИЧЕСКАЯ КАРТА УРОКА</dc:title>
</cp:coreProperties>
</file>