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 средняя общеобразовательная школа № 20 п.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литератур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 10 классе </w:t>
      </w:r>
    </w:p>
    <w:p>
      <w:pPr>
        <w:pStyle w:val="Normal"/>
        <w:jc w:val="center"/>
        <w:rPr/>
      </w:pPr>
      <w:r>
        <w:rPr>
          <w:b/>
          <w:bCs/>
          <w:iCs/>
        </w:rPr>
        <w:t>Тема урока</w:t>
      </w:r>
      <w:r>
        <w:rPr/>
        <w:t xml:space="preserve">: </w:t>
      </w:r>
      <w:r>
        <w:rPr>
          <w:b/>
        </w:rPr>
        <w:t xml:space="preserve"> «Особенности конфликта драмы Н.А.Островского «Гроза»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: Семеняк Альбина Миайловна, </w:t>
      </w:r>
    </w:p>
    <w:p>
      <w:pPr>
        <w:pStyle w:val="Normal"/>
        <w:jc w:val="right"/>
        <w:rPr>
          <w:b/>
          <w:b/>
        </w:rPr>
      </w:pPr>
      <w:r>
        <w:rPr/>
        <w:t>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нализируя 1 действие драмы, определить разные стороны конфликта (бытовой, социальный, нравственный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особствовать развитию творческих способностей и возмож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спитывать художественно-эстетический вкус старшеклассников и их читательскую культуру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ип урока</w:t>
      </w:r>
      <w:r>
        <w:rPr>
          <w:i/>
          <w:iCs/>
          <w:color w:val="000000"/>
        </w:rPr>
        <w:t> – </w:t>
      </w:r>
      <w:r>
        <w:rPr>
          <w:color w:val="000000"/>
        </w:rPr>
        <w:t>заочная экскурсия по гор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Вступительное слово уч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рогие друзья, сегодня на уроке вас ожидает сюрприз: необычная экскурсия…в 19-ый век. Мы обойдемся без машины времени, нашими гидами станут литература, живопись, музыка, теа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 нашей экскурсии – узнать как можно больше о городе Калинове и его обитателях, чтобы ответить на основной вопрос урока: почему “Гроза” Островского – драма? В чем суть конфликта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Реализация домашне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помните, что такое драма? Что такое конфлик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ие цитаты из 1 действия драмы характеризует жизнь в городе Калинов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шите их в тетради (“Жестокие нравы…в нашем городе, жестокие…”, “Бла-алепие, милая, бла-алепие, в обетованной земле живете”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м предстоит разрешить проблему: какая из этих цитат наиболее соответствует действительности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Анализ 1 действия драмы “Гроза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так, мы с вами в городе Калинове. Город встречает нас песней – вслушаемся в ее слова и мелодию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есня “Среди долины ровныя…” на фоне презентации слайдов с видами русского города 19 века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</w:t>
      </w:r>
      <w:r>
        <w:rPr>
          <w:color w:val="000000"/>
          <w:lang w:val="en-US" w:eastAsia="en-US"/>
        </w:rPr>
        <w:drawing>
          <wp:inline distT="0" distB="0" distL="0" distR="0">
            <wp:extent cx="2649220" cy="19869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lang w:val="en-US" w:eastAsia="en-US"/>
        </w:rPr>
        <w:drawing>
          <wp:inline distT="0" distB="0" distL="0" distR="0">
            <wp:extent cx="2937510" cy="1987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15285" cy="38912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 вы считаете, почему на фоне бескрайнего волжского простора звучит столь печальная песн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 уже успели побродить по калиновским улицам и бульвару, подышать городским воздухом, познакомиться с его жителями. Давайте обменяемся впечатлениями: проанализируйте первые реплики героев и о героях, расскажите о людях, живущих здесь, о взаимоотношениях между ни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ывод:</w:t>
      </w:r>
      <w:r>
        <w:rPr>
          <w:color w:val="000000"/>
        </w:rPr>
        <w:t> в драме ярко выражен социальный конфликт: мир Диких и Кабаних с одной стороны и Кулигин, Борис, Кудряш – с дру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ойдем поближе к нашим героям, послушаем, о чем говорят калиновцы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 </w:t>
      </w:r>
      <w:r>
        <w:rPr>
          <w:color w:val="000000"/>
        </w:rPr>
        <w:t>- Как вы считаете, возможно ли мирное сосуществование в одном доме Кабанихи и Катерины? Докажите, анализируя реплики участников сцен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ывод:</w:t>
      </w:r>
      <w:r>
        <w:rPr>
          <w:color w:val="000000"/>
        </w:rPr>
        <w:t> в этой сцене видим истоки бытового конфликта, столкновение патриархальных взглядов Кабанихи и мечты Катерины о своб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теперь пришло время войти в купеческий дом. Поведут нас туда замечательные экскурсоводы - русские художники 19 века Перов, Федотов, Пукирев, Рябушк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Презентация слайдов с видами купеческого дома)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(Сообщение учащегося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нимемся по парадной, богато отделанной позолотой лестнице купеческого терема и заглянем внутрь его. Что же мы видим? Вся семья купца в сборе. Центральная фигура – “глава” семьи. Бросаются в глаза его тяжеловесность, могущественность. Непререкаем его авторитет, все домашние ему подчиняются, выполняют не только его приказы, но и капризы. Такая патриархальность семейного уклада сохранялась в России на протяжении веков. В этом – устойчивость семейного уклада и в то же время основа многих конфликтов.</w:t>
      </w:r>
    </w:p>
    <w:p>
      <w:pPr>
        <w:pStyle w:val="Normal"/>
        <w:jc w:val="both"/>
        <w:rPr/>
      </w:pPr>
      <w:r>
        <w:rPr>
          <w:color w:val="000000"/>
        </w:rPr>
        <w:t>Мы приоткроем дверь пошире и внимательно посмотрим вокруг. На стенах комнаты – ситцевые обои, картины, заморская мебель – в купеческом доме следуют за мод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какие же нравы царят в купеческом доме и в целом в обществ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 нами картина замечательного художника Павла Федотова “Сватовство майора”. Какой переполох царит в доме купца! Майор – “жених”- видимо, проигравшийся в пух и прах, решил поправить свои дела, женившись на богатой купеческой доч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рак по расчету – типичный “брак а ля мод” для русского общества 19 века. Майор, стоя в передней, приосанился, втягивает брюшко, подкручивает усы, желая показаться бравым воя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 купечества показан через мир вещей: огромная хрустальная люстра, начищенный паркет, безвкусные картины на стенах, поблескивание посуды, сверкание драгоценностей на невесте. Одежда характеризует значимость события: открытое воздушное платье смущает девушку (в быту она, видимо, носит другую одежду), купчиха, как в броню, одета в тяжелое парчовое платье, сверху для солидности накинута дорогая шаль. Но очень нелепо выглядит повойник на голове, да и на невесте неприлично много драго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ые колоритные образы - фигуры матери и дочери. В чертах купчихи проступает грубость, без усилий можно прочесть в выражении ее лица властность, духовную нищету, мещанское честолюбие. Не случайно в центре картины не фигура невесты, а властная рука, грубо схватывающая дочь за платье. Да и губы будто шепчут: “Дура, вернись!” Что сделало ее такой? Жизнь в этом доме, полном лжи, приживалок, грубости, ханжества, лести! Дочери, вероятно, очень не хочется повторить судьбу матери, вот почему она так рвется из родительского дома. Но что ждет ее в замужестве с нищим, прокутившим свое состояние за карточной игрой, молодящимся “лихим майором”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дьба женщины в России очень сложна. Не случайно, выходя замуж, девушки пели грустные песни. Послушаем одну из них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(звучит запись песни “Матушка, матушка, что во поле пыльно?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ставьте себе, сколько было пролито слез за дубовыми купеческими заборами, сколько душевной тоски и муки таят в себе эти толстые стены… А еще лучше – посмотр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Театрализация монолога Катерины “Отчего люди не летают?...”, явл.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 вы думаете, что является причиной такой душевной муки Катерины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ывод:</w:t>
      </w:r>
      <w:r>
        <w:rPr>
          <w:color w:val="000000"/>
        </w:rPr>
        <w:t> монолог раскрывает нравственную сторону конфликта: мучительный разлад в душе Катерины, выбор между долгом и возможностью греховного счаст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явл.8 автор выводит на сцену барыню, а в явл.9 раздаются удары грома. Как вы считаете, с какой целью это сделано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Итог уро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ак какая цитата отражает реальную жизнь в городе Калинове? Каково ваше отношение к его жителям? Какие стороны конфликта увидели мы в первом действии дра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я экскурсии, к сожалению, ограничено, но она не закончена. Мы с вами еще будем иметь счастье сопричастности с бессмертными творениями великого драматурга России, испытывать чувство огромной признательности А.Н.Островскому за то, что он подарил нам представление о России 19 век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Домашнее задание:</w:t>
      </w:r>
      <w:r>
        <w:rPr>
          <w:color w:val="000000"/>
        </w:rPr>
        <w:t> чтение 2-3 действия драмы (проследить развитие конфликта), сочинение – миниатюра “Быт и нравы города Калинова (в драме Островского “Гроза” и на картинах русских художников)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3:00Z</dcterms:created>
  <dc:creator>Admin</dc:creator>
  <dc:description/>
  <cp:keywords/>
  <dc:language>en-US</dc:language>
  <cp:lastModifiedBy>DEPO</cp:lastModifiedBy>
  <dcterms:modified xsi:type="dcterms:W3CDTF">2025-04-06T07:40:00Z</dcterms:modified>
  <cp:revision>6</cp:revision>
  <dc:subject/>
  <dc:title>«Особенности конфликта драмы Островского «Гроза»</dc:title>
</cp:coreProperties>
</file>