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Маршрутный лист он-лайн урока истории в 8 класс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ТЕМА  «На пути к индустриальной эпох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читель Полянская Л.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ОГАОУ «Мичуринский лиц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800"/>
        <w:gridCol w:w="1631"/>
        <w:gridCol w:w="1895"/>
        <w:gridCol w:w="16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й контент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/критерии оцени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комментарии</w:t>
            </w:r>
          </w:p>
        </w:tc>
      </w:tr>
      <w:tr>
        <w:trPr>
          <w:trHeight w:val="31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ый  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урока:  Выявить причины промышленного переворота, взаимосвязь промышленного переворота и аграрной револю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22 учебника, (пункт 1,2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FontStyle29"/>
                <w:b w:val="false"/>
                <w:bCs w:val="false"/>
              </w:rPr>
              <w:t>В ходе урока вы познакомитесь с процессом аграрной революции, выявите ее последствия и запишите их в тетрад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Комментарии в специально созданной группе в В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Комментарии и заметки на плат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Дневник.р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туализация опорн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ь понятия: огораживание, мануфактура, батраки, лендлор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Изучить материал п.22, п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Составить таблицу «Технические достиже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Выписать последствия промышленной револю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атериал учебника, дополнительные исторические сведения стр.212-215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9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FontStyle29"/>
                <w:b w:val="false"/>
                <w:bCs w:val="false"/>
              </w:rPr>
              <w:t>Выявите последствия промышленной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29"/>
                <w:rFonts w:eastAsia="Calibri"/>
                <w:b w:val="false"/>
                <w:bCs w:val="false"/>
              </w:rPr>
              <w:t xml:space="preserve"> </w:t>
            </w:r>
            <w:r>
              <w:rPr>
                <w:rStyle w:val="FontStyle29"/>
                <w:b w:val="false"/>
                <w:bCs w:val="false"/>
              </w:rPr>
              <w:t>революции и изменения в положении рабочи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крепл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FontStyle14"/>
                <w:sz w:val="22"/>
                <w:szCs w:val="22"/>
              </w:rPr>
              <w:t>Посмотрите презентацию. Ответить на вопросы 2,5 стр.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https://nsportal.ru/shkola/istoriya/library/2019/06/14/na-puti-k-industrialnoy-er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13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флек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5" w:right="0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ветить на вопрос: «Какие последствия имело движение луддитов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я о домашнем зад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.22, термины выучит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сылка файлов и сообщений заметки на платформ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невник.ру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tps://meet.google.com/?authuser=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стреч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olyanskay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ind w:left="-9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60"/>
        <w:ind w:left="-9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23:00Z</dcterms:created>
  <dc:creator>user</dc:creator>
  <dc:description/>
  <dc:language>en-US</dc:language>
  <cp:lastModifiedBy/>
  <dcterms:modified xsi:type="dcterms:W3CDTF">2025-03-19T20:42:10Z</dcterms:modified>
  <cp:revision>5</cp:revision>
  <dc:subject/>
  <dc:title>Технологическая карта урока (инструмент учителя)</dc:title>
</cp:coreProperties>
</file>