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Маршрутный лист он-лайн урока истории в 11классе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Тема: « Внешняя политика в конце 20 века»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читель Полянская Л.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ОГАОУ «Мичуринский лицей»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0"/>
        <w:gridCol w:w="1631"/>
        <w:gridCol w:w="1895"/>
        <w:gridCol w:w="16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онтент (стр., №, ссылки и др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критерии оцени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комментарии</w:t>
            </w:r>
          </w:p>
        </w:tc>
      </w:tr>
      <w:tr>
        <w:trPr>
          <w:trHeight w:val="79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ый 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годня на уроке мы будем изучат события внешней политики 1990-х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  узнаете какие изменения произошли в международных отнош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урока: Выявить основные события внешней политики 90-х, угрозы существовавшие в ми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4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сторический источник стр. 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9"/>
                <w:b w:val="false"/>
                <w:b w:val="false"/>
                <w:bCs w:val="false"/>
              </w:rPr>
            </w:pPr>
            <w:r>
              <w:rPr>
                <w:rStyle w:val="FontStyle29"/>
                <w:b w:val="false"/>
                <w:bCs w:val="false"/>
              </w:rPr>
              <w:t xml:space="preserve">в ходе урока вы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9"/>
                <w:b w:val="false"/>
                <w:bCs w:val="false"/>
              </w:rPr>
              <w:t>1.Познакомитесь с основными событиями   внешних отношений России и стран м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9"/>
                <w:b w:val="false"/>
                <w:bCs w:val="false"/>
              </w:rPr>
              <w:t>2.Определите факторы , влияющие на внешнеполитический курс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План работы в Дневнике ( рабочая группа 11а), в ВК (беседа 11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Комментарии и заметки на плат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Дневник.р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Индивидуальные 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м видеоконференцсвязи https://meet.google.com/?authuser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ремя встречи 12.50 ( после 6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и место обратной связ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meet.google.com/?authuser=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од вст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yans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туализация опорн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воение нового материала, закрепление пройд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помнить и расшифровать аббревиатуры НАТО, СНГ. ГУУМ, АТЭС. ОБС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записи в тет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гда и в связи с какими событиями, были созданы эти организации, записать 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Изуч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ставить конспе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сти три примера иллюстрирующие отношения между Россией и странами Запаада( задание 23 ЕГЭ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полненить заданий 24( аргументы «ЗА» и аргументы «ПРОТИ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ы заданий, используемых в ЕГЭ: 23, 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крепл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крепить изученны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https://infourok.ru/prezentaciya-po-istorii-rossiya-v-nachale-veka-427490.htm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Cs/>
                <w:sz w:val="22"/>
                <w:szCs w:val="22"/>
              </w:rPr>
              <w:t>В предложенной презентации подробно представлен материал по внешней политике, а также хорошая подборка по историческим личностям, рекомендую для использования в эсс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йте заполнять таблицу: «Знаменитые личности», используя материал из презент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флек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5" w:right="0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зучение данной темы важно для осмысления сегодняшних геополитических процессов в мировой политик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е  знания помогут вам ориентироваться в современной жизни. Материал сегодняшнего урока может быть использован при написании исторического эсс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я о домашнем зад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. 48, конспект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работы присылайте, пожалуйста, в Дневник.ру, эссе - по адресу </w:t>
            </w:r>
            <w:r>
              <w:rPr>
                <w:rFonts w:cs="Times New Roman" w:ascii="Times New Roman" w:hAnsi="Times New Roman"/>
                <w:lang w:val="en-US"/>
              </w:rPr>
              <w:t>polyan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lyudmil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ind w:left="-9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-9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?authuser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23:00Z</dcterms:created>
  <dc:creator>user</dc:creator>
  <dc:description/>
  <dc:language>en-US</dc:language>
  <cp:lastModifiedBy/>
  <dcterms:modified xsi:type="dcterms:W3CDTF">2025-03-17T21:07:00Z</dcterms:modified>
  <cp:revision>6</cp:revision>
  <dc:subject/>
  <dc:title>Технологическая карта урока (инструмент учителя)</dc:title>
</cp:coreProperties>
</file>