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ева Елена Дмитриевна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на УВР, учитель математики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ЛНР «ЛСШ №13 имени А.Молодчего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уганск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комментарий к теме "Объём шара и его частей"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"Объем шара и его частей" в комплексе применяются знания и умения учащихся вычислять объемы тел полученных в результате вращения вокруг оси ОХ криволинейной трапеции, ограниченной графиком непрерывной и неотъемлемой функции y = f (x) на отрезке [а; b] и прямыми х = а и х = b, с помощью формул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изучением темы "Объем шара и его частей" ученики получили опережающее домашнее зад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тела, образованного в результате вращения вокруг оси ОХ криволинейной трапеции, ограниченной линия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018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4440" cy="73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3025" cy="78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я. 11 класс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ема. Объем шара и его час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Ввести понятия: сегмента, слоя, сектора (высоты сектора). Показать практическое применение знаний и умений по алгебре на примере вывода формул объемов шара, сегмента, слоя. Вывести формулу объема сектора. Учить с помощью формул находить объемы шара, сегмента, слоя, секто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коммуникативные умения и навыки, логическое мышление, умение анализировать, делать выводы. Формулировать материалистическое мировоззр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обучению, самостоятельность в обучении, познавательный интерес к предмету, взаимопомощ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материал, рисунки: шары, сегмента, слоя, сектора; плакат к решению задачи, листы бумаги, циркуль, записи на доске, магнитная доска, книжный выстав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своения новых знаний и ум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Интерактивные технологии:</w:t>
      </w:r>
      <w:r>
        <w:rPr>
          <w:sz w:val="28"/>
          <w:szCs w:val="28"/>
        </w:rPr>
        <w:t xml:space="preserve"> опережающее задание, "мозговой штурм", работа в группах, "микрофон"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І. Актуализация опорных зн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три ученика решают на доск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тела, образованного в результате вращения вокруг оси ОХ криволинейной трапеции, ограниченной линия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0180" cy="71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4440" cy="73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3025" cy="784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ІІ. Мотивация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облемного вопро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"Мозговой штурм"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 записано на дос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выбрали бы больше: купить арбуз радиуса 30 см или купить три арбуза радиуса 10 см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учеников обсуждает идею решения и записывает на большом листе бумаги, содержащие на магнитной доске в порядке решения. В заключение обсудить реш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(работа в группах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R=30 с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10 см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10 см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10 с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купить арбуз радиуса 30 с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качества выполнения домашнего зад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к классу: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емы каких тел находил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.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объём шар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объём части шар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объём части ша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ы остаются на доске или на отдельном плакат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ІІІ.</w:t>
      </w:r>
      <w:r>
        <w:rPr/>
        <w:t xml:space="preserve"> </w:t>
      </w:r>
      <w:r>
        <w:rPr>
          <w:b/>
          <w:sz w:val="28"/>
          <w:szCs w:val="28"/>
        </w:rPr>
        <w:t>Объявление темы и ожидаемых результа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. Объем шара и его часте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определение частей шара: сегмента, слоя, сектор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Уметь применять формулы объемов шара и его частей при решении задач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IV. Объяснение нового матери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учителя с использованием наглядности (рисунков сегмента, слоя), опорного конспект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орный конспект (Приложение1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252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ровым сегментом называется часть шара, отсеченая от неё плоскостью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г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д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– радиус шара;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высота шарового сегмен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7300" cy="1005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Шаровым слоем называется часть шара, расположенная между двумя параллельными плоскостями, пересекающими ша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оя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V.</w:t>
      </w:r>
      <w:r>
        <w:rPr/>
        <w:t xml:space="preserve"> </w:t>
      </w:r>
      <w:r>
        <w:rPr>
          <w:b/>
          <w:sz w:val="28"/>
          <w:szCs w:val="28"/>
        </w:rPr>
        <w:t>Закрепление зн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д руководством учителя.(Приложение2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№ 1. В полушаре радиуса R через середину его высоты проведено сечение, параллельно основанию полушара. Найти объём образованного сегмента и объём второй части полушар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334770" cy="833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819275" cy="606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сег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  <w:drawing>
          <wp:inline distT="0" distB="0" distL="0" distR="0">
            <wp:extent cx="830580" cy="350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03" r="-4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г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мее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г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68780" cy="1127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Шаровой слой между плоскостями </w:t>
      </w:r>
      <w:r>
        <w:rPr>
          <w:i/>
          <w:sz w:val="28"/>
          <w:szCs w:val="28"/>
        </w:rPr>
        <w:t>х=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=R/2 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мее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г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о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VI. Объясн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учителя с использованием рисунков сектора и опорного конспек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орный конспект (Приложение 1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клый с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                 Не выпуклый с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150620" cy="1249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1082040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г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г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г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)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(2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т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π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- радиус шар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- высота сегмен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г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ы (1) и (2) справедливы. Достаточно измен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е изменяется, поэтому имеем формулу (3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VII. Закрепление зн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(Приложение 2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Под руководством учи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№ 2. Радиус шара равен R, угол в осевом сечении равен </w:t>
      </w:r>
      <w:r>
        <w:rPr>
          <w:i/>
          <w:sz w:val="28"/>
          <w:szCs w:val="28"/>
        </w:rPr>
        <w:t>120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объем шарового секто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21815" cy="1046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) Согласно условия (угол </w:t>
      </w:r>
      <w:r>
        <w:rPr>
          <w:i/>
          <w:sz w:val="28"/>
          <w:szCs w:val="28"/>
        </w:rPr>
        <w:t>120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луча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>
          <w:sz w:val="28"/>
          <w:szCs w:val="28"/>
        </w:rPr>
        <w:t xml:space="preserve"> - равнобедренный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sz w:val="28"/>
          <w:szCs w:val="28"/>
        </w:rPr>
        <w:t xml:space="preserve"> - биссектри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sz w:val="28"/>
          <w:szCs w:val="28"/>
        </w:rPr>
        <w:t xml:space="preserve"> - прямоугольный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OD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 свойств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Работа в групп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 учи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ка и народное хозяйство испытывают потребность как в талантливых исследователях, так и в специалистах, которые хорошо знают математику и способны применить свои знания на практи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деи и методы все больше используются в различных отраслях науки и практической деятельности человек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вод на орбиту искусственных спутников Земл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утники связ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вигационные спутник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смическая метеоролог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нижной выставки "Исследование земной поверхности" (география, физика, астрономия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решим задачу на вычисление объема части Земного шара по высоте небесного те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сообщение ТАСС (читает учитель):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2 апреля 1961 Советском Союзе выведен на орбиту вокруг Земли первый в мире космический корабль - спутник" Восток "с человеком на борту. Летчиком - космонавтом космического корабля - спутника "Восток" является гражданин Союза Советских Социалистических Республик, летчик, майор Гагарин Юрий Алексеевич. Период вращения корабля - спутника вокруг Земли - 89,1 мин; минимальное расстояние от поверхности Земли равна 175 км, а максимальное расстояние - 302 км ...»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ча № 3.(Приложение 2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йти объем части земного шара, поверхность которой видел Ю. А. Гагарин. (Домашнее задание: вычислить, если расстояние равно 302 км, R</w:t>
      </w:r>
      <w:r>
        <w:rPr>
          <w:sz w:val="28"/>
          <w:szCs w:val="28"/>
          <w:vertAlign w:val="subscript"/>
        </w:rPr>
        <w:t>Земли</w:t>
      </w:r>
      <w:r>
        <w:rPr>
          <w:sz w:val="28"/>
          <w:szCs w:val="28"/>
        </w:rPr>
        <w:t>=6370 км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итель вместе с учениками обсуждает идею решения задачи,</w:t>
      </w:r>
      <w:r>
        <w:rPr/>
        <w:t xml:space="preserve"> </w:t>
      </w:r>
      <w:r>
        <w:rPr>
          <w:sz w:val="28"/>
          <w:szCs w:val="28"/>
        </w:rPr>
        <w:t>используя плака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ученики работают в групп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51050" cy="1967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погее (из точки А) Ю. А. Гагарин мог видеть сферическую поверхность сегмента DCB, объем которого вычисляется по формуле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г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</m:oMath>
      <w:r>
        <w:rPr>
          <w:sz w:val="28"/>
          <w:szCs w:val="28"/>
        </w:rPr>
        <w:t xml:space="preserve">.По услови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ямоуголь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самопроверки решение задачи с обратной стороны плака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III. Домашнее задание. Подведение итогов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 з.</w:t>
      </w:r>
      <w:r>
        <w:rPr>
          <w:sz w:val="28"/>
          <w:szCs w:val="28"/>
        </w:rPr>
        <w:t xml:space="preserve"> 1. № 77, 78, конспект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2. Вычислить V</w:t>
      </w:r>
      <w:r>
        <w:rPr>
          <w:sz w:val="28"/>
          <w:szCs w:val="28"/>
          <w:vertAlign w:val="subscript"/>
        </w:rPr>
        <w:t>сегм.</w:t>
      </w:r>
      <w:r>
        <w:rPr>
          <w:sz w:val="28"/>
          <w:szCs w:val="28"/>
        </w:rPr>
        <w:t>, если R</w:t>
      </w:r>
      <w:r>
        <w:rPr>
          <w:sz w:val="28"/>
          <w:szCs w:val="28"/>
          <w:vertAlign w:val="subscript"/>
        </w:rPr>
        <w:t>Землі</w:t>
      </w:r>
      <w:r>
        <w:rPr>
          <w:sz w:val="28"/>
          <w:szCs w:val="28"/>
        </w:rPr>
        <w:t>=6370 км, h=302 км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№ 24 с 13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прос к классу:</w:t>
      </w:r>
    </w:p>
    <w:p>
      <w:pPr>
        <w:pStyle w:val="Normal"/>
        <w:ind w:left="7200" w:hanging="5220"/>
        <w:rPr/>
      </w:pPr>
      <w:r>
        <w:rPr/>
        <w:t>- Что нового узнали на уроке? ("Микрофон")</w:t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p>
      <w:pPr>
        <w:pStyle w:val="Normal"/>
        <w:ind w:left="7200" w:hanging="5220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7:00Z</dcterms:created>
  <dc:creator>Степан</dc:creator>
  <dc:description/>
  <cp:keywords/>
  <dc:language>en-US</dc:language>
  <cp:lastModifiedBy>Пользователь</cp:lastModifiedBy>
  <dcterms:modified xsi:type="dcterms:W3CDTF">2025-01-28T06:33:00Z</dcterms:modified>
  <cp:revision>4</cp:revision>
  <dc:subject/>
  <dc:title>Загальний коментарій до теми „Об’єм кулі та її частин”</dc:title>
</cp:coreProperties>
</file>