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Тест</w:t>
      </w:r>
    </w:p>
    <w:p>
      <w:pPr>
        <w:pStyle w:val="Richfactdownparagraph"/>
        <w:shd w:fill="FFFFFF" w:val="clear"/>
        <w:spacing w:before="0" w:after="0"/>
        <w:jc w:val="center"/>
        <w:rPr/>
      </w:pPr>
      <w:r>
        <w:rPr>
          <w:b/>
          <w:color w:val="C00000"/>
          <w:sz w:val="44"/>
          <w:szCs w:val="44"/>
        </w:rPr>
        <w:t>«Предназначение, общее устройство и тактико-технические характеристики переносных радиостанций.                                      Радиосвязь, назначение и основные требования»</w:t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lang w:val="en-US" w:eastAsia="en-US"/>
        </w:rPr>
        <w:drawing>
          <wp:inline distT="0" distB="0" distL="0" distR="0">
            <wp:extent cx="3044825" cy="304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6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ы безопасности и защита Родины</w:t>
      </w:r>
    </w:p>
    <w:p>
      <w:pPr>
        <w:pStyle w:val="Normal"/>
        <w:spacing w:lineRule="auto" w:line="26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10</w:t>
      </w:r>
    </w:p>
    <w:p>
      <w:pPr>
        <w:pStyle w:val="Normal"/>
        <w:spacing w:lineRule="auto" w:line="26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</w:t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b/>
          <w:b/>
          <w:color w:val="333333"/>
          <w:sz w:val="40"/>
          <w:szCs w:val="40"/>
        </w:rPr>
      </w:pPr>
      <w:r>
        <w:rPr>
          <w:rFonts w:cs="Arial" w:ascii="Arial" w:hAnsi="Arial"/>
          <w:b/>
          <w:color w:val="333333"/>
          <w:sz w:val="40"/>
          <w:szCs w:val="40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Richfactdownparagraph"/>
        <w:shd w:fill="FFFFFF" w:val="clear"/>
        <w:spacing w:before="0" w:after="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Richfactdownparagraph"/>
        <w:shd w:fill="FFFFFF" w:val="clear"/>
        <w:spacing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айте общую характеристику переносных радиостанций</w:t>
      </w:r>
    </w:p>
    <w:p>
      <w:pPr>
        <w:pStyle w:val="Richfactdownparagraph"/>
        <w:shd w:fill="FFFFFF" w:val="clear"/>
        <w:spacing w:before="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Richfactdownparagraph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ариант отве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назначение переносных радиостанций</w:t>
      </w:r>
      <w:r>
        <w:rPr>
          <w:sz w:val="28"/>
          <w:szCs w:val="28"/>
        </w:rPr>
        <w:t> — обеспечение передачи и приёма сообщений (сигналов) в системе радиосвязи. Они обеспечивают обмен информацией в системах управления войскам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щее устройство</w:t>
      </w:r>
      <w:r>
        <w:rPr>
          <w:sz w:val="28"/>
          <w:szCs w:val="28"/>
        </w:rPr>
        <w:t> переносных радиостанций включает в себя </w:t>
      </w:r>
      <w:r>
        <w:rPr>
          <w:bCs/>
          <w:sz w:val="28"/>
          <w:szCs w:val="28"/>
        </w:rPr>
        <w:t>приёмник и передатчик</w:t>
      </w:r>
      <w:r>
        <w:rPr>
          <w:sz w:val="28"/>
          <w:szCs w:val="28"/>
        </w:rPr>
        <w:t> с определёнными узлами, с помощью которых происходит связь друг с другом. Также в состав радиостанции входят </w:t>
      </w:r>
      <w:r>
        <w:rPr>
          <w:bCs/>
          <w:sz w:val="28"/>
          <w:szCs w:val="28"/>
        </w:rPr>
        <w:t>блок управления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блок питания</w:t>
      </w:r>
      <w:r>
        <w:rPr>
          <w:sz w:val="28"/>
          <w:szCs w:val="28"/>
        </w:rPr>
        <w:t> и </w:t>
      </w:r>
      <w:r>
        <w:rPr>
          <w:bCs/>
          <w:sz w:val="28"/>
          <w:szCs w:val="28"/>
        </w:rPr>
        <w:t>антен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актико-технические характеристики</w:t>
      </w:r>
      <w:r>
        <w:rPr>
          <w:sz w:val="28"/>
          <w:szCs w:val="28"/>
        </w:rPr>
        <w:t> переносных радиостанций включают в себя </w:t>
      </w:r>
      <w:r>
        <w:rPr>
          <w:bCs/>
          <w:sz w:val="28"/>
          <w:szCs w:val="28"/>
        </w:rPr>
        <w:t>диапазон частот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выходную мощность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тип антенны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чувствительность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избирательность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количество каналов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коды CTCSS и DCS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ёмкость аккумуляторной батареи</w:t>
      </w:r>
      <w:r>
        <w:rPr>
          <w:sz w:val="28"/>
          <w:szCs w:val="28"/>
        </w:rPr>
        <w:t> и другие парамет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"/>
        <w:shd w:fill="FFFFFF" w:val="clear"/>
        <w:spacing w:before="0" w:after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ля обеспечения управления подразделениями применяются: проводные, подвижные, сигнальные и радиосредства связи</w:t>
      </w:r>
    </w:p>
    <w:p>
      <w:pPr>
        <w:pStyle w:val="A"/>
        <w:shd w:fill="FFFFFF" w:val="clear"/>
        <w:spacing w:before="0" w:after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айте ответ, когда применяются проводные виды связи</w:t>
      </w:r>
    </w:p>
    <w:p>
      <w:pPr>
        <w:pStyle w:val="A"/>
        <w:shd w:fill="FFFFFF" w:val="clear"/>
        <w:spacing w:before="0" w:after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A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ответа</w:t>
      </w:r>
    </w:p>
    <w:p>
      <w:pPr>
        <w:pStyle w:val="A"/>
        <w:shd w:fill="FFFFFF" w:val="clear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оводные средства </w:t>
      </w:r>
      <w:r>
        <w:rPr>
          <w:color w:val="000000"/>
          <w:sz w:val="28"/>
          <w:szCs w:val="28"/>
        </w:rPr>
        <w:t>связи в подразделениях обычно применяются при расположении на месте и в обороне.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роводной связи на узле связи командно-наблюдательного пункта батальона развертывается телефонная станция. В ее состав входят два полевых коммутатора, соединенных между собой кабелем, которые позволяют принять и обслужить до 20 линий.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ая связь в оборонительном бою будет функционировать в условиях интенсивного огневого воздействия противника, перемещения и маневрирования гусеничной боевой техники. Поэтому при организации проводной связи необходимо предусматривать и осуществлять мероприя</w:t>
        <w:softHyphen/>
        <w:t>тия по повышению ее живучести. С этой целью проводные линии должны прокладываться в траншеях и ходах сообщения, а на открытых участках - с учетом защитных свойств местности и с заглублением в грунт</w:t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</w:t>
      </w:r>
    </w:p>
    <w:p>
      <w:pPr>
        <w:pStyle w:val="A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"/>
        <w:shd w:fill="FFFFFF" w:val="clear"/>
        <w:spacing w:before="0" w:after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Дополните предложение </w:t>
      </w:r>
    </w:p>
    <w:p>
      <w:pPr>
        <w:pStyle w:val="A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Emphasis"/>
          <w:b/>
          <w:i w:val="false"/>
          <w:color w:val="C00000"/>
          <w:sz w:val="32"/>
          <w:szCs w:val="32"/>
        </w:rPr>
        <w:t>Подвижные средства</w:t>
      </w:r>
      <w:r>
        <w:rPr>
          <w:rStyle w:val="Emphasis"/>
          <w:b/>
          <w:color w:val="C00000"/>
          <w:sz w:val="32"/>
          <w:szCs w:val="32"/>
        </w:rPr>
        <w:t> </w:t>
      </w:r>
      <w:r>
        <w:rPr>
          <w:b/>
          <w:color w:val="C00000"/>
          <w:sz w:val="32"/>
          <w:szCs w:val="32"/>
        </w:rPr>
        <w:t>связи используются для передачи распоряже</w:t>
        <w:softHyphen/>
        <w:t>ний и донесений…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ответа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движные средства</w:t>
      </w:r>
      <w:r>
        <w:rPr>
          <w:rStyle w:val="Emphasis"/>
          <w:b/>
          <w:sz w:val="28"/>
          <w:szCs w:val="28"/>
        </w:rPr>
        <w:t> </w:t>
      </w:r>
      <w:r>
        <w:rPr>
          <w:b/>
          <w:sz w:val="28"/>
          <w:szCs w:val="28"/>
        </w:rPr>
        <w:t>связи используются для передачи распоряже</w:t>
        <w:softHyphen/>
        <w:t>ний и донесений</w:t>
      </w:r>
      <w:r>
        <w:rPr>
          <w:sz w:val="28"/>
          <w:szCs w:val="28"/>
        </w:rPr>
        <w:t xml:space="preserve"> во всех видах боя, а также на марше и при расположении на месте, для доставки почты применяются пешие посыльные и посыльные на автомобильных средствах и боевой технике, может применяться авиация. С помощью подвижных средств организуется Фельдъегерско-почтовая связь (далее - ФПС) 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</w:t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"/>
        <w:shd w:fill="FFFFFF" w:val="clear"/>
        <w:spacing w:before="0" w:after="0"/>
        <w:rPr>
          <w:b/>
          <w:b/>
          <w:color w:val="C00000"/>
          <w:sz w:val="32"/>
          <w:szCs w:val="32"/>
        </w:rPr>
      </w:pPr>
      <w:r>
        <w:rPr>
          <w:rStyle w:val="Emphasis"/>
          <w:b/>
          <w:i w:val="false"/>
          <w:color w:val="C00000"/>
          <w:sz w:val="32"/>
          <w:szCs w:val="32"/>
        </w:rPr>
        <w:t>Сигнальные средства</w:t>
      </w:r>
      <w:r>
        <w:rPr>
          <w:rStyle w:val="Emphasis"/>
          <w:b/>
          <w:color w:val="C00000"/>
          <w:sz w:val="32"/>
          <w:szCs w:val="32"/>
        </w:rPr>
        <w:t> </w:t>
      </w:r>
      <w:r>
        <w:rPr>
          <w:b/>
          <w:color w:val="C00000"/>
          <w:sz w:val="32"/>
          <w:szCs w:val="32"/>
        </w:rPr>
        <w:t>связи применяются для передачи зрительных, звуковых и световых сигналов оповещения, управления и взаимодействия. Назовите эти средства связи</w:t>
      </w:r>
    </w:p>
    <w:p>
      <w:pPr>
        <w:pStyle w:val="A"/>
        <w:shd w:fill="FFFFFF" w:val="clear"/>
        <w:spacing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A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ответа</w:t>
      </w:r>
    </w:p>
    <w:p>
      <w:pPr>
        <w:pStyle w:val="A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К зрительным средствам</w:t>
      </w:r>
      <w:r>
        <w:rPr>
          <w:color w:val="000000"/>
          <w:sz w:val="28"/>
          <w:szCs w:val="28"/>
        </w:rPr>
        <w:t xml:space="preserve"> относятся опознавательные полотнища, флажки, указки, прожекторы БМП (БТР), танков, дымовые шашки, ручные дымо</w:t>
        <w:softHyphen/>
        <w:t>вые гранаты, дымовые снаряды (мины). Кроме того, зрительные сигналы могут подаваться с помощью таких предметов, как автомат, лопата, голов</w:t>
        <w:softHyphen/>
        <w:t>ной убор, и просто рукой.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К светосигнальным средствам</w:t>
      </w:r>
      <w:r>
        <w:rPr>
          <w:color w:val="000000"/>
          <w:sz w:val="28"/>
          <w:szCs w:val="28"/>
        </w:rPr>
        <w:t xml:space="preserve"> относятся сигнальные патроны, трассирующие пули и снаряды, комплекты сигнальных фонарей, сигнальные фо</w:t>
        <w:softHyphen/>
        <w:t>нари, малые и большие клиренсные световые знаки, светящиеся указатели, изготовляемые в войсках, окрашенные люминесцентными, фосфоресцирующими красителями или белой краской.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225"/>
        <w:jc w:val="both"/>
        <w:rPr/>
      </w:pPr>
      <w:r>
        <w:rPr>
          <w:b/>
          <w:color w:val="000000"/>
          <w:sz w:val="28"/>
          <w:szCs w:val="28"/>
        </w:rPr>
        <w:t>Звуковые сигнальные средства</w:t>
      </w:r>
      <w:r>
        <w:rPr>
          <w:color w:val="000000"/>
          <w:sz w:val="28"/>
          <w:szCs w:val="28"/>
        </w:rPr>
        <w:t xml:space="preserve"> служат для передачи простейших сигналов на большое расстояние. Средствами звуковой сигнализации могут быть сирены, сигнальные свистки, трубы, удары в гильзу, гудки машины и другие. В разведке для передачи звуковых сигналов используется подражание голосам птиц и зверей.</w:t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</w:t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A"/>
        <w:shd w:fill="FFFFFF" w:val="clear"/>
        <w:spacing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Назовите преимущества и недостатки сигнальных средств связи</w:t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ответа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гнальные средства связи просты в устройстве и обращении, обеспечивают независимо от обстановки быстроту передачи сигналов одновре</w:t>
        <w:softHyphen/>
        <w:t>менно значительному количеству личного состава или подразделений. По</w:t>
        <w:softHyphen/>
        <w:t>даваемые сигналы могут немедленно выполняться командирами и подраз</w:t>
        <w:softHyphen/>
        <w:t>делениями.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 же время они имеют ряд недостатков: демаскировка мест подачи сигналов;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ная дальность действий в условиях ограниченной видимо</w:t>
        <w:softHyphen/>
        <w:t>сти (при сильном дожде, снегопаде, в тумане, в лесу);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осприятия сигналов противником, что нарушает скрытность управления и не исключает подачи противником ложных сигналов.</w:t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6</w:t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A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C00000"/>
          <w:sz w:val="32"/>
          <w:szCs w:val="32"/>
        </w:rPr>
      </w:pPr>
      <w:r>
        <w:rPr>
          <w:rStyle w:val="Emphasis"/>
          <w:b/>
          <w:bCs/>
          <w:i w:val="false"/>
          <w:color w:val="C00000"/>
          <w:sz w:val="32"/>
          <w:szCs w:val="32"/>
        </w:rPr>
        <w:t>По сравнению с другими видами электрической связи радиосвязь имеет ряд преимуществ. Назовите их</w:t>
      </w:r>
    </w:p>
    <w:p>
      <w:pPr>
        <w:pStyle w:val="A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C00000"/>
          <w:sz w:val="32"/>
          <w:szCs w:val="32"/>
        </w:rPr>
      </w:pPr>
      <w:r>
        <w:rPr/>
      </w:r>
    </w:p>
    <w:p>
      <w:pPr>
        <w:pStyle w:val="A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ариант ответа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связь позволяет: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роткие сроки установить надежную связь на большие расстояния в любых условиях боевой обстановки;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обмен информацией одновременно с большим числом корреспондентов, обеспечить циркулярную передачу сообщений практически неограниченному числу потребителей в короткое время;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связь в движении и на стоянке, через непроходимые участки местности, водные преграды и территорию, занятую противником;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язь с движущимися объектами (летательными аппаратами, катерами, автомобилями, бронеобъектами и т.д.);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связь с корреспондентом, местонахождение которого неизвестно;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отнять радиоканалы аппаратурой первичного и вторичного уплотнения для получения по одной радиолинии нескольких каналов связи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7</w:t>
      </w:r>
    </w:p>
    <w:p>
      <w:pPr>
        <w:pStyle w:val="A"/>
        <w:shd w:fill="FFFFFF" w:val="clear"/>
        <w:spacing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A"/>
        <w:shd w:fill="FFFFFF" w:val="clear"/>
        <w:spacing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Назовите недостатки радиосвязи</w:t>
      </w:r>
    </w:p>
    <w:p>
      <w:pPr>
        <w:pStyle w:val="A"/>
        <w:shd w:fill="FFFFFF" w:val="clear"/>
        <w:spacing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A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ответа</w:t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перехвата противником радиопередач и определения путем пеленгования места размещения радиостанции;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создания преднамеренных помех работе радиосредств; зависимость дальности связи от условий прохождения радиоволн, от рельефа местности и высоты подъема антенн;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исимость качества радиосвязи от уровня атмосферных, взаимных и других электрических помех в пунктах приема;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строгого соблюдения требований электромагнитной совместимости радиосредств между собой и другими радиоэлектронными средствами;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дальности действия радиостанций при работе в движении; относительно низкое качество каналов радиосвязи по сравнению с радиорелейными и проводными;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проведения специальных мероприятий по радиомаскировке</w:t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Задание 8</w:t>
      </w:r>
    </w:p>
    <w:p>
      <w:pPr>
        <w:pStyle w:val="A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A"/>
        <w:shd w:fill="FFFFFF" w:val="clear"/>
        <w:spacing w:before="0" w:after="0"/>
        <w:rPr>
          <w:rStyle w:val="StrongEmphasis"/>
          <w:color w:val="C00000"/>
          <w:sz w:val="32"/>
          <w:szCs w:val="32"/>
        </w:rPr>
      </w:pPr>
      <w:r>
        <w:rPr>
          <w:rStyle w:val="StrongEmphasis"/>
          <w:color w:val="C00000"/>
          <w:sz w:val="32"/>
          <w:szCs w:val="32"/>
        </w:rPr>
        <w:t xml:space="preserve">По характеру обмена радиосвязь бывает </w:t>
      </w:r>
    </w:p>
    <w:p>
      <w:pPr>
        <w:pStyle w:val="A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A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а) симплексной </w:t>
      </w:r>
    </w:p>
    <w:p>
      <w:pPr>
        <w:pStyle w:val="A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б) дуплексной</w:t>
      </w:r>
    </w:p>
    <w:p>
      <w:pPr>
        <w:pStyle w:val="A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) односторонней</w:t>
      </w:r>
    </w:p>
    <w:p>
      <w:pPr>
        <w:pStyle w:val="A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A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A"/>
        <w:shd w:fill="FFFFFF" w:val="clear"/>
        <w:spacing w:before="0" w:after="0"/>
        <w:jc w:val="both"/>
        <w:rPr/>
      </w:pPr>
      <w:r>
        <w:rPr>
          <w:b/>
          <w:color w:val="7030A0"/>
        </w:rPr>
        <w:t>При </w:t>
      </w:r>
      <w:r>
        <w:rPr>
          <w:rStyle w:val="Emphasis"/>
          <w:b/>
          <w:color w:val="7030A0"/>
        </w:rPr>
        <w:t>симплексной </w:t>
      </w:r>
      <w:r>
        <w:rPr>
          <w:b/>
          <w:color w:val="7030A0"/>
        </w:rPr>
        <w:t>радиосвязи корреспонденты работают на передачу и прием поочередно. Перебой работы радиста, работающего на передачу, невозможен.</w:t>
      </w:r>
    </w:p>
    <w:p>
      <w:pPr>
        <w:pStyle w:val="A"/>
        <w:shd w:fill="FFFFFF" w:val="clear"/>
        <w:spacing w:before="0" w:after="0"/>
        <w:ind w:firstLine="225"/>
        <w:jc w:val="both"/>
        <w:rPr/>
      </w:pPr>
      <w:r>
        <w:rPr>
          <w:b/>
          <w:color w:val="7030A0"/>
        </w:rPr>
        <w:t>При </w:t>
      </w:r>
      <w:r>
        <w:rPr>
          <w:rStyle w:val="Emphasis"/>
          <w:b/>
          <w:color w:val="7030A0"/>
        </w:rPr>
        <w:t>дуплексной </w:t>
      </w:r>
      <w:r>
        <w:rPr>
          <w:b/>
          <w:color w:val="7030A0"/>
        </w:rPr>
        <w:t>радиосвязи корреспонденты работают на передачу и прием одновременно и независимо друг от друга.</w:t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7030A0"/>
        </w:rPr>
      </w:pPr>
      <w:r>
        <w:rPr>
          <w:b/>
          <w:color w:val="7030A0"/>
        </w:rPr>
        <w:t>Основу системы связи частей и подразделений составляет ультрако</w:t>
        <w:softHyphen/>
        <w:t>ротковолновая (УКВ) радиосвязь. Коротковолновая </w:t>
      </w:r>
      <w:r>
        <w:rPr>
          <w:rStyle w:val="Emphasis"/>
          <w:b/>
          <w:color w:val="7030A0"/>
        </w:rPr>
        <w:t>(КВ) </w:t>
      </w:r>
      <w:r>
        <w:rPr>
          <w:b/>
          <w:color w:val="7030A0"/>
        </w:rPr>
        <w:t>радиосвязь, как правило является резервной</w:t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Задание 9</w:t>
      </w:r>
    </w:p>
    <w:p>
      <w:pPr>
        <w:pStyle w:val="A"/>
        <w:shd w:fill="FFFFFF" w:val="clear"/>
        <w:spacing w:before="0" w:after="0"/>
        <w:jc w:val="both"/>
        <w:rPr/>
      </w:pPr>
      <w:r>
        <w:rPr/>
      </w:r>
    </w:p>
    <w:p>
      <w:pPr>
        <w:pStyle w:val="A"/>
        <w:shd w:fill="FFFFFF" w:val="clear"/>
        <w:spacing w:before="0" w:after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Назовите способы организации радиосвязи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A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ответа</w:t>
      </w:r>
    </w:p>
    <w:p>
      <w:pPr>
        <w:pStyle w:val="A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уществуют два основных способа организации радиосвязи - </w:t>
      </w:r>
      <w:r>
        <w:rPr>
          <w:rStyle w:val="Emphasis"/>
          <w:color w:val="000000"/>
          <w:sz w:val="28"/>
          <w:szCs w:val="28"/>
        </w:rPr>
        <w:t>по радионаправлению и по радиосети. </w:t>
      </w:r>
      <w:r>
        <w:rPr>
          <w:color w:val="000000"/>
          <w:sz w:val="28"/>
          <w:szCs w:val="28"/>
        </w:rPr>
        <w:t>Выбор способа зависит от обстановки, назначения и важности данной связи, специфики ведения боевых действий. Связь радиосредствами в батальоне (дивизионе) организуется, как правило, по радиосетям, а с подразделениями, выполняющими ответственные задачи, по радио направлениям.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дионаправление </w:t>
      </w:r>
      <w:r>
        <w:rPr>
          <w:color w:val="000000"/>
          <w:sz w:val="28"/>
          <w:szCs w:val="28"/>
        </w:rPr>
        <w:t>- способ организации связи между двумя пункта</w:t>
        <w:softHyphen/>
        <w:t xml:space="preserve">ми управления (командирами, штабами), при котором у каждого из них выделяется радиостанция, работающая на радиоданных, установленных для этого радионаправления 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hd w:fill="FFFFFF" w:val="clear"/>
        <w:spacing w:before="0" w:after="0"/>
        <w:ind w:firstLine="225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диосеть </w:t>
      </w:r>
      <w:r>
        <w:rPr>
          <w:color w:val="000000"/>
          <w:sz w:val="28"/>
          <w:szCs w:val="28"/>
        </w:rPr>
        <w:t>- способ организации связи между несколькими (тремя и более) пунктами управления (командирами, штабами), при котором каждо</w:t>
        <w:softHyphen/>
        <w:t xml:space="preserve">му из них выделяется радиостанция, работающая на радиоданных, установленных для этой радиосети </w:t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A"/>
        <w:shd w:fill="FFFFFF" w:val="clear"/>
        <w:spacing w:before="0" w:after="0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Задание 10</w:t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b/>
          <w:color w:val="C00000"/>
          <w:sz w:val="32"/>
          <w:szCs w:val="32"/>
        </w:rPr>
        <w:t xml:space="preserve">Для обеспечения радиосвязи в механизированном батальоне и его подразделениях применяются переносные радиосредства, а также станции, установленные в бронетранспортерах, боевых машинах пехоты, танках и автомобилях. К ним относится </w:t>
      </w:r>
      <w:r>
        <w:rPr>
          <w:rStyle w:val="Emphasis"/>
          <w:b/>
          <w:i w:val="false"/>
          <w:color w:val="C00000"/>
          <w:sz w:val="32"/>
          <w:szCs w:val="32"/>
        </w:rPr>
        <w:t>радиостанция P-159.</w:t>
      </w:r>
    </w:p>
    <w:p>
      <w:pPr>
        <w:pStyle w:val="A"/>
        <w:shd w:fill="FFFFFF" w:val="clear"/>
        <w:spacing w:before="0" w:after="0"/>
        <w:jc w:val="both"/>
        <w:rPr>
          <w:b/>
          <w:b/>
          <w:color w:val="C00000"/>
          <w:sz w:val="32"/>
          <w:szCs w:val="32"/>
        </w:rPr>
      </w:pPr>
      <w:r>
        <w:rPr>
          <w:rStyle w:val="Emphasis"/>
          <w:b/>
          <w:i w:val="false"/>
          <w:color w:val="C00000"/>
          <w:sz w:val="32"/>
          <w:szCs w:val="32"/>
        </w:rPr>
        <w:t>Напишите т</w:t>
      </w:r>
      <w:r>
        <w:rPr>
          <w:b/>
          <w:bCs/>
          <w:color w:val="C00000"/>
          <w:sz w:val="32"/>
          <w:szCs w:val="32"/>
        </w:rPr>
        <w:t>актико-технические характеристики</w:t>
      </w:r>
      <w:r>
        <w:rPr>
          <w:color w:val="C00000"/>
          <w:sz w:val="32"/>
          <w:szCs w:val="32"/>
        </w:rPr>
        <w:t> </w:t>
      </w:r>
      <w:r>
        <w:rPr>
          <w:b/>
          <w:color w:val="C00000"/>
          <w:sz w:val="32"/>
          <w:szCs w:val="32"/>
        </w:rPr>
        <w:t>радиостанции Р-159</w:t>
      </w:r>
    </w:p>
    <w:p>
      <w:pPr>
        <w:pStyle w:val="A"/>
        <w:shd w:fill="FFFFFF" w:val="clear"/>
        <w:spacing w:before="0" w:after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A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ответа</w:t>
      </w:r>
    </w:p>
    <w:p>
      <w:pPr>
        <w:pStyle w:val="A"/>
        <w:shd w:fill="FFFFFF" w:val="clear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диостанция P-159 </w:t>
      </w:r>
      <w:r>
        <w:rPr>
          <w:color w:val="000000"/>
          <w:sz w:val="28"/>
          <w:szCs w:val="28"/>
        </w:rPr>
        <w:t>обеспечивает телефонную и телеграфную рабо</w:t>
        <w:softHyphen/>
        <w:t xml:space="preserve">ту в радиосетях и радионаправлениях. 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иостанция Р-159 широкодиапазонная, ранцевая, переносная, ультракоротковолновая, приемопередающая, симплексная, телефонная и телеграфная с частотной модуляцией, с узкополосным телеграфированием, с тональным вызовом, а также с возможностью дистанционного управления в телефонном режиме - предназначается для ведения связи в радиосетях с однотипными радиостанциями.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частоты радиостанции с помощью переключателей и автоматическая настройка передатчика на антенну обеспечивают вхождение в связь в течение 20-30 с. Вхождение в радиосвязь производится без поиска, а ведение связи без подстройки, на любой частоте диапазона, за исключе</w:t>
        <w:softHyphen/>
        <w:t>нием пораженных частот.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Радиостанция сохраняет работоспособность: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нтервале температур от +40 до -50ОС; при повышенной влажности 95 ±2% и температуре 3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; при вибрации до 80 Гц.</w:t>
      </w:r>
    </w:p>
    <w:p>
      <w:pPr>
        <w:pStyle w:val="A"/>
        <w:shd w:fill="FFFFFF" w:val="clear"/>
        <w:spacing w:before="0" w:after="0"/>
        <w:ind w:firstLine="225"/>
        <w:rPr>
          <w:sz w:val="28"/>
          <w:szCs w:val="28"/>
        </w:rPr>
      </w:pPr>
      <w:r>
        <w:rPr>
          <w:color w:val="000000"/>
          <w:sz w:val="28"/>
          <w:szCs w:val="28"/>
        </w:rPr>
        <w:t>Радиостанция непроницаема для дождя и допускает авиатранспортирование и авиадесантирование парашютным способом в специальном кон</w:t>
        <w:softHyphen/>
        <w:t>тейнере типа ГК-З0.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иостанция работоспособна в условиях тряски на ходу автомашины по разным дорогам, движущейся со скоростью до 60 км/час, при переноске радистом, а также выдерживает без повреждения все виды транспортирова</w:t>
        <w:softHyphen/>
        <w:t>ния</w:t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A"/>
        <w:shd w:fill="FFFFFF" w:val="clear"/>
        <w:spacing w:before="0" w:after="0"/>
        <w:ind w:firstLine="225"/>
        <w:jc w:val="center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Fonts w:cs="Arial"/>
        </w:rPr>
      </w:r>
    </w:p>
    <w:p>
      <w:pPr>
        <w:pStyle w:val="A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Задание 11</w:t>
      </w:r>
    </w:p>
    <w:p>
      <w:pPr>
        <w:pStyle w:val="A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C00000"/>
          <w:sz w:val="32"/>
          <w:szCs w:val="32"/>
        </w:rPr>
      </w:pPr>
      <w:r>
        <w:rPr>
          <w:rStyle w:val="Emphasis"/>
          <w:b/>
          <w:bCs/>
          <w:i w:val="false"/>
          <w:color w:val="C00000"/>
          <w:sz w:val="32"/>
          <w:szCs w:val="32"/>
        </w:rPr>
        <w:t xml:space="preserve">На рисунке показано общее устройство </w:t>
      </w:r>
      <w:r>
        <w:rPr>
          <w:b/>
          <w:color w:val="C00000"/>
          <w:sz w:val="32"/>
          <w:szCs w:val="32"/>
        </w:rPr>
        <w:t>радиостанции Р-159.</w:t>
      </w:r>
      <w:r>
        <w:rPr>
          <w:b/>
          <w:i/>
          <w:color w:val="C00000"/>
          <w:sz w:val="32"/>
          <w:szCs w:val="32"/>
        </w:rPr>
        <w:t xml:space="preserve">                       </w:t>
      </w:r>
      <w:r>
        <w:rPr>
          <w:b/>
          <w:color w:val="C00000"/>
          <w:sz w:val="32"/>
          <w:szCs w:val="32"/>
        </w:rPr>
        <w:t>Напишите название деталей радиостанции</w:t>
      </w:r>
    </w:p>
    <w:p>
      <w:pPr>
        <w:pStyle w:val="A"/>
        <w:shd w:fill="FFFFFF" w:val="clear"/>
        <w:spacing w:before="0" w:after="0"/>
        <w:rPr>
          <w:rStyle w:val="Emphasis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A"/>
        <w:shd w:fill="FFFFFF" w:val="clear"/>
        <w:spacing w:before="0" w:after="0"/>
        <w:ind w:firstLine="225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763770" cy="46850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 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- приемопередатчик; 2 - телеграфный ключ; 3 - антенна штыревая; 4 </w:t>
        <w:softHyphen/>
        <w:t>микроамперметр; 5 - кнопка ВЫЗОВ и НАПР.; 6 - ручка переключателя частоты десятков МГц; 7 - ручка переключателя частоты единиц МГц; 8 - ручка переключателя частоты сотен КГЦ; 9 - ручка переключателя частоты десятков кГц; 10 - ручка переключателя частоты единиц кГц; 11 - кнопка НАСТР.; 12</w:t>
        <w:softHyphen/>
        <w:t xml:space="preserve">микротумблер ВКЛ.; 13 - переключатель режимов; 14 - клемма ЛИНИЯ; 15 </w:t>
        <w:softHyphen/>
        <w:t xml:space="preserve">клемма 1; 16 - аккумуляторный отсек; 17 - микротелефонная гарнитура; 18 </w:t>
        <w:softHyphen/>
        <w:t>панель с коммутацией приемопередатчика; 19 - амортизатор</w:t>
      </w:r>
    </w:p>
    <w:p>
      <w:pPr>
        <w:pStyle w:val="A"/>
        <w:shd w:fill="FFFFFF" w:val="clear"/>
        <w:spacing w:before="0" w:after="0"/>
        <w:ind w:firstLine="225"/>
        <w:jc w:val="both"/>
        <w:rPr/>
      </w:pPr>
      <w:r>
        <w:rPr>
          <w:rStyle w:val="Emphasis"/>
          <w:rFonts w:cs="Arial" w:ascii="Arial" w:hAnsi="Arial"/>
          <w:color w:val="000000"/>
        </w:rPr>
        <w:t> </w:t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Задание 12</w:t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hd w:fill="FFFFFF" w:val="clear"/>
        <w:spacing w:before="0" w:after="0"/>
        <w:rPr>
          <w:b/>
          <w:b/>
          <w:color w:val="C00000"/>
          <w:sz w:val="32"/>
          <w:szCs w:val="32"/>
        </w:rPr>
      </w:pPr>
      <w:r>
        <w:rPr>
          <w:rStyle w:val="Emphasis"/>
          <w:b/>
          <w:i w:val="false"/>
          <w:color w:val="C00000"/>
          <w:sz w:val="32"/>
          <w:szCs w:val="32"/>
        </w:rPr>
        <w:t>Радиостанция P-107</w:t>
      </w:r>
      <w:r>
        <w:rPr>
          <w:rStyle w:val="Emphasis"/>
          <w:b/>
          <w:color w:val="C00000"/>
          <w:sz w:val="32"/>
          <w:szCs w:val="32"/>
        </w:rPr>
        <w:t> </w:t>
      </w:r>
      <w:r>
        <w:rPr>
          <w:b/>
          <w:color w:val="C00000"/>
          <w:sz w:val="32"/>
          <w:szCs w:val="32"/>
        </w:rPr>
        <w:t>- предназначена для обеспечения телефонной связи в тактическом звене управления, широкодиапазонная, ранцевая, переносная, ультракоротковолновая, телефонная с частотной модуляцией, при</w:t>
        <w:softHyphen/>
        <w:t>емопередающая, симплексная, с возможностью дистанционного управления и амплитудного телеграфирования, предназначается для беспоисковой и бесподстроечной радиосвязи.                                                                 Напишите тактико-технические характеристики радиостанции Р- 107</w:t>
      </w:r>
    </w:p>
    <w:p>
      <w:pPr>
        <w:pStyle w:val="A"/>
        <w:shd w:fill="FFFFFF" w:val="clear"/>
        <w:spacing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A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ответа</w:t>
      </w:r>
    </w:p>
    <w:p>
      <w:pPr>
        <w:pStyle w:val="A"/>
        <w:shd w:fill="FFFFFF" w:val="clear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диостанции предусмотрена возможность установки частоты диапазона с помощью цифрового электронно-счетного частотомера и автоматической настройки САУ. (САУ - согласующее антенное устройство).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иостанция обеспечивает вхождение в радиосвязь без поиска и ведение связи без подстройки на любой частоте диапазона при перепаде окружающей температуры между корреспондирующими радиостанциями не более 1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свыше 1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необходимо перед вхождением в связь произве</w:t>
        <w:softHyphen/>
        <w:t>сти установку или контроль частоты по электронно-счетному частотомеру.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иостанция сохраняет работоспособность в любых климатических условиях при температуре от -40 до +5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; при повышенной влажности воздуха до 98% и температуре не выше 3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иостанция непроницаема для дождя и выдерживает погружение в воду на глубину до 0,5 м в течение 1 часа.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иостанция работоспособна в условиях тряски на ходу автомашины по разным дорогам, движущейся со скоростью до 50 км/час, при переноске радистом, а также выдерживает без повреждения все виды транспортирования</w:t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Задание 13</w:t>
      </w:r>
    </w:p>
    <w:p>
      <w:pPr>
        <w:pStyle w:val="A"/>
        <w:shd w:fill="FFFFFF" w:val="clear"/>
        <w:spacing w:before="0" w:after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A"/>
        <w:shd w:fill="FFFFFF" w:val="clear"/>
        <w:spacing w:before="0" w:after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На рисунке показано общее устройство радиостанции Р-107. </w:t>
      </w:r>
    </w:p>
    <w:p>
      <w:pPr>
        <w:pStyle w:val="A"/>
        <w:shd w:fill="FFFFFF" w:val="clear"/>
        <w:spacing w:before="0" w:after="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Напишите название деталей радиостанции</w:t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A"/>
        <w:shd w:fill="FFFFFF" w:val="clear"/>
        <w:spacing w:before="0" w:after="0"/>
        <w:ind w:firstLine="225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766310" cy="61690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приемопередатчик; 2 - телеграфный ключ; 3 - антенна штыревая; 4 - ручка установки частоты через 1 МГЦ; 5 - ручка переключателя рода работ; 6 - кнопка проверки напряжения аккумуляторов; 7 - ручка установки частоты, через 1КГЦ; 8 - противовес; 9 - табло; 10  - кнопка проверки и установки частоты; 11 - ручка настройки в АТ; 12 - микротелефонная гарнитура; 13 - крышка аккумуляторного отсека; 14 - кнопка НАСТР. АНТЕННЫ; 15 - кнопка-ВЫЗОВ; 16 - переключатель МОЩНОСТЬ БОЛЬШАЯ; ОТКЛ., МОЩНОСТЬ МАЛАЯ; 17 - индикаторный прибор</w:t>
      </w:r>
    </w:p>
    <w:p>
      <w:pPr>
        <w:pStyle w:val="A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A"/>
        <w:shd w:fill="FFFFFF" w:val="clear"/>
        <w:spacing w:before="0" w:after="0"/>
        <w:ind w:firstLine="225"/>
        <w:jc w:val="both"/>
        <w:rPr/>
      </w:pPr>
      <w:r>
        <w:rPr>
          <w:rStyle w:val="Emphasis"/>
          <w:rFonts w:cs="Arial" w:ascii="Arial" w:hAnsi="Arial"/>
          <w:b/>
          <w:bCs/>
          <w:color w:val="000000"/>
        </w:rPr>
        <w:t> </w:t>
      </w:r>
    </w:p>
    <w:p>
      <w:pPr>
        <w:pStyle w:val="A"/>
        <w:shd w:fill="FFFFFF" w:val="clear"/>
        <w:spacing w:before="0" w:after="0"/>
        <w:ind w:firstLine="225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Arial" w:hAnsi="Arial"/>
          <w:b/>
          <w:bCs/>
          <w:color w:val="000000"/>
        </w:rPr>
        <w:t> 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Задание 14</w:t>
      </w:r>
    </w:p>
    <w:p>
      <w:pPr>
        <w:pStyle w:val="A"/>
        <w:shd w:fill="FFFFFF" w:val="clear"/>
        <w:spacing w:before="0" w:after="0"/>
        <w:ind w:firstLine="225"/>
        <w:jc w:val="center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Fonts w:cs="Arial"/>
        </w:rPr>
      </w:r>
    </w:p>
    <w:p>
      <w:pPr>
        <w:pStyle w:val="A"/>
        <w:shd w:fill="FFFFFF" w:val="clear"/>
        <w:spacing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Каждая радиостанция имеет свои особенности при подготовке ее к работе и проверке работоспособности, но есть определенные правила, касающиеся всех радиостанций. Запишите эти правила</w:t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ответа</w:t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нуть радиостанцию из упаковочного ящика и осмотреть снару</w:t>
        <w:softHyphen/>
        <w:t>жи на предмет поврежденности корпуса и рукояток (тумблеров) управле</w:t>
        <w:softHyphen/>
        <w:t>ния;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итание в радиостанцию, предварительно проверить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мблер ВКЛ., ВЫКЛ. (стоит в положении ВЫКЛ.);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 антенну;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дсоединить микротелефонную гарнитуру;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ключить радиостанцию (в головных приборах должен прослушиваться шум приемника);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Установить необходимую частоту и настроить ток в антенне;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йти в связь с корреспондентом.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Задание 15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rPr/>
      </w:pPr>
      <w:r>
        <w:rPr>
          <w:rStyle w:val="Emphasis"/>
          <w:b/>
          <w:i w:val="false"/>
          <w:color w:val="C00000"/>
          <w:sz w:val="32"/>
          <w:szCs w:val="32"/>
        </w:rPr>
        <w:t>Радиодисциплина</w:t>
      </w:r>
      <w:r>
        <w:rPr>
          <w:rStyle w:val="Emphasis"/>
          <w:b/>
          <w:color w:val="C00000"/>
          <w:sz w:val="32"/>
          <w:szCs w:val="32"/>
        </w:rPr>
        <w:t> </w:t>
      </w:r>
      <w:r>
        <w:rPr>
          <w:b/>
          <w:color w:val="C00000"/>
          <w:sz w:val="32"/>
          <w:szCs w:val="32"/>
        </w:rPr>
        <w:t>- это строгое выполнение правил и требований скрытого управления войсками.</w:t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 целью исключить или затруднить противнику возможность ведения разведки и достичь скрытности связи командир должен:</w:t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ответа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едении переговоров по средствам связи соблюдать установлен</w:t>
        <w:softHyphen/>
        <w:t>ные правила, применять позывные, кодированные карты, переговорные таблицы; запрещать открытые переговоры по вопросам организации бое</w:t>
        <w:softHyphen/>
        <w:t>вых действий.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ые переговоры и передачи по средствам связи допускаются при оповещении войск, а в ходе боя - при управлении огнем и передачи команд без раскрытия замысла боевых действий.</w:t>
      </w:r>
    </w:p>
    <w:p>
      <w:pPr>
        <w:pStyle w:val="A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иры всех степеней должны принимать меры для пресечения нарушения дисциплины связи. Перед каждым включением радиостанции на передачу необходимо убедиться прослушиванием, не ведется ли обмен в радиос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where">
    <w:name w:val="showh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9:00Z</dcterms:created>
  <dc:creator>USER1</dc:creator>
  <dc:description/>
  <cp:keywords/>
  <dc:language>en-US</dc:language>
  <cp:lastModifiedBy>Пользователь Windows</cp:lastModifiedBy>
  <cp:lastPrinted>2015-01-21T10:21:00Z</cp:lastPrinted>
  <dcterms:modified xsi:type="dcterms:W3CDTF">2024-11-28T11:09:00Z</dcterms:modified>
  <cp:revision>27</cp:revision>
  <dc:subject/>
  <dc:title>«Утверждаю»</dc:title>
</cp:coreProperties>
</file>