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средняя общеобразовательная школа поселка Горин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Солнечного муниципального район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Heading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ндивидуальный образовательный маршрут одаренного ребенка </w:t>
      </w:r>
    </w:p>
    <w:p>
      <w:pPr>
        <w:pStyle w:val="TextBody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32"/>
          <w:szCs w:val="32"/>
        </w:rPr>
        <w:t>Разработал: учитель физической культуры</w:t>
      </w:r>
    </w:p>
    <w:p>
      <w:pPr>
        <w:pStyle w:val="TextBody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помнящий Сергей Викторович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                                                       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276" w:footer="567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"/>
        <w:spacing w:before="0" w:after="0"/>
        <w:ind w:right="48" w:firstLine="72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сновная идея обновления образования состоит в том, что оно должно стать индивидуализированным, функциональным и эффективным. Продуктивное обучение в рамках сельской общеобразовательной средней школы может быть осуществлено с помощью индивидуальных образовательных маршрутов обучения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left="18" w:right="48" w:firstLine="720"/>
        <w:jc w:val="both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Индивидуальный образовательный маршрут</w:t>
      </w:r>
      <w:r>
        <w:rPr>
          <w:color w:val="000000"/>
        </w:rPr>
        <w:t xml:space="preserve"> – это структурированная программа действий ученика на некотором фиксированном этапе обучения.  Универсального рецепта создания индивидуального образовательного маршрута (ИОМ) в настоящий момент нет. Невозможно определить этот маршрут на весь период обучения в начальной школе сразу. ИОМ должен отражать процесс изменения в развитии и обучении ребенка. </w:t>
      </w:r>
    </w:p>
    <w:p>
      <w:pPr>
        <w:pStyle w:val="TextBody"/>
        <w:spacing w:before="0" w:after="0"/>
        <w:ind w:left="18" w:right="48" w:firstLine="720"/>
        <w:jc w:val="both"/>
        <w:rPr>
          <w:color w:val="000000"/>
        </w:rPr>
      </w:pPr>
      <w:r>
        <w:rPr>
          <w:color w:val="000000"/>
        </w:rPr>
        <w:t>Необходимость построения индивидуальных образовательных маршрутов диктуется следующими соображениями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>1. Появились целые педагогические системы, которые рассматривают индивидуализацию обучения как основной педагогический инструмент: «Одаренные дети», «Хочу быть успешным», «Выбери свой путь к успеху» и др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both"/>
        <w:rPr/>
      </w:pPr>
      <w:r>
        <w:rPr/>
        <w:t>2. Расширились материальные и технические возможности обеспечения индивиду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Цель ИОМ: </w:t>
      </w:r>
      <w:r>
        <w:rPr/>
        <w:t>дать возможность</w:t>
      </w:r>
      <w:r>
        <w:rPr>
          <w:b/>
        </w:rPr>
        <w:t xml:space="preserve"> </w:t>
      </w:r>
      <w:r>
        <w:rPr/>
        <w:t>обучающемуся получить среднее образование на выбранном им уровне в соответствии с образовательным стандартом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  <w:bCs/>
        </w:rPr>
        <w:t>Цель работы с одарёнными детьми</w:t>
      </w:r>
      <w:r>
        <w:rPr/>
        <w:t>: создать условия для оптимального развития детей: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b/>
          <w:bCs/>
        </w:rPr>
        <w:t>Основные задачи ИОМ одарённого обучающегося: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Выявление одарённых детей и создание системы работы с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тбор средств обучения, способствующих физическому развитию, самостоятельности мышления, инициативности и научно-исследовательских навыков, творчества в урочной 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Использование на уроке дифференциации на основе индивидуальных особенносте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аучное, методическое и информационное сопровождение процесса развитие одаре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Организация разнообразной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Социальная и психологическая поддержка одаренных дете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тапы сопровождения развития одаренного ребе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1-й этап сопровождающей работы – диагностический </w:t>
      </w:r>
      <w:r>
        <w:rPr>
          <w:b/>
          <w:bCs/>
          <w:color w:val="000000"/>
        </w:rPr>
        <w:t>- </w:t>
      </w:r>
      <w:r>
        <w:rPr>
          <w:color w:val="000000"/>
        </w:rPr>
        <w:t xml:space="preserve">предполагает открытие, констатацию в развитии ребенка его интересов, одаренности. Информация может поступить от родителей, воспитателей, от других людей, имеющих контакт с ребенк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2-й этап - создание условий для развития одаренных детей</w:t>
      </w:r>
      <w:r>
        <w:rPr>
          <w:color w:val="000000"/>
        </w:rPr>
        <w:t xml:space="preserve">: проведение развивающей работы с ребенком на уроках, в кружке, факультативных занятиях, учреждении дополнительного образования детей; консультативной и другой работы с родителями, воспитател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3-й этап - анализ промежуточных результатов сопровождения развития одаренн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бенка</w:t>
      </w:r>
      <w:r>
        <w:rPr>
          <w:color w:val="000000"/>
        </w:rPr>
        <w:t xml:space="preserve">. На этом этапе психологи, педагоги проводят в середине, конце учебного года диагностику успешности развития одаренности ребенка и организуют в школе разнообразные формы презентаций успешности развития способностей ребенка: итоги соревнований и др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инципы работы с одарёнными детьми:</w:t>
      </w:r>
    </w:p>
    <w:p>
      <w:pPr>
        <w:pStyle w:val="Normal"/>
        <w:numPr>
          <w:ilvl w:val="0"/>
          <w:numId w:val="5"/>
        </w:numPr>
        <w:ind w:left="180" w:firstLine="720"/>
        <w:rPr>
          <w:color w:val="000000"/>
        </w:rPr>
      </w:pPr>
      <w:r>
        <w:rPr>
          <w:color w:val="000000"/>
        </w:rPr>
        <w:t>индивидуализация обучения;</w:t>
      </w:r>
    </w:p>
    <w:p>
      <w:pPr>
        <w:pStyle w:val="Normal"/>
        <w:numPr>
          <w:ilvl w:val="0"/>
          <w:numId w:val="5"/>
        </w:numPr>
        <w:ind w:left="180" w:firstLine="720"/>
        <w:rPr>
          <w:color w:val="000000"/>
        </w:rPr>
      </w:pPr>
      <w:r>
        <w:rPr>
          <w:color w:val="000000"/>
        </w:rPr>
        <w:t>принцип опережающего обучения;</w:t>
      </w:r>
    </w:p>
    <w:p>
      <w:pPr>
        <w:pStyle w:val="Normal"/>
        <w:numPr>
          <w:ilvl w:val="0"/>
          <w:numId w:val="5"/>
        </w:numPr>
        <w:ind w:left="180" w:firstLine="720"/>
        <w:rPr>
          <w:color w:val="000000"/>
        </w:rPr>
      </w:pPr>
      <w:r>
        <w:rPr>
          <w:color w:val="000000"/>
        </w:rPr>
        <w:t>принцип комфортности в любой деятельности;</w:t>
      </w:r>
    </w:p>
    <w:p>
      <w:pPr>
        <w:pStyle w:val="Normal"/>
        <w:numPr>
          <w:ilvl w:val="0"/>
          <w:numId w:val="5"/>
        </w:numPr>
        <w:ind w:left="180" w:firstLine="720"/>
        <w:rPr/>
      </w:pPr>
      <w:r>
        <w:rPr>
          <w:color w:val="000000"/>
        </w:rPr>
        <w:t>принцип разнообразия предлагаемых возможностей для реализации      способностей обучающихся;</w:t>
      </w:r>
    </w:p>
    <w:p>
      <w:pPr>
        <w:pStyle w:val="Normal"/>
        <w:numPr>
          <w:ilvl w:val="0"/>
          <w:numId w:val="5"/>
        </w:numPr>
        <w:ind w:left="180" w:firstLine="720"/>
        <w:rPr>
          <w:color w:val="000000"/>
        </w:rPr>
      </w:pPr>
      <w:r>
        <w:rPr/>
        <w:t>возрастание роли внеурочной деятельности;</w:t>
      </w:r>
    </w:p>
    <w:p>
      <w:pPr>
        <w:pStyle w:val="Normal"/>
        <w:numPr>
          <w:ilvl w:val="0"/>
          <w:numId w:val="5"/>
        </w:numPr>
        <w:ind w:left="180" w:firstLine="720"/>
        <w:rPr>
          <w:color w:val="000000"/>
        </w:rPr>
      </w:pPr>
      <w:r>
        <w:rPr/>
        <w:t>принцип развивающего обучения; внедрение новых педагогических технологий в образовательный процес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Модель одаренного реб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color w:val="000000"/>
        </w:rPr>
        <w:t>личность, здоровая физически, духовно-нравственно и социа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color w:val="000000"/>
        </w:rPr>
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color w:val="000000"/>
        </w:rPr>
        <w:t>личность, способная осуществить самостоятель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color w:val="000000"/>
        </w:rPr>
        <w:t>личность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40"/>
        <w:jc w:val="both"/>
        <w:rPr>
          <w:color w:val="000000"/>
        </w:rPr>
      </w:pPr>
      <w:r>
        <w:rPr>
          <w:color w:val="000000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Формы выявления одаренных детей: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-наблюдение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-общение с родителями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-работа психолога: тестирование, анкетирование, беседа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-олимпиады, конкурсы, соревнования, научно-практические конференции.</w:t>
      </w:r>
    </w:p>
    <w:p>
      <w:pPr>
        <w:pStyle w:val="Normal"/>
        <w:numPr>
          <w:ilvl w:val="0"/>
          <w:numId w:val="0"/>
        </w:numPr>
        <w:ind w:right="450" w:firstLine="720"/>
        <w:jc w:val="both"/>
        <w:outlineLvl w:val="3"/>
        <w:rPr/>
      </w:pPr>
      <w:r>
        <w:rPr>
          <w:b/>
          <w:bCs/>
          <w:iCs/>
          <w:color w:val="000000"/>
        </w:rPr>
        <w:t>Условия сопровождения ИОМ:</w:t>
      </w:r>
    </w:p>
    <w:p>
      <w:pPr>
        <w:pStyle w:val="Normal"/>
        <w:numPr>
          <w:ilvl w:val="0"/>
          <w:numId w:val="0"/>
        </w:numPr>
        <w:ind w:right="450" w:firstLine="720"/>
        <w:jc w:val="both"/>
        <w:outlineLvl w:val="3"/>
        <w:rPr>
          <w:b/>
          <w:b/>
          <w:bCs/>
          <w:caps/>
          <w:color w:val="000000"/>
        </w:rPr>
      </w:pPr>
      <w:r>
        <w:rPr>
          <w:bCs/>
          <w:i/>
          <w:iCs/>
          <w:color w:val="000000"/>
        </w:rPr>
        <w:t>Работа с актуальным опытом ребенка</w:t>
      </w:r>
      <w:r>
        <w:rPr>
          <w:b/>
          <w:bCs/>
          <w:i/>
          <w:color w:val="000000"/>
        </w:rPr>
        <w:t>.</w:t>
      </w:r>
      <w:r>
        <w:rPr>
          <w:color w:val="000000"/>
        </w:rPr>
        <w:t xml:space="preserve"> Работа со знакомым, понятным, привычным материалом «втягивает» его в новый материал, новое универсальное учебное действие. </w:t>
      </w:r>
    </w:p>
    <w:p>
      <w:pPr>
        <w:pStyle w:val="Normal"/>
        <w:numPr>
          <w:ilvl w:val="0"/>
          <w:numId w:val="0"/>
        </w:numPr>
        <w:ind w:right="450" w:firstLine="720"/>
        <w:jc w:val="both"/>
        <w:outlineLvl w:val="3"/>
        <w:rPr>
          <w:b/>
          <w:b/>
          <w:bCs/>
          <w:caps/>
          <w:color w:val="000000"/>
        </w:rPr>
      </w:pPr>
      <w:r>
        <w:rPr>
          <w:bCs/>
          <w:i/>
          <w:iCs/>
          <w:color w:val="000000"/>
        </w:rPr>
        <w:t>Понятийная, смысловая работа</w:t>
      </w:r>
      <w:r>
        <w:rPr>
          <w:b/>
          <w:bCs/>
          <w:i/>
          <w:color w:val="000000"/>
        </w:rPr>
        <w:t> </w:t>
      </w:r>
      <w:r>
        <w:rPr>
          <w:i/>
          <w:color w:val="000000"/>
        </w:rPr>
        <w:t>в предмете</w:t>
      </w:r>
      <w:r>
        <w:rPr>
          <w:color w:val="000000"/>
        </w:rPr>
        <w:t>, когда большое место занимает семиотическая работа, ибо знаково-символическая деятельность в формировании понятий играет важнейшую роль. Изучаемый объект знания рассматривается с различных сторон, в различных условиях. Большая степень взаимодействия происходит в этом процессе с учителем в непосредственной учебной деятельности на уроке.</w:t>
      </w:r>
    </w:p>
    <w:p>
      <w:pPr>
        <w:pStyle w:val="Normal"/>
        <w:numPr>
          <w:ilvl w:val="0"/>
          <w:numId w:val="0"/>
        </w:numPr>
        <w:ind w:right="450" w:firstLine="720"/>
        <w:jc w:val="both"/>
        <w:outlineLvl w:val="3"/>
        <w:rPr>
          <w:b/>
          <w:b/>
          <w:bCs/>
          <w:cap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Групповая работа</w:t>
      </w:r>
      <w:r>
        <w:rPr>
          <w:i/>
          <w:color w:val="000000"/>
        </w:rPr>
        <w:t> с равноправными партнёрами</w:t>
      </w:r>
      <w:r>
        <w:rPr>
          <w:color w:val="000000"/>
        </w:rPr>
        <w:t xml:space="preserve"> создает условия для «проживания» различных позиций в группе: организатора, производителя версий, критика, контролера, докладчика и др.</w:t>
      </w:r>
    </w:p>
    <w:p>
      <w:pPr>
        <w:pStyle w:val="Normal"/>
        <w:numPr>
          <w:ilvl w:val="0"/>
          <w:numId w:val="0"/>
        </w:numPr>
        <w:ind w:right="450" w:firstLine="720"/>
        <w:jc w:val="both"/>
        <w:outlineLvl w:val="3"/>
        <w:rPr>
          <w:b/>
          <w:b/>
          <w:bCs/>
          <w:caps/>
          <w:color w:val="000000"/>
        </w:rPr>
      </w:pPr>
      <w:r>
        <w:rPr>
          <w:bCs/>
          <w:i/>
          <w:iCs/>
          <w:color w:val="000000"/>
        </w:rPr>
        <w:t>Авторские действия детей</w:t>
      </w:r>
      <w:r>
        <w:rPr>
          <w:color w:val="000000"/>
        </w:rPr>
        <w:t>, их творческие действия более всего позволяют им быть причастными к знанию, к культуре. Это то, чем может оперировать педагог, доказывая преимущества ученика в образовательном процессе. Ребенок, попадая в такие условия, может, уже внутри каждого направления, и каждой подпрограммы, двигаться индивидуально, выражать и проявлять свои возможности и особенности, удовлетворять свои образовательные потребности.</w:t>
      </w:r>
    </w:p>
    <w:p>
      <w:pPr>
        <w:pStyle w:val="Normal"/>
        <w:numPr>
          <w:ilvl w:val="0"/>
          <w:numId w:val="0"/>
        </w:numPr>
        <w:ind w:right="450" w:firstLine="720"/>
        <w:jc w:val="both"/>
        <w:outlineLvl w:val="3"/>
        <w:rPr>
          <w:b/>
          <w:b/>
          <w:bCs/>
          <w:caps/>
          <w:color w:val="000000"/>
        </w:rPr>
      </w:pPr>
      <w:r>
        <w:rPr>
          <w:b/>
          <w:color w:val="000000"/>
        </w:rPr>
        <w:t>Ожидаем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результат в обучении по индивидуальным образовательным маршрутам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567" w:firstLine="720"/>
        <w:jc w:val="both"/>
        <w:rPr/>
      </w:pPr>
      <w:r>
        <w:rPr>
          <w:color w:val="000000"/>
        </w:rPr>
        <w:t xml:space="preserve">успешное освоение учебной дисциплины в объеме, предусмотренном выбранным общим учебным планом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567" w:firstLine="720"/>
        <w:jc w:val="both"/>
        <w:rPr/>
      </w:pPr>
      <w:r>
        <w:rPr>
          <w:color w:val="000000"/>
        </w:rPr>
        <w:t xml:space="preserve">овладение навыками самостоятельной работ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567" w:firstLine="720"/>
        <w:jc w:val="both"/>
        <w:rPr>
          <w:color w:val="000000"/>
        </w:rPr>
      </w:pPr>
      <w:r>
        <w:rPr>
          <w:color w:val="000000"/>
        </w:rPr>
        <w:t>развитие привычки к самоконтролю и самооценке.</w:t>
      </w:r>
    </w:p>
    <w:p>
      <w:pPr>
        <w:pStyle w:val="TextBody"/>
        <w:spacing w:before="0" w:after="0"/>
        <w:ind w:right="567" w:firstLine="720"/>
        <w:jc w:val="both"/>
        <w:rPr/>
      </w:pPr>
      <w:r>
        <w:rPr/>
        <w:t>Трудность для учителя при работе по индивидуальным образовательным маршрутам: напряжение при проведении занятий, поскольку ученики находятся в разных точках маршрута.</w:t>
      </w:r>
    </w:p>
    <w:p>
      <w:pPr>
        <w:pStyle w:val="TextBody"/>
        <w:spacing w:before="0" w:after="0"/>
        <w:ind w:right="567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зработки ИОМ</w:t>
      </w:r>
    </w:p>
    <w:p>
      <w:pPr>
        <w:pStyle w:val="TextBody"/>
        <w:spacing w:before="0" w:after="0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67" w:firstLine="720"/>
        <w:jc w:val="both"/>
        <w:rPr>
          <w:b/>
          <w:b/>
        </w:rPr>
      </w:pPr>
      <w:r>
        <w:rPr>
          <w:b/>
        </w:rPr>
        <w:t>Тип одаренности Петровой Анны, ученицы 10 класса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Академический тип одаренности </w:t>
      </w:r>
      <w:r>
        <w:rPr>
          <w:color w:val="000000"/>
        </w:rPr>
        <w:t>(широкая способность к обучению; повышенная способность к обучению, проявляющаяся в какой-либо одной области знаний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ысокая успеваем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ойчивость вним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хорошая памя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ысокая скорость мыш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безошибочное воспроизведение материа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ктив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идчив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целеустремлен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исциплинирован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ован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эрудирован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мение поддержать общее дел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егкость в об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хема индивидуального подхода к работе с Петровой Анной:</w:t>
      </w:r>
    </w:p>
    <w:p>
      <w:pPr>
        <w:pStyle w:val="TextBody"/>
        <w:spacing w:before="0" w:after="0"/>
        <w:ind w:right="567"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505450" cy="3028950"/>
            <wp:effectExtent l="0" t="0" r="0" b="0"/>
            <wp:wrapTight wrapText="bothSides">
              <wp:wrapPolygon edited="0">
                <wp:start x="-29" y="0"/>
                <wp:lineTo x="-29" y="21542"/>
                <wp:lineTo x="21600" y="21542"/>
                <wp:lineTo x="21600" y="0"/>
                <wp:lineTo x="-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56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right="567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67" w:firstLine="720"/>
        <w:rPr>
          <w:color w:val="000000"/>
        </w:rPr>
      </w:pPr>
      <w:r>
        <w:rPr>
          <w:color w:val="000000"/>
        </w:rPr>
        <w:t>В основе построения индивидуального образовательного маршрута лежит самоопределение обучающегося. </w:t>
      </w:r>
    </w:p>
    <w:p>
      <w:pPr>
        <w:pStyle w:val="TextBody"/>
        <w:spacing w:before="0" w:after="0"/>
        <w:ind w:right="567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67" w:firstLine="720"/>
        <w:rPr>
          <w:color w:val="000000"/>
        </w:rPr>
      </w:pPr>
      <w:r>
        <w:rPr>
          <w:b/>
          <w:i/>
          <w:iCs/>
          <w:color w:val="000000"/>
        </w:rPr>
        <w:t>Схема самоанализа Петровой Анны, обучающейся по ИОМ:</w:t>
      </w:r>
    </w:p>
    <w:p>
      <w:pPr>
        <w:pStyle w:val="Heading2"/>
        <w:keepNext w:val="false"/>
        <w:keepLines w:val="false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е цели я ставила перед собой в начале учебного года? (Что я хотела?)</w:t>
      </w:r>
    </w:p>
    <w:p>
      <w:pPr>
        <w:pStyle w:val="Heading2"/>
        <w:keepNext w:val="false"/>
        <w:keepLines w:val="false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е действия я спланировала для достижения цели? (Что я должна сделать?)</w:t>
      </w:r>
    </w:p>
    <w:p>
      <w:pPr>
        <w:pStyle w:val="Heading2"/>
        <w:keepNext w:val="false"/>
        <w:keepLines w:val="false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далось ли мне реализовать задуманное? (Что я сделала для достижения цели?)</w:t>
      </w:r>
    </w:p>
    <w:p>
      <w:pPr>
        <w:pStyle w:val="Heading2"/>
        <w:keepNext w:val="false"/>
        <w:keepLines w:val="false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ова эффективность моих действий? (Чему научилась? Что необходимо еще сделать?)</w:t>
      </w:r>
    </w:p>
    <w:p>
      <w:pPr>
        <w:pStyle w:val="Heading2"/>
        <w:keepNext w:val="false"/>
        <w:keepLines w:val="false"/>
        <w:shd w:fill="FFFFFF" w:val="clear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ум одарённого ребён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:</w:t>
        <w:b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829300" cy="2171700"/>
            <wp:effectExtent l="0" t="0" r="0" b="0"/>
            <wp:wrapTight wrapText="bothSides">
              <wp:wrapPolygon edited="0">
                <wp:start x="10623" y="71"/>
                <wp:lineTo x="10417" y="143"/>
                <wp:lineTo x="9901" y="1027"/>
                <wp:lineTo x="9734" y="2274"/>
                <wp:lineTo x="8210" y="3524"/>
                <wp:lineTo x="7983" y="3964"/>
                <wp:lineTo x="7717" y="4626"/>
                <wp:lineTo x="7613" y="5876"/>
                <wp:lineTo x="7799" y="7270"/>
                <wp:lineTo x="8374" y="8298"/>
                <wp:lineTo x="8457" y="8298"/>
                <wp:lineTo x="8374" y="9476"/>
                <wp:lineTo x="7819" y="10650"/>
                <wp:lineTo x="7592" y="10945"/>
                <wp:lineTo x="7241" y="11678"/>
                <wp:lineTo x="7119" y="12929"/>
                <wp:lineTo x="7119" y="13075"/>
                <wp:lineTo x="7282" y="14178"/>
                <wp:lineTo x="7282" y="14397"/>
                <wp:lineTo x="7861" y="15353"/>
                <wp:lineTo x="7983" y="15353"/>
                <wp:lineTo x="8849" y="16528"/>
                <wp:lineTo x="8684" y="18365"/>
                <wp:lineTo x="8663" y="18953"/>
                <wp:lineTo x="8830" y="20053"/>
                <wp:lineTo x="8830" y="20349"/>
                <wp:lineTo x="9406" y="21230"/>
                <wp:lineTo x="9612" y="21230"/>
                <wp:lineTo x="12001" y="21230"/>
                <wp:lineTo x="12189" y="21230"/>
                <wp:lineTo x="12807" y="20349"/>
                <wp:lineTo x="12827" y="20053"/>
                <wp:lineTo x="13012" y="18878"/>
                <wp:lineTo x="12908" y="17703"/>
                <wp:lineTo x="12702" y="16528"/>
                <wp:lineTo x="13549" y="15353"/>
                <wp:lineTo x="13671" y="15353"/>
                <wp:lineTo x="14209" y="14397"/>
                <wp:lineTo x="14372" y="13001"/>
                <wp:lineTo x="14248" y="11753"/>
                <wp:lineTo x="13878" y="10870"/>
                <wp:lineTo x="13713" y="10650"/>
                <wp:lineTo x="13198" y="9476"/>
                <wp:lineTo x="13117" y="8298"/>
                <wp:lineTo x="13218" y="8298"/>
                <wp:lineTo x="13878" y="7270"/>
                <wp:lineTo x="14085" y="5949"/>
                <wp:lineTo x="13982" y="4626"/>
                <wp:lineTo x="13671" y="3964"/>
                <wp:lineTo x="13448" y="3598"/>
                <wp:lineTo x="12702" y="2936"/>
                <wp:lineTo x="12023" y="2421"/>
                <wp:lineTo x="11899" y="1612"/>
                <wp:lineTo x="11858" y="1027"/>
                <wp:lineTo x="11363" y="218"/>
                <wp:lineTo x="11136" y="71"/>
                <wp:lineTo x="10623" y="71"/>
              </wp:wrapPolygon>
            </wp:wrapTight>
            <wp:docPr id="2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39" t="-13" r="-362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Формы работы: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567"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7200900" cy="2162175"/>
            <wp:effectExtent l="0" t="0" r="0" b="0"/>
            <wp:wrapTight wrapText="bothSides">
              <wp:wrapPolygon edited="0">
                <wp:start x="7794" y="0"/>
                <wp:lineTo x="7753" y="92"/>
                <wp:lineTo x="7711" y="758"/>
                <wp:lineTo x="7733" y="3042"/>
                <wp:lineTo x="6628" y="3326"/>
                <wp:lineTo x="6464" y="3614"/>
                <wp:lineTo x="6464" y="6848"/>
                <wp:lineTo x="8038" y="7607"/>
                <wp:lineTo x="5828" y="7801"/>
                <wp:lineTo x="5665" y="7894"/>
                <wp:lineTo x="5686" y="15222"/>
                <wp:lineTo x="5379" y="16171"/>
                <wp:lineTo x="5277" y="16650"/>
                <wp:lineTo x="5277" y="18647"/>
                <wp:lineTo x="5317" y="19787"/>
                <wp:lineTo x="5339" y="19884"/>
                <wp:lineTo x="10700" y="21121"/>
                <wp:lineTo x="11068" y="21121"/>
                <wp:lineTo x="11641" y="21121"/>
                <wp:lineTo x="16223" y="19977"/>
                <wp:lineTo x="16264" y="16553"/>
                <wp:lineTo x="16162" y="16078"/>
                <wp:lineTo x="15876" y="15222"/>
                <wp:lineTo x="15897" y="12178"/>
                <wp:lineTo x="15773" y="10653"/>
                <wp:lineTo x="15814" y="7704"/>
                <wp:lineTo x="15364" y="7420"/>
                <wp:lineTo x="15344" y="3898"/>
                <wp:lineTo x="15181" y="3423"/>
                <wp:lineTo x="14648" y="3042"/>
                <wp:lineTo x="14689" y="92"/>
                <wp:lineTo x="14485" y="0"/>
                <wp:lineTo x="11109" y="0"/>
                <wp:lineTo x="7794" y="0"/>
              </wp:wrapPolygon>
            </wp:wrapTight>
            <wp:docPr id="3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54" t="-17" r="-1989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Методы работы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сследовательски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ективный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«мозгового штурма» (поиск как можно большего количества вариантов решения).</w:t>
      </w:r>
    </w:p>
    <w:p>
      <w:pPr>
        <w:pStyle w:val="TextBody"/>
        <w:spacing w:before="0" w:after="0"/>
        <w:ind w:right="567" w:firstLine="720"/>
        <w:jc w:val="both"/>
        <w:rPr>
          <w:i/>
          <w:i/>
          <w:color w:val="000000"/>
        </w:rPr>
      </w:pPr>
      <w:r>
        <w:rPr>
          <w:i/>
          <w:color w:val="000000"/>
        </w:rPr>
        <w:object w:dxaOrig="7197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25pt;height:177.65pt" filled="f" o:ole="">
            <v:imagedata r:id="rId7" o:title=""/>
          </v:shape>
          <o:OLEObject Type="Embed" ProgID="" ShapeID="ole_rId6" DrawAspect="Content" ObjectID="_2009032550" r:id="rId6"/>
        </w:object>
      </w:r>
    </w:p>
    <w:p>
      <w:pPr>
        <w:pStyle w:val="TextBody"/>
        <w:spacing w:before="0" w:after="0"/>
        <w:ind w:right="567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 индивидуальной работы с Петровой Анной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2023-2024 учебный год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Дополнительная и опережающая работа на уроках</w:t>
      </w:r>
      <w:r>
        <w:rPr/>
        <w:t xml:space="preserve"> и внеурочных зан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44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 (те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а Г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,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5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42 с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,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5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37 с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 (мин, 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 3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 32 с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в 1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1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в 1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1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в 1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 (мин, 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 3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 24 с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1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в 1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 (мин, 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 3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 20 с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 20 се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1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,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5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33 с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,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5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30 с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 30 се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Результат: Золотой знак отличия ВФСК ГТО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аучно-исследовательская деятель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00"/>
        <w:gridCol w:w="57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ая атле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Исследовательская работа</w:t>
            </w:r>
            <w:r>
              <w:rPr>
                <w:color w:val="000000"/>
                <w:shd w:fill="FFFFFF" w:val="clear"/>
                <w:lang w:eastAsia="en-US"/>
              </w:rPr>
              <w:t xml:space="preserve"> «Возрастные особенности развития основных физических качеств (силы, быстроты и выносливости)»</w:t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ая литера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1. Казакова Е.И. Диалог на лестнице успеха. / Казакова Е.И., Тряпицына.  А.П. - СПб, 199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. Куприянова Г.В. Образовательная программа как индивидуальный образовательный маршрут. //Индивидуализация в современном образовании: Теория и практика. – Ярославль, 20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3. Пряжников Н.С. Профессиональное и личностное самоопределение. – М. – Воронеж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 Рекомендации по организации профильного обучения на основе индивидуальных учебных планов обучающихся. – М., 200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/>
        <w:t>5. Епишева О. Что такое педагогическая технология ?. //Школьные технологии. – 2004, №1. – с.31-38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Интернет-источни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hyperlink r:id="rId8">
        <w:r>
          <w:rPr>
            <w:rStyle w:val="InternetLink"/>
            <w:color w:val="000000"/>
            <w:u w:val="none"/>
          </w:rPr>
          <w:t>proekt_odarennye_deti.doc</w:t>
        </w:r>
      </w:hyperlink>
    </w:p>
    <w:p>
      <w:pPr>
        <w:pStyle w:val="Normal"/>
        <w:jc w:val="both"/>
        <w:rPr>
          <w:color w:val="000000"/>
        </w:rPr>
      </w:pPr>
      <w:hyperlink r:id="rId9" w:tgtFrame="_blank">
        <w:r>
          <w:rPr>
            <w:rStyle w:val="InternetLink"/>
            <w:color w:val="000000"/>
            <w:u w:val="none"/>
          </w:rPr>
          <w:t>http://sp-school18.ucoz.ru/documenti27-02/proekt_odarennye_deti.doc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hyperlink r:id="rId10">
        <w:r>
          <w:rPr>
            <w:rStyle w:val="InternetLink"/>
            <w:color w:val="000000"/>
            <w:u w:val="none"/>
          </w:rPr>
          <w:t>Индивидуальный маршрут развития одаренного ребенка.pptx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teacherjournal.ru/attachments/5158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hyperlink r:id="rId11">
        <w:r>
          <w:rPr>
            <w:rStyle w:val="InternetLink"/>
            <w:color w:val="000000"/>
            <w:u w:val="none"/>
          </w:rPr>
          <w:t>programma.doc</w:t>
        </w:r>
      </w:hyperlink>
    </w:p>
    <w:p>
      <w:pPr>
        <w:pStyle w:val="Normal"/>
        <w:jc w:val="both"/>
        <w:rPr>
          <w:color w:val="000000"/>
        </w:rPr>
      </w:pPr>
      <w:hyperlink r:id="rId12" w:tgtFrame="_blank">
        <w:r>
          <w:rPr>
            <w:rStyle w:val="InternetLink"/>
            <w:color w:val="000000"/>
            <w:u w:val="none"/>
          </w:rPr>
          <w:t>http://www.centrtvor.ru/programma.doc</w:t>
        </w:r>
      </w:hyperlink>
    </w:p>
    <w:p>
      <w:pPr>
        <w:pStyle w:val="Normal"/>
        <w:ind w:firstLine="720"/>
        <w:jc w:val="both"/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4.Построение_индивидуального_образовательного_маршрута_учащегося_начальной_школы_в_тьюторском_сопровождении.docx</w:t>
        </w:r>
      </w:hyperlink>
    </w:p>
    <w:p>
      <w:pPr>
        <w:pStyle w:val="Normal"/>
        <w:jc w:val="both"/>
        <w:rPr/>
      </w:pPr>
      <w:r>
        <w:rPr>
          <w:color w:val="000000"/>
        </w:rPr>
        <w:t>http://pedsovet.org/components/com_mtree/attachment.php?link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П</w:t>
      </w:r>
      <w:hyperlink r:id="rId14">
        <w:r>
          <w:rPr>
            <w:rStyle w:val="InternetLink"/>
            <w:color w:val="000000"/>
            <w:u w:val="none"/>
          </w:rPr>
          <w:t>атык А.Г. - Индивидуальный образовательный маршрут. doc</w:t>
        </w:r>
      </w:hyperlink>
      <w:r>
        <w:rPr>
          <w:color w:val="000000"/>
        </w:rPr>
        <w:t>http://xn--80achddrlnpe7bi.xn--p1ai/attachment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1" w:gutter="0" w:header="0" w:top="1276" w:footer="567" w:bottom="1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Liberation Sans;Yu Gothic" w:hAnsi="Liberation Sans;Yu Gothic" w:cs="DejaVu Sans;Times New Roman"/>
      <w:i/>
      <w:i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Liberation Sans;Yu Gothic" w:hAnsi="Liberation Sans;Yu Gothic" w:cs="DejaVu Sans;Times New Roman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../../../DetroIt/Downloads/proekt_odarennye_deti.doc" TargetMode="External"/><Relationship Id="rId9" Type="http://schemas.openxmlformats.org/officeDocument/2006/relationships/hyperlink" Target="http://sp-school18.ucoz.ru/documenti27-02/proekt_odarennye_deti.doc" TargetMode="External"/><Relationship Id="rId10" Type="http://schemas.openxmlformats.org/officeDocument/2006/relationships/hyperlink" Target="../../../DetroIt/Downloads/5158_&#1056;&#152;&#1056;&#1029;&#1056;&#1169;&#1056;&#1105;&#1056;&#1030;&#1056;&#1105;&#1056;&#1169;&#1057;&#1107;&#1056;&#176;&#1056;%5C&#187;&#1057;&#1034;&#1056;&#1029;&#1057;&#8249;&#1056;&#8470;%20&#1056;&#1112;&#1056;&#176;&#1057;&#1026;&#1057;&#8364;&#1057;&#1026;&#1057;&#1107;&#1057;&#8218;%20&#1057;&#1026;&#1056;&#176;&#1056;&#183;&#1056;&#1030;&#1056;&#1105;&#1057;&#8218;&#1056;&#1105;&#1057;&#1039;%20&#1056;&#1109;&#1056;&#1169;&#1056;&#176;&#1057;&#1026;&#1056;&#181;&#1056;&#1029;&#1056;&#1029;&#1056;&#1109;&#1056;&#1110;&#1056;&#1109;%20&#1057;&#1026;&#1056;&#181;&#1056;&#177;&#1056;&#181;&#1056;&#1029;&#1056;&#1108;&#1056;&#176;.pptx" TargetMode="External"/><Relationship Id="rId11" Type="http://schemas.openxmlformats.org/officeDocument/2006/relationships/hyperlink" Target="../../../DetroIt/Downloads/programma.doc" TargetMode="External"/><Relationship Id="rId12" Type="http://schemas.openxmlformats.org/officeDocument/2006/relationships/hyperlink" Target="http://www.centrtvor.ru/programma.doc" TargetMode="External"/><Relationship Id="rId13" Type="http://schemas.openxmlformats.org/officeDocument/2006/relationships/hyperlink" Target="../../../DetroIt/Downloads/102512_&#1056;&#1119;&#1056;&#1109;&#1057;&#1027;&#1057;&#8218;&#1057;&#1026;&#1056;&#1109;&#1056;&#181;&#1056;&#1029;&#1056;&#1105;&#1056;&#181;_&#1056;&#1105;&#1056;&#1029;&#1056;&#1169;&#1056;&#1105;&#1056;&#1030;&#1056;&#1105;&#1056;&#1169;&#1057;&#1107;&#1056;&#176;&#1056;%5C&#187;&#1057;&#1034;&#1056;&#1029;&#1056;&#1109;&#1056;&#1110;&#1056;&#1109;_&#1056;&#1109;&#1056;&#177;&#1057;&#1026;&#1056;&#176;&#1056;&#183;&#1056;&#1109;&#1056;&#1030;&#1056;&#176;&#1057;&#8218;&#1056;&#181;&#1056;%5C&#187;&#1057;&#1034;&#1056;&#1029;&#1056;&#1109;&#1056;&#1110;&#1056;&#1109;_&#1056;&#1112;&#1056;&#176;&#1057;&#1026;&#1057;&#8364;&#1057;&#1026;&#1057;&#1107;&#1057;&#8218;&#1056;&#176;_&#1057;&#1107;&#1057;&#8225;&#1056;&#176;&#1057;&#8240;&#1056;&#181;&#1056;&#1110;&#1056;&#1109;&#1057;&#1027;&#1057;&#1039;_&#1056;&#1029;&#1056;&#176;&#1057;&#8225;&#1056;&#176;&#1056;%5C&#187;&#1057;&#1034;&#1056;&#1029;&#1056;&#1109;&#1056;&#8470;_&#1057;&#8364;&#1056;&#1108;&#1056;&#1109;&#1056;%5C&#187;&#1057;&#8249;_&#1056;&#1030;_&#1057;&#8218;&#1057;&#1034;&#1057;&#1035;&#1057;&#8218;%25D" TargetMode="External"/><Relationship Id="rId14" Type="http://schemas.openxmlformats.org/officeDocument/2006/relationships/hyperlink" Target="../../../DetroIt/Downloads/&#1056;&#1119;&#1056;&#176;&#1057;&#8218;&#1057;&#8249;&#1056;&#1108;%20&#1056;&#1106;.&#1056;%5C&#8220;.%20-%20&#1056;&#152;&#1056;&#1029;&#1056;&#1169;&#1056;&#1105;&#1056;&#1030;&#1056;&#1105;&#1056;&#1169;&#1057;&#1107;&#1056;&#176;&#1056;%5C&#187;&#1057;&#1034;&#1056;&#1029;&#1057;&#8249;&#1056;&#8470;%20&#1056;&#1109;&#1056;&#177;&#1057;&#1026;&#1056;&#176;&#1056;&#183;&#1056;&#1109;&#1056;&#1030;&#1056;&#176;&#1057;&#8218;&#1056;&#181;&#1056;%5C&#187;&#1057;&#1034;&#1056;&#1029;&#1057;&#8249;&#1056;&#8470;%20&#1056;&#1112;&#1056;&#176;&#1057;&#1026;&#1057;&#8364;&#1057;&#1026;&#1057;&#1107;&#1057;&#8218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58:00Z</dcterms:created>
  <dc:creator>ДНС</dc:creator>
  <dc:description/>
  <cp:keywords/>
  <dc:language>en-US</dc:language>
  <cp:lastModifiedBy>ученик</cp:lastModifiedBy>
  <cp:lastPrinted>2018-04-10T09:46:00Z</cp:lastPrinted>
  <dcterms:modified xsi:type="dcterms:W3CDTF">2024-08-06T01:02:00Z</dcterms:modified>
  <cp:revision>3</cp:revision>
  <dc:subject/>
  <dc:title>Месяц</dc:title>
</cp:coreProperties>
</file>