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общеобразовательное учреждение «Каштановская средняя общеобразовательная школа имени Героя Советского Союза Воликова С. А.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товская область, Обливский район, п. Каштановск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разрабо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Гражданско-патриотическое  воспитание на уроках истории и обществознания и во внеурочное врем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: Родина Любовь Иванов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истории и обществозн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ОУ «Каштановская СОШ им. Геро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ского Союза Воликова С. А.»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штан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3-7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                                                                                    7-21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гражданско-патриотического                          7-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чащихся в рамках концепции исторического образования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формы и методы внеклассной историко-краеведческой 14-19 работы по патриотическому воспитанию учащихс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водимой работы.                                               19-21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21-22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                                                         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образования в области политики и экономики современной России требуют серьёзных изменений во всех сферах, в том числе и в сфере образования. Остро стоит проблема патриотического воспитания молодого поколения, становления личности, обладающей качествами гражданина – патриота. Это крайне важно сейчас, когда появляются отдельные случаи перерождения патриотизма в национализм, в общественном сознании широко распространилось равнодушие, эгоизм, цинизм, агрессивность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являлась предметом значительного числа исследований отечественных и зарубежных учёных. Различные её аспекты освещаются в трудах  В. Г. Белинского, Н. А. Добролюбова, Н. М. Карамзина, М. В. Радищева, Н. Г. Чернышевского, К. Д. Ушинског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последних педагогических исследований по патриотической проблематике (Л. А. Альшевская, А. В. Беляев, И. М. Клименко, А. Ю. Чибисов и др.) свидетельствует об устойчивом интересе к исследованию патриотического воспитания и формированию патриотизма у школьников. В этих исследованиях определена зависимость патриотического воспитания учащихся от социально-экономических условий и потребностей обществ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м гражданско-патриотического и нравственного воспитания за последние годы уделяется немало внимания. Государственная политика патриотического воспитания приобрела концептуально - программные и практические очертания. Проведено большое количество социологических исследований по состоянию и проблемам в этой области. Принята Государственная программа по патриотическому воспитанию граждан Российской Федерации  которая «сохраняет непрерывность процесса по дальнейшему формированию патриотического сознания российских граждан как одного из факторов единения нации». В этой Программе подчёркивается,  что «патриотизм должен стать основой консолидации общества и укрепления государ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данной системы была вызвана резким снижением морального, нравственного, интеллектуального потенциала молодого поколения. Появилось поколение не знающих истории своей Родины, преклоняющихся перед Западом. К основным причинам данного процесса можно отнести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лась и деградировала система определенных ценностей и как следствие – потеря преемственности поко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лась бездуховность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новая система требований общества к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лись чуждые российскому обществу духовные ценност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ие бы сложные, противоречивые, а порой и разрушительные процессы ни происходили в нашем обществе в настоящее время, проблема воспитания российской молодежи всегда остается актуальной. Показателем стабильности развития патриотического воспитания за последние годы стало широкое и значимое празднование Великой Победы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и мною лично, как учителем истории и обществознания, накоплен опыт патриотического воспитания учащихся. Я считаю, что внеурочная деятельность по истории - это один из важнейших рычагов реализации патриотического воспи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ем патриотов, деловых и здоровых людей, значит можно быть уверенным и в развитии и становлении гражданского общества и сильной держ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ГОС определены личностные характеристики выпускника «портрет выпускника школы», гражданско-патриотические качества, в котором играют определяющую роль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гражданско-патриотическое образование и воспитание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фактором формирования патриотизма у школьников является школьное историческое и обществоведческое образование. Содержание курсов истории и обществознания  активно влияет на мотивы поведения учащихся, на воспитание их нравственных качест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и обществознание – это те школьные предметы, на которых успешно может решаться одна из важнейших государственных задач – «создание условий для самоопределения и социализации обучающегося на основе социокультурных. Духовно-нравственных ценностей и принятых в обществе правил и норм поведения в интересах человека, семьи, общества и государства» (ст.2 Закона «Об образовании»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Федеральном компоненте Государственного образовательного стандарта одними из первых целей школьного исторического образования определены: воспитание патриотизма, уважение к истории и традициям нашей Родины, к правам и свободам человека, демократическим принципам общественной жизни. ФГОСы целями обществоведческого образования  в основной школе называют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уальность вопросов патриотического воспитания обучающихся на уроках истории и обществознания очевидн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сказано: «Развивающему обществу нужны современно образованные, нравственные люди, которые обладают развитым чувством ответственности за судьбу страны»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задачей преподавателей обществознания и истории является выполнение этой концепци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ность опыта состоит в выработке системы работы по формированию и развитию качеств гражданина и патриота на уроках истории и обществознания и во внеурочной работе с использованием традиционных и нетрадиционных методов и форм обуче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ю разработана система по гражданско-патриотическому воспитанию учащихся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й является: формирование гражданина – члена общества, обладающего комплексом неотчуждаемых прав и свобод и ответственного перед обществом за свои действия, освоившего достижения мировой и отечественной культуры, патриота, сохраняющего уважительное отношение к другим странам, к культурам, и народа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своего плана я поставила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учащихся гражданских ценностей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и политической культуры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Отечеству, малой родине, предкам, семье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ние гуманности и человечности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исследовательской работы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творческих способностей каждого ребёнка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отивации изучения истории и обществознания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им образом я это делаю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ти достижения поставленных задач различны и выбираются с учётом возрастных и психических особенностей учащихся и изучаемого материала. В работе делается акцент на разнообразие форм и методов организации познавательной деятельности учащихся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данной системы работы являются: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ы бесконфликтности;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руга;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ых перспектив;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 равных условий;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ильности;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оего плана позволяет мне вести работу по нескольким направлениям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 истории и обществознания;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;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деятельность;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визна  моей работы состоит в следующем: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скрытие специфики патриотического воспитания школьников в процессе изучения социально-гуманитарных дисциплин на материале исторического краеведения;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явление типичных трудностей в патриотическом воспитании учащихся на материале исторического краеведения;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программы для 5 класса «Я – гражданин России»;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ивных форм работы (семинары - исследования, составление родословных, круглые столы, социологические исследования) и методы (проблемный, исследовательский, кейс-метод, эвристическая беседа, анализ документов, кроссенс-технология) в урочной и внеурочной историко-краеведческой  деятельности школьников как средства формирования патриотических чувств, убеждений, поступков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Style17"/>
        <w:keepNext w:val="true"/>
        <w:keepLines/>
        <w:numPr>
          <w:ilvl w:val="0"/>
          <w:numId w:val="16"/>
        </w:numPr>
        <w:spacing w:before="0" w:after="0"/>
        <w:contextualSpacing/>
        <w:jc w:val="center"/>
        <w:outlineLvl w:val="1"/>
        <w:rPr>
          <w:rFonts w:eastAsia="Times New Roman"/>
          <w:sz w:val="28"/>
          <w:szCs w:val="28"/>
        </w:rPr>
      </w:pPr>
      <w:bookmarkStart w:id="0" w:name="_Hlk16461530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сновы организации гражданско-патриотического воспитания учащихся в рамках концепции исторического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164615308"/>
      <w:bookmarkStart w:id="2" w:name="_Hlk164615308"/>
      <w:bookmarkEnd w:id="2"/>
    </w:p>
    <w:p>
      <w:pPr>
        <w:pStyle w:val="Style18"/>
        <w:spacing w:lineRule="auto" w:line="276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гражданско-патриотического образования реализуется во всех учебных курсах, но в первую очередь на уроках истории и обществозн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обудить в ребенке чувство любви к Родине? Именно «пробудить», ведь оно есть в каждой душе. Нельзя заставить любить Отечество. Любовь надо воспитывать потому, что принадлежность к родной земле, к народу, живущему на ней, дает человеку право считать себя частичкой всего того, что связано с землей, прежде всего с ее истори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триотическое воспитание на уроках истории и обществознания – это процесс воздействия на обучающихся с целью осознанного восприятия ими исторических знаний о лучших традициях российского народа, героической борьбе, подвигах, талантах, нравственных качествах сынов Отечества, любви к гербу, флагу, гимну страны, непримиримость к врагам России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стории (истории своей семьи, своего народа, села, края, страны) помогает определить жизненную общественную позицию. На основе знаний о прошлом развивается умение человека ориентироваться в событиях дня сегодняшнего. Прошлое устремляется в будущее. Прошлое, настоящее и будущее - единый процесс. Патриотическое воспитание и патриотическое чувство малолетних граждан РФ можно формировать не только на примере героического прошлого нашей страны, но и истории каждого края или даже села, где проживает ребенок, при решении задач патриотического воспит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в патриотическом воспитании через изучение истории Отечества можно выдели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и направ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  Изучение истории семьи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 Изучение истории родного кр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Изучение истории Отече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атриотического воспитания на уроках истории и обществознани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мотивацию изучения истории Росс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любовь и уважение к малой родине, предкам, семь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ь учащимся навыки исследовательской работы (с учетом возрастных особенностей мышления и   интересов детей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проявления творческих способностей каждого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в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боте - это изучение истории родословной семьи ребенка. Знакомство с истоками позволяет детям осознать свою причастность к истории, а учителю достичь ряда задач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спитать любовь к малой родине, предкам, сем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высить роль семьи как социума, формирующего лич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пользовать невостребованные возможности семь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 учетом возрастных особенностей мышления прививать учащимся навыки исследовательской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сширять мотивацию изучения истории Оте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торое направл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видны огромные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евед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Цель краеведческой работы – научить ребят любить, уважать свой народ, землю, край, Родину. Ведь краеведение обращает к прошлому, чтобы школьники, зная свои корни, могли создать достойное будущее.</w:t>
      </w:r>
    </w:p>
    <w:p>
      <w:pPr>
        <w:pStyle w:val="Style18"/>
        <w:spacing w:lineRule="auto" w:line="276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анятия краеведением не нужно больших затрат, не нужно длительных поездок и дорогостоящего оборудования. Достаточно внимательно присмотреться к людям, живущим вокруг себя, покопаться в подшивках старых газет, совершить не большую пешую экспедицию по родному краю. И тогда малая Родина откроет тебе массу своих тайн, массу таких факторов, которые вызовут любовь и уважение к родной земле, гордость за её историю и культуру. И тогда станет ясно, что без твоей малой Родины история России была бы неполной, что вся великая держава состоит из множества таких маленьких неповторимых уголков. Тогда изменится само отношение к своему селу, возникает необходимость бережного обращения с ней, как с уникальным местом, без которого Россия была бы, несомненно, беднее.  Важной составляющей деятельности учащихся, является поисковая работа. Объекты исследования отбираю, те, которые позволяют провести исследования на доступном для учащихся уровне: семья, школа, земляки. Важным этапом поисковой работы являются научные конференции. Лучшие работы представляем на районную краеведческую конферен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сть изучения истории своего села, города, края в процессе воспитания детей была осознана еще в XIX в. Краеведение способствует формированию "нравственной оседлости населения", "чувства Родины"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 переживают обучающиеся чувства привязанности к своей земле, изучая историю своей «малой Родины»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спитания связанных с этими качествами взглядов и убеждений большое значение имеет создание проблемных ситуаций, в которых бы возникала борьба мнений, отстаивание обучающимися своих взглядов, в процессе которых начинает складываться своя точка зрения, оттачивается и упрочивается своя внутренняя позиция. С этой целью на уроках истории или обществознания можно использовать проблемные вопросы, по которым у обучающихся возникают различные суждения и мини-дискусси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краеведческого материала в процессе обучения способствует обострению внимания обучающихся к фактам и явлениям окружающей действительности, помогает выработке у них самостоятельного творческого мышления, умений, навыков практического применения полученных знаний. Изучение истории родного края помогает  осмыслить процесс не разрывной связи с историей страны, а в результате - понять проблемы современности, выработать собственную гражданскую пози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реподавании истории родного края необходимо создать условия, при которых возможна активная познавательная деятельность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могут в этом следующие требовани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личностно значимых для обучающихся объектов, позволяющих раскрыть многогранность наследия на доступном для обучающихся уровн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содержания темы урока с учетом специфики структуры знаний: увидел объект - "приобрел" знания о нем (или у него), актуализировал повседневные знания о нем - оценил объект - применил знания в другой ситуации (на прогулке, в творческих задания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героических страниц истории Отечества можно осуществить при изучении отдельных тем и уроков по курсу "История Отечества" в 6 - 11 классах, также темы патриотизма охватывают уроки обществозн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помним слова Сухомлинского, который писал: “…сила и эффективность патриотического воспитания определяется тем как глубоко идея Родины овладевает личностью, насколько ярко видит человек мир и самого себя глазами патриота”.   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Третье направлени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урок – это совместный плод труда учителя и обучающегося. На уроках истории есть все предпосылки для реализации данного треб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чинается с определения педагогами – преподавателями истории – ценности познания истории Отечества, его культуры. Любовь к родному языку, национальной культуре своего народа, знание истории своей родины – одни из главных компонентов воспитания чувства патриотизма. </w:t>
      </w:r>
    </w:p>
    <w:p>
      <w:pPr>
        <w:pStyle w:val="P9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оки истории всегда были призваны способствовать воспитанию гражданственности, патриотизма учащихся, благодатный материал для чего дает изучение истории России. Познавая идею Родины, переживая чувство любви к ней, восторженности, испытывая тревогу об ее нынешнем и будущем, школьник утверждает свое достоинство, стремится быть похожим на героев Родины. </w:t>
      </w:r>
    </w:p>
    <w:p>
      <w:pPr>
        <w:pStyle w:val="P9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патриотизму и героизму народных масс, России удавалось выходить из самых тяжелых ситуаций в самые сложные периоды своей истории. Уроки истории призваны помочь школьникам пережить и осмыслить все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, когда идеи патриотизма раскрываются перед умом и сердцем воспитанника в ярких, эмоциональных образах, пробуждают в них чувства сопереживания, благодарности к мужественным борцам за торжество правды, справедливости. В тоже время, знания о Родине должны вызывать не только гордость за ее достижения, но и сердечную боль, тревогу, озабоченность тем, что у нас не все еще таково, каким должно быть.</w:t>
      </w:r>
    </w:p>
    <w:p>
      <w:pPr>
        <w:pStyle w:val="P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, забыли его историю, не понимают, что «без прошлого нет настоящего, не может быть будущего, что без любви к Отечеству нет и не может быть любви к Человечеству».</w:t>
      </w:r>
    </w:p>
    <w:p>
      <w:pPr>
        <w:pStyle w:val="Style18"/>
        <w:shd w:fill="FFFFFF" w:val="clear"/>
        <w:spacing w:lineRule="atLeast" w:line="336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исторической памяти, вне традиции и культуры  нет личности. Историческая память формирует духовную целостность мировоззрения человека.</w:t>
      </w:r>
    </w:p>
    <w:p>
      <w:pPr>
        <w:pStyle w:val="Style18"/>
        <w:shd w:fill="FFFFFF" w:val="clear"/>
        <w:spacing w:lineRule="atLeast" w:line="33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стория одновременно и светлая, прекрасная, жесткая, страшная наука. Она призвана показать жизнь во всем ее многообразии – величии и падениях, замечательных делах, удивительных изобретениях, прекрасных движениях человеческих душ и низких страстях, зависти злобе, предательстве; в поддержке людей друг друга, во взаимопомощи и взаимовыручке, в насилии над личностью человека и целыми народами.</w:t>
      </w:r>
    </w:p>
    <w:p>
      <w:pPr>
        <w:pStyle w:val="Style18"/>
        <w:shd w:fill="FFFFFF" w:val="clear"/>
        <w:spacing w:lineRule="atLeast" w:line="336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тории особое значение приобретает воспитательный аспект образовательного процесса. Учителю надо стараться  сделать так, чтобы впечатления от событий прошлого вошли в духовный мир ученика. Дети могут учится уважению к достижению предшествующих поколений, преодолевают отстраненность и равнодушие  к изучаемой проблеме. </w:t>
      </w:r>
    </w:p>
    <w:p>
      <w:pPr>
        <w:pStyle w:val="Style18"/>
        <w:shd w:fill="FFFFFF" w:val="clear"/>
        <w:spacing w:lineRule="atLeast" w:line="336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поколению, как и любому другому нужен идеал. Пример деятельности исторических личностей  иллюстрирует настоящий патриотизм и гражданскую ответственность за судьбу страны и народа. Поэтому при отборе исторического содержания необходимо уделять внимание персоналиям в истории. Предлагая  учащимся задания исследовательского уровня по подготовке сообщения, доклада, реферата по темам отечественной истории,  стараться сосредоточить их внимание на  том, чтобы они мыслили самостоятельно, отказавшись от общепринятых штампов в оценке деятельности исторических личностей, высказывали свою точку зрения. Самостоятельная оценка патриотизма в деятельности Ярослава Мудрого, Александра Невского, Дмитрия Донского, Ивана III, Петра I, Александра II, Сперанского, декабристов будет иметь много более ценное  воспитательное действие.</w:t>
      </w:r>
    </w:p>
    <w:p>
      <w:pPr>
        <w:pStyle w:val="Style18"/>
        <w:shd w:fill="FFFFFF" w:val="clear"/>
        <w:spacing w:lineRule="atLeast" w:line="336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 важную роль на уроках  истории в школе играет процесс формирования исторической терпимости  к культурным особенностям нашей страны. Чувство уважения к культуре других народов, изучение национальных традиций, попытка понять мировоззрение другого народа становится залогом к пониманию исторической судьбы и своего Отечества, залогом формирования чувства патриотизма и любви к своей Родине.</w:t>
      </w:r>
    </w:p>
    <w:p>
      <w:pPr>
        <w:pStyle w:val="Style18"/>
        <w:shd w:fill="FFFFFF" w:val="clear"/>
        <w:spacing w:lineRule="atLeast" w:line="33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в классе часто учатся представители разных народов важно не допустить скатывания на позиции национализма. Патриотизм и уважение к историческому прошлому своего народа должно лишь подчеркивать место нашей страны в общемировом пространстве. </w:t>
      </w:r>
    </w:p>
    <w:p>
      <w:pPr>
        <w:pStyle w:val="Style18"/>
        <w:shd w:fill="FFFFFF" w:val="clear"/>
        <w:spacing w:lineRule="atLeast" w:line="336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дает возможность продемонстрировать, как можно развивать чувство гордости за свою страну на примере конкретного отношения к малым и большим победам страны в разных областях жизни. 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я идею Родины, переживая чувство любви к ней, восторженности, испытывая тревогу об ее нынешнем и будущем, школьник утверждает свое достоинство, стремится быть похожим на героев Родины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диться славой своих предков, - писал А. С. Пушкин, - не только можно, но и должно". В какие моменты все люди - взрослые и дети могут ярче и полнее ощутить свое единство, смогут выразить свои гражданские, патриотические чувства? Такие моменты есть у каждой страны, государства, у каждого народа. К ним можно отнести самые яркие страницы родной истории, в частности памятные даты и знаменательные события, жизнь и деятельность замечательных людей - героев, писателей, художников, ученых, а так же достижения отечественной культуры, традиции и веру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богатый материал по воспитанию любви к Родине содержат в себе уроки, посвящённые Великой Отечественной войне. С первых уроков темы, на которую я выделяю максимум возможных часов, создаю определённый эмоциональный настрой, используя фонохрестоматию, презентации, DVD-фильмы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урок этой темы, начинается с песни «Священная война», на фоне которой звучат стих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залось было холодно цвета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от росы они слегка поблёкл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веток, в росинках весь, к цветку прини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граничник протянул к нему ладони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немцы, кончив кофе пить, в тот миг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лезали в танки, закрывали люк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ою всё дышало тишин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вся земля ещё спаса, казалос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!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уроке звучат сообщения учащихся о героической обороне Брестской крепости, о подвигах народа в войне. При этом используются слайды об обороне крепости, картина «Защита Брестской крепости», плакат «Родина – мать зовёт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е «Блокада Ленинграда» использую презентацию «900 дней», где показана трагедия ленинградцев на примере дневника девочки Тани Савичевой, героизм ленинградцев и взрослых, и детей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обные уроки оказывают огромное эмоциональное воздействие на ребят, вызывают чувство гордости за своих близких – участников величайших событий истории и, надеюсь, заставляют гордиться подвигом Родины, спасшей мир от угрозы фашизм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уроки любого типа позволяют вести разговор о патриотизме и гражданственности. Но всё же главными целями воспитания патриотизма, гражданственности и национального самосознания подчинена, прежде всего, историко-краеведческая  работа. Поэтому при изучении темы Великая Отечественная война я обязательно провожу урок на тему «Моя семья в годы Великой Отечественной войны». К этому уроку учащиеся готовятся заранее, занимаются поиском материалов о своих родственниках – участниках войны или трудового фронта, расспрашивают родителей, дедушек, бабушек. Начинается урок с четверостишья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ет в России ни дома, ни хаты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б ни глянул на нас со стены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и глазами солдат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ыляющий подвиг войны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таком уроке учащиеся обобщают результаты своей поисково-исследовательской деятельности: рассказывают о своих прадедушках,  участниках войны, обращаются к семейным архивам, фотоальбомам. В заключении я обязательно рассказываю о своём дедушке, принимавшем участие в Сталинградской битве и бабушке, которая с малыми детьми на руках пережила оккупацию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тесно связана с историей Обливского района. Поэтому при изучении темы «Наш край в годы войны» мы с ребятами проводим экскурсии в обливский краеведческий музей и музей Боевой славы Обливской СОШ №2, где ребята знакомятся с историей оккупации и освобождения нашего района от немецко-фашистских захватчиков, героями обливчанами. Такие уроки носят ценностно-нравственную окраску, из них можно много почерпнуть патриотизма, проявление высокой гражданственности, примеров служения Отечеству, героизма, верности и преданности своей Родине, своему народу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мы с ребятами, совместно с поселенческой библиотекой,  работаем над долгосрочным образовательным проектом «Экспедиция памяти». Идея заключается в том, чтобы в партнёрстве с Каштановской поселенческой библиотекой провести краеведческую экспедицию  по сбору сведений о ветеранах и участниках Великой Отечественной Войны. Учащиеся в рамках этого проекта занимаются поиском родственников, умерших ветеранов; собирают материал о ветеранах; беседуют с родственниками. По- новому начинают звучать знакомые имен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этой работы будет составление электронной книги памяти. Эта работа не только позволяет формировать у ребят чувства патриотизма и любви к малой Родине на основе исторических ценностей, но и обеспечивает преемственность героико-патриотических традиций и позволит иметь свободный доступ к информации об участниках войны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гражданско-патриотического воспитания является формирование личности, соответствующей модели выпускника школы – патриота и гражданина России. Это: 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 деятельности которого преобладают мотивы самосовершенствования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охраняющий интерес к познанию мира на протяжении всей жизн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вободный, осознающий свои права и признающий права других людей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знающий свою родословную, малую и большую Родину, уважающий и чтящий обычаи и традиции предков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 основе поступков которого преобладают гуманистические идеи и ценност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любящий свою Родину, свой народ, готовый встать на её защиту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ориентирующийся на здоровый образ жизни.</w:t>
      </w:r>
    </w:p>
    <w:p>
      <w:pPr>
        <w:pStyle w:val="Style17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формы и методы внеклассной историко-краеведческой работы по патриотическому воспитанию учащихся.</w:t>
      </w:r>
    </w:p>
    <w:p>
      <w:pPr>
        <w:pStyle w:val="Style16"/>
        <w:spacing w:lineRule="auto" w:line="27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– это проводимая вне уроков воспитательная работа по предмету. Организация данной работы осуществляется через сотрудничество «учитель – ученик – родител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создание условий для интеллектуального, нравственного и духовного развития самостоятельно мыслящей и ответственной лич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ласть личных и общечеловеческих знан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познавательный интерес к предмету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учно-исследовательские навыки и культурологические умения взаимодействия с миро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ь гражданина-патриота Родины на основе приоритетности исторического и культурного    наследия, преемственности поколе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работе по возрождению, сохранению и приумножению культурных, духовно-нравственных ценностей на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внеклассной работы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исторических знаний, приобретенных на уроке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инципы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бровольны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обода в выборе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приятные условия для учета психологических и возрастных особенностей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следовательский характер деятельности учащихся.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 внеклассной работы по исто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даренными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ая рабо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и конк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вечера и виктор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краеведческий музей Обли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ассовой информации: СМИ, библиотеки, арх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.</w:t>
      </w:r>
    </w:p>
    <w:p>
      <w:pPr>
        <w:pStyle w:val="Normal"/>
        <w:spacing w:before="28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о основные формы работы с учащейся молодежью по патриотическому воспитанию, которые широко используются мною в практической деятельности как учителя истории и обществознания.  Говоря о патриотическом воспитании подрастающего поколения, необходимо особо подчеркнуть, что, пока не поздно, за молодежь надо бороться, не жалея средств. То, что мы вложим в наших ребят сегодня, завтра даст соответствующие результаты. Породим лодырей, невежд и наркоманов, - значит своими руками погубим наше государство, свое будущее. Воспитаем патриотов, деловых и здоровых людей, значит можем быть уверены в развитии и становлении стабильного общества. 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е к закон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 В данной методической работе я хочу обобщить опыт организации внеурочной деятельности по формированию патриотизма школьников через средства музейной педагогики, поисково-исследовательскую работу школьников и проектную деятельность    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бственном опыте я убедилась, что внеклассная работа представляет благодатное поле деятельности, когда воистину раскрываются творческие способности ученика и учителя. Ты затрачиваешь много времени, усилий, чтобы подготовить и провести занятие по внеурочной деятельности, но проходит небольшой промежуток времени, и ты убеждаешься в том, что все твои труды не пропали даром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чебном году мною разработана авторская программа для учащихся 5 класса «Я –  гражданин России». Одной из тем этой программы является тема «Моя родословная». Учащиеся с интересом занимаются этой работой, чтобы узнать больше о своих родственниках. На таких занятиях я учащимся показываю свою родословную, и ребята составляют родословные своих семей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темы «Символы Родины» знакомлю учащихся с символикой Ростовской области и Обливского района, и ребята пытаются представить символы посёл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формирования активной гражданской позиции с учащимися 8 – 9  классов провожу встречи с депутатами законодательного собрания Администрации Обливского района, депутатами Каштановского поселения, представителями политических партий, членами ТИК Обливского района. Во время подготовки таких мероприятий учащиеся проводят социологические опросы среди взрослого населения о роли местных органов власти. Данные опроса анализируются, оформляются в виде графиков и используются на уроках данной темы. На таких встречах у учащихся не только формируется  представление о роли местных органов власти, но и ребята сами составляют проекта будущего посёлка и политические программы, если бы они были депутата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по реализации  опыта патриотического воспитания учащихся школ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роприятий, направленных на патриотическое воспитание в урочное врем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как условие воспитания патриотизма у уча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овая работа. Формирование и пополнение фондов школьного музе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ая, лекционная и просветительская работа с учащимися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ые воспитательные мероприятия: проведение торжественных мероприятий, КТ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ультимедийных презентаций и виртуальных экскурсий по городам области, по городам-героям, местам воинской славы России с использованием И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работы по патриотическому воспитанию в местных С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, используемые на уроке истории, внеклассных мероприят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ология оценки события глазами разных людей – рассмотрение исторических фактов и их нравственное осмысление с позиции различных личностей, социальных групп, очевидцев, публицистов, истор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ология переноса в изучаемую эпоху или событ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хнология «Имя в истории» - обнаружение духовной связи своего имени с именами, которые хранит история человеч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я оценки величия человека, исходя из нравственных критериев – рассмотрение поведения человека в соответствии с системой ценностей того общества, в котором он жил, и системы личных ценнос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ехнология бинарного урока – поиск интегрирующей основы при рассмотрении исторических событий учителями разных предм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хнология духовного эпицентра – рассмотрение исторических объектов, через которые проходили разные исторические события на протяжении всей истории их существ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хнология выхода на вечную тему – поиск вечных тем, затрагиваемых историей и ее реальными лиц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используются как традиционные методы обучения, так и инновационн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ю модульного обучения, которая позволяет уплотнить учебную информацию и представить блоками, а также задать индивидуальный темп учебной деятельност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ю организации самостоятельной работы обучающегося, особенно на старшей ступени образовани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е технологии, направленные на творческий поиск и применение знани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ые технологии, которые позволяют организовать деятельность ученика в социальной среде с целю расширения и обогащения его жизненного опыт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грового обучения, в процессе которой отражается накопленный учащимися жизненный опыт, приобретаются навыки, необходимые им для успешной деятельности, воспитываются организаторские способност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звития критического мышления позволяет активизировать учебный процесс, повышает самостоятельность учащихс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мастерск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занят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истори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работы (предусматривают анализ исторических источников, связанных общей темой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ы (решение серии познавательных задач в группах или индивидуально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ые игры (деловые, ретроспективные, проблемно – дискуссионные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хода собы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ут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углые столы»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и (командные, проекты, групповы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, связанные с историей страны, республики,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овая и исследовательская работ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уж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ые мероприят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часы и т.п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615413"/>
      <w:bookmarkEnd w:id="3"/>
      <w:r>
        <w:rPr>
          <w:rFonts w:cs="Times New Roman" w:ascii="Times New Roman" w:hAnsi="Times New Roman"/>
          <w:b/>
          <w:sz w:val="28"/>
          <w:szCs w:val="28"/>
        </w:rPr>
        <w:t>Результативность проводим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646154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были выявлены следующие положительные мо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ысилось качество изучаемого материала, качество выполняемых контрольных и самостоятельных работ, возросла скорость его усвоения за счёт активизации деятельности учащих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бята стали более активно работать на урок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 время работы на уроках с историческим материалом снижается состояние тревожности, незнание не наказывается, стимулируется процесс познания, учащиеся достигают лучших результа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истема моей работы позволяет оценить не только уровень и качество знаний и умений, но и инициативу, трудолюбие, сообразительнос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таким образом, я получаю возможность управлять не только процессом обучения, но и воспит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данного опыта заключается в 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озможности урочной и внеурочной деятельности по истории и обществознанию для гражданско-патриотического воспитания шк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система гражданско-патриотического воспитания школьников в процессе изучения истории и обществозн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ы педагогические условия, способствующие гражданско-патриотическому воспитанию школьников в процессе изучения ис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ть и еще один аспект результативности моей работы: его успеш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и воспитанники  – призеры и победители различных конкурсах и проектов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2020 год -работа Шакировой В. «Незаменимый помощник» заняла 1 место в региональном этапе исследовательских работ по краеведению «Отечество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2021 год – работа Гутник Д. «Жизнь Александра Невского» заняла 3 место в региональном конкурсе рефератов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2022 год работа Гутник Д. «Река моего детства» заняла 1 место в муниципальном этапе исследовательских работ по краеведению «Отечество»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 год работа Гутник Д. «История школьного музея» заняла 1 место в муниципальном этапе исследовательских работ по краеведению «Отечество».</w:t>
      </w:r>
    </w:p>
    <w:p>
      <w:pPr>
        <w:pStyle w:val="Style16"/>
        <w:spacing w:lineRule="auto" w:line="276"/>
        <w:ind w:left="360" w:hanging="0"/>
        <w:rPr/>
      </w:pPr>
      <w:r>
        <w:rPr/>
        <w:t>Есть и ещё один аспект результативности моей работы: её успешност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31"/>
        <w:gridCol w:w="1834"/>
        <w:gridCol w:w="1832"/>
        <w:gridCol w:w="1835"/>
      </w:tblGrid>
      <w:tr>
        <w:trPr>
          <w:trHeight w:val="27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. 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. 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. З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. О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</w:t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9"/>
      </w:tblGrid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астие в олимпиадах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школьном туре олимпиад по истории и обществознанию ежегодно принимают участие  около 15 человек. Это достаточно высокий уровень участия. Результаты оцениваются как хорош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уже 3 года подряд учащиеся принимают участие в общероссийской заочной олимпиаде «Олимпус» по истории и обществознанию, организованной Институтом Развития школьного образования г. Калининграда. Имеют призовые места Ковалёв К., Галушкин В., Калинина Ал., Халина Ел.. 4 ученика  в 2021 – 2022  учебном году приняли участие в олимпиаде по избирательному пра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атриотические мероприятия в школьном музее по темам: «900 дней и ночей», «Обливский район в истории ВОВ», «Дорогами великой Победы», «Блокадный хлеб», «Непокорённый Сталинград», «Афганистан: боль и горечь моей души», «Герои нашего времени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уя все имеющиеся в моём распоряжении средства, я стараюсь привить учащимся чувство патриотизма, любви к Родине, своему краю, семье, воспитать из них Граждан России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рассмотрено понятие патриотического воспитания, его сущность и содержание. Определены и охарактеризованы методы и формы формирования гражданско-патриотических качеств личности. Описан опыт по формированию гражданско-патриотических качеств воспитанников школы, а именно: содержание и подходы к организации и проведению уроков, внеклассных мероприятий, направленных на развитие патриотизма через практическую деятельность, предоставление возможностей для самореализации, социализации учащихся, демонстрацию значимости их деятельности, признания и востребованности обществом проявления их гражданских и патриотических каче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ный опыт позволяет сделать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й комплекс оптимальных организационно-педагогических условий в рамках деятельности школы эффективен для формирования в учащихся качеств гражданина и патрио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проявляют интерес к мероприятиям гражданско-патриотической направл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гражданско-патриотического направления актуальна и для педагогов, и для классных руководителей, и для школы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человека, любящего свою землю, свой народ, быть готовым к защите своей Родины – очень непростая задача. Но она, безусловно, осуществима, так как мы, педагоги, выполняем ее с любовью и добротой, не забывая мудрых сл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Ребёнок – это не сосуд, который нужно наполнить знаниями, а факел, который нужно зажечь!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, чтобы в жизни каждого поселилось чувство ответственности, гордости за своё Отечество, единственную, уникальную для каждого человека Родину, данную ему судьбой, завещанную ему предка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ходит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стаётся Родина –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 изменит никогд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 ней живут, любя, страдая, радуяс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я и поднимаясь ввысь…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 ещё немало будет пройдено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овут в грядущее они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ветлей и чище чувства Родин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икогда не обре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Библиографический список</w:t>
      </w:r>
    </w:p>
    <w:p>
      <w:pPr>
        <w:pStyle w:val="Style16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(ред. от 04.08.2023) "Об образовании в Российской Федерации".</w:t>
      </w:r>
    </w:p>
    <w:p>
      <w:pPr>
        <w:pStyle w:val="Style16"/>
        <w:numPr>
          <w:ilvl w:val="1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Патриотическое воспитание граждан Российской Федерации» национального проекта «Образование» с 2021 по 2024 годы.</w:t>
      </w:r>
    </w:p>
    <w:p>
      <w:pPr>
        <w:pStyle w:val="Style16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, И. А. Патриотическое воспитание в школе / И. А. Агапова, М. А. Давыдова. - Москва: АЙРИС-Пресс, 2002. - 224 с.: ил.</w:t>
      </w:r>
    </w:p>
    <w:p>
      <w:pPr>
        <w:pStyle w:val="Style16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овтова М.С. Патриотическое воспитание во внеурочной деятельности учителя / М.С. Витовтова // Народное образование. -2012. - № 9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3"/>
        </w:tabs>
        <w:ind w:left="3206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28" w:hanging="21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7:00Z</dcterms:created>
  <dc:creator>Admin</dc:creator>
  <dc:description/>
  <cp:keywords/>
  <dc:language>en-US</dc:language>
  <cp:lastModifiedBy>User</cp:lastModifiedBy>
  <dcterms:modified xsi:type="dcterms:W3CDTF">2024-04-21T16:38:00Z</dcterms:modified>
  <cp:revision>7</cp:revision>
  <dc:subject/>
  <dc:title/>
</cp:coreProperties>
</file>