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80b49891-40ec-4ab4-8be6-8343d170ad5f"/>
      <w:r>
        <w:rPr>
          <w:b/>
          <w:color w:val="000000"/>
          <w:sz w:val="28"/>
        </w:rPr>
        <w:t>ДЕПАРТАМЕНТ ОБРАЗОВАНИЯ, КУЛЬТУРЫ И СПОРТА НЕНЕЦКОГО АВТОНОМНОГО ОКРУГА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9ddc25da-3cd4-4709-b96f-e9d7f0a42b45"/>
      <w:r>
        <w:rPr>
          <w:b/>
          <w:color w:val="000000"/>
          <w:sz w:val="28"/>
        </w:rPr>
        <w:t>ГОСУДАРСТВЕННОЕ БЮДЖЕТНОЕ ОБЩЕОБРАЗОВАТЕЛЬНОЕ УЧРЕЖДЕНИЕ НЕНЕЦКОГО АВТОНОМНОГО ОКРУГА "СРЕДНЯЯ ШКОЛА ПОСЁЛКА КРАСНОЕ"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БОУ НАО "СШ п. Красно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032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42"/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а Е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№57-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30» 08  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Р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ьцова О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№57-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31» 08  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ков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№57-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31» 08  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Индивидуальный проект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0-11-х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850"/>
          <w:pgMar w:left="980" w:right="7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8"/>
        </w:rPr>
        <w:t>​</w:t>
      </w:r>
      <w:bookmarkStart w:id="2" w:name="86e18b3c-35f3-4b4e-b4f2-8d25001e58d1"/>
      <w:r>
        <w:rPr>
          <w:b/>
          <w:color w:val="000000"/>
          <w:sz w:val="28"/>
        </w:rPr>
        <w:t>п. Красное</w:t>
      </w:r>
      <w:bookmarkEnd w:id="2"/>
      <w:r>
        <w:rPr>
          <w:b/>
          <w:color w:val="000000"/>
          <w:sz w:val="28"/>
        </w:rPr>
        <w:t xml:space="preserve">‌ </w:t>
      </w:r>
      <w:bookmarkStart w:id="3" w:name="c1839617-66db-4450-acc5-76a3deaf668e"/>
      <w:r>
        <w:rPr>
          <w:b/>
          <w:color w:val="000000"/>
          <w:sz w:val="28"/>
        </w:rPr>
        <w:t>2023</w:t>
      </w:r>
      <w:bookmarkEnd w:id="3"/>
      <w:r>
        <w:rPr>
          <w:b/>
          <w:color w:val="000000"/>
          <w:sz w:val="28"/>
        </w:rPr>
        <w:t>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здана на основе следующих нормативных докумен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едеральный Закон «Об образовании в Российской Федерации» (от 29.12.2012 г. № 273-ФЗ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едеральный государственный образовательный стандарт среднего общего образования (ФГОС СОО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новная образовательная программа среднего общего образования ГБОУ НАО «СШ п. Красно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чебный план ГБОУ НАО «СШ п. Красное» на 2023-2024 учеб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формировать навыки коммуникативной, учебно-исследовательской деятельности, критического мыш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способность к инновационной, аналитической, творческой, интеллектуа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формировать навыки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работка способности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оведенных экспериментов, презентации результат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одить обучающие семинары для учащихся по выполнению проектно-исследовательск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ресурсную базу школы, отвечающей системным образовательным запросам и индивидуальным возможностям обучающихся, включённых в проектную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иторинг личностного роста участников проектно-исследовательской деятельности;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ывать консультации с учениками по работе над проектами и исследовательскими работами.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hd w:fill="FFFFFF" w:val="clear"/>
        <w:spacing w:before="0" w:after="0"/>
        <w:ind w:left="709" w:hanging="709"/>
        <w:jc w:val="center"/>
        <w:rPr>
          <w:rStyle w:val="C38c31"/>
          <w:b/>
          <w:b/>
          <w:bCs/>
          <w:color w:val="000000"/>
          <w:sz w:val="28"/>
          <w:szCs w:val="28"/>
        </w:rPr>
      </w:pPr>
      <w:r>
        <w:rPr>
          <w:rStyle w:val="C38c31"/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C13"/>
        <w:shd w:fill="FFFFFF" w:val="clear"/>
        <w:spacing w:before="0" w:after="0"/>
        <w:ind w:left="709" w:hanging="709"/>
        <w:jc w:val="center"/>
        <w:rPr>
          <w:rStyle w:val="C38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Предметны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изучения курса «Индивидуальный проект» учащиеся </w:t>
      </w:r>
      <w:r>
        <w:rPr>
          <w:b/>
          <w:sz w:val="28"/>
          <w:szCs w:val="28"/>
        </w:rPr>
        <w:t>должны уме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улировать тему исследовательской и проектной работы, доказывать ее актуа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ять индивидуальный план исследовательской и проектн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делять объект и предмет исследовательской и проектн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цель и задачи исследовательской и проектн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цензировать чужую исследовательскую или проектную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блюдать за биологическими, экологическими и социальными явл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ывать результаты наблюдений, обсуждения полученных ф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опыты в соответствии с задачами, объяснять их результ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измерения с помощью различных приб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письменные инструкции правил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основ гражданской идентичности лич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ереходу к самообразованию на основе учебно-познавательной мотивации, в том числе готовность к выбору направления профи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отрудничеству и коммуник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использованию ИКТ в целях обучения и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, саморегуляции и рефлек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обенности проектной деятель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исслед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кольных проектов. Основные технологические подх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нопроекта и межпредметного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екта. Алгоритм работы над проек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над проекто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над проек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емы, цели, задач проекта.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му 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(консультирование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му 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ставления плана работы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ставления плана работы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ИП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боты с технической литерату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литературы  по теме 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оретического материала по выбранной тем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по теоретической части 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лектронным каталогом библиотеки, с ресурсами Интер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по теоретической части 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(консульт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оретического материала с учетом рекоменд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лоссария (презентации) по теме теоретической част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екта с учетом рекоменд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лоссария (презентации) по теме теоретической част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екта с учетом рекоменд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лагиат и как его избегать в свое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сех использованных источ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системами «антиплаги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сех использованных источ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ированный список литератур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ированный список литератур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 проекта: виды, технология, требования к оформ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 проекта: виды, технология, требования к оформ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презентации </w:t>
            </w:r>
            <w:r>
              <w:rPr>
                <w:sz w:val="28"/>
                <w:szCs w:val="28"/>
              </w:rPr>
              <w:t>(комбинированная лек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Подготовка презентации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оретическому материал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презентации </w:t>
            </w:r>
            <w:r>
              <w:rPr>
                <w:sz w:val="28"/>
                <w:szCs w:val="28"/>
              </w:rPr>
              <w:t>(комбинированная лек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презентации </w:t>
            </w:r>
          </w:p>
          <w:p>
            <w:pPr>
              <w:pStyle w:val="Style2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Подготовка презентации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оретическому материал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презентации </w:t>
            </w:r>
          </w:p>
          <w:p>
            <w:pPr>
              <w:pStyle w:val="Style22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е зан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актического применения   объекта и предмета исследо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объекта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аучной проблемы: постановка цели и задач эксперимента по выбранной тем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по экспериментальной части 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аучной проблемы: постановка цели и задач эксперимента по выбранной тем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по экспериментальной части 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по проблем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Подготовка презентации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ктическому применению И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анирование: от цели к результа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эксперимента по теме 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ование: от цели к результ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эксперимента по теме 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Подготовка необходим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борудования по 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Подготовка необходим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борудования по 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экспери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экспери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экспери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экспери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эксперимента по выбранной теме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экспериментально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ведение эксперимента по выбранной теме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экспериментально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ндивидуаль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экспериментально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экспериментально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ого экспери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ого экспери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экспери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(фото) отчет по результатам экспери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экспери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(фото) отчет по результатам эксперимент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нешней оценк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(фото) отчет по результатам эксперимент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нешней оценк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(фото) отчет по результатам эксперимент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цитирования (комбинированная лек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стного вы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цитирования (практическ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стного вы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пособов оформления конечных результатов ИП (презентаций, защиты, творческих отчетов, мак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ечного результата 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пособов оформления конечных результатов ИП (презентаций, защиты, творческих отчетов, мак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ечного результата 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монологическ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стного вы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ующая 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стного вы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различные средства наглядности при выступ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отчет о проделан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незапланированные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отчет о проделан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нятия по проек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нятия по проек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щиты выполненного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щиты выполненного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аботы, защита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аботы, защита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рхив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рхива проекта: электронный вариа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стижений и недостат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sz w:val="27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4">
    <w:name w:val="Основной текст + 11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8c31">
    <w:name w:val="c38 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4200" w:after="60"/>
      <w:ind w:hanging="360"/>
      <w:jc w:val="center"/>
    </w:pPr>
    <w:rPr>
      <w:rFonts w:eastAsia="Calibri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20:00Z</dcterms:created>
  <dc:creator>User</dc:creator>
  <dc:description/>
  <cp:keywords/>
  <dc:language>en-US</dc:language>
  <cp:lastModifiedBy>misha</cp:lastModifiedBy>
  <cp:lastPrinted>2020-09-09T12:52:00Z</cp:lastPrinted>
  <dcterms:modified xsi:type="dcterms:W3CDTF">2023-09-03T09:35:00Z</dcterms:modified>
  <cp:revision>35</cp:revision>
  <dc:subject/>
  <dc:title/>
</cp:coreProperties>
</file>