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180"/>
        <w:jc w:val="right"/>
        <w:rPr>
          <w:b/>
          <w:b/>
        </w:rPr>
      </w:pPr>
      <w:r>
        <w:rPr>
          <w:b/>
        </w:rPr>
        <w:t>Анастасия Александровна Русинова</w:t>
      </w:r>
    </w:p>
    <w:p>
      <w:pPr>
        <w:pStyle w:val="Normal"/>
        <w:spacing w:lineRule="auto" w:line="360"/>
        <w:ind w:left="540" w:firstLine="180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spacing w:lineRule="auto" w:line="360"/>
        <w:ind w:left="540" w:firstLine="180"/>
        <w:jc w:val="right"/>
        <w:rPr/>
      </w:pPr>
      <w:r>
        <w:rPr/>
        <w:t>МБОУ «Терентьевская СОШ»</w:t>
      </w:r>
    </w:p>
    <w:p>
      <w:pPr>
        <w:pStyle w:val="Normal"/>
        <w:spacing w:lineRule="auto" w:line="360"/>
        <w:ind w:left="540" w:firstLine="180"/>
        <w:jc w:val="center"/>
        <w:rPr>
          <w:b/>
          <w:b/>
        </w:rPr>
      </w:pPr>
      <w:r>
        <w:rPr>
          <w:b/>
        </w:rPr>
        <w:t xml:space="preserve">Интеграция математики с науками о природе. </w:t>
      </w:r>
    </w:p>
    <w:p>
      <w:pPr>
        <w:pStyle w:val="Normal"/>
        <w:spacing w:lineRule="auto" w:line="360"/>
        <w:ind w:left="540" w:firstLine="180"/>
        <w:jc w:val="both"/>
        <w:rPr>
          <w:i/>
          <w:i/>
        </w:rPr>
      </w:pPr>
      <w:r>
        <w:rPr>
          <w:i/>
        </w:rPr>
        <w:t>Статья знакомит нас с значимостью математики в окружающем мире и интеграцией ее с науками о природе. Рассмотрены межпредметные связи с физикой, химией, биологией, географией и экологией, астрономией. Представлены примеры межпредметных задач.</w:t>
      </w:r>
    </w:p>
    <w:p>
      <w:pPr>
        <w:pStyle w:val="Normal"/>
        <w:spacing w:lineRule="auto" w:line="360"/>
        <w:ind w:left="54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firstLine="180"/>
        <w:jc w:val="both"/>
        <w:rPr>
          <w:b/>
          <w:b/>
          <w:i/>
          <w:i/>
        </w:rPr>
      </w:pPr>
      <w:r>
        <w:rPr>
          <w:b/>
          <w:i/>
        </w:rPr>
        <w:t>Межпредметные связи, интегрированный подход, математический язык, науки о природе.</w:t>
      </w:r>
    </w:p>
    <w:p>
      <w:pPr>
        <w:pStyle w:val="Normal"/>
        <w:spacing w:lineRule="auto" w:line="360"/>
        <w:ind w:left="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Язык математики универсален, сама природа говорит на этом языке, который складывался на основе наблюдений, подсчетов, измерений и описания форм природных объектов.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Первое, что в природе указывает на математику, - это симметрия. Симметрия составляет основу многих форм, созданных природой, точнее все её виды – от простейших  до самых сложных.  Это осевая симметрия, лучевая, поворотная симметрия, винтовая и внутренняя симметрия. Симметрию мы наблюдаем среди живой и неживой природы, а именно среди  растений и живых организмов (листья растений, строения тел насекомых, животных, человека),  молекул и кристаллов.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 </w:t>
      </w:r>
      <w:r>
        <w:rPr/>
        <w:t>Красоту и совершенство формы в природе мы  замечаем у  снежинок, граней кристаллов или ячеек в пчелиных сотах. Их формы составлены из правильных многоугольников, шестиугольников, треугольников, квадратов и т.д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 </w:t>
      </w:r>
      <w:r>
        <w:rPr/>
        <w:t>Также поражает своей красотой гармония правильных многогранников. Пифагорейцы считали эти многогранники божественными  космическими телами. Правильные многогранники называются также телами Платона. В природе многогранники мы видим в кристаллах. Например, кристаллы поваренной соли имеют форму куба, кристаллы льда и горного хрусталя напоминают отточенный с двух сторон карандаш, т.е. имеют форму шестиугольной призмы, на основания которой поставлены шестиугольные пирамиды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  </w:t>
      </w:r>
      <w:r>
        <w:rPr/>
        <w:t>Нельзя не отметить спирали в природе. Числа Фибоначчи, золотое сечение, спираль Архимеда, логарифмическая спираль составляют основу разгадки окружающего мира, построения его формы, с помощью которых мы  можем ощущать красоту и гармонию. Гете называл спираль «Кривой жизни». В природе форму спирали имеют большинство раковин моллюска, семена подсолнечника расположены по спирали, молекула ДНК закручена двойной спиралью, паук по спирали плетёт паутину. Спираль в природе встречается на каждом шагу. Даже галактики сформированы по принципу спирали, диаметры которых измеряются тысячами световых лет. Существование самого человека в основе своей обусловлено спиралью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</w:t>
      </w:r>
      <w:r>
        <w:rPr/>
        <w:t xml:space="preserve">Итак, математика и природа неразрывно связаны между собой, а это значит, что математический язык используется и в различных  природных науках: физике, химии, экологии, биологии, географии, астрономии  и т. д.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>В каждой из этих наук есть свои определённые законы и правила, которые формулируются на обычном языке, а потом переводятся на математический язык.     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 </w:t>
      </w:r>
      <w:r>
        <w:rPr/>
        <w:t xml:space="preserve">В общеобразовательных учреждениях предметы естественнонаучного цикла призваны раскрыть перед учащимися современную научную картину мира, но для постижения законов природы учащимся недостаточен объем систематизированных знаний о ней. Для решения этой проблемы необходимо использовать интегрированный подход в обучении, устанавливая межпредметные связи на уроках естественного цикла. </w:t>
        <w:br/>
        <w:t xml:space="preserve">           Основные задачи интегрированного обучения:  </w:t>
        <w:br/>
        <w:t>– повышать уровень знаний учащихся по предмету, который проявляется в глубине усваиваемых понятий, закономерностей за счёт их многогранной интерпретации с использованием сведений интегрируемых наук;</w:t>
        <w:br/>
        <w:t>– изменять уровень интеллектуальной деятельности, путём рассмотрения учебного материала с позиции ведущих идей, установлением естественных взаимосвязей между изучаемыми проблемами;</w:t>
        <w:br/>
        <w:t>– повышать познавательный интерес учащихся, проявляемый в желании активной самостоятельной работы на уроке и во внеурочное время;</w:t>
        <w:br/>
        <w:t>– включать учащихся в творческую деятельность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В настоящее время межпредметные связи в процессе преподавания способствуют лучшему формированию отдельных понятий внутри отдельных предметов, групп и систем, так называемых межпредметных понятий, то есть таких, полное представление о которых невозможно дать учащимся на уроках какой-либо одной дисциплины. Современный этап развития науки характеризуется взаимопроникновением наук друг в друга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 xml:space="preserve">При внедрении ФГОС ООО межпредметные связи помогают достижению метапредметных результатов обучения. Необходимость связи между учебными предметами диктуется также дидактическими принципами обучения, воспитательными задачами школы, связью обучения с жизнью, подготовкой учащихся к практической деятельности.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>У учителей математики и физики должны быть согласования в терминологии, обозначении систем  единиц измерения, содержания приводимых примеров и иллюстраций различных величин (длина, ширина, расстояние, мера угла и дуги, площадь, объём, масса, вес, сила). Также, важное  значение имеет согласованное формирование понятий вектора, векторной величины, приближённых вычислений, понятие функции, производной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  </w:t>
      </w:r>
      <w:r>
        <w:rPr/>
        <w:t xml:space="preserve">Физика наделяет  математику многочисленными примерами различных видов функций, которые следует использовать в работе по формированию функциональных понятий на уроках математики. И наоборот, навыки работы с функциональным материалом находят применение в решении конкретных физических задач. На уроках математики необходимо решать задания на определение значения конкретной физической величины при заданных значениях параметров, входящих в данную формулу; выражать одну переменную через другие; изображать схематически график функции, заданной физической формулой.  В свою очередь, на физике, при выражении неизвестной величины из формулы, помогут правила, используемые при решении уравнений в математике, а именно: перенос слагаемых из одной части уравнения в другую; деление и умножение уравнения на одно и то же число; применение основного свойства пропорции.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Представим ниже примеры некоторых математических функции в курсе физ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/>
              <w:t>Математическая 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/>
              <w:t xml:space="preserve">Физическая форму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/>
              <w:t>y=k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>
                <w:lang w:val="en-US"/>
              </w:rPr>
              <w:t>Q=Lm, s=vt, Q=</w:t>
            </w:r>
            <w:r>
              <w:rPr/>
              <w:t>λ</w:t>
            </w:r>
            <w:r>
              <w:rPr>
                <w:lang w:val="en-US"/>
              </w:rPr>
              <w:t>m, U=IR, Q=cm</w:t>
            </w:r>
            <w:r>
              <w:rPr/>
              <w:t>Δ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/>
              <w:t>y=k/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/>
              <w:t>V=s/t, D=1/F, ν=1/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/>
              <w:t>y=kx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both"/>
              <w:rPr/>
            </w:pPr>
            <w:r>
              <w:rPr>
                <w:lang w:val="en-US"/>
              </w:rPr>
              <w:t>s=at²/2, s=gt²/2, F</w:t>
            </w:r>
            <w:r>
              <w:rPr>
                <w:vertAlign w:val="subscript"/>
              </w:rPr>
              <w:t>упр</w:t>
            </w:r>
            <w:r>
              <w:rPr>
                <w:lang w:val="en-US"/>
              </w:rPr>
              <w:t>=kx²/2, Ek=mv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Normal"/>
        <w:spacing w:lineRule="auto" w:line="360"/>
        <w:ind w:left="54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lang w:val="en-US"/>
        </w:rPr>
        <w:t xml:space="preserve"> </w:t>
      </w:r>
      <w:r>
        <w:rPr/>
        <w:t>Приведем примеры заданий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1. В следующих формулах выразите каждую переменную через другие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а) s=ut; б) m = ρV;  в) v=v</w:t>
      </w:r>
      <w:r>
        <w:rPr>
          <w:vertAlign w:val="subscript"/>
        </w:rPr>
        <w:t>0</w:t>
      </w:r>
      <w:r>
        <w:rPr/>
        <w:t>+at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2. Даны физические формулы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а) F</w:t>
      </w:r>
      <w:r>
        <w:rPr>
          <w:vertAlign w:val="subscript"/>
        </w:rPr>
        <w:t>упр</w:t>
      </w:r>
      <w:r>
        <w:rPr/>
        <w:t>=kx²/2, где х — const;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б) s=at</w:t>
      </w:r>
      <w:r>
        <w:rPr>
          <w:vertAlign w:val="superscript"/>
        </w:rPr>
        <w:t>2 </w:t>
      </w:r>
      <w:r>
        <w:rPr/>
        <w:t>/2 , где а — const;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в) Q = I</w:t>
      </w:r>
      <w:r>
        <w:rPr>
          <w:vertAlign w:val="superscript"/>
        </w:rPr>
        <w:t>2</w:t>
      </w:r>
      <w:r>
        <w:rPr/>
        <w:t>Rt, где R—const и t — const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Определите, какие из этих формул являются функциями вида y=k·x , у=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Особое место в физике и математике занимает тема: «Производная»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Задачи на применение производной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1. Материальная точка движется прямолинейно по закону x(t)=t</w:t>
      </w:r>
      <w:r>
        <w:rPr>
          <w:vertAlign w:val="superscript"/>
        </w:rPr>
        <w:t>2</w:t>
      </w:r>
      <w:r>
        <w:rPr/>
        <w:t>-6t. Найдите скорость и ускорение в момент времени t=3с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2. Количество электричества, протекающее через проводник, начиная с момента t=0, задается формулой q = 3t</w:t>
      </w:r>
      <w:r>
        <w:rPr>
          <w:vertAlign w:val="superscript"/>
        </w:rPr>
        <w:t>2</w:t>
      </w:r>
      <w:r>
        <w:rPr/>
        <w:t> + t + 2. Найдите силу тока в момент времени t = 3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3. Скорость школьного автобуса массой 5,5 т возрастает по закону υ = 0,2t</w:t>
      </w:r>
      <w:r>
        <w:rPr>
          <w:vertAlign w:val="superscript"/>
        </w:rPr>
        <w:t>3</w:t>
      </w:r>
      <w:r>
        <w:rPr/>
        <w:t xml:space="preserve"> + 0,3t. Определить равнодействующую всех сил, действующих на него в момент времени 3с [3]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>4.  Уравнение колебаний тела на пружине имеет вид x=7cos 2t. В какой ближайший момент времени скорость тела будет максимальной [3]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</w:t>
      </w:r>
      <w:r>
        <w:rPr/>
        <w:t>Велика роль математики в химии, так как  многие математические законы и формулы используются для решения химических задач, учащиеся должны владеть записью числа в стандартном виде и действиями с этими числами, навыками составления пропорций, уравнений, процентными вычислениями, чтения графиков и т.п. При изучении соответствующих тем курса математики и при последующем повторении полезно предлагать учащимся задания химического содержания, например: записать в стандартном виде молекулярную массу водорода, выполнить вычисления по химической формуле, сравнить атомные массы ряда веществ, определить процентную концентрацию вещества в растворе, найти массу продукта реакции по известному количеству вступающих в реакцию веществ и т. п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>Решая задачи по химии, пользуемся привычным языком математики. И ввиду того, что математику обучающиеся начинают изучать раньше, то она поможет в успешном усвоении некоторых тем курса химии. Примеры химических задач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1. Морская вода содержит 5% соли. Сколько пресной воды нужно добавить к 50 л морской воды, чтобы концентрация соли составила 4 %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2. Имеется 0,5 т. целлюлозной массы, содержащей 85 % воды. Сколько килограммов воды надо выпарить, чтобы оставшаяся масса содержала 25 % воды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3. Имеется два сплава меди и свинца. Один сплав содержит 20% меди, а другой 70% меди. Сколько нужно взять каждого сплава, чтобы получилось 200г сплава, содержащего 30% меди?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4. Плотность серебра 10,5 г/см</w:t>
      </w:r>
      <w:r>
        <w:rPr>
          <w:vertAlign w:val="superscript"/>
        </w:rPr>
        <w:t>3</w:t>
      </w:r>
      <w:r>
        <w:rPr/>
        <w:t>, а плотность золота  19,3 г/см</w:t>
      </w:r>
      <w:r>
        <w:rPr>
          <w:vertAlign w:val="superscript"/>
        </w:rPr>
        <w:t>3</w:t>
      </w:r>
      <w:r>
        <w:rPr/>
        <w:t xml:space="preserve">. Определить объем форм для отлива слитков серебра и золота массой  1кг, и найти, на сколько слиток серебра получится выше слитка золота, если они имеют форму прямоугольного параллелепипеда, у которого длина 20см, а ширина 7см. 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 xml:space="preserve">Элементы математики привлекаются и на уроках географии, в частности при изучении тем «План местности» и «Географическая карта», определении азимут, определении географических координат, нахождение среднегодового количества осадков и среднегодовой температуры воздуха, построение разнообразных графиков и диаграмм (роза ветров), построение плана местности и т.п. При изучении соответствующего материала учащиеся  уже знакомы с положительными и отрицательными числами, средним арифметическим, отношением величин, но не умеют строить графики. Поэтому задача учителя географии состоит в том, чтобы дать первые представления о координатах, а  затем на уроках математики учащимся уже проще понять декартову систему координат. На уроках математики необходимо предлагать учащимся задания на нахождение расстояний между пунктами по карте при помощи масштаба, определение расстояний с помощью градусной сетки.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</w:t>
      </w:r>
      <w:r>
        <w:rPr/>
        <w:t xml:space="preserve">В качестве примеров приведем некоторые задания: 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1. У поверхности земли атмосферное давление составляет 740мм.рт.ст.  Рассчитайте атмосферное давление на высоте 150 м. над уровнем моря</w:t>
      </w:r>
      <w:r>
        <w:rPr>
          <w:lang w:val="en-US"/>
        </w:rPr>
        <w:t xml:space="preserve"> [2]</w:t>
      </w:r>
      <w:r>
        <w:rPr/>
        <w:t>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2. Группа туристов после восхождения  в горы спускается в горную долину. Какое атмосферное давление в долине, если на вершине горы оно было 660мм.рт.ст., а  её высота была 850м над уровнем моря [2]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3. Отрезку на карте, длина которого 4,8см соответствует расстояние на местности в 96 км. Каково расстояние между городами, если на карте оно изображен отрезком 13,5см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4. Длина железной дороги между поселками Бобровый и Лесной составляет 35 км. Какой длины получится линия, изображающая эту магистраль на карте сделанной в масштабе 1:100 000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5. Расстояние от истоков Нила до его устья на карте равно 4см. Масштаб физической карты 1: 100 000 000. Найдите примерную протяженность реки Нил [2]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6. На каком расстояние от Черного моря находится город Кемерово (величина 1◦ по меридиану приблизительно равна 111 км)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7. Расстояние на карте между  Омском и  Москвой равно 11см, реально - 1500 км. Определите масштаб карты [4]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         </w:t>
      </w:r>
      <w:r>
        <w:rPr/>
        <w:t>Неизгладимое впечатление на учащихся оказывает выявление связи математики с биологией. Эту связь целесообразно раскрывать в разных темах курса. Но особенно много возможностей имеется в старших классах. Например, вызывает искреннее удивление учащихся настоящие конструкторские шедевры - созданные пчёлами соты. Они состоят из ряда шестигранных восковых ячеек. Интересно наблюдать расположение листьев на стебле. Они располагаются не по прямой, а окружают ветку по спирали так, чтобы, не мешая друг другу, воспринимать солнечный свет. Расположение семян в головке подсолнуха или листьев на побегах вьющихся растений соответствует логарифмической спирали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Весьма интересны и поучительны задачи экологического содержания, которые можно использовать при прохождении прогрессии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1.Одно растение василька производит в среднем 1500 семян. Семена сохраняют всхожесть до 10 лет. Определите запасы семян этого сорняка в почве после5 лет засорения им посевов на одном поле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2. В одном колосе пшеницы до 45 зерен. Всхожесть сохраняется до 32 лет. Подсчитайте урожай пшеницы за 7 лет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3.Гидра размножается почкованием, причём, при каждом делении получается 5 новых особей. Сколько особей будет после восьми делений? Какое количество делений необходимо для получения 625 особей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4. Осетр живёт 50 лет. Каждый год он мечет 300 тыс. икринок, выметывая за свою жизнь более15 млн. Подсчитайте потенциально возможное потомство 3 самок за 10лет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Следующие задачи можно рассмотреть при изучении темы «Теории вероятностей»: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1. В инкубатор заложено 784 яйца. Вероятность того, что из яйца вылупится петушок, равна 0,49. Какова вероятность, что из 784 яиц вылупится ровно 400 петушков? [1]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2. Всхожесть семян некоторого растения составляет 70%. Определить вероятность того, что из 10 посеянных семян взойдет от 8 до 10 [1].</w:t>
      </w:r>
    </w:p>
    <w:p>
      <w:pPr>
        <w:pStyle w:val="Normal"/>
        <w:spacing w:lineRule="auto" w:line="360"/>
        <w:ind w:left="540" w:firstLine="180"/>
        <w:jc w:val="both"/>
        <w:rPr>
          <w:lang w:val="en-US"/>
        </w:rPr>
      </w:pPr>
      <w:r>
        <w:rPr/>
        <w:t xml:space="preserve">          </w:t>
      </w:r>
      <w:r>
        <w:rPr/>
        <w:t>Немаловажна роль математики и в астрономии. Учащиеся должны владеть записью числа в стандартном виде и действиями над этими числами, а также уметь строить точки в плоскости координат, и определять координаты точек, уметь переходить от одних единиц измерения к другим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           </w:t>
      </w:r>
      <w:r>
        <w:rPr/>
        <w:t>Далее приведены примеры «астрономических» задач: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Style w:val="StrongEmphasis"/>
          <w:b w:val="false"/>
          <w:bCs w:val="false"/>
        </w:rPr>
        <w:t xml:space="preserve">1. Расстояние от Солнца до Меркурия составляет 58 млн. км. Запишите это число в стандартном виде. </w:t>
      </w:r>
    </w:p>
    <w:p>
      <w:pPr>
        <w:pStyle w:val="Normal"/>
        <w:spacing w:lineRule="auto" w:line="360"/>
        <w:ind w:left="540" w:firstLine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Диаметр Сатурна 120000км, а диаметры спутников Титана и Реи составляют 1/22 и 1/80 части его диаметра соответственно. У какого спутника диаметр больше и на сколько?</w:t>
      </w:r>
    </w:p>
    <w:p>
      <w:pPr>
        <w:pStyle w:val="Normal"/>
        <w:spacing w:lineRule="auto" w:line="360"/>
        <w:ind w:left="540" w:firstLine="180"/>
        <w:jc w:val="both"/>
        <w:rPr>
          <w:lang w:val="en-US"/>
        </w:rPr>
      </w:pPr>
      <w:r>
        <w:rPr>
          <w:rStyle w:val="StrongEmphasis"/>
          <w:b w:val="false"/>
          <w:bCs w:val="false"/>
        </w:rPr>
        <w:t>3. Радиус Земли равен 6,37∙10</w:t>
      </w:r>
      <w:r>
        <w:rPr>
          <w:rStyle w:val="StrongEmphasis"/>
          <w:b w:val="false"/>
          <w:bCs w:val="false"/>
          <w:vertAlign w:val="superscript"/>
        </w:rPr>
        <w:t>6</w:t>
      </w:r>
      <w:r>
        <w:rPr>
          <w:rStyle w:val="StrongEmphasis"/>
          <w:b w:val="false"/>
          <w:bCs w:val="false"/>
        </w:rPr>
        <w:t xml:space="preserve">м, а радиус Луны - </w:t>
      </w:r>
      <w:r>
        <w:rPr/>
        <w:t>1,74·10</w:t>
      </w:r>
      <w:r>
        <w:rPr>
          <w:vertAlign w:val="superscript"/>
        </w:rPr>
        <w:t>6</w:t>
      </w:r>
      <w:r>
        <w:rPr/>
        <w:t> м [8]. Найти объемы Земли и Луны. Во сколько раз объем Земли больше объема Луны?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 xml:space="preserve">4. </w:t>
      </w:r>
      <w:r>
        <w:rPr>
          <w:rStyle w:val="StrongEmphasis"/>
          <w:b w:val="false"/>
          <w:bCs w:val="false"/>
        </w:rPr>
        <w:t>Постройте в прямоугольной системе координат созвездие «Лебедя» по точкам:</w:t>
      </w:r>
      <w:r>
        <w:rPr/>
        <w:t xml:space="preserve"> (-3;4), (-2;2), (0;0), (2;-2), (5;-3). (3;1), (0;0), (-3;-1), (-7;-2) [9].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В про</w:t>
        <w:softHyphen/>
        <w:t>цессе обучения математике важное значение имеет понимание школьниками практической значимости того или иного учебного материала  и дальнейшее его использование. Математическая задача учащимися воспринимается лучше, если она формулируется учащимися после рассмотрения каких-то физических явлений или технических проблем.</w:t>
      </w:r>
    </w:p>
    <w:p>
      <w:pPr>
        <w:pStyle w:val="Normal"/>
        <w:spacing w:lineRule="auto" w:line="360"/>
        <w:ind w:left="540" w:firstLine="180"/>
        <w:jc w:val="both"/>
        <w:rPr>
          <w:lang w:val="en-US"/>
        </w:rPr>
      </w:pPr>
      <w:r>
        <w:rPr/>
        <w:t>Предметы естественно-математического цикла, на основе знаний по математике, в первую очередь формируют общепредметные расчетно-измерительные умения, дают учащимся знания о материальном единстве мира, о живой и неживой природе, о природных ресурсах и их использовании в деятельности человека. 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</w:t>
      </w:r>
    </w:p>
    <w:p>
      <w:pPr>
        <w:pStyle w:val="Normal"/>
        <w:spacing w:lineRule="auto" w:line="360"/>
        <w:ind w:left="54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firstLine="1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540" w:firstLine="180"/>
        <w:rPr>
          <w:b/>
          <w:b/>
        </w:rPr>
      </w:pPr>
      <w:r>
        <w:rPr>
          <w:b/>
        </w:rPr>
      </w:r>
    </w:p>
    <w:p>
      <w:pPr>
        <w:pStyle w:val="C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40" w:firstLine="180"/>
        <w:rPr>
          <w:color w:val="000000"/>
        </w:rPr>
      </w:pPr>
      <w:r>
        <w:rPr>
          <w:color w:val="000000"/>
        </w:rPr>
        <w:t>100 готовых задач по теории вероятностей часть 2 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https://www.liveinternet.ru/users/massimo86/post414470165</w:t>
        </w:r>
      </w:hyperlink>
    </w:p>
    <w:p>
      <w:pPr>
        <w:pStyle w:val="C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40" w:firstLine="180"/>
        <w:rPr>
          <w:color w:val="000000"/>
        </w:rPr>
      </w:pPr>
      <w:r>
        <w:rPr>
          <w:color w:val="000000"/>
        </w:rPr>
        <w:t>Антипина Л.В. Практико – ориентированные задачи по математике с географическим содержанием [Электронный ресурс] 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s://nsportal.ru/shkola/geografiya/library/2014/04/20/praktiko-orientirovannye-zadachi-po-matematike-s</w:t>
        </w:r>
      </w:hyperlink>
    </w:p>
    <w:p>
      <w:pPr>
        <w:pStyle w:val="C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40" w:firstLine="180"/>
        <w:rPr>
          <w:color w:val="000000"/>
        </w:rPr>
      </w:pPr>
      <w:r>
        <w:rPr>
          <w:color w:val="000000"/>
        </w:rPr>
        <w:t>Минина О.Ф. Применение производной в физике 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https://urok.1sept.ru/articles/59998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firstLine="180"/>
        <w:rPr/>
      </w:pPr>
      <w:r>
        <w:rPr/>
        <w:t xml:space="preserve">Короткова М.В. Межпредметные связи географии и математики </w:t>
      </w:r>
      <w:r>
        <w:rPr>
          <w:color w:val="000000"/>
        </w:rPr>
        <w:t>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ograf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3/11/03/</w:t>
        </w:r>
        <w:r>
          <w:rPr>
            <w:rStyle w:val="InternetLink"/>
            <w:lang w:val="en-US"/>
          </w:rPr>
          <w:t>mezhpredmet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yaz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ograf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tematiki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80"/>
        <w:rPr/>
      </w:pPr>
      <w:r>
        <w:rPr/>
        <w:t xml:space="preserve">5. Серикбаева В.Е., Муратова А.М. Закономерности в природе и математика./Современные наукоемкие технологии. – 2014. - №6 – С.99-100 </w:t>
      </w:r>
      <w:r>
        <w:rPr>
          <w:color w:val="000000"/>
        </w:rPr>
        <w:t>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">
        <w:r>
          <w:rPr>
            <w:rStyle w:val="InternetLink"/>
          </w:rPr>
          <w:t>https://top-technologies.ru/ru/article/view?id=34692</w:t>
        </w:r>
      </w:hyperlink>
    </w:p>
    <w:p>
      <w:pPr>
        <w:pStyle w:val="Normal"/>
        <w:spacing w:lineRule="auto" w:line="360"/>
        <w:ind w:left="540" w:firstLine="180"/>
        <w:rPr/>
      </w:pPr>
      <w:r>
        <w:rPr/>
        <w:t xml:space="preserve">6. Спираль Фибоначчи – зашифрованный закон природы </w:t>
      </w:r>
      <w:r>
        <w:rPr>
          <w:color w:val="000000"/>
        </w:rPr>
        <w:t>физике 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</w:rPr>
          <w:t>https://econet.ru/articles/109062-spiral-fibonachchi-zashifrovannyy-zakon-prirody</w:t>
        </w:r>
      </w:hyperlink>
    </w:p>
    <w:p>
      <w:pPr>
        <w:pStyle w:val="Normal"/>
        <w:spacing w:lineRule="auto" w:line="360"/>
        <w:ind w:left="540" w:firstLine="180"/>
        <w:rPr>
          <w:color w:val="0000FF"/>
        </w:rPr>
      </w:pPr>
      <w:r>
        <w:rPr/>
        <w:t>7. Числа Фибоначчи и золотое сечение: взаимосвязь</w:t>
      </w:r>
      <w:r>
        <w:rPr>
          <w:color w:val="0000FF"/>
        </w:rPr>
        <w:t xml:space="preserve"> </w:t>
      </w:r>
      <w:r>
        <w:rPr>
          <w:color w:val="000000"/>
        </w:rPr>
        <w:t>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shd w:fill="FFFFFF" w:val="clear"/>
          </w:rPr>
          <w:t>https://fb.ru/article/323642/chisla-fibonachchi-i-zolotoe-sechenie-vzaimosvyaz</w:t>
        </w:r>
      </w:hyperlink>
    </w:p>
    <w:p>
      <w:pPr>
        <w:pStyle w:val="Normal"/>
        <w:spacing w:lineRule="auto" w:line="360"/>
        <w:ind w:left="540" w:firstLine="180"/>
        <w:rPr/>
      </w:pPr>
      <w:r>
        <w:rPr/>
        <w:t xml:space="preserve">8.Физика. Астрономические величины </w:t>
      </w:r>
      <w:r>
        <w:rPr>
          <w:color w:val="000000"/>
        </w:rPr>
        <w:t>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9">
        <w:r>
          <w:rPr>
            <w:rStyle w:val="InternetLink"/>
          </w:rPr>
          <w:t>https://www.calc.ru/625.html</w:t>
        </w:r>
      </w:hyperlink>
      <w:r>
        <w:rPr/>
        <w:t xml:space="preserve"> </w:t>
      </w:r>
    </w:p>
    <w:p>
      <w:pPr>
        <w:pStyle w:val="Normal"/>
        <w:spacing w:lineRule="auto" w:line="360"/>
        <w:ind w:left="540" w:firstLine="180"/>
        <w:rPr/>
      </w:pPr>
      <w:r>
        <w:rPr/>
        <w:t xml:space="preserve">9. Горина А.А. Конькова М.А. Астрономия на координатной плоскости </w:t>
      </w:r>
      <w:r>
        <w:rPr>
          <w:color w:val="000000"/>
        </w:rPr>
        <w:t>[Электронный ресурс]//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</w:rPr>
          <w:t>https://school-science.ru/4/7/1341</w:t>
        </w:r>
      </w:hyperlink>
      <w:r>
        <w:rPr/>
        <w:t xml:space="preserve"> </w:t>
      </w:r>
    </w:p>
    <w:p>
      <w:pPr>
        <w:pStyle w:val="Normal"/>
        <w:spacing w:lineRule="auto" w:line="360"/>
        <w:ind w:left="540" w:firstLine="180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10c11">
    <w:name w:val="c10 c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C2c10">
    <w:name w:val="c2 c10"/>
    <w:basedOn w:val="Style12"/>
    <w:qFormat/>
    <w:rPr/>
  </w:style>
  <w:style w:type="character" w:styleId="C3">
    <w:name w:val="c3"/>
    <w:basedOn w:val="Style12"/>
    <w:qFormat/>
    <w:rPr/>
  </w:style>
  <w:style w:type="character" w:styleId="C3c16">
    <w:name w:val="c3 c1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9c11">
    <w:name w:val="c6 c9 c1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8c18">
    <w:name w:val="c1 c8 c18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8c10">
    <w:name w:val="c1 c8 c10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internet.ru/users/massimo86/post414470165" TargetMode="External"/><Relationship Id="rId3" Type="http://schemas.openxmlformats.org/officeDocument/2006/relationships/hyperlink" Target="https://nsportal.ru/shkola/geografiya/library/2014/04/20/praktiko-orientirovannye-zadachi-po-matematike-s" TargetMode="External"/><Relationship Id="rId4" Type="http://schemas.openxmlformats.org/officeDocument/2006/relationships/hyperlink" Target="https://urok.1sept.ru/articles/599981" TargetMode="External"/><Relationship Id="rId5" Type="http://schemas.openxmlformats.org/officeDocument/2006/relationships/hyperlink" Target="https://nsportal.ru/shkola/geografiya/library/2013/11/03/mezhpredmetnye-svyazi-geografii-i-matematiki" TargetMode="External"/><Relationship Id="rId6" Type="http://schemas.openxmlformats.org/officeDocument/2006/relationships/hyperlink" Target="https://top-technologies.ru/ru/article/view?id=34692" TargetMode="External"/><Relationship Id="rId7" Type="http://schemas.openxmlformats.org/officeDocument/2006/relationships/hyperlink" Target="https://econet.ru/articles/109062-spiral-fibonachchi-zashifrovannyy-zakon-prirody" TargetMode="External"/><Relationship Id="rId8" Type="http://schemas.openxmlformats.org/officeDocument/2006/relationships/hyperlink" Target="https://fb.ru/article/323642/chisla-fibonachchi-i-zolotoe-sechenie-vzaimosvyaz" TargetMode="External"/><Relationship Id="rId9" Type="http://schemas.openxmlformats.org/officeDocument/2006/relationships/hyperlink" Target="https://www.calc.ru/625.html" TargetMode="External"/><Relationship Id="rId10" Type="http://schemas.openxmlformats.org/officeDocument/2006/relationships/hyperlink" Target="https://school-science.ru/4/7/13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38:00Z</dcterms:created>
  <dc:creator>User</dc:creator>
  <dc:description/>
  <cp:keywords/>
  <dc:language>en-US</dc:language>
  <cp:lastModifiedBy>User</cp:lastModifiedBy>
  <dcterms:modified xsi:type="dcterms:W3CDTF">2023-11-04T17:22:00Z</dcterms:modified>
  <cp:revision>4</cp:revision>
  <dc:subject/>
  <dc:title>А</dc:title>
</cp:coreProperties>
</file>