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44"/>
        <w:gridCol w:w="3205"/>
        <w:gridCol w:w="407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. директора по НМР____________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Директор школы______________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ФЕССИОНАЛЬНОГО РАЗВИТИЯ ПЕДАГОГА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6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 xml:space="preserve">Образование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 xml:space="preserve">Специальность по диплому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b/>
                <w:bCs/>
              </w:rPr>
              <w:t xml:space="preserve">Педагогический стаж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ая категор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исвоения квалификационной категори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личного сайта (блога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b/>
                <w:bCs/>
              </w:rPr>
              <w:t>Курсы повышения квалификации 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 реализации ИППР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Самооценка должностных функций и профессиональных достижений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269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уемый образовательный стандарт (отметить нужное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ФГОС 2021 г.                           </w:t>
            </w: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ФГОС НОО 2009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>ФГОС ООО 2010 г.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ФГОС СОО 2012 г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бучаемых на момент самоанализ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. чел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направления профессиональной деятельности (отметить нужное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работа с одаренными обучающимися;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работа в условиях реализации программ инклюзивного образования;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преподавание русского языка обучающимся, для которых он не является родным;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работа с обучающимися, имеющими проблемы в развитии;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работа с детьми с ОВЗ;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 xml:space="preserve">работа с девиантными, зависимыми, социально запущенными и социально уязвимыми категориями обучающихся, в том числе имеющими отклонения в социальном поведении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/>
              <w:t>другое (указать, что именно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а достижения обучающимися предметных результатов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Доля школьников, освоивших учебный предмет на базовом уровне: ___ %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Доля школьников, освоивших учебный предмет на повышенном уровне: ___ %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ивность участия обучающихся в социально значимых конкурсных мероприятиях различного уровня (интеллектуальные, спортивные соревнования, творческие конкурсы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изеров, победителей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>Школьного уровн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>
                <w:i/>
                <w:iCs/>
              </w:rPr>
              <w:t>Муниципального уровн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>
                <w:i/>
                <w:iCs/>
              </w:rPr>
              <w:t>Регионального уровня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Yu Gothic UI Semilight" w:cs="Yu Gothic UI Semilight" w:ascii="Yu Gothic UI Semilight" w:hAnsi="Yu Gothic UI Semilight"/>
                <w:sz w:val="16"/>
                <w:szCs w:val="16"/>
              </w:rPr>
              <w:t>⃞</w:t>
            </w:r>
            <w:r>
              <w:rPr/>
              <w:t xml:space="preserve"> </w:t>
            </w:r>
            <w:r>
              <w:rPr>
                <w:i/>
                <w:iCs/>
              </w:rPr>
              <w:t>Федерального уровня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Выводы по результатам самооценки: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1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Достижения профессиональной деятельности, результаты самооценки  которых совпадают с внешней оценко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езультаты профессиональной деятельности, которые должны быть улучшены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b/>
          <w:color w:val="000000"/>
        </w:rPr>
        <w:t>2</w:t>
      </w:r>
      <w:r>
        <w:rPr>
          <w:b/>
        </w:rPr>
        <w:t>. Компетенции по направлению</w:t>
      </w:r>
      <w:r>
        <w:rPr/>
        <w:t xml:space="preserve"> «Общепедагогическая функция. Обучение»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петенции (трудовые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амооценка в баллах (0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ментарий (обоснование выставленного 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ГОС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рганизация, осуществление контроля и объективной оценки учебных достижений, текущих и итоговых результатов освоения ООП, в т.ч. осуществление формирующего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регулятивных универсальных учеб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познавательных универсальных учеб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навыков использования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навыков смыслов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навыков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b/>
          <w:color w:val="000000"/>
        </w:rPr>
        <w:t>3</w:t>
      </w:r>
      <w:r>
        <w:rPr>
          <w:b/>
        </w:rPr>
        <w:t>. Компетенции по направлению</w:t>
      </w:r>
      <w:r>
        <w:rPr/>
        <w:t xml:space="preserve"> «Воспитательная деятельность»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петенции (трудовые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амооценка в баллах (0-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ментарий (обоснование выставленного 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остановка воспитательных целей, способствующих развит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ование их как на занятии, так 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и правилами внутреннего распорядка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оздание и поддержание уклада, атмосферы и традиций жизн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b/>
          <w:color w:val="000000"/>
        </w:rPr>
        <w:t>4</w:t>
      </w:r>
      <w:r>
        <w:rPr>
          <w:b/>
        </w:rPr>
        <w:t>. Компетенции по направлению</w:t>
      </w:r>
      <w:r>
        <w:rPr/>
        <w:t xml:space="preserve"> «Развивающая деятельность»</w:t>
      </w:r>
    </w:p>
    <w:tbl>
      <w:tblPr>
        <w:tblW w:w="10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6"/>
        <w:gridCol w:w="146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петенции (трудовые действ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амооценка в баллах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0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ментарий (обоснование выставленного 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, оказание адресной помощи обучающим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>
          <w:b/>
          <w:color w:val="000000"/>
        </w:rPr>
        <w:t>5</w:t>
      </w:r>
      <w:r>
        <w:rPr>
          <w:b/>
        </w:rPr>
        <w:t xml:space="preserve">. Компетенции по направлению </w:t>
      </w:r>
      <w:r>
        <w:rPr/>
        <w:t>«Педагогическая деятельность по проектированию и реализации основных общеобразовательных программ»</w:t>
      </w:r>
    </w:p>
    <w:tbl>
      <w:tblPr>
        <w:tblW w:w="10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петенции (трудовые действ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Самооценка в баллах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(0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ментарий (обоснование выставленного 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на основе ФГОС НОО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br w:type="page"/>
      </w:r>
      <w:r>
        <w:rPr>
          <w:b/>
          <w:color w:val="000000"/>
        </w:rPr>
        <w:t>5</w:t>
      </w:r>
      <w:r>
        <w:rPr>
          <w:b/>
        </w:rPr>
        <w:t>. Компетенции по направлению «Педагогическая деятельность по проектированию и реализации основных общеобразовательных программ»</w:t>
      </w:r>
    </w:p>
    <w:tbl>
      <w:tblPr>
        <w:tblW w:w="10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(трудовые действ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Самооценка в баллах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(0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мментарий (обоснование выставленного бал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и среднее общее образование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left="567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Мои профессиональные достиж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етенции (трудовые действия) оцененные баллом «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ормы предъявления результатов, подтверждающих высокий уровень владения компетен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раткое описание опы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педагогическая функция. Обу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спитательная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вающая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ическая деятельность по реализации программ начального / основного и среднего обще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Мои профессиональные дефициты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 (трудовые действия) оцененные баллом «1» или «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ределение дефицитов по степени актуальности их во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необходимости освоения компетентности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педагогическая функция. Обу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спитательн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вающ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ическая деятельность по реализации программ начального / основного и среднего общего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67" w:hanging="0"/>
        <w:jc w:val="center"/>
        <w:rPr>
          <w:b/>
          <w:b/>
        </w:rPr>
      </w:pPr>
      <w:r>
        <w:br w:type="page"/>
      </w:r>
      <w:r>
        <w:rPr>
          <w:b/>
        </w:rPr>
        <w:t>Определение целей профессионального развития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  <w:t>При формулировании целей профессионального развития ответьте на вопросы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В овладении какими компетенциями могу помочь коллегам?</w:t>
      </w:r>
    </w:p>
    <w:p>
      <w:pPr>
        <w:pStyle w:val="Normal"/>
        <w:autoSpaceDE w:val="false"/>
        <w:ind w:left="567" w:hanging="0"/>
        <w:rPr/>
      </w:pPr>
      <w:r>
        <w:rPr>
          <w:i/>
          <w:iCs/>
        </w:rPr>
        <w:t>Какие компетенции хочу осваивать (развивать)? Каких результатов планирую достичь?</w:t>
      </w:r>
    </w:p>
    <w:p>
      <w:pPr>
        <w:pStyle w:val="Normal"/>
        <w:autoSpaceDE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</w:t>
            </w:r>
            <w:r>
              <w:rPr/>
              <w:t>– распространять успешный опыт (практику) реализации следующих компетенций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 </w:t>
            </w:r>
            <w:r>
              <w:rPr/>
              <w:t>– осваивать (развивать) следующие компетенции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Методический конструктор для заполнения ИППР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3"/>
        <w:gridCol w:w="354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/>
              <w:t>Компетенции (трудовые действия) по направл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работы по преодолению дефиц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предъявления результатов овладения компет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Общепедагогическая функция.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Методический день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Заседания ШМО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Проблемная группа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бучающий семинар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bCs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Сам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Методический день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ткрытый урок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bCs/>
              </w:rPr>
              <w:t>Конкурс профессионального мастерств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Творческий отчет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bCs/>
              </w:rPr>
              <w:t>Презентация опыта (МС, ПС, МО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Электронное портфолио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Педагогическая выставк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бобщение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Воспит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84"/>
              <w:rPr>
                <w:bCs/>
              </w:rPr>
            </w:pPr>
            <w:r>
              <w:rPr>
                <w:bCs/>
              </w:rPr>
              <w:t>Педагогический тренинг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Деловая игр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бучающий семинар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5" w:hanging="425"/>
              <w:rPr>
                <w:bCs/>
              </w:rPr>
            </w:pPr>
            <w:r>
              <w:rPr>
                <w:bCs/>
              </w:rPr>
              <w:t>Открытое воспитательное мероприяти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Конкурс методических разработок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Выступление на ШМО классных руководителей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bCs/>
              </w:rPr>
            </w:pPr>
            <w:r>
              <w:rPr>
                <w:bCs/>
              </w:rPr>
              <w:t>Родительский лек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Развивающ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Педагогический лекторий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Изучение алгоритма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Изучение публикаций по вопросам обучения детей с ОВЗ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Изучение методических рекомендаций по работе с детьми различных категорий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Педагогический консилиум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бучающий семинар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Индивидуальный план работы с детьми различных категорий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тчет о реализации АОП (для детей с ОВЗ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Банк методов и приемов работы с детьми различных категорий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Родительский </w:t>
            </w:r>
            <w:r>
              <w:rPr>
                <w:bCs/>
                <w:color w:val="000000"/>
              </w:rPr>
              <w:t>лекторий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К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абот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Педагогическая деятельность по реализации программ начального / основного и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Обучающий семинар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Проблемная группа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bCs/>
              </w:rPr>
            </w:pPr>
            <w:r>
              <w:rPr>
                <w:bCs/>
              </w:rPr>
              <w:t>Сам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Презентация опыта (МС, ПС, МО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Электронное портфолио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Педагогическая выставка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57"/>
              <w:rPr>
                <w:bCs/>
              </w:rPr>
            </w:pPr>
            <w:r>
              <w:rPr>
                <w:bCs/>
              </w:rPr>
              <w:t>Конкурс профессионального мастерства</w:t>
            </w:r>
          </w:p>
        </w:tc>
      </w:tr>
    </w:tbl>
    <w:p>
      <w:pPr>
        <w:pStyle w:val="Normal"/>
        <w:spacing w:before="120" w:after="0"/>
        <w:ind w:left="567" w:hanging="0"/>
        <w:jc w:val="center"/>
        <w:rPr/>
      </w:pPr>
      <w:r>
        <w:br w:type="page"/>
      </w:r>
      <w:r>
        <w:rPr>
          <w:b/>
          <w:bCs/>
        </w:rPr>
        <w:t>Критерии оценки результативности реализации ИППР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2640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ента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 преодоления профессиональных дефици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удовлетворительно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хорошо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отли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%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-70%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полнение плана мероприятий по преодолению дефици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частично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полность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вышение результативности и качества профессиональной деятельности педаго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образовательные достижен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доли обучающихся, освоивших предмет на базовом /  повышенном уровня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7"/>
                <w:szCs w:val="27"/>
              </w:rPr>
              <w:t>увеличение доли участников (в т.ч. призеров, победителей) мероприятий конкурсного характера (по направления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ъявление (обобщение) эффективного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тивное участие в методической работе на школьном, муниципальном уровне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воды о реализации ИПП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успеш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одоление дефицитов 100%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полнение мероприятий плана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ительная динамика результативности профессиональн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удовлетвор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одоление дефицитов 50-70%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тичное выполнение мероприятий плана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ительная динамика результативности профессиональной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не реализо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одоление дефицитов до 50%</w:t>
            </w:r>
          </w:p>
          <w:p>
            <w:pPr>
              <w:pStyle w:val="Normal"/>
              <w:spacing w:before="12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сутствие эффективности реализации ИПП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ан устранения дефицитов профессиональной деятельности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584"/>
        <w:gridCol w:w="2478"/>
        <w:gridCol w:w="1746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вые функ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етенции (трудовые действия, овладение которыми актуально для мен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ируемый результат развития компетен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работы по преодолению дефици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ы предъявления результатов овладения компетенцией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вивающая деятельно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дагогическая деятельность по реализации программ обще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нализ результатов выполнения индивидуального плана профессионального разви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ланируемый результат развития компетен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актические результаты развития компетен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личия между фактическими и запланированными результатами развития компетенции. Причины различ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вод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51:00Z</dcterms:created>
  <dc:creator>Ирина</dc:creator>
  <dc:description/>
  <cp:keywords/>
  <dc:language>en-US</dc:language>
  <cp:lastModifiedBy>Пользователь Windows</cp:lastModifiedBy>
  <cp:lastPrinted>2019-03-03T10:59:00Z</cp:lastPrinted>
  <dcterms:modified xsi:type="dcterms:W3CDTF">2023-11-05T15:05:00Z</dcterms:modified>
  <cp:revision>23</cp:revision>
  <dc:subject/>
  <dc:title>Рассмотрено на заседании ШМО </dc:title>
</cp:coreProperties>
</file>