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ab/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У ЛНР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ЛОУСШ №54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мени Алексея Ерёменко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Лебедева Нина Николаевн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Урок русского языка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в     10 класс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Деловая     игр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Редакци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Тема</w:t>
      </w:r>
      <w:r>
        <w:rPr>
          <w:sz w:val="40"/>
          <w:szCs w:val="40"/>
        </w:rPr>
        <w:t>.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Урок развития реч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Сочинения в газетных жанрах. Репортаж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( Деловая игра  «Редакция»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знания учащихся о системе газетных        жанров 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репить умение писать сочинение разных типов, развивая наблюдательность и журналистскую зорк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 особенности репортажа;</w:t>
      </w:r>
    </w:p>
    <w:p>
      <w:pPr>
        <w:pStyle w:val="Normal"/>
        <w:jc w:val="both"/>
        <w:rPr/>
      </w:pPr>
      <w:r>
        <w:rPr>
          <w:sz w:val="28"/>
          <w:szCs w:val="28"/>
        </w:rPr>
        <w:t>пробудить у учащихся п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фессиональный интерес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чить  отстаивать свою точку зрени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орудование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зет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шлых</w:t>
      </w:r>
      <w:r>
        <w:rPr>
          <w:sz w:val="28"/>
          <w:szCs w:val="28"/>
          <w:lang w:val="uk-UA"/>
        </w:rPr>
        <w:t xml:space="preserve"> лет: «</w:t>
      </w:r>
      <w:r>
        <w:rPr>
          <w:sz w:val="28"/>
          <w:szCs w:val="28"/>
        </w:rPr>
        <w:t>Пионерская</w:t>
      </w:r>
      <w:r>
        <w:rPr>
          <w:sz w:val="28"/>
          <w:szCs w:val="28"/>
          <w:lang w:val="uk-UA"/>
        </w:rPr>
        <w:t xml:space="preserve"> правда», «Юный ленинец»,  «Комсомольская  правда»;  современные  газеты:  «Жизнь Луганска»,  и др., раздаточный материа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аиболее интересные материалы буд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обраны  для  общешкольной газ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Х о д   у р о к 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Есть известная фраза: «Учитель воспитай ученика, чтоб было, у кого потом учиться». Сегодня именно такой случай: ребята освоили компьютер гораздо раньше многих учителей и уверенно ориентируются  в  тонкостях компьютерных технологий. Я благодарна им за согласие сотрудничать со мной сегодня во время заседания редакции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кройте тетради и запишите дату и тему урок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очинения в газетных жанрах. Репортаж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ация учеб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бы профессию вы не избрали, вам пригодиться умение  изложить в письменной или устной форме свои впечатления, свой опыт, свои критические замечания.  Журналистика владеет своими законами, своим движением от простейших информационных жанров к более сложным. Сегодня на уроке мы повторим особенности  изученных жанров, посмотрим, как справились с заданиями ваши творческие группы, познакомимся с требованиями к репортажу. Сегодня на роль главного редактора назначен Павел, он расскажет о себе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Я хотел бы возглавить коллектив редакции. Считаю, что обладаю для этого необходимыми качествами: я хорошо учусь, у меня много увлечений и много интересных друзей, с которыми я люблю общаться, честность и порядочность – мои отличительные черты. Я коммуникабельный, стремлюсь расширить свой кругозор и думаю, коллективу редакции будет интересно работать со мной. Владею навыками работы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акими качествами должен обладать руководитель? Кто ещё видит себя в роли лидера?  (Микро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и дополняют ответ и говорят, что руководитель должен быть эрудированным, справедливым, требовательным, спокойным, выдержанным, вежливым, корректным, тактичным, добрым, бесстрашным, неравнодушным, зорким, обладать чувством юмора, быть оптимист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-</w:t>
      </w:r>
      <w:r>
        <w:rPr>
          <w:sz w:val="28"/>
          <w:szCs w:val="28"/>
        </w:rPr>
        <w:t>главный редактор представляет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ость из  Англии»</w:t>
      </w:r>
      <w:r>
        <w:rPr>
          <w:sz w:val="28"/>
          <w:szCs w:val="28"/>
        </w:rPr>
        <w:t xml:space="preserve">  рассказывает  на  английском 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 переводчик переводит на русский) о молодё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се Англии, о газетах, которые выпускают школьники и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ты в своих учебных заведения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 проблемах молодёжи, обсуждаемых на страницах газет, и сообщает, что его интересуют проблемы современной молодёжной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ходит ученица</w:t>
      </w:r>
      <w:r>
        <w:rPr>
          <w:sz w:val="28"/>
          <w:szCs w:val="28"/>
        </w:rPr>
        <w:t>, которая просит, чтоб её приняли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Д и а л о 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привело вас к н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ищу работу. Не могли бы вы меня взять в редакц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вы умеете делать? Чем вы могли быть полезны наш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в школе хорошо писала сочинения и могла бы  рабо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спондентом, а, может быть, вы мне предложите друг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ваши сильные и слабы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моя школьная характеристика, там всё написано.</w:t>
      </w:r>
    </w:p>
    <w:p>
      <w:pPr>
        <w:pStyle w:val="Normal"/>
        <w:jc w:val="both"/>
        <w:rPr/>
      </w:pPr>
      <w:r>
        <w:rPr>
          <w:sz w:val="28"/>
          <w:szCs w:val="28"/>
        </w:rPr>
        <w:t>-Но вы ещё молоды для серьёзной работы, сколько вам лет?</w:t>
      </w:r>
    </w:p>
    <w:p>
      <w:pPr>
        <w:pStyle w:val="Normal"/>
        <w:jc w:val="both"/>
        <w:rPr/>
      </w:pPr>
      <w:r>
        <w:rPr>
          <w:sz w:val="28"/>
          <w:szCs w:val="28"/>
        </w:rPr>
        <w:t>-Да, я молода, мне 17 лет, но у меня много сил для учёбы, у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лохие знания, а ещё я люблю работать в кол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>-Почему вы пришли именно в нашу редакц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слышала хорошие отзывы о вашем кол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>-К сожалению, я не могу вам поручить ответствен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вам попробовать себя в роли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 согла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предлагает повторить особенности изученных видов сочинений в газетных жанрах (работа с компьюте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. редактор</w:t>
      </w:r>
      <w:r>
        <w:rPr>
          <w:sz w:val="28"/>
          <w:szCs w:val="28"/>
        </w:rPr>
        <w:t xml:space="preserve">.  У нас уже подготовлены материалы, но нет наз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варианты предлагают ваши отде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отде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Наш отдел предлагает назвать газету «Радуга», потому что газета должна приносить людям радость, как приносит её радуга; наша школьная жизнь такая же яркая, как необычная и красивая радуга; у  радуги семь цветов, а в неделе семь дней; но главное, что в ней нет чёр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девизом нашей газеты могут стать таки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Встречи с «Радугой» мы ждё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 школьной жизни в ней прочтё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 отде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Мы предлагаем назвать газету «Школьные репортаж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 как мы любим всё короткое ёмкое и необычное, то решили название сократить «ШКРЕП». Ведь необычное название сразу привлекает вним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. А девиз поможет быстро расшифровать наз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ШКРЕП» всё знает, видит, слыш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о всём заметки пиш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портажи сочин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читать их приглаша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 отде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Мы предлагаем назвать газету «Новости школы» - название прозрачное и привычное, нет необходимости расшифровывать. Оно отражает содержание, привычное для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ца.</w:t>
      </w:r>
      <w:r>
        <w:rPr>
          <w:sz w:val="28"/>
          <w:szCs w:val="28"/>
        </w:rPr>
        <w:t xml:space="preserve"> Девиз у нас такой же простой, как и наз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Новости школы узнаешь то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читаешь газету всегд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отде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 xml:space="preserve">. А мы предлагаем назвать газету «Звонок», так как мы не мыслим школу без звонка. Слова </w:t>
      </w:r>
      <w:r>
        <w:rPr>
          <w:i/>
          <w:sz w:val="28"/>
          <w:szCs w:val="28"/>
        </w:rPr>
        <w:t>школ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звонок</w:t>
      </w:r>
      <w:r>
        <w:rPr>
          <w:sz w:val="28"/>
          <w:szCs w:val="28"/>
        </w:rPr>
        <w:t xml:space="preserve"> словно два синон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А наш девиз сразу же покажет, какие сотрудники в нашей редакции. Это будет  рекламой газ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Читайте газету «Звонок», не лените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ланту издателей вы удивите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атрудняюсь сказать, что радует ребят больше: звоно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сентября или 25 мая, звонок на урок или звонок с урока, но бесспорно, что слова </w:t>
      </w:r>
      <w:r>
        <w:rPr>
          <w:i/>
          <w:sz w:val="28"/>
          <w:szCs w:val="28"/>
        </w:rPr>
        <w:t>школ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звонок</w:t>
      </w:r>
      <w:r>
        <w:rPr>
          <w:sz w:val="28"/>
          <w:szCs w:val="28"/>
        </w:rPr>
        <w:t xml:space="preserve"> ,  действительно нераздел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ый редактор</w:t>
      </w:r>
      <w:r>
        <w:rPr>
          <w:sz w:val="28"/>
          <w:szCs w:val="28"/>
        </w:rPr>
        <w:t xml:space="preserve"> предлагает проголосовать и утвердить название, чтобы художественный отдел приступил к разработке дизайна  заго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сейчас мне нужно вручить вам, ребята, командировочные удостоверения. Раскройте дневники и запиши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урналистское задание. Написать репортаж со школьного урока, придумать оригинальное, броское название. </w:t>
      </w:r>
      <w:r>
        <w:rPr>
          <w:b/>
          <w:sz w:val="28"/>
          <w:szCs w:val="28"/>
        </w:rPr>
        <w:t>Это и будет вашим домашним зад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редактор. Руководители отделов, доложите о выполнении ваших за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тчёты корреспонд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побывал в компьютерной академии «Шаг» и взял интервью. Этот материал будет интересен тем, кто только готовится осваивать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были на районных соревнованиях по баскетболу. Любители спорта и болельщики порадуются успехам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окончил курсы компьютерной графики и получил диплом.      Мои умения пригодятся при выпуске газ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побывал на встрече с поэтами и участвовал в дискуссии о поэ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А мы подготовили несколько фоторепортажей, ведь они тоже могут быть и информационными, и  критичес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. редактор</w:t>
      </w:r>
      <w:r>
        <w:rPr>
          <w:sz w:val="28"/>
          <w:szCs w:val="28"/>
        </w:rPr>
        <w:t>. Нам надо обсудить структуру газетной полосы и распределить материалы. Приступаем к обсу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На первой полосе газеты обычно печатают материалы очень важные. Это могут быть серьёзные заметки, написанные в публицистическом стиле. Сюда подойдут материалы, которые были отражены в наших сочинениях «О милосерд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ца.</w:t>
      </w:r>
      <w:r>
        <w:rPr>
          <w:sz w:val="28"/>
          <w:szCs w:val="28"/>
        </w:rPr>
        <w:t xml:space="preserve"> А я предлагаю на первой странице поместить стихотворение. Знаю, что многие ребята любят стихи и даже сами сочиняют, но стихотворение Н. Рыленкова как нельзя лучше подходят к теме, затронутой в материалах о милосер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доброе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надо скуп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казать это слов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дать нап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 словом обидным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льзя торопить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 зав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бя самого не стыд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Вторая страница - это как основная часть в сочинении, здесь тоже печатаются важные материалы. Это могут быть заметки проблемного характера, интересные газетные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ца. </w:t>
      </w:r>
      <w:r>
        <w:rPr>
          <w:sz w:val="28"/>
          <w:szCs w:val="28"/>
        </w:rPr>
        <w:t>Я перечитала немало газет и предлагаю поместить  перепечатку из другой газеты. Это материал о прозвищах. В нашей школе, даже в нашем классе часто можно услышать, как к кому-то обращаются странными, на первый взгляд, словами: банан, бара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. редактор</w:t>
      </w:r>
      <w:r>
        <w:rPr>
          <w:sz w:val="28"/>
          <w:szCs w:val="28"/>
        </w:rPr>
        <w:t>. Поддерживаю, это, действительно, акт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На 3 странице мы предлагаем поместить интервью из компьютерной академии, письма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.  редактор</w:t>
      </w:r>
      <w:r>
        <w:rPr>
          <w:sz w:val="28"/>
          <w:szCs w:val="28"/>
        </w:rPr>
        <w:t>. У вас всегда интересные материалы, но какие-то скучные, шаблонные названия. Нужно так называть заметку, статью или репортаж, чтоб её непременно захотелось прочит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</w:t>
      </w:r>
      <w:r>
        <w:rPr>
          <w:sz w:val="28"/>
          <w:szCs w:val="28"/>
        </w:rPr>
        <w:t>ь. Новый вид газетного жанра - репор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сматривают слайды, изучая особенности репор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 фоторепортаж об экскурсии в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Два ученика в качестве корреспондентов побывали на спортивных соревнованиях. Давайте сравним их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компьютером</w:t>
      </w:r>
      <w:r>
        <w:rPr>
          <w:sz w:val="28"/>
          <w:szCs w:val="28"/>
        </w:rPr>
        <w:t>: на экране появляются 2 заметки, авторы читают их. Высказывают своё мнение по поводу прочита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. Оба материала интересны, но заметка Сергея является информационной, а материал Жени полностью соответствует требованиям, предъявляемым к репортаж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ца. </w:t>
      </w:r>
      <w:r>
        <w:rPr>
          <w:sz w:val="28"/>
          <w:szCs w:val="28"/>
        </w:rPr>
        <w:t>Я замечала, что люди часто начинают знакомство с газетой, просматривая последнюю страницу, считая её особенно интересной. Здесь тоже можно поместить важную информ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ца-секретарь</w:t>
      </w:r>
      <w:r>
        <w:rPr>
          <w:sz w:val="28"/>
          <w:szCs w:val="28"/>
        </w:rPr>
        <w:t>. Я внимательно слушала всех. Мне было очень интересно. Предлагаю поместить анонс всех материалов на 1 страниц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дактор</w:t>
      </w:r>
      <w:r>
        <w:rPr>
          <w:sz w:val="28"/>
          <w:szCs w:val="28"/>
        </w:rPr>
        <w:t>. Поддерживаю ваш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урока</w:t>
      </w:r>
      <w:r>
        <w:rPr>
          <w:sz w:val="28"/>
          <w:szCs w:val="28"/>
        </w:rPr>
        <w:t>. Сегодня мы дополнили сведения о газетных жанрах новым понятием «Репортаж». Надеюсь поставить всем хорошие оценки за выполнение домашнего задания. Мы его уже записали. А за урок получают оценки наиболее активные ученики. Хорошо работали все. В награду за это вы получаете «Памятку идущему на собеседование». Изучите её, это поможет вам убедить руководителя предприятия, что именно такого работника ему и не хватало.  Желаю успе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Учитель предлагает вложить в тетради смайлик с изображением настроения после урока. Тетради собираются на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38:00Z</dcterms:created>
  <dc:creator>Ruslan</dc:creator>
  <dc:description/>
  <cp:keywords/>
  <dc:language>en-US</dc:language>
  <cp:lastModifiedBy>Пользователь</cp:lastModifiedBy>
  <cp:lastPrinted>2008-03-26T12:58:00Z</cp:lastPrinted>
  <dcterms:modified xsi:type="dcterms:W3CDTF">2023-01-13T05:58:00Z</dcterms:modified>
  <cp:revision>8</cp:revision>
  <dc:subject/>
  <dc:title/>
</cp:coreProperties>
</file>