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чебного зан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шанова Татьяна Аркадьевн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МАОУ «Лицей №77, г. Челябинс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истории России. 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чебного занятия</w:t>
      </w:r>
      <w:r>
        <w:rPr>
          <w:rFonts w:cs="Times New Roman" w:ascii="Times New Roman" w:hAnsi="Times New Roman"/>
          <w:b/>
          <w:i/>
          <w:sz w:val="32"/>
          <w:szCs w:val="32"/>
        </w:rPr>
        <w:t>: «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Гибель императорской  России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Познакомить учащихся с началом революцион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ытий 1917г. (причины, складывание революционной </w:t>
      </w:r>
      <w:r>
        <w:rPr>
          <w:rFonts w:cs="Times New Roman" w:ascii="Times New Roman" w:hAnsi="Times New Roman"/>
          <w:spacing w:val="5"/>
          <w:sz w:val="28"/>
          <w:szCs w:val="28"/>
        </w:rPr>
        <w:t>ситуации, основные события и их знач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уважения к историчес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кой личности;</w:t>
      </w:r>
      <w:r>
        <w:rPr>
          <w:rFonts w:cs="Times New Roman" w:ascii="Times New Roman" w:hAnsi="Times New Roman"/>
          <w:sz w:val="28"/>
          <w:szCs w:val="28"/>
        </w:rPr>
        <w:t xml:space="preserve"> выявлению и развитию творческих способностей уч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щих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нию уважения к процессу твор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азвивать умения характеризовать различные  тен</w:t>
      </w:r>
      <w:r>
        <w:rPr>
          <w:rFonts w:cs="Times New Roman" w:ascii="Times New Roman" w:hAnsi="Times New Roman"/>
          <w:spacing w:val="5"/>
          <w:sz w:val="28"/>
          <w:szCs w:val="28"/>
        </w:rPr>
        <w:t>денции в политической жизни;</w:t>
      </w:r>
      <w:r>
        <w:rPr>
          <w:rFonts w:cs="Times New Roman" w:ascii="Times New Roman" w:hAnsi="Times New Roman"/>
          <w:sz w:val="28"/>
          <w:szCs w:val="28"/>
        </w:rPr>
        <w:t xml:space="preserve"> сравнивать сходные процессы отечественной истории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аботать с исторической литературо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нализировать исторические документы,</w:t>
      </w:r>
      <w:r>
        <w:rPr>
          <w:rFonts w:cs="Times New Roman" w:ascii="Times New Roman" w:hAnsi="Times New Roman"/>
          <w:sz w:val="28"/>
          <w:szCs w:val="28"/>
        </w:rPr>
        <w:t xml:space="preserve"> высказывать   собственное мнение по какой-либо проб</w:t>
        <w:softHyphen/>
        <w:t>лем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яемая технология: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технология сотрудничеств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(Сотрудничество трактуется как идея совместной развивающей деятельности взрослых и детей, скрепленной взаимопониманием, совместным анализом хода и результатов этой деятельности. Как система отношений сотрудничество многоаспектно; но важнейшее место в нем занимают отношения «учитель - ученик». В концепции сотрудничества ученик - субъект своей учебной деятельности. Поэтому два субъекта одного процесса должны действовать вместе, быть партнерами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д началом изучения темы класс был разбит на группы по 5-6 </w:t>
      </w:r>
      <w:r>
        <w:rPr>
          <w:rFonts w:cs="Times New Roman" w:ascii="Times New Roman" w:hAnsi="Times New Roman"/>
          <w:spacing w:val="4"/>
          <w:sz w:val="28"/>
          <w:szCs w:val="28"/>
        </w:rPr>
        <w:t>человек по межличностным отношениям. Лидеры групп - ко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ультанты определены учителем. Распределение ролей в групп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вободное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нимание на уроке уделяется изучению нового материала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а уроке ставятся вопросы: </w:t>
      </w:r>
      <w:r>
        <w:rPr>
          <w:rFonts w:cs="Times New Roman" w:ascii="Times New Roman" w:hAnsi="Times New Roman"/>
          <w:i/>
          <w:spacing w:val="14"/>
          <w:sz w:val="28"/>
          <w:szCs w:val="28"/>
        </w:rPr>
        <w:t xml:space="preserve">"Почему? - Что и как произошло?- </w:t>
      </w:r>
      <w:r>
        <w:rPr>
          <w:rFonts w:cs="Times New Roman" w:ascii="Times New Roman" w:hAnsi="Times New Roman"/>
          <w:i/>
          <w:spacing w:val="12"/>
          <w:sz w:val="28"/>
          <w:szCs w:val="28"/>
        </w:rPr>
        <w:t xml:space="preserve">Какие имели последствия? -    события, произошедшие в России в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феврале 1917 г."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року группы получили зад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знакомиться с литературой по теме и подготовить обзор </w:t>
      </w:r>
      <w:r>
        <w:rPr>
          <w:rFonts w:cs="Times New Roman" w:ascii="Times New Roman" w:hAnsi="Times New Roman"/>
          <w:spacing w:val="2"/>
          <w:sz w:val="28"/>
          <w:szCs w:val="28"/>
        </w:rPr>
        <w:t>по вопросу "Обстановка в стране накануне 1917 г. "(категория 4.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знакомиться   с   основными   событиями   этого   периода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еятельнос-тью  политических  партий  и групп  в  этот период, </w:t>
      </w:r>
      <w:r>
        <w:rPr>
          <w:rFonts w:cs="Times New Roman" w:ascii="Times New Roman" w:hAnsi="Times New Roman"/>
          <w:spacing w:val="5"/>
          <w:sz w:val="28"/>
          <w:szCs w:val="28"/>
        </w:rPr>
        <w:t>историческими личностями, принимавшими участие   в событиях (4.1,3.5).</w:t>
      </w:r>
    </w:p>
    <w:p>
      <w:pPr>
        <w:pStyle w:val="Style1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ыбрать  политическую партию,  группу,  личность,  от имен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оторой составить  обращение в определенный период истории </w:t>
      </w:r>
      <w:r>
        <w:rPr>
          <w:rFonts w:cs="Times New Roman" w:ascii="Times New Roman" w:hAnsi="Times New Roman"/>
          <w:spacing w:val="4"/>
          <w:sz w:val="28"/>
          <w:szCs w:val="28"/>
        </w:rPr>
        <w:t>России от февраля до октября 1917 г. (5.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процессе подготовки к уроку ученики вместе с учителем обсуждают вопросы формы и содержания своих выступлений, родители так же помогают готовиться к уроку своим детям (совместная продуктивная деятельность учащихся, учителя и родите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Важная составная часть урока - обсуждение заранее подготов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ленных сообщений, фактов, высказываний политических деятелей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документов,   характеризующих  обстановку   в  стране  накануне </w:t>
      </w:r>
      <w:r>
        <w:rPr>
          <w:rFonts w:cs="Times New Roman" w:ascii="Times New Roman" w:hAnsi="Times New Roman"/>
          <w:sz w:val="28"/>
          <w:szCs w:val="28"/>
        </w:rPr>
        <w:t>февраля 19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д учебного занят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, целеполагание.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Блажен, кто посетил сей мир     </w:t>
      </w:r>
    </w:p>
    <w:p>
      <w:pPr>
        <w:pStyle w:val="Style1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его минуты роковые!               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го призвали всеблагие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собеседника на пир.                </w:t>
      </w:r>
    </w:p>
    <w:p>
      <w:pPr>
        <w:pStyle w:val="Style15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н их высоких зрелищ зритель,    </w:t>
      </w:r>
    </w:p>
    <w:p>
      <w:pPr>
        <w:pStyle w:val="Style1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н в их совет допущен был -         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 заживо, как небожитель,          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з чаши их бессмертье пил!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Ф. Тютчев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9"/>
          <w:sz w:val="28"/>
          <w:szCs w:val="28"/>
        </w:rPr>
        <w:t xml:space="preserve">"Блажен тот, кому выпало на долю пережить роковые </w:t>
      </w:r>
      <w:r>
        <w:rPr>
          <w:rFonts w:cs="Times New Roman" w:ascii="Times New Roman" w:hAnsi="Times New Roman"/>
          <w:i/>
          <w:spacing w:val="11"/>
          <w:sz w:val="28"/>
          <w:szCs w:val="28"/>
        </w:rPr>
        <w:t>поворотные годы в мировой истории, ибо он получает возмож</w:t>
        <w:softHyphen/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ность заглянуть в глубь истории человечества, стать свиде</w:t>
        <w:softHyphen/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телем того, как разрушается мир старый и возникает новый "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(А.Ф.Керенский "Россия на историческом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повороте". Журнал "Вопросы истории "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№12, 1990г. с 13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ступительное 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улирование целей урока и мотивации школьников (совместно </w:t>
      </w:r>
      <w:r>
        <w:rPr>
          <w:rFonts w:cs="Times New Roman" w:ascii="Times New Roman" w:hAnsi="Times New Roman"/>
          <w:spacing w:val="4"/>
          <w:sz w:val="28"/>
          <w:szCs w:val="28"/>
        </w:rPr>
        <w:t>с учащими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уппы получают карточки с заданиями и тексты исторических докумен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становка в стране накануне февраля 19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Разбирая первый вопрос темы, учащиеся вместе с учителем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отвечают на вопрос: " ПОЧЕМУ? в России произошли событи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февраля   1917г".  Для  ответа  на  этот  вопрос   ставится ря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вопросов,  которые его конкретизирую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Каковы причины революц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ложились ли к началу 1917 субъективные предпосылки революции?</w:t>
        <w:br/>
        <w:t>З. Как определял возможные сроки революции в России В.И.Ленин?</w:t>
        <w:br/>
      </w:r>
      <w:r>
        <w:rPr>
          <w:rFonts w:cs="Times New Roman" w:ascii="Times New Roman" w:hAnsi="Times New Roman"/>
          <w:sz w:val="28"/>
          <w:szCs w:val="28"/>
        </w:rPr>
        <w:t xml:space="preserve">4. Определить наличие революционной ситуации в России. Какие </w:t>
      </w:r>
      <w:r>
        <w:rPr>
          <w:rFonts w:cs="Times New Roman" w:ascii="Times New Roman" w:hAnsi="Times New Roman"/>
          <w:spacing w:val="3"/>
          <w:sz w:val="28"/>
          <w:szCs w:val="28"/>
        </w:rPr>
        <w:t>факты, доказательства, документы об этом говоря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Для ответа на четвертый вопрос учащиеся заранее выполнил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ние категории  4.1. Подготовить обзор литературы по вопросу; " Обстановка в стране накануне 1917г. ". Подобрать </w:t>
      </w:r>
      <w:r>
        <w:rPr>
          <w:rFonts w:cs="Times New Roman" w:ascii="Times New Roman" w:hAnsi="Times New Roman"/>
          <w:spacing w:val="1"/>
          <w:sz w:val="28"/>
          <w:szCs w:val="28"/>
        </w:rPr>
        <w:t>высказывания Современников по т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Так же анализируют документы, предложенные учителем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 результате проделанной работы школьники готовы к ответу </w:t>
      </w:r>
      <w:r>
        <w:rPr>
          <w:rFonts w:cs="Times New Roman" w:ascii="Times New Roman" w:hAnsi="Times New Roman"/>
          <w:spacing w:val="4"/>
          <w:sz w:val="28"/>
          <w:szCs w:val="28"/>
        </w:rPr>
        <w:t>на вопрос категории 3.2. Обосновать необходимость радик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еремен в России феврале 1917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Наметившаяся    после    революции     1905-1907г.     тенденция стабилизации общественной жизни не смогла в полной мере реали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зоваться не только из-за: запаздывания властей в решении соц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альных  проблем, непоследователь-ности  столыпинских  преобраз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ний, но и из-за начавшийся в 1914 мировой войны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Изнурительная и кровопролитная позиционная война скор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развеяла надежды на быструю победу. Неудачи на фронта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заставили вспомнить о недавних противоречиях. Уже в 1915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уме и Государственном совете сложился Прогрессивный блок 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это была конструктивная оппозиция правительству. В мирны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условиях оппозиция - позитивный фактор политической жизни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днако в условиях войны это не могло стабилизировать жизнь </w:t>
      </w:r>
      <w:r>
        <w:rPr>
          <w:rFonts w:cs="Times New Roman" w:ascii="Times New Roman" w:hAnsi="Times New Roman"/>
          <w:sz w:val="28"/>
          <w:szCs w:val="28"/>
        </w:rPr>
        <w:t xml:space="preserve">страны. Патриотического энтузиазма было явно недостаточн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ля создания в обществе атмосферы взаимопонимания и доверия. В </w:t>
      </w:r>
      <w:r>
        <w:rPr>
          <w:rFonts w:cs="Times New Roman" w:ascii="Times New Roman" w:hAnsi="Times New Roman"/>
          <w:spacing w:val="3"/>
          <w:sz w:val="28"/>
          <w:szCs w:val="28"/>
        </w:rPr>
        <w:t>1916 г. страна вплотную приблизилась к политической революции, призванной устранить бюрократическую монархию.</w:t>
      </w:r>
    </w:p>
    <w:p>
      <w:pPr>
        <w:pStyle w:val="Style15"/>
        <w:rPr>
          <w:rFonts w:ascii="Times New Roman" w:hAnsi="Times New Roman" w:cs="Times New Roman"/>
          <w:i/>
          <w:i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"Революция 27 февраля совершилась и нами, и против нашей воли, когда мы готовили другую, дворцовую революцию "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3"/>
          <w:sz w:val="28"/>
          <w:szCs w:val="28"/>
        </w:rPr>
        <w:t>(П.А.Милюк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годы войны общество становится терпимее ко всяко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илию вообще. Человеческая жизнь обесценивается, миллионы </w:t>
      </w:r>
      <w:r>
        <w:rPr>
          <w:rFonts w:cs="Times New Roman" w:ascii="Times New Roman" w:hAnsi="Times New Roman"/>
          <w:spacing w:val="3"/>
          <w:sz w:val="28"/>
          <w:szCs w:val="28"/>
        </w:rPr>
        <w:t>людей привыкают к виду смерти и страдани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"В России в 1914 - 1915 гг. появился новый тип человека, </w:t>
      </w:r>
      <w:r>
        <w:rPr>
          <w:rFonts w:cs="Times New Roman" w:ascii="Times New Roman" w:hAnsi="Times New Roman"/>
          <w:i/>
          <w:sz w:val="28"/>
          <w:szCs w:val="28"/>
        </w:rPr>
        <w:t xml:space="preserve">готового   на любые действия ".  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>(Н.Бердяе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многих отнюдь не лучших членов общества война стала </w:t>
      </w:r>
      <w:r>
        <w:rPr>
          <w:rFonts w:cs="Times New Roman" w:ascii="Times New Roman" w:hAnsi="Times New Roman"/>
          <w:spacing w:val="5"/>
          <w:sz w:val="28"/>
          <w:szCs w:val="28"/>
        </w:rPr>
        <w:t>уникальным шансом сделать карьеру, выбиться в люди. Тотали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тарное по своей природе стремление мгновенно переверну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циальное бытие, стать "всем" или получить "все"- стремление это казалось осуществимым именно в условиях войны. Наканун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евраля 1917 г. параллельно разворачивались два социально - политических процесса: либеральная оппозиция приближалась 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альной власти, но в то же время все громче заявляло о себ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талитарное движение (пока что по преимуществу стихийное, </w:t>
      </w:r>
      <w:r>
        <w:rPr>
          <w:rFonts w:cs="Times New Roman" w:ascii="Times New Roman" w:hAnsi="Times New Roman"/>
          <w:spacing w:val="4"/>
          <w:sz w:val="28"/>
          <w:szCs w:val="28"/>
        </w:rPr>
        <w:t>но организованное революционными партиями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торонники конституционных преобразований и приверженц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адикального разрушения социального порядка действовали бок о </w:t>
      </w:r>
      <w:r>
        <w:rPr>
          <w:rFonts w:cs="Times New Roman" w:ascii="Times New Roman" w:hAnsi="Times New Roman"/>
          <w:sz w:val="28"/>
          <w:szCs w:val="28"/>
        </w:rPr>
        <w:t xml:space="preserve">бок. Это во многом определило и относительную легкость, с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которой совершилась Февральская революция, и весьма </w:t>
      </w:r>
      <w:r>
        <w:rPr>
          <w:rFonts w:cs="Times New Roman" w:ascii="Times New Roman" w:hAnsi="Times New Roman"/>
          <w:spacing w:val="1"/>
          <w:sz w:val="28"/>
          <w:szCs w:val="28"/>
        </w:rPr>
        <w:t>своеобразные ее результ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так, мы ответили на вопрос: ПОЧЕМУ?, а теперь рассмотрим:  </w:t>
      </w:r>
      <w:r>
        <w:rPr>
          <w:rFonts w:cs="Times New Roman" w:ascii="Times New Roman" w:hAnsi="Times New Roman"/>
          <w:spacing w:val="13"/>
          <w:sz w:val="28"/>
          <w:szCs w:val="28"/>
        </w:rPr>
        <w:t>ЧТО И КАК ПРОИЗОШЛ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 Восьмидневное "чудо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есь январь   в стране вспыхивали забастовки. За один месяц  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ыло не менее 400 с 270 тыс. участников. За февраль их сосчитат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же невозможно, ибо они нарастали, подобно снежной лавине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22 февраля    в ответ на забастовку «путиловцев» правительство </w:t>
      </w:r>
      <w:r>
        <w:rPr>
          <w:rFonts w:cs="Times New Roman" w:ascii="Times New Roman" w:hAnsi="Times New Roman"/>
          <w:spacing w:val="4"/>
          <w:sz w:val="28"/>
          <w:szCs w:val="28"/>
        </w:rPr>
        <w:t>закрыло завод, оставив без куска хлеба более 30 тыс. рабоч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дание по групп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ставить хронологию событий начала революции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метив дату, количество и состав участников, </w:t>
      </w:r>
      <w:r>
        <w:rPr>
          <w:rFonts w:cs="Times New Roman" w:ascii="Times New Roman" w:hAnsi="Times New Roman"/>
          <w:spacing w:val="-1"/>
          <w:sz w:val="28"/>
          <w:szCs w:val="28"/>
        </w:rPr>
        <w:t>их требования и лозунги. Оформите данные в таблиц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После выполнения задания класс слушает и обсуждает учен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еское сообщение о Николае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 февральские и мартовские     дн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1917 г. (отречение Николая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5"/>
          <w:sz w:val="28"/>
          <w:szCs w:val="28"/>
        </w:rPr>
        <w:t>; обеспечение правовой преемствен</w:t>
        <w:softHyphen/>
        <w:t>ности власт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 3 марта было создано Временное правительство. Задание категории 2.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оанализируйте состав Временного правительства </w:t>
      </w:r>
      <w:r>
        <w:rPr>
          <w:rFonts w:cs="Times New Roman" w:ascii="Times New Roman" w:hAnsi="Times New Roman"/>
          <w:sz w:val="28"/>
          <w:szCs w:val="28"/>
        </w:rPr>
        <w:t>и сделайте выводы. (стр. 130 учебник Л.Жарова, И.Митина "История Отечества ".) -Одновременно с этим органом был создан и Петроградский Со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дание категории 2.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анализируйте состав Петроградского Совета </w:t>
      </w:r>
      <w:r>
        <w:rPr>
          <w:rFonts w:cs="Times New Roman" w:ascii="Times New Roman" w:hAnsi="Times New Roman"/>
          <w:spacing w:val="5"/>
          <w:sz w:val="28"/>
          <w:szCs w:val="28"/>
        </w:rPr>
        <w:t>(данные в учебник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результате создания Временного правительства и Петроград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го Совета в стране в марте 1917 г. установилось двоевласти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аковы же причины установления двоевластия в стране ? </w:t>
      </w:r>
      <w:r>
        <w:rPr>
          <w:rFonts w:cs="Times New Roman" w:ascii="Times New Roman" w:hAnsi="Times New Roman"/>
          <w:spacing w:val="1"/>
          <w:sz w:val="28"/>
          <w:szCs w:val="28"/>
        </w:rPr>
        <w:t>Задание категории 3.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дин из политических деятелей России начала ХХв. </w:t>
      </w:r>
      <w:r>
        <w:rPr>
          <w:rFonts w:cs="Times New Roman" w:ascii="Times New Roman" w:hAnsi="Times New Roman"/>
          <w:spacing w:val="2"/>
          <w:sz w:val="28"/>
          <w:szCs w:val="28"/>
        </w:rPr>
        <w:t>назвал среди причин установления двоевластия "н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достаточную численность пролетариата, недост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чную  "сознательность и организованность " его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одной стороны, и зрелость, политический опыт, </w:t>
      </w:r>
      <w:r>
        <w:rPr>
          <w:rFonts w:cs="Times New Roman" w:ascii="Times New Roman" w:hAnsi="Times New Roman"/>
          <w:spacing w:val="5"/>
          <w:sz w:val="28"/>
          <w:szCs w:val="28"/>
        </w:rPr>
        <w:t>" богатство, организацию, знания " буржуазии,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гой. </w:t>
      </w:r>
      <w:r>
        <w:rPr>
          <w:rFonts w:cs="Times New Roman" w:ascii="Times New Roman" w:hAnsi="Times New Roman"/>
          <w:spacing w:val="1"/>
          <w:sz w:val="28"/>
          <w:szCs w:val="28"/>
        </w:rPr>
        <w:t>Согласны ли вы с этим выводом? Свой ответ обоснуйт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5. Двоевласт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осле Февраля страна стояла на распутье. В России ещ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едстояло выбрать и конституционно закрепить новую фор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ления, сформировать стабильные и единые государственн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руктуры разрешить небывало обострившиеся национальны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тиворечия, определить отношение к войне и, наконец, решить </w:t>
      </w:r>
      <w:r>
        <w:rPr>
          <w:rFonts w:cs="Times New Roman" w:ascii="Times New Roman" w:hAnsi="Times New Roman"/>
          <w:sz w:val="28"/>
          <w:szCs w:val="28"/>
        </w:rPr>
        <w:t xml:space="preserve">аграрный вопрос. Кроме того, требовалось незамедлитель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ать снабжение населения продовольствием и топливом, </w:t>
      </w:r>
      <w:r>
        <w:rPr>
          <w:rFonts w:cs="Times New Roman" w:ascii="Times New Roman" w:hAnsi="Times New Roman"/>
          <w:spacing w:val="3"/>
          <w:sz w:val="28"/>
          <w:szCs w:val="28"/>
        </w:rPr>
        <w:t>обеспечить элементарный порядок и стабилизировать экономичес</w:t>
      </w:r>
      <w:r>
        <w:rPr>
          <w:rFonts w:cs="Times New Roman" w:ascii="Times New Roman" w:hAnsi="Times New Roman"/>
          <w:spacing w:val="1"/>
          <w:sz w:val="28"/>
          <w:szCs w:val="28"/>
        </w:rPr>
        <w:t>кое полож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пособами и темпами решения этих проблем и определялос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направление дальнейшего развития России. Выбор путе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щественного развития страны в конечном счете зависел о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ных социальных сил, их интересов, их борьбы, и полит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>сил, действовавших на политической аре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Каждая группа представляет одну из политических партий </w:t>
      </w:r>
      <w:r>
        <w:rPr>
          <w:rFonts w:cs="Times New Roman" w:ascii="Times New Roman" w:hAnsi="Times New Roman"/>
          <w:spacing w:val="3"/>
          <w:sz w:val="28"/>
          <w:szCs w:val="28"/>
        </w:rPr>
        <w:t>России (октябристы, кадеты, эсеры, меньшевики, большеви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ние категории 5.2 (с использованием подзадач категории 3.0) </w:t>
      </w:r>
      <w:r>
        <w:rPr>
          <w:rFonts w:cs="Times New Roman" w:ascii="Times New Roman" w:hAnsi="Times New Roman"/>
          <w:spacing w:val="4"/>
          <w:sz w:val="28"/>
          <w:szCs w:val="28"/>
        </w:rPr>
        <w:t>1) Исходя из программы политической партии, определ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те, какой путь развития России выбрала бы эта пар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ия? какие преобразования провела? Обоснуйте   их </w:t>
      </w:r>
      <w:r>
        <w:rPr>
          <w:rFonts w:cs="Times New Roman" w:ascii="Times New Roman" w:hAnsi="Times New Roman"/>
          <w:spacing w:val="2"/>
          <w:sz w:val="28"/>
          <w:szCs w:val="28"/>
        </w:rPr>
        <w:t>необходим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Составьте текст обращения этой партии к народу в марте 1917 года и выступите с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Задание клас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ределите, соответствует ли текст составленного </w:t>
      </w:r>
      <w:r>
        <w:rPr>
          <w:rFonts w:cs="Times New Roman" w:ascii="Times New Roman" w:hAnsi="Times New Roman"/>
          <w:sz w:val="28"/>
          <w:szCs w:val="28"/>
        </w:rPr>
        <w:t>обращения текущему моменту и программе данной п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литической парт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 были ваши варианты развития страны, а теперь обратим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 истории. Что же произошло на самом деле в марте1917 года? </w:t>
      </w:r>
      <w:r>
        <w:rPr>
          <w:rFonts w:cs="Times New Roman" w:ascii="Times New Roman" w:hAnsi="Times New Roman"/>
          <w:spacing w:val="2"/>
          <w:sz w:val="28"/>
          <w:szCs w:val="28"/>
        </w:rPr>
        <w:t>Какие преобразования, какие шаги предприняло Временное прави</w:t>
        <w:softHyphen/>
        <w:t>тельств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дание категории.</w:t>
      </w:r>
    </w:p>
    <w:p>
      <w:pPr>
        <w:pStyle w:val="Style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знакомьтесь с декларацией Временного правитель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учебник) и скажите, были ли первые </w:t>
      </w:r>
      <w:r>
        <w:rPr>
          <w:rFonts w:cs="Times New Roman" w:ascii="Times New Roman" w:hAnsi="Times New Roman"/>
          <w:spacing w:val="2"/>
          <w:sz w:val="28"/>
          <w:szCs w:val="28"/>
        </w:rPr>
        <w:t>шаги Временного правительства шагами демократии или они были шагами диктатур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новным вопросом революции в России был земельный вопр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дание по группам 2.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Как решался земельный вопрос в программах политических</w:t>
      </w:r>
      <w:r>
        <w:rPr>
          <w:rFonts w:cs="Times New Roman" w:ascii="Times New Roman" w:hAnsi="Times New Roman"/>
          <w:sz w:val="28"/>
          <w:szCs w:val="28"/>
        </w:rPr>
        <w:t xml:space="preserve"> парти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 как решался вопрос о земле во Временном правительстве и </w:t>
      </w:r>
      <w:r>
        <w:rPr>
          <w:rFonts w:cs="Times New Roman" w:ascii="Times New Roman" w:hAnsi="Times New Roman"/>
          <w:spacing w:val="3"/>
          <w:sz w:val="28"/>
          <w:szCs w:val="28"/>
        </w:rPr>
        <w:t>Петроградском Совете? (учебник) Сравнить их позиции и сделать вывод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6. Рефлекс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Самооценка и оценка деятельности учащихся в группе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/учитывается подготовка к уроку, участие в творческом </w:t>
      </w:r>
      <w:r>
        <w:rPr>
          <w:rFonts w:cs="Times New Roman" w:ascii="Times New Roman" w:hAnsi="Times New Roman"/>
          <w:sz w:val="28"/>
          <w:szCs w:val="28"/>
        </w:rPr>
        <w:t>задании, обсуждение вопросов урока /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параграф учебника, </w:t>
      </w:r>
      <w:r>
        <w:rPr>
          <w:rFonts w:cs="Times New Roman" w:ascii="Times New Roman" w:hAnsi="Times New Roman"/>
          <w:spacing w:val="4"/>
          <w:sz w:val="28"/>
          <w:szCs w:val="28"/>
        </w:rPr>
        <w:t>задание по группам: п</w:t>
      </w:r>
      <w:r>
        <w:rPr>
          <w:rFonts w:cs="Times New Roman" w:ascii="Times New Roman" w:hAnsi="Times New Roman"/>
          <w:spacing w:val="5"/>
          <w:sz w:val="28"/>
          <w:szCs w:val="28"/>
        </w:rPr>
        <w:t>одобрать дополнительный материал по теме "Ро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на переломе".</w:t>
      </w:r>
    </w:p>
    <w:p>
      <w:pPr>
        <w:sectPr>
          <w:type w:val="nextPage"/>
          <w:pgSz w:w="11906" w:h="16838"/>
          <w:pgMar w:left="1472" w:right="56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 xml:space="preserve">ПРИМЕРНОЕ СОДЕРЖАНИЕ ЗАДАНИЙ ПО ГРУППАМ К </w:t>
      </w:r>
      <w:r>
        <w:rPr>
          <w:rFonts w:cs="Times New Roman" w:ascii="Times New Roman" w:hAnsi="Times New Roman"/>
          <w:spacing w:val="22"/>
          <w:sz w:val="24"/>
          <w:szCs w:val="24"/>
        </w:rPr>
        <w:t>ТЕМЕ:  "РОССИЯ  1917г.   ОТ  ФЕВРАЛЯ К ОКТЯБРЮ"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(УРОК "ГИБЕЛЬ ИМПЕРАТОРСКОЙ РОССИИ"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Группа №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Ваша группа — это партия кадетов. </w:t>
      </w:r>
      <w:r>
        <w:rPr>
          <w:rFonts w:cs="Times New Roman" w:ascii="Times New Roman" w:hAnsi="Times New Roman"/>
          <w:sz w:val="24"/>
          <w:szCs w:val="24"/>
        </w:rPr>
        <w:t xml:space="preserve">Вспомните программу этой партии, ее деятелей. Определите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кой путь развития России, на ваш взгляд, выбрала бы эта </w:t>
      </w:r>
      <w:r>
        <w:rPr>
          <w:rFonts w:cs="Times New Roman" w:ascii="Times New Roman" w:hAnsi="Times New Roman"/>
          <w:spacing w:val="2"/>
          <w:sz w:val="24"/>
          <w:szCs w:val="24"/>
        </w:rPr>
        <w:t>партия, какие преобразования провела. Обоснуйте их    необ</w:t>
        <w:softHyphen/>
        <w:t>ходим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ьте текст обращения этой партии к народу в   опред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ный период революции.</w:t>
      </w:r>
    </w:p>
    <w:p>
      <w:pPr>
        <w:pStyle w:val="Style15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Составьте перечень вопросов по теме и предложите их другим </w:t>
      </w:r>
      <w:r>
        <w:rPr>
          <w:rFonts w:cs="Times New Roman" w:ascii="Times New Roman" w:hAnsi="Times New Roman"/>
          <w:spacing w:val="1"/>
          <w:sz w:val="24"/>
          <w:szCs w:val="24"/>
        </w:rPr>
        <w:t>группам (кроссворды, чайнворды, схемы, задания, тексты с ошиб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ками, тесты и т.д.)</w:t>
      </w:r>
    </w:p>
    <w:p>
      <w:pPr>
        <w:pStyle w:val="Style15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Группа №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аша </w:t>
      </w:r>
      <w:r>
        <w:rPr>
          <w:rFonts w:cs="Times New Roman" w:ascii="Times New Roman" w:hAnsi="Times New Roman"/>
          <w:spacing w:val="4"/>
          <w:sz w:val="24"/>
          <w:szCs w:val="24"/>
        </w:rPr>
        <w:t>группа — это социал-демократическая партия (больш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вики). Вспомните программу этой партии, ее деятелей. Оп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лите, какой путь развития России, на ваш взгляд, выбрала б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эта партия, какие преобразования провела. Обоснуйте их </w:t>
      </w:r>
      <w:r>
        <w:rPr>
          <w:rFonts w:cs="Times New Roman" w:ascii="Times New Roman" w:hAnsi="Times New Roman"/>
          <w:spacing w:val="2"/>
          <w:sz w:val="24"/>
          <w:szCs w:val="24"/>
        </w:rPr>
        <w:t>необходим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ьте текст обращения этой партии к народу в опред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ный период революции.</w:t>
      </w:r>
    </w:p>
    <w:p>
      <w:pPr>
        <w:pStyle w:val="Style15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ьте перечень вопросов для зачета по теме "Россия от </w:t>
      </w:r>
      <w:r>
        <w:rPr>
          <w:rFonts w:cs="Times New Roman" w:ascii="Times New Roman" w:hAnsi="Times New Roman"/>
          <w:spacing w:val="1"/>
          <w:sz w:val="24"/>
          <w:szCs w:val="24"/>
        </w:rPr>
        <w:t>Февраля к Октябрю ".</w:t>
      </w:r>
    </w:p>
    <w:p>
      <w:pPr>
        <w:pStyle w:val="Style15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Группа №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аш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руппа — это партия эсеров. Вспомните программу эт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артии, ее деятелей. Определите, какой путь развития Росс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ваш взгляд выбрала бы эта партия, какие преобразования </w:t>
      </w:r>
      <w:r>
        <w:rPr>
          <w:rFonts w:cs="Times New Roman" w:ascii="Times New Roman" w:hAnsi="Times New Roman"/>
          <w:spacing w:val="3"/>
          <w:sz w:val="24"/>
          <w:szCs w:val="24"/>
        </w:rPr>
        <w:t>провела. Обоснуйте их необходим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екст обращения этой партии к народу в опред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ный период революции.</w:t>
      </w:r>
    </w:p>
    <w:p>
      <w:pPr>
        <w:pStyle w:val="Style1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Составьте план и тезисы предполагаемой заочной экскурсии по местам революционных событий 1917 г. по стране с остановкой </w:t>
      </w:r>
      <w:r>
        <w:rPr>
          <w:rFonts w:cs="Times New Roman" w:ascii="Times New Roman" w:hAnsi="Times New Roman"/>
          <w:spacing w:val="3"/>
          <w:sz w:val="24"/>
          <w:szCs w:val="24"/>
        </w:rPr>
        <w:t>в некоторых городах (по вашему выбору).</w:t>
      </w:r>
    </w:p>
    <w:p>
      <w:pPr>
        <w:sectPr>
          <w:type w:val="nextPage"/>
          <w:pgSz w:w="11906" w:h="16838"/>
          <w:pgMar w:left="1570" w:right="150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  Т.Д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Документы к уроку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"Гибель императорской России "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3"/>
          <w:sz w:val="24"/>
          <w:szCs w:val="24"/>
        </w:rPr>
        <w:t>ДОКУМЕНТ №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чь П.Н.Милюкова на заседании 4-й Государственной думы </w:t>
      </w:r>
      <w:r>
        <w:rPr>
          <w:rFonts w:cs="Times New Roman" w:ascii="Times New Roman" w:hAnsi="Times New Roman"/>
          <w:spacing w:val="-3"/>
          <w:sz w:val="24"/>
          <w:szCs w:val="24"/>
        </w:rPr>
        <w:t>1 ноября 1916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...Мы потеряли веру в то, что власть может нас привести 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обеде... Еще 13 июля 1916г. с этой кафедры я предупреждал, чт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довитое семя подозрения дает уже обильные плоды, что из края в край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земли русской расползаются темные слухи предательстве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мене... Когда со все большей настойчивостью  Дума напоминает, ч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до организовывать-тыл.-(Ред.) значит организовывать революцию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ознательно предпочитает хаос и дезорганизацию, что это — глупос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ли измена? ...Мы имеем много, очень много отдельных причин бы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довольными правительством... Но все частные причины сводятся к </w:t>
      </w:r>
      <w:r>
        <w:rPr>
          <w:rFonts w:cs="Times New Roman" w:ascii="Times New Roman" w:hAnsi="Times New Roman"/>
          <w:spacing w:val="6"/>
          <w:sz w:val="24"/>
          <w:szCs w:val="24"/>
        </w:rPr>
        <w:t>одной: неспособности и злонамеренности данного состава прав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ельства. Это наше главное зло, победа над которым будет равн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сильна выигрышу в компании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ВОПРО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) В чем П.Н.Милюков обвинял правительство и царское окружение? </w:t>
      </w:r>
      <w:r>
        <w:rPr>
          <w:rFonts w:cs="Times New Roman" w:ascii="Times New Roman" w:hAnsi="Times New Roman"/>
          <w:spacing w:val="4"/>
          <w:sz w:val="24"/>
          <w:szCs w:val="24"/>
        </w:rPr>
        <w:t>Почему он считал, что от них исходит предательство государс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енных   интересов России?</w:t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) Эту речь называли "штурмовым сигналом" к революции. Согласны </w:t>
      </w:r>
      <w:r>
        <w:rPr>
          <w:rFonts w:cs="Times New Roman" w:ascii="Times New Roman" w:hAnsi="Times New Roman"/>
          <w:sz w:val="24"/>
          <w:szCs w:val="24"/>
        </w:rPr>
        <w:t>ли вы с эти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6"/>
          <w:sz w:val="24"/>
          <w:szCs w:val="24"/>
        </w:rPr>
        <w:t>ДОКУМЕНТ №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онесения полиции. Осень 191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...Полуголодный обыватель с восторгом приветствует всякое проявление оппозиции - будет ли она направлена на городское само</w:t>
        <w:softHyphen/>
        <w:t xml:space="preserve">управление или на кондукторшу трамвая, на министров, мародеров , </w:t>
      </w:r>
      <w:r>
        <w:rPr>
          <w:rFonts w:cs="Times New Roman" w:ascii="Times New Roman" w:hAnsi="Times New Roman"/>
          <w:spacing w:val="1"/>
          <w:sz w:val="24"/>
          <w:szCs w:val="24"/>
        </w:rPr>
        <w:t>на правительство или на немцев - все рав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...Все ждут не дождутся ,когда же, наконец, окончиться эт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клятая война. Крестьяне охотно беседуют на политические темы, </w:t>
      </w:r>
      <w:r>
        <w:rPr>
          <w:rFonts w:cs="Times New Roman" w:ascii="Times New Roman" w:hAnsi="Times New Roman"/>
          <w:sz w:val="24"/>
          <w:szCs w:val="24"/>
        </w:rPr>
        <w:t xml:space="preserve">чего до начала войны, после 1906 г., почти совершенно не наблюдалось. </w:t>
      </w:r>
      <w:r>
        <w:rPr>
          <w:rFonts w:cs="Times New Roman" w:ascii="Times New Roman" w:hAnsi="Times New Roman"/>
          <w:spacing w:val="2"/>
          <w:sz w:val="24"/>
          <w:szCs w:val="24"/>
        </w:rPr>
        <w:t>Настроение деревни стало резко оппозиционным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...Очереди за продовольствием были равноценны по влиянию револю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ционным митингам и десяткам тысяч революционных проклам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right="538" w:hanging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1) Что способствовало, по мнению полиции, особому росту недовольства населения? </w:t>
      </w:r>
    </w:p>
    <w:p>
      <w:pPr>
        <w:pStyle w:val="Normal"/>
        <w:shd w:fill="FFFFFF" w:val="clear"/>
        <w:spacing w:lineRule="auto" w:line="240"/>
        <w:ind w:right="53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Какие факты свидетельствуют о напряженной ситуации в стране?</w:t>
      </w:r>
    </w:p>
    <w:p>
      <w:pPr>
        <w:pStyle w:val="Normal"/>
        <w:shd w:fill="FFFFFF" w:val="clear"/>
        <w:spacing w:lineRule="auto" w:line="240" w:before="0" w:after="0"/>
        <w:ind w:right="538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7"/>
          <w:sz w:val="24"/>
          <w:szCs w:val="24"/>
        </w:rPr>
        <w:t>ДОКУМЕНТ №3.</w:t>
      </w:r>
    </w:p>
    <w:p>
      <w:pPr>
        <w:pStyle w:val="Normal"/>
        <w:shd w:fill="FFFFFF" w:val="clear"/>
        <w:spacing w:lineRule="auto" w:line="240" w:before="0" w:after="280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оспоминания П.Н.Милюкова. 1927 г.</w:t>
      </w:r>
    </w:p>
    <w:p>
      <w:pPr>
        <w:pStyle w:val="Normal"/>
        <w:shd w:fill="FFFFFF" w:val="clear"/>
        <w:spacing w:lineRule="auto" w:line="240" w:before="322" w:after="0"/>
        <w:ind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ы, я говорю за себя и своих единомышленников, - мы не хотели эт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революции, мы особенно не хотели, чтобы она принята во время войны.</w:t>
      </w:r>
    </w:p>
    <w:p>
      <w:pPr>
        <w:pStyle w:val="Normal"/>
        <w:shd w:fill="FFFFFF" w:val="clear"/>
        <w:spacing w:lineRule="auto" w:line="240" w:before="0" w:after="0"/>
        <w:ind w:lef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Легенда о том, что Государственная Дума как учреждение стала во </w:t>
      </w: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 xml:space="preserve">главе революции, решив будто бы после ее официального роспуска 26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февраля не разъезжаться.  Дума, наоборот, послушно подчинилась роспуску и была в своем целом совершенно неспособна на красивый революционный жест. Самый революционный порыв этих дней не имел никакого отношения к роспуску Думы, о котором ни массы, ни восставшие солдаты ничего не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знали.</w:t>
      </w:r>
    </w:p>
    <w:p>
      <w:pPr>
        <w:pStyle w:val="Normal"/>
        <w:shd w:fill="FFFFFF" w:val="clear"/>
        <w:spacing w:lineRule="auto" w:line="240" w:before="0" w:after="0"/>
        <w:ind w:lef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3"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left="350"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1) Как П.Н.Милюков оценивает роль Государственной думы в февра</w:t>
        <w:softHyphen/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ле 1917г.?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2) Чем можно объяснить пассивность Дум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Почему царь распустил Ду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чему Милюков и его единомышленники не хотели револю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056" w:right="71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0:00Z</dcterms:created>
  <dc:creator>Dima</dc:creator>
  <dc:description/>
  <dc:language>en-US</dc:language>
  <cp:lastModifiedBy>Мама</cp:lastModifiedBy>
  <dcterms:modified xsi:type="dcterms:W3CDTF">2022-10-19T08:00:00Z</dcterms:modified>
  <cp:revision>2</cp:revision>
  <dc:subject/>
  <dc:title/>
</cp:coreProperties>
</file>