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50 Ростовская область, Зимовниковский район,</w:t>
      </w:r>
    </w:p>
    <w:p>
      <w:pPr>
        <w:pStyle w:val="Normal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кольная №10 телефон (886376)3-56-49</w:t>
      </w:r>
    </w:p>
    <w:p>
      <w:pPr>
        <w:pStyle w:val="Normal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казачья средняя общеобразовательная школа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еверной КСОШ № 1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5.08.2020 г. № 1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 xml:space="preserve">                                                      _______Н. В. Сивокобыльская</w:t>
      </w:r>
      <w:bookmarkStart w:id="0" w:name="_GoBack"/>
      <w:bookmarkEnd w:id="0"/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Семейные ценности»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: основное общее образование, 8 класс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70ч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2ч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ыкадорова Олеся Никола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компонента государственного стандарта основного общего образования и авторской  программы   Н.И. Родиной «Семья и семейные ценности», Орел 2018г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Гашу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по внеурочной деятельности обеспечивается следующими   нормативно - правов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"Об образовании в Российской Федерации" (от 29.12. 2012 № 273-ФЗ) (ред. от 02.03.2016; с изменениями и дополнениями, вступившими в силу с 01.07.2016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ной закон Ростовской области «Об образовании в Ростовской области»; от 29октября 2013 года (в редакции областных законов от 24.04 2015 № 362-ЗС, от 06.05.2016 № 527-ЗС, от 07.11.2016 № 660-ЗС, от 29.12.2016 № 936-ЗС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рика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обрнауки России от 17.12.2010 </w:t>
      </w:r>
      <w:r>
        <w:rPr>
          <w:rFonts w:cs="Times New Roman" w:ascii="Times New Roman" w:hAnsi="Times New Roman"/>
          <w:color w:val="000000"/>
          <w:sz w:val="24"/>
          <w:szCs w:val="24"/>
        </w:rPr>
        <w:t>№ 18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обрнауки России от 31.12.2015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5.Авторск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И. Родиной «Семья и семейные ценности», Орел </w:t>
      </w:r>
      <w:r>
        <w:rPr>
          <w:rFonts w:eastAsia="@Arial Unicode MS" w:cs="Times New Roman" w:ascii="Times New Roman" w:hAnsi="Times New Roman"/>
          <w:sz w:val="24"/>
          <w:szCs w:val="24"/>
        </w:rPr>
        <w:t>- М.: Просвещение 2018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сновная образовательная программа ФГОС Муниципального бюджетного общеобразовательного учреждения Северной казачьей средней общеобразовательной школы № 13(приказ № 1 от 25.08.2020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ожение о рабочей программе внеурочной деятельности педагога Муниципального бюджетного общеобразовательного учреждения Северной казачьей средней общеобразовательной школы № 1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 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е условий для формирования отношения к семье как к высшей ценности человека, пропаганда духовно-нравственных семейных традиций и  базовых ценностей,  социальная и педагогическая поддержка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 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способствовать формированию бережного отношения к семейным традициям и реликвиям, расширению знаний о  семейных ценностях, правилах взаимоотношения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азвивать умение общаться в семье, социуме, интерес к жизни друг друга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оспитывать уважительное отношение к членам семьи, гордость за семью, духовно, социально и физически здоровую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 опред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ой многих семейных ценностей в современном российском обществе и необходимостью возрождения института семьи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м интереса к истории своих пред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 -  70 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нятий в неделю – 2 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обучающихся: 13-14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- до 2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емейные ц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осознанного понимания значимости семьи в жизни человека и создания в будущем счастливой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важительного отношения к институту семьи и бра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эмоционально-ценностного отношения посредством изучения истории жизни святых семей православной церк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-историческому опыту построения модели благополучной и счастливой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ого интереса к изучению семейных традиций в разных культурах народов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брожелательности и эмоционально-нравственной отзывчивости, умения понимать других людей и сочувств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пособностью формулировать цели и задачи учебной деятельности, находить средства её осущест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мения планировать, контролировать и оценивать учебные действия в соответствии с поставленной задач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адекватно оценивать собственное поведение и поведение окружающих, правильно распределять роли в совмес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иска необходимой информации для выполнения заданий и её анали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логическими действиями анализа, синтеза, сравнения, обобщения;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отовность и умение слушать собеседника, вести диалог, признавать возможность существования различных точек зрения и право каждого иметь свою собственну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сказывать своё мн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сообщения по выбранным те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духовному развитию, нравственному самосовершенствованию в ходе изучения семейных традиций, установление причин и последствий важных событий в жизн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елигиозным чувствам, взглядам людей или их отсутств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личие представлений об исторической роли традиционных религий России в становлении российской государственности, гражданского общества, института семьи и бра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норм морали, стремление следовать нравственным, духовным идеалам как подготовка к созданию семьи и выстраиванию гармоничных взаим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нимание значимости семейных ценностей, сознательного самоограничения в поступках, поведении, неприятия потребительского отношения к жизни для сохранения семь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Семейные ценности»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6"/>
        <w:gridCol w:w="4243"/>
        <w:gridCol w:w="3270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обучающихся</w:t>
            </w:r>
          </w:p>
        </w:tc>
      </w:tr>
      <w:tr>
        <w:trPr>
          <w:trHeight w:val="21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мьи. Создание семьи. Брак: гражданский и церковный. Значение семь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семь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ира и добрых отношений в семье. Модель счастливой семь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. Отцов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цовства. Мужественность. Роль отца в воспитании сына, дочери. Модели отцовства. Проблемы современного отцовства. Образ отца в русской литературе, ки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 ответы на вопросы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ри. Материн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ринства. Женщина - хранительница семейного очага. Женственность. Роль матери в воспитании детей. Сила материнской молитвы о детях. Проблемы современного материн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 ответы на вопросы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емейные ц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отец, мать, отцовство, материнство, дети, многодетность, счастливая семья. Супружество, мужественность, женствен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таблицы. Сообщения</w:t>
            </w:r>
          </w:p>
        </w:tc>
      </w:tr>
      <w:tr>
        <w:trPr>
          <w:trHeight w:val="19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стои русской семьи в исторических источниках и литератур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уклад жизни - непременное условие сохранения семьи и успеха в жиз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обсуждение сообщений. Написание сочинений рассуждений по теме</w:t>
            </w:r>
          </w:p>
        </w:tc>
      </w:tr>
      <w:tr>
        <w:trPr>
          <w:trHeight w:val="5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религиозных культурах народов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семейная ценность. Семейные ценности в религиозных культурах народов России. Иерархия социальных ролей. Традиции в создании семьи. Семейные праздники. Взаимоотношения детей и роди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обсуждение сообщений, презентаций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2978"/>
        <w:gridCol w:w="1134"/>
      </w:tblGrid>
      <w:tr>
        <w:trPr>
          <w:trHeight w:val="1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Семья как социальный институт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общ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и его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и его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р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и его обсужд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и его обсужд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емь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емь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семь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ы семь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емейные цен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емейные цен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 «Духовные ценности моей семь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 «Духовные ценности моей семь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— ценность человеческой жизн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— ценность человеческой жизн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— высшая человеческая ценнос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текстами по теме «Любовь - высшая человеческая ценность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стои русской семьи в исторических источниках и литерату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текстами русской литера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семейного кодек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мение ладить друг с друг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и поня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нимать решения вмес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мейных конфли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азбука начинается с 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религиозных культурах народо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социальных ро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2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детей и род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елигиозных культурах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христианской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>
          <w:trHeight w:val="1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спитания в семь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духовные аспекты в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ейной политики в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бязанности своей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годы Великой Отечественной вой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в нашей стра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спад семейных цен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вижу будущую сем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кономика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2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заимоотнош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1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детей и род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мини- проек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мини- проек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wton-Regular;MS Gothic" w:cs="Times New Roman"/>
                <w:sz w:val="24"/>
                <w:szCs w:val="24"/>
                <w:lang w:eastAsia="en-US"/>
              </w:rPr>
            </w:pPr>
            <w:r>
              <w:rPr>
                <w:rFonts w:eastAsia="Newton-Regular;MS Gothic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ктуальные проблемы семьи в современной России [Текст]: Сборник материалов. - Пенза, 2017. Антонов, А.И. Социология семьи [Текст]/ под ред. А.И.Антонова. - М., 20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@Arial Unicode MS" w:cs="Times New Roman" w:ascii="Times New Roman" w:hAnsi="Times New Roman"/>
          <w:sz w:val="24"/>
          <w:szCs w:val="24"/>
        </w:rPr>
        <w:t>Авторск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И. Родиной «Семья и семейные ценности», Орел </w:t>
      </w:r>
      <w:r>
        <w:rPr>
          <w:rFonts w:eastAsia="@Arial Unicode MS" w:cs="Times New Roman" w:ascii="Times New Roman" w:hAnsi="Times New Roman"/>
          <w:sz w:val="24"/>
          <w:szCs w:val="24"/>
        </w:rPr>
        <w:t>- М.: Просвещение 2018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химандрит Рафаил (Карелин). Векторы духовности. — М.: «Лестница»,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зарный, В. Школьный стресс и демографическая катастрофа России. [Текст]/ В. Базарный. - М., 201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ерн, Э. Игры, в которые играют люди (Психология человеческих взаимоотношений) [Текст]/ Э. Берн. - М., 201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унеев Р. Н. Программа духовно-нравственного развития и воспитания в Образовательной системе «Школа 2100» Текст сост. Р.Н.Бунеев, Д.Д. Данилов. - М.: 2018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аракина, Л.И. Моя родословная [Текст]/Л.И. Варакина. - Курганск,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силькова, Ю.В. Социальная педагогика [Тексту Василькова Ю.В. Василькова Т.А. - М.,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0:00Z</dcterms:created>
  <dc:creator>Школа</dc:creator>
  <dc:description/>
  <cp:keywords/>
  <dc:language>en-US</dc:language>
  <cp:lastModifiedBy>user</cp:lastModifiedBy>
  <cp:lastPrinted>2020-08-20T08:59:00Z</cp:lastPrinted>
  <dcterms:modified xsi:type="dcterms:W3CDTF">2021-04-26T19:48:00Z</dcterms:modified>
  <cp:revision>4</cp:revision>
  <dc:subject/>
  <dc:title/>
</cp:coreProperties>
</file>