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98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Урок по теме «Взаимодействие экологических факторов. Лимитирующий фактор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right="9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40" w:firstLine="34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Цели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0" w:right="40"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 организовать деятельность уча</w:t>
        <w:softHyphen/>
        <w:t>щихся по приобретению знаний о взаимодействии экологических факторов и лимитирующем факторе, об особенностях дей</w:t>
        <w:softHyphen/>
        <w:t>ствия экологических факторов на организм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0" w:right="40"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здать условия для форми</w:t>
        <w:softHyphen/>
        <w:t>рования умений устанавливать причинно-следственные связи, развивать логическое мышление, обосновывать свою точку зре</w:t>
        <w:softHyphen/>
        <w:t>ния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0" w:right="40" w:firstLine="340"/>
        <w:jc w:val="both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способствовать воспитанию у учащихся навыков самостоятельной познавательной деятельности.</w:t>
      </w:r>
    </w:p>
    <w:p>
      <w:pPr>
        <w:pStyle w:val="Normal"/>
        <w:ind w:right="200" w:firstLine="340"/>
        <w:jc w:val="both"/>
        <w:rPr/>
      </w:pPr>
      <w:r>
        <w:rPr>
          <w:b/>
          <w:bCs/>
          <w:i/>
          <w:sz w:val="28"/>
          <w:szCs w:val="28"/>
        </w:rPr>
        <w:t>Оборудование, средства обучения:</w:t>
      </w:r>
      <w:r>
        <w:rPr>
          <w:sz w:val="28"/>
          <w:szCs w:val="28"/>
        </w:rPr>
        <w:t xml:space="preserve"> мультимедийный про</w:t>
        <w:softHyphen/>
        <w:t>ектор, фрагменты видеофильма «Планета Земля. Сезонные леса» (производство британской широковещательной корпо</w:t>
        <w:softHyphen/>
        <w:t>рации ВВС), карточки с заданиями для проверки д/з.</w:t>
      </w:r>
    </w:p>
    <w:p>
      <w:pPr>
        <w:pStyle w:val="Normal"/>
        <w:ind w:firstLine="340"/>
        <w:jc w:val="both"/>
        <w:rPr/>
      </w:pPr>
      <w:r>
        <w:rPr>
          <w:b/>
          <w:bCs/>
          <w:i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0" w:leader="none"/>
        </w:tabs>
        <w:ind w:left="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357" w:leader="none"/>
        </w:tabs>
        <w:ind w:left="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ходного теста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-й вариан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42" w:leader="none"/>
        </w:tabs>
        <w:ind w:left="0" w:right="200" w:firstLine="340"/>
        <w:jc w:val="both"/>
        <w:rPr/>
      </w:pPr>
      <w:r>
        <w:rPr>
          <w:sz w:val="28"/>
          <w:szCs w:val="28"/>
        </w:rPr>
        <w:t>(I). Закончите предложения: а) Элементы неживой при</w:t>
        <w:softHyphen/>
        <w:t>роды, которые прямо или косвенно влияют на организм и вызывают у него ответную реакцию, называются ...</w:t>
      </w:r>
      <w:r>
        <w:rPr>
          <w:i/>
          <w:iCs/>
          <w:sz w:val="28"/>
          <w:szCs w:val="28"/>
        </w:rPr>
        <w:t xml:space="preserve"> (экологи</w:t>
        <w:softHyphen/>
        <w:t>ческими факторами)-,</w:t>
      </w:r>
      <w:r>
        <w:rPr>
          <w:sz w:val="28"/>
          <w:szCs w:val="28"/>
        </w:rPr>
        <w:t xml:space="preserve"> б) условия существования — это ..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42" w:leader="none"/>
        </w:tabs>
        <w:ind w:left="0" w:right="200"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>Определите, верное (+) или неверное (-) выска</w:t>
        <w:softHyphen/>
        <w:t>зывание:</w:t>
      </w:r>
    </w:p>
    <w:p>
      <w:pPr>
        <w:pStyle w:val="Normal"/>
        <w:tabs>
          <w:tab w:val="clear" w:pos="708"/>
          <w:tab w:val="left" w:pos="709" w:leader="none"/>
        </w:tabs>
        <w:ind w:right="200" w:firstLine="340"/>
        <w:jc w:val="both"/>
        <w:rPr>
          <w:sz w:val="28"/>
          <w:szCs w:val="28"/>
        </w:rPr>
      </w:pPr>
      <w:r>
        <w:rPr>
          <w:sz w:val="28"/>
          <w:szCs w:val="28"/>
        </w:rPr>
        <w:t>1) ответная реакция организма зависит от природы эко</w:t>
        <w:softHyphen/>
        <w:t>логического фактора, силы и продолжительности его воз</w:t>
        <w:softHyphen/>
        <w:t>действия на организм; (+) 2) организм хорошо растёт, когда сила экологических факторов выходит за пределы толерант</w:t>
        <w:softHyphen/>
        <w:t>ности; (-) 3) пределы толерантности — это диапазон силы воздействия фактора, в котором возможна жизнедеятельность организма; (+) 4) в зависимости от пределов толерантности виды разделяют на три группы; (-) 5) эврибионты заселяют большие территории и могут легко переносить значительные колебания силы факторов. (+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33" w:leader="none"/>
        </w:tabs>
        <w:ind w:left="0" w:right="200" w:firstLine="340"/>
        <w:jc w:val="both"/>
        <w:rPr/>
      </w:pPr>
      <w:r>
        <w:rPr>
          <w:sz w:val="28"/>
          <w:szCs w:val="28"/>
        </w:rPr>
        <w:t>(IV). К какой группе — стенобионтов или эврибионтов — относится человек? Аргументируйте свой отв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6" w:leader="none"/>
          <w:tab w:val="left" w:pos="2553" w:leader="hyphen"/>
        </w:tabs>
        <w:ind w:left="0" w:right="200" w:firstLine="340"/>
        <w:jc w:val="both"/>
        <w:rPr/>
      </w:pPr>
      <w:r>
        <w:rPr>
          <w:sz w:val="28"/>
          <w:szCs w:val="28"/>
        </w:rPr>
        <w:t>(V). В трёх климатических зонах диапазон колебания температуры составляет: 1) +5— +27 °С; 2) -12— +З0 °С; 3) -2 — +28 °С. Виды растений, обитающие в этих зонах, имеют следующие оптимумы по отношению к температуре: вид А — +9 °С; вид Б — +16 "С; вид В — +13 °С; вид Г — +10 °С; вид Д — +17 °С; вид Е- 1-12 °С. Распределите данные виды по опти</w:t>
        <w:softHyphen/>
        <w:t>мальным для них климатическим зонам.</w:t>
      </w:r>
    </w:p>
    <w:p>
      <w:pPr>
        <w:pStyle w:val="Normal"/>
        <w:ind w:left="700" w:firstLine="34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твет: 1 — Б, Д; 2 — А, Г; 3 — В, Е.</w:t>
      </w:r>
    </w:p>
    <w:p>
      <w:pPr>
        <w:pStyle w:val="Normal"/>
        <w:ind w:left="25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5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-й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20" w:right="20" w:firstLine="360"/>
        <w:jc w:val="both"/>
        <w:rPr/>
      </w:pPr>
      <w:r>
        <w:rPr>
          <w:sz w:val="28"/>
          <w:szCs w:val="28"/>
        </w:rPr>
        <w:t>(I). Закончите предложения: а) Часть природы, с ко</w:t>
        <w:softHyphen/>
        <w:t>торой организм непосредственно взаимодействует в течение своей жизни, — это ...</w:t>
      </w:r>
      <w:r>
        <w:rPr>
          <w:i/>
          <w:iCs/>
          <w:sz w:val="28"/>
          <w:szCs w:val="28"/>
        </w:rPr>
        <w:t xml:space="preserve"> (среда обитания)-,</w:t>
      </w:r>
      <w:r>
        <w:rPr>
          <w:sz w:val="28"/>
          <w:szCs w:val="28"/>
        </w:rPr>
        <w:t xml:space="preserve"> б) Экологические факторы — это 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0" w:right="2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>Определите, верное (+) или неверное (-) выска</w:t>
        <w:softHyphen/>
        <w:t>зывание:</w:t>
      </w:r>
    </w:p>
    <w:p>
      <w:pPr>
        <w:pStyle w:val="Normal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зоне нормальной жизнедеятельности организм растёт, развивается и хорошо размножается; (-) 2) наиболее благо</w:t>
        <w:softHyphen/>
        <w:t>приятное для жизнедеятельности значение силы фактора на</w:t>
        <w:softHyphen/>
        <w:t>зывается экологическим оптимумом; (+) 3) виды, утратившие способность выдерживать значительные отклонения факторов среды, относят к эврибионтам; (-) 4) экологическая пластич</w:t>
        <w:softHyphen/>
        <w:t>ность — это способность организмов приспосабливаться к диапазону изменения факторов среды; (+) 5) каждый вид обладает своей совокупностью пределов толерантности по от</w:t>
        <w:softHyphen/>
        <w:t>ношению ко всем экологическим факторам (+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IV). Что должен знать биолог, желающий успешно пере</w:t>
        <w:softHyphen/>
        <w:t>селить новый вид организма с одного материка на друг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V). В трёх климатических зонах диапазон колебания влажности составляет: 1) 15-57 %; 2) 32-76 %; 3) 42-92 %. Виды растений, обитающие в этих зонах, имеют следующие оптимумы по отношению к влажности: вид А — 40 %; вид Б — 64 %; вид В — 33 %; вид Г — 55 %; вид Д — 67 %; вид Е — 36 %. Распределите данные виды по оптимальным для них климатическим зонам.</w:t>
      </w:r>
    </w:p>
    <w:p>
      <w:pPr>
        <w:pStyle w:val="Normal"/>
        <w:ind w:left="20" w:firstLine="1114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твет: 1 — А, В, Е; 2 — Г; 3 — Б, Д.</w:t>
      </w:r>
    </w:p>
    <w:p>
      <w:pPr>
        <w:pStyle w:val="Normal"/>
        <w:ind w:lef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ind w:left="20" w:right="20" w:firstLine="36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 Проблемный вопрос.</w:t>
      </w:r>
      <w:r>
        <w:rPr>
          <w:sz w:val="28"/>
          <w:szCs w:val="28"/>
        </w:rPr>
        <w:t xml:space="preserve"> Можно ли утверждать, что экологические факторы действуют комплексно на организм? (Учащиеся высказывают свою точку зрения по данной проблеме. Мнения разные. Цель урока — доказать или опровергнуть данное утверждение. Поисковая беседа по теме «</w:t>
      </w:r>
      <w:r>
        <w:rPr>
          <w:b/>
          <w:sz w:val="28"/>
          <w:szCs w:val="28"/>
        </w:rPr>
        <w:t>Взамодействие экологических фактор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 факторы действуют на организм одновремен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оры действуют на организм с разной сил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йствие отдельного фактора сильно зависит от сочетания и количест</w:t>
        <w:softHyphen/>
        <w:t xml:space="preserve">венного значения силы других фак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акторы взаимодействуют друг с друг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бсолютная сила фактора не рав</w:t>
        <w:softHyphen/>
        <w:t xml:space="preserve">на силе воздействия фактора, которую принимает организм; </w:t>
      </w:r>
    </w:p>
    <w:p>
      <w:pPr>
        <w:pStyle w:val="Normal"/>
        <w:jc w:val="both"/>
        <w:rPr/>
      </w:pPr>
      <w:r>
        <w:rPr>
          <w:sz w:val="28"/>
          <w:szCs w:val="28"/>
        </w:rPr>
        <w:t>6) воздействие факторов комплексное и частично взаимозаме</w:t>
        <w:softHyphen/>
        <w:t>няемое друг другом.</w:t>
      </w:r>
    </w:p>
    <w:p>
      <w:pPr>
        <w:pStyle w:val="Normal"/>
        <w:ind w:left="20" w:first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реде обитания экологические факторы не только влияют на организмы, но и взаимодействуют друг с другом. При этом наблюдается усиление или ослабление силы воздействия на организм одного фактора под влиянием другого. В результате абсолютная сила воздействия фактора, измеряемая с помощью соответствующего прибора, не равна силе воздействия фактора, воспринимаемой организмом. Например, хорошо известно, что высокую температуру легче переносить при низкой, а не при высокой влажности воздуха, потому что высокая влажность препятствует испарению пота. Угроза обморожения выше на морозе с сильным ветром, чем в безветренную погоду. Таким образом, один и тот же фактор в сочетании с другими оказывает неодинаковое экологическое воздействие на организм. И наоборот, один и тот же экологический эффект для организма может быть достигнут разными путями. Например, скорость фотосинтеза при слабой освещенности может быть увеличена дополнительным освещением или повышением концентрации углекислого газа в воздухе.</w:t>
      </w:r>
    </w:p>
    <w:p>
      <w:pPr>
        <w:pStyle w:val="Normal"/>
        <w:ind w:left="20" w:first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рганизма компенсация факторов среды наиболее заметна в пределах экосистемы. Именно в экосистеме усиление или ослабление силы воздействия одного фактора может компенсировать недостаток или избыток силы воздействия другого фактора. Например, для растений снижение температуры может частично компенсировать недостаток влаги в почве. Это происходит в результате ослабления транспирации и уменьшения расходования воды растениями при низкой температуре.</w:t>
      </w:r>
    </w:p>
    <w:p>
      <w:pPr>
        <w:pStyle w:val="Normal"/>
        <w:ind w:left="20" w:first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ная компенсация факторов имеет пределы и полностью заменить один из необходимых организму факторов другим невозможно. Например, зеленое растение нельзя вырастить в полной темноте даже при самой высокой концентрации углекислого газа. Оно не будет расти на дистиллированной (не содержащей минеральных веществ) воде при самом оптимальном световом и тепловом режиме. Эта закономерность получила название принципа </w:t>
      </w:r>
      <w:r>
        <w:rPr>
          <w:rStyle w:val="Emphasis"/>
          <w:sz w:val="28"/>
          <w:szCs w:val="28"/>
          <w:shd w:fill="FFFFFF" w:val="clear"/>
        </w:rPr>
        <w:t>незаменимости факторов</w:t>
      </w:r>
      <w:r>
        <w:rPr>
          <w:sz w:val="28"/>
          <w:szCs w:val="28"/>
          <w:shd w:fill="FFFFFF" w:val="clear"/>
        </w:rPr>
        <w:t>: действие одного фактора может быть изменено другим, но не заменено им.</w:t>
      </w:r>
    </w:p>
    <w:p>
      <w:pPr>
        <w:pStyle w:val="Normal"/>
        <w:ind w:left="20" w:first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ром простого </w:t>
      </w:r>
      <w:r>
        <w:rPr>
          <w:b/>
          <w:bCs/>
          <w:i/>
          <w:iCs/>
          <w:sz w:val="28"/>
          <w:szCs w:val="28"/>
          <w:shd w:fill="FFFFFF" w:val="clear"/>
        </w:rPr>
        <w:t>суммирования факторов</w:t>
      </w:r>
      <w:r>
        <w:rPr>
          <w:sz w:val="28"/>
          <w:szCs w:val="28"/>
          <w:shd w:fill="FFFFFF" w:val="clear"/>
        </w:rPr>
        <w:t> является одновременное неблагоприятное воздействие на человека и животных недостатка воды и высокой температуры. При недостаточном поступлении воды происходит обезвоживание организма. При высокой температуре воздуха повышается потоотделение (испарение воды покровами тела), в результате которого организм также обезвоживается. При одновременном действии этих двух факторов дефицит воды в организме будет равен сумме объемов воды, недополученной путем питья и испарившейся при потоотделении.</w:t>
      </w:r>
    </w:p>
    <w:p>
      <w:pPr>
        <w:pStyle w:val="Normal"/>
        <w:ind w:left="20" w:first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кологические факторы могут </w:t>
      </w:r>
      <w:r>
        <w:rPr>
          <w:b/>
          <w:bCs/>
          <w:i/>
          <w:iCs/>
          <w:sz w:val="28"/>
          <w:szCs w:val="28"/>
        </w:rPr>
        <w:t>взаимно усиливать</w:t>
      </w:r>
      <w:r>
        <w:rPr>
          <w:sz w:val="28"/>
          <w:szCs w:val="28"/>
        </w:rPr>
        <w:t> действие друг друга. Примером может служить одновременное неблагоприятное воздействие на организм человека радиоактивного излучения и повышенного содержания нитратов в питьевой воде. В этом случае значительно увеличивается угроза здоровью по сравнению с воздействием каждого из этих факторов в отдельности. Также вам хорошо известно, что ветер усиливает воздействие низкой температуры на организмы.</w:t>
      </w:r>
    </w:p>
    <w:p>
      <w:pPr>
        <w:pStyle w:val="Text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читывая взаимодействие факторов среды, нужно помнить, что сила действия фактора, измеряемая прибором, не всегда равна той силе, с которой он воздействует на организм. При изучении взаимодействия организма и среды обитания следует руководствоваться ответной реакцией организма, то есть жизнедеятельностью организма. Именно она является отражением силы воздействия отдельных факторов, формирующейся в результате взаимодействия факторов.</w:t>
      </w:r>
    </w:p>
    <w:p>
      <w:pPr>
        <w:pStyle w:val="Text1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осле обсуждения результатов работы делается вывод.)</w:t>
      </w:r>
    </w:p>
    <w:p>
      <w:pPr>
        <w:pStyle w:val="Normal"/>
        <w:ind w:left="20" w:right="20" w:firstLine="340"/>
        <w:jc w:val="both"/>
        <w:rPr/>
      </w:pPr>
      <w:r>
        <w:rPr>
          <w:i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действие факторов на организм может компенси</w:t>
        <w:softHyphen/>
        <w:t>роваться, суммироваться и взаимно усиливаться. Факторы действуют комплексно на организм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имитирующий фактор как определяющий жизнедея</w:t>
        <w:softHyphen/>
        <w:t>тельность организма в данной среде</w:t>
      </w:r>
      <w:r>
        <w:rPr>
          <w:sz w:val="28"/>
          <w:szCs w:val="28"/>
        </w:rPr>
        <w:t>. (Объясняение учителем)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ервые изучением лимитирующих факторов занялся ученый-химик  Ю. Либих, один из основоположников агрохимии, который выдвинул теорию минерального питания растений. В середине XIX в., изучая влияние различных химических элементов на рост растений, он установил, что лимитирующим фактором развития растений является элемент, который присутствует в почве в минимальном количестве. Когда его запасы исчерпываются в результате возделывания данной культуры, то рост растений прекращается, если даже другие элементы находятся в изобилии. Эта закономерность получила название </w:t>
      </w:r>
      <w:r>
        <w:rPr>
          <w:rStyle w:val="StrongEmphasis"/>
          <w:i/>
          <w:iCs/>
          <w:sz w:val="28"/>
          <w:szCs w:val="28"/>
          <w:shd w:fill="FFFFFF" w:val="clear"/>
        </w:rPr>
        <w:t>закона минимума</w:t>
      </w:r>
      <w:r>
        <w:rPr>
          <w:sz w:val="28"/>
          <w:szCs w:val="28"/>
          <w:shd w:fill="FFFFFF" w:val="clear"/>
        </w:rPr>
        <w:t> (1840 г.). Образно представить его помогает так называемая </w:t>
      </w:r>
      <w:r>
        <w:rPr>
          <w:i/>
          <w:iCs/>
          <w:sz w:val="28"/>
          <w:szCs w:val="28"/>
          <w:shd w:fill="FFFFFF" w:val="clear"/>
        </w:rPr>
        <w:t>бочка Либиха</w:t>
      </w:r>
      <w:r>
        <w:rPr>
          <w:sz w:val="28"/>
          <w:szCs w:val="28"/>
          <w:shd w:fill="FFFFFF" w:val="clear"/>
        </w:rPr>
        <w:t>, отражающая действие абиотических факторов (химических элементов) на жизнедеятельность растений. 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3175</wp:posOffset>
            </wp:positionV>
            <wp:extent cx="2895600" cy="2153285"/>
            <wp:effectExtent l="0" t="0" r="0" b="0"/>
            <wp:wrapNone/>
            <wp:docPr id="1" name="Рис_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_3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соту налитой жидкости ассоциировать с жизнедеятельностью растения (организма), а высота реек будет отражать содержание того или иного химического элемента в почве (фактора), то легко понять, что ограничивать жизнедеятельность будет самый минимальный по содержанию элемент (фактор). При этом более высокое содержание других элементов (факторов) не имеет значения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минимума Либиха строго применим только в условиях стационарного состояния (соотношение силы воздействия факторов на организм не изменяется) и только на уровне химических элементов минерального пита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бщая формулировка закона минимума Либиха вызвала много споров среди ученых. Уже в XIX в. из жизненного опыта было известно, что рост растений заметно угнетается как при малых значениях, так и при чрезмерном воздействии такого абиотического фактора, как температура. Значит, лимитирующим фактором может быть и избыточная доза воздействия фактор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29845</wp:posOffset>
            </wp:positionV>
            <wp:extent cx="4686300" cy="3061335"/>
            <wp:effectExtent l="0" t="0" r="0" b="0"/>
            <wp:wrapNone/>
            <wp:docPr id="2" name="Рис_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_3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первые предположение о лимитирующем (ограничивающем) влиянии максимального значения фактора наравне с минимальным было высказано американским зоологом В. Шелфордом. В 1913 г. он сформулировал </w:t>
      </w:r>
      <w:r>
        <w:rPr>
          <w:b/>
          <w:bCs/>
          <w:i/>
          <w:iCs/>
          <w:sz w:val="28"/>
          <w:szCs w:val="28"/>
          <w:shd w:fill="FFFFFF" w:val="clear"/>
        </w:rPr>
        <w:t>закон толерантности</w:t>
      </w:r>
      <w:r>
        <w:rPr>
          <w:sz w:val="28"/>
          <w:szCs w:val="28"/>
          <w:shd w:fill="FFFFFF" w:val="clear"/>
        </w:rPr>
        <w:t>: любой живой организм имеет определенные, эволюционно унаследованные верхний и нижний пределы толерантности (выносливости) к любому экологическому фактору. Следовательно, экологический фактор за пределами зоны своего оптимума приводит к стрессовому состоянию организма, а при выходе за пределы толерантности — к его гибели. Поэтому экологический фактор, значение которого приближается к любому пределу выносливости организма или выходит за этот предел, будет ограничивать его жизнедеятельность и может считаться лимитирующим факторо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373A3C"/>
          <w:sz w:val="28"/>
          <w:szCs w:val="28"/>
          <w:shd w:fill="FFFFFF" w:val="clear"/>
        </w:rPr>
        <w:t xml:space="preserve">Следовательно, согласно закону толерантности Шелфорда, </w:t>
      </w:r>
      <w:r>
        <w:rPr>
          <w:rStyle w:val="Emphasis"/>
          <w:b/>
          <w:bCs/>
          <w:color w:val="373A3C"/>
          <w:sz w:val="28"/>
          <w:szCs w:val="28"/>
          <w:shd w:fill="FFFFFF" w:val="clear"/>
        </w:rPr>
        <w:t>лимитирующий (ограничивающий) фактор</w:t>
      </w:r>
      <w:r>
        <w:rPr>
          <w:rStyle w:val="StrongEmphasis"/>
          <w:color w:val="373A3C"/>
          <w:sz w:val="28"/>
          <w:szCs w:val="28"/>
          <w:shd w:fill="FFFFFF" w:val="clear"/>
        </w:rPr>
        <w:t xml:space="preserve"> </w:t>
      </w:r>
      <w:r>
        <w:rPr>
          <w:color w:val="373A3C"/>
          <w:sz w:val="28"/>
          <w:szCs w:val="28"/>
          <w:shd w:fill="FFFFFF" w:val="clear"/>
        </w:rPr>
        <w:t>— это экологический фактор, наиболее отклонившийся от своего оптимального значения в пределах толерантности или вышедший за эти переделы. Он определяет уровень жизнедеятельности организма в данной среде</w:t>
      </w:r>
      <w:r>
        <w:rPr>
          <w:b/>
          <w:bCs/>
          <w:i/>
          <w:iCs/>
          <w:color w:val="373A3C"/>
          <w:sz w:val="28"/>
          <w:szCs w:val="28"/>
          <w:shd w:fill="FFFFFF" w:val="clear"/>
        </w:rPr>
        <w:t>.  </w:t>
      </w:r>
      <w:r>
        <w:rPr>
          <w:color w:val="373A3C"/>
          <w:sz w:val="28"/>
          <w:szCs w:val="28"/>
          <w:shd w:fill="FFFFFF" w:val="clear"/>
        </w:rPr>
        <w:t>Понятие «лимитирующий фактор» применимо не только к абиотическим факторам, но и ко всем экологическим факторам. Нередко в качестве лимитирующего фактора выступают конкурентные отношения (биотические факторы) или влияние человека (антропогенные факторы). Если изменить силу воздействия лимитирующего фактора, то жизнедеятельность организма изменится. Значит, лимитирующие факторы позволяют управлять жизнедеятельностью организмов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FF0000"/>
        </w:rPr>
        <w:t>!  Это интересно</w:t>
      </w:r>
    </w:p>
    <w:p>
      <w:pPr>
        <w:pStyle w:val="Style15"/>
        <w:spacing w:before="0" w:after="280"/>
        <w:jc w:val="both"/>
        <w:rPr/>
      </w:pPr>
      <w:r>
        <w:rPr/>
        <w:t>Для теплолюбивых растений (персик, лимон, апельсин) лимитирующим фактором является  низкая температура, и они погибают при отрицательной температуре воздуха, несмотря на оптимальное содержание элементов питания в почве, оптимальную влажность, освещенность и так далее. Фактором, ограничивающим распространение оленей, является глубина снежного покрова, определяющая доступность пищи. Каждая хозяйка знает, что дрожжи надо активировать (на самом деле размножать), оставляя в теплой воде с достаточным количеством сахара, потому что холодная вода и недостаток углеводов для них являются лимитирующими факторами.</w:t>
      </w:r>
      <w:r>
        <w:rPr>
          <w:b/>
          <w:bCs/>
        </w:rPr>
        <w:t> </w:t>
      </w:r>
    </w:p>
    <w:p>
      <w:pPr>
        <w:pStyle w:val="Style15"/>
        <w:shd w:fill="FFFFFF" w:val="clear"/>
        <w:spacing w:before="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лимитирующего фактора следует также учитывать, что по отношению к одним факторам организмы обладают широкими пределами толерантности и выдерживают значительные отклонения их интенсивности от оптимальной величины, но они могут  быть очень чувствительны к небольшому изменению силы воздействия других факторов, так как являются стенобионтами по отношению к этим факторам. Кроме того, известно, что разные возрастные и половые группы организмов неодинаково реагируют на одну и ту же силу воздействия экологического фактора.</w:t>
      </w:r>
    </w:p>
    <w:p>
      <w:pPr>
        <w:pStyle w:val="Text10"/>
        <w:shd w:fill="FFFFFF" w:val="clear"/>
        <w:spacing w:before="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митирующих факторов очень важно в практическом плане. Оно дает человеку отправную точку при исследовании сложных ситуаций в хозяйственной деятельности. А также помогает понять многие явления и принципы распределения организмов в природе. Основное внимание следует уделять тем факторам, которые наиболее важны для организма на данном этапе его жизненного цикла. Тогда удастся довольно точно предсказать результат влияния изменений условий среды на существование организма.</w:t>
      </w:r>
    </w:p>
    <w:p>
      <w:pPr>
        <w:pStyle w:val="Style15"/>
        <w:shd w:fill="FFFFFF" w:val="clear"/>
        <w:spacing w:before="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ие факторы становятся ограничивающими в период размножения. Пределы выносливости для семян, проростков, яиц, эмбрионов, детенышей, личинок обычно ýже, чем для взрослых растений и животных. Например, многие крабы могут заходить в реки далеко вверх по течению, но их личинки в речной воде развиваться не могут. Ареал птиц часто определяется влиянием климата на яйца или птенцов, а не на взрослых особей.</w:t>
      </w:r>
    </w:p>
    <w:p>
      <w:pPr>
        <w:pStyle w:val="Style15"/>
        <w:shd w:fill="FFFFFF" w:val="clear"/>
        <w:spacing w:before="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ому, для того чтобы сохранить исчезающий вид в определенном регионе, нужно выяснить, не выходят ли лимитирующие факторы среды за пределы выносливости организмов данного вида. Особенно это важно в период размножения и развития. Изменяя силу воздействия факторов, ограничивающих размножение особей и выживание потомства, можно добиться повышения их численности. Таким способом удастся сохранить исчезающий вид. Выявление лимитирующих факторов очень важно и в практике сельского хозяйства. Например, известно, что пшеница плохо растет на кислых почвах, а внесение в почву извести позволяет значительно повысить ее урожайность. Таким образом, направив основные усилия на устранение лимитирующих факторов, можно быстро и эффективно повысить урожайность культурных растений или продуктивность домашних животных.</w:t>
      </w:r>
    </w:p>
    <w:p>
      <w:pPr>
        <w:pStyle w:val="Normal"/>
        <w:tabs>
          <w:tab w:val="clear" w:pos="708"/>
          <w:tab w:val="left" w:pos="758" w:leader="none"/>
        </w:tabs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Закрепление изученного материала.</w:t>
      </w:r>
    </w:p>
    <w:p>
      <w:pPr>
        <w:pStyle w:val="Normal"/>
        <w:tabs>
          <w:tab w:val="clear" w:pos="708"/>
          <w:tab w:val="left" w:pos="649" w:leader="none"/>
        </w:tabs>
        <w:ind w:right="2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вторим главное. </w:t>
      </w:r>
      <w:r>
        <w:rPr>
          <w:sz w:val="28"/>
          <w:szCs w:val="28"/>
        </w:rPr>
        <w:t>В природной среде обитания наблюдается большое разнообразие факторов по составу и направленности воздействия на организм. При этом жизнедеятельность организма определяет лимитирующий (ограничивающий) фактор. Согласно правилу минимума Либиха им является фактор с наименьшей силой воздействия. По закону толерантности Шелфорда лимитирующий фактор — это фактор, который наиболее отклонился от своего оптимального значения и приблизился к одному из пределов толерантности по сравнению с другими факторами среды. Изменяя силу воздействия этого фактора, можно управлять жизнедеятельностью организмов в природе и хозяйстве.</w:t>
      </w:r>
    </w:p>
    <w:p>
      <w:pPr>
        <w:pStyle w:val="Normal"/>
        <w:tabs>
          <w:tab w:val="clear" w:pos="708"/>
          <w:tab w:val="left" w:pos="649" w:leader="none"/>
        </w:tabs>
        <w:ind w:right="20" w:firstLine="42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пределите лимитирующие факторы для организмов:</w:t>
      </w:r>
      <w:r>
        <w:rPr>
          <w:sz w:val="28"/>
          <w:szCs w:val="28"/>
        </w:rPr>
        <w:t xml:space="preserve"> кактус в пустыне; зелёные водоросли в море; дождевые черви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очве; дикие кабаны зимой в лесу; человек в горах; земноводные в северных широтах и др.</w:t>
      </w:r>
    </w:p>
    <w:p>
      <w:pPr>
        <w:pStyle w:val="Normal"/>
        <w:tabs>
          <w:tab w:val="clear" w:pos="708"/>
          <w:tab w:val="left" w:pos="615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Какие условия нужно создать для успешного прорастания семян фасоли, мака, огурцов, редиса? Какие факторы могут быть лимитирующими для данных растений в нашем климате?</w:t>
      </w:r>
    </w:p>
    <w:p>
      <w:pPr>
        <w:pStyle w:val="Normal"/>
        <w:tabs>
          <w:tab w:val="clear" w:pos="708"/>
          <w:tab w:val="left" w:pos="629" w:leader="none"/>
        </w:tabs>
        <w:ind w:firstLine="426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ыполните задания в рабочей тетради по биологии по данной теме.</w:t>
      </w:r>
    </w:p>
    <w:p>
      <w:pPr>
        <w:pStyle w:val="Normal"/>
        <w:tabs>
          <w:tab w:val="clear" w:pos="708"/>
          <w:tab w:val="left" w:pos="672" w:leader="none"/>
        </w:tabs>
        <w:ind w:left="851" w:hanging="0"/>
        <w:jc w:val="both"/>
        <w:rPr/>
      </w:pPr>
      <w:r>
        <w:rPr>
          <w:b/>
          <w:bCs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ить § 4. Выписать в тетрадь примеры растений луга, леса, которые оказывают влияние друг на друга, указать для них лимитирующий фактор.</w:t>
      </w:r>
      <w:bookmarkStart w:id="1" w:name="bookmark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2:00Z</dcterms:created>
  <dc:creator>Вита</dc:creator>
  <dc:description/>
  <cp:keywords/>
  <dc:language>en-US</dc:language>
  <cp:lastModifiedBy>Admin</cp:lastModifiedBy>
  <dcterms:modified xsi:type="dcterms:W3CDTF">2021-07-13T09:31:00Z</dcterms:modified>
  <cp:revision>14</cp:revision>
  <dc:subject/>
  <dc:title>Урок 4</dc:title>
</cp:coreProperties>
</file>