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аревич Г.М., учитель русского языка и литературы высшей квалификационной категории ГУО «Брестский областной лицей имени П.М.Машер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подготовки к написанию сочин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оману-эпопее М.А. Шолохова «Тихий Дон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е восприятие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учащихся о сюжете произведения М. А. Шолохова «Тихий Дон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ёмкого изложения мысли, аргументированности суж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ить современное восприятие учащимися сюжетных линий, главных образов, идейного содержания с учётом предложенных тем для рассу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идеопрезентация «Любовь в жизни Г. Мелехов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[https://www.youtube.com/watch?v=4VL5arkRqVE], «Григорий спасает Степана» (отрывок из телесериала «Тихий Дон» 2015 г. С.В. Усурляка), презентация «Трагедия Григория Мелех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 xml:space="preserve">: Сегодня у нас необычный урок – урок подготовки к написанию сочи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шего сегодняшней встречи – </w:t>
      </w:r>
      <w:r>
        <w:rPr>
          <w:rFonts w:cs="Times New Roman" w:ascii="Times New Roman" w:hAnsi="Times New Roman"/>
          <w:sz w:val="28"/>
          <w:szCs w:val="28"/>
          <w:u w:val="thick"/>
        </w:rPr>
        <w:t>обобщить</w:t>
      </w:r>
      <w:r>
        <w:rPr>
          <w:rFonts w:cs="Times New Roman" w:ascii="Times New Roman" w:hAnsi="Times New Roman"/>
          <w:sz w:val="28"/>
          <w:szCs w:val="28"/>
        </w:rPr>
        <w:t xml:space="preserve"> анализ романа «Тихий Дон» </w:t>
      </w:r>
      <w:r>
        <w:rPr>
          <w:rFonts w:cs="Times New Roman" w:ascii="Times New Roman" w:hAnsi="Times New Roman"/>
          <w:sz w:val="28"/>
          <w:szCs w:val="28"/>
          <w:u w:val="thick"/>
        </w:rPr>
        <w:t>в призме современного восприятия</w:t>
      </w:r>
      <w:r>
        <w:rPr>
          <w:rFonts w:cs="Times New Roman" w:ascii="Times New Roman" w:hAnsi="Times New Roman"/>
          <w:sz w:val="28"/>
          <w:szCs w:val="28"/>
        </w:rPr>
        <w:t xml:space="preserve"> этого произ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в перечень </w:t>
      </w:r>
      <w:r>
        <w:rPr>
          <w:rFonts w:cs="Times New Roman" w:ascii="Times New Roman" w:hAnsi="Times New Roman"/>
          <w:b/>
          <w:sz w:val="28"/>
          <w:szCs w:val="28"/>
        </w:rPr>
        <w:t>тем сочинений</w:t>
      </w:r>
      <w:r>
        <w:rPr>
          <w:rFonts w:cs="Times New Roman" w:ascii="Times New Roman" w:hAnsi="Times New Roman"/>
          <w:sz w:val="28"/>
          <w:szCs w:val="28"/>
        </w:rPr>
        <w:t xml:space="preserve"> по роману на первом уроке по изучению творчества М.А. Шолохова, вы имели возможность при чтении и анализе собирать материал для будущ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мы с вами </w:t>
      </w:r>
      <w:r>
        <w:rPr>
          <w:rFonts w:cs="Times New Roman" w:ascii="Times New Roman" w:hAnsi="Times New Roman"/>
          <w:b/>
          <w:sz w:val="28"/>
          <w:szCs w:val="28"/>
        </w:rPr>
        <w:t>разбились на группы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осветить современный аспект каждой темы. Именно с этой целью я поставила проблемные вопросы к каждой теме сочи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и проблемные вопросы написаны на доске. Отвечая на них, вы раскроете собственное видение этого произве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 тетради по литературе запишите: «Современное восприятие романа М. Шолохова «Тихий Дон», а далее мы работаем </w:t>
      </w:r>
      <w:r>
        <w:rPr/>
        <w:t xml:space="preserve">в форме таблицы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90"/>
        <w:gridCol w:w="3487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очин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иде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ные утвержде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отив каждой темы фиксируйте понравившиеся идеи, спорные утверждения, которые прозвучат на сегодняшнем уро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вы получаете оформление черновика сочинения по выбранн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: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гедия Г. Мелехова</w:t>
      </w:r>
    </w:p>
    <w:p>
      <w:pPr>
        <w:pStyle w:val="Style18"/>
        <w:tabs>
          <w:tab w:val="clear" w:pos="708"/>
          <w:tab w:val="center" w:pos="5037" w:leader="none"/>
          <w:tab w:val="left" w:pos="547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12700</wp:posOffset>
                </wp:positionV>
                <wp:extent cx="1190625" cy="24765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49.15pt;margin-top: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25315</wp:posOffset>
                </wp:positionH>
                <wp:positionV relativeFrom="paragraph">
                  <wp:posOffset>13335</wp:posOffset>
                </wp:positionV>
                <wp:extent cx="971550" cy="2095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48.45pt;margin-top:1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2065</wp:posOffset>
                </wp:positionV>
                <wp:extent cx="45720" cy="59055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2.45pt;margin-top:0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ь                                                                                                           Личность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оха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79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Женские образы в произве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Аксинью роковой женщи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упить Наталье?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роблема самоопределения человека в революционную эпоху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азаки хутора Татарск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еал любви по               М.А. Шолохову?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904"/>
            </w:tblGrid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9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пытаются воспитать казаки в новом поколении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9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9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является признаком успеха у казаков?</w:t>
                  </w:r>
                </w:p>
              </w:tc>
              <w:tc>
                <w:tcPr>
                  <w:tcW w:w="19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9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пытаются воспитать в своих детях современные родители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9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является признаком успеха с точки зрения современного общества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Какая из киноверсий более убедительно передаёт образ главного героя и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Основное действие романа происходит в начале 20 века и охватывает 10 лет (1912-1922). Среди исторических событий: Первая мировая война и революция, гражданская война. В центре произведения донское казаче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ачинается произведение с событий, которые рассказывают о появлении рода Мелеховых. Озверевшие крестьяне из зависти и суеверия убивают беременную турчанку, бабушку Григория. Анализируя первую главу, мы с вами пришли к выводу: </w:t>
      </w:r>
      <w:r>
        <w:rPr>
          <w:rFonts w:cs="Times New Roman" w:ascii="Times New Roman" w:hAnsi="Times New Roman"/>
          <w:b/>
          <w:sz w:val="28"/>
          <w:szCs w:val="28"/>
        </w:rPr>
        <w:t>настоящая любовь всегда бросает вызов обще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любовь раньше и гораздо серьёзнее повлияла на судьбу главного героя, чем все вместе взятые исторические события. (видеопрезентация «Любовь в жизни Г. Мелехов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чинаем разворачивать самую широкую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Трагедия Г. Мелехова», </w:t>
      </w:r>
      <w:r>
        <w:rPr>
          <w:rFonts w:cs="Times New Roman" w:ascii="Times New Roman" w:hAnsi="Times New Roman"/>
          <w:sz w:val="28"/>
          <w:szCs w:val="28"/>
        </w:rPr>
        <w:t>которая частично вобрала в себя другие темы сочи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ый 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1</w:t>
      </w:r>
      <w:r>
        <w:rPr>
          <w:rFonts w:cs="Times New Roman" w:ascii="Times New Roman" w:hAnsi="Times New Roman"/>
          <w:sz w:val="28"/>
          <w:szCs w:val="28"/>
        </w:rPr>
        <w:t>: Череда событий начинается в 1912 году, когда Григорий сближается с Аксиньей, женой своего соседа Степана. Не оценив серьёзность отношений, он легко разрывает их и, по настоянию отца, пытается построить семью с Натальей. Однако через некоторое время понимает, что у него к Наталье нет любви. Рассорившись с отцом, уходит из родительского дома. Вместе с Аксиньей они уходят с хутора в имение Ягод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Итак, мы переходим к обсуждению вопросов по теме сочинения «Женские образы в романе. Аксинья и Наталья». </w:t>
      </w:r>
      <w:r>
        <w:rPr>
          <w:rFonts w:cs="Times New Roman" w:ascii="Times New Roman" w:hAnsi="Times New Roman"/>
          <w:i/>
          <w:sz w:val="28"/>
          <w:szCs w:val="28"/>
        </w:rPr>
        <w:t>Что, вашей точки зрения, делает Аксинью роковой женщиной?</w:t>
      </w:r>
      <w:r>
        <w:rPr>
          <w:rFonts w:cs="Times New Roman" w:ascii="Times New Roman" w:hAnsi="Times New Roman"/>
          <w:sz w:val="28"/>
          <w:szCs w:val="28"/>
        </w:rPr>
        <w:t xml:space="preserve"> Ведь эта героиня повлияла не только на дальнейшую судьбу Г. Мелехова, но и изменила жизнь Степана, сумела очаровать Евгения Лисницкого. И, как мы понимаем, дело не только в красоте, так как и Наталья обладала красотой, однако судьба её, отношения с мужчинами сложились инач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2 </w:t>
      </w:r>
      <w:r>
        <w:rPr>
          <w:rFonts w:cs="Times New Roman" w:ascii="Times New Roman" w:hAnsi="Times New Roman"/>
          <w:sz w:val="28"/>
          <w:szCs w:val="28"/>
        </w:rPr>
        <w:t>(Образ Аксиньи)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бъяснить, чем именно отличается Аксинья от других женщин, я решила начать с её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ю Аксиньи благополучной назвать нельзя, учитывая факт изнасилования отцом шестнадцатилетней дочери. А позже брат и мать Аксиньи расправляются с отцом-насильником, забив его до смерти. Скрыв факт отцовского преступления, отдают Аксинью замуж за Степана.</w:t>
        <w:br/>
        <w:t>Замужем Аксинья сразу становится на хозяйство: «Вот что, милая моя сношенька, взяли мы тебя не кохаться да не вылеживаться. Иди-ка передои коров, а посля становись к печке стряпать. Я — старая, немощь одолевает, а хозяйство ты к рукам бери, за тобой оно ляжет». Побои Степана, мстившего за её нарушенную девственность, потеря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в её жизни появляется Григорий, который «упорно преследовал её своей настойчивой и ждущей любовью». Сама того не замечая, Аксинья расцвела. Она стала чаще наряжаться, попадаться на глаза Григорию, затем и вовсе влюбилась в н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инья, на мой взгляд, близка по духу Григорию своей смелостью, отчаянием, поэтому она замечает и понимает мельчайшие оттенки настроения героя. Душа Григория тянется к Аксинье: «Одна она манила его к себе, как манит путника огонёк костра в степи». Но попытка построить семью в Ягодном не удалась героям. Всё разбивает измена Аксиньи. Она принимает внимание и страсть Листницкого не только в трагические минуты после смерти дочери, но и позже. Листницкий становится её любовником в то время, когда Григорий на службе, а потом прилетела весть о гибели Григор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шенная Мелеховым после измены, оставленная Листницким за ненадобностью, она возвращается к Степану, хотя не любит его и уже не раз предавала. По-моему, она пыталась просто найти место в жизни, где бы кто-нибудь заботился о ней, быть при ком-то, хотя Григорий был самой предпочтительной кандидатур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нув жить «без корней», Аксинья, с моей точки зрения, ни к чему не прирастает сердцем, легко меняет свою жизнь. В ней всегда присутствует дух авантюризма. Так, после бегства Григория Аксинья заботиться о его осиротевших детях. Они привыкают к ней и называют мамой. Но с появлением Григория, не колеблясь, не думая о судьбе детей, героиня оставляет их и устремляется за Григор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не кажется, Аксинья в поисках лучшей доли, мужского внимания готова разрушить тихое счастье. Но судьба не даёт Аксинье второго шанса быть с Григор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о учителя: </w:t>
      </w:r>
      <w:r>
        <w:rPr>
          <w:rFonts w:cs="Times New Roman" w:ascii="Times New Roman" w:hAnsi="Times New Roman"/>
          <w:sz w:val="28"/>
          <w:szCs w:val="28"/>
        </w:rPr>
        <w:t>Как видим, даже взаимная любовь не обещает совместной жизни, счаст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, узы брака позволят на законном основании обрести гармонию и благополучие? Однако и здесь, мы видим, любящая и верная Наталья, будучи нелюбимой женой, несчастлива с Григорием. Временное благополучие семьи, рождение детей не останавливают Григория от измен. Не простившая очередного предательства, Наталья решается убить зачатое от Григория дитя и погибает сама. Попытаемся ответить на вопрос: как поступить Наталье, чтобы всё-таки выжить, вырастить детей и не губить свою жизн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3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одарена множеством достоинств: красивая, скромная, немногословная, трудолюбивая  и воспитанная, девушка из самой богатой семьи хутора. Но красота у Натальи тихая, характер скрытны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всё время пытается отвести Наталью от Григория: отец, наслышанный о его похождениях с Аксиньей, уговаривает не выходить за него замуж, Митька предупреждает – она лишь отмах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, разбив семью, Григорий уходит из родного дома, Наталья возвращается к своим. Но, решившись на гордый поступок, героиня не может жить в родительском доме: её мучает любовь к Григорию, стыд за неудавшийся брак, слухи о её связи со свёкром, который по-отцовски воспринимает молодую невестку. Наталья никому не может открыться, спросить совета, не получает поддержки и от домашних. Сгоряча она способна совершить непоправимое. Разрушая все христианские установки, она первый раз пытается покончить с собой в Пасхальную ночь. Способ страшит – острая ко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ется выпросить Григория у Аксиньи, принимает героя после о «женатой жизни» в Ягодном, рассчитывает на его любовь, доверяет ему, надеется, что сумеет удержать семейной жизнью, детьми. Но «хлебопашец и семьянин» Григорий не соглашается на любовь Натальи. Видно, не может жить, будучи нечестным по отношению к собственному сердцу. А сердце его принадлежит Аксинье. Поэтому он не ценит покой своей семьи, который может дать ему и право быть хорошим сыном, и чувствовать себя хозяином, и заниматься мирным трудом. Нет ему жизни без Аксин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птанные чувства Наталья не в силах переж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единственным оптимальным выходом для Натальи был бы отъезд с хутора Татарский вместе с детьми, каким болезненным ни был бы такой вариант. Семьи с Григорием Наталья не сумела бы построить, а постоянные унижения и мучительная боль продолжались бы. Поэтому лишь отъезд обещает надежду на то, что её материнская любовь позволит выбраться из этой душевной драмы и остаться ж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Среди тем сочинений есть  «Идеал любви по М. А. Шолохову». Давайте попытаемся сделать выводы: какая же любовь, с точки зрения автора, может рассматриваться как идеальна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подразумеваем под понятием идеал? Идеал-это что-то ценное, непревзойденное. В романе «Тихий Дон»  любовная централь представлена взаимоотношениями Григория и Аксиньи и Григория и Натальи. Пылкие, страстные, сдержанные, эти отношения по-своему разнятся, но есть в них что-то общее, а именно-любовь героинь к Григо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оследить путь развития отношений Григория и Аксинь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800975</wp:posOffset>
                </wp:positionH>
                <wp:positionV relativeFrom="paragraph">
                  <wp:posOffset>81280</wp:posOffset>
                </wp:positionV>
                <wp:extent cx="556260" cy="63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52.7pt;margin-top:6.4pt;width:0pt;height:0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742950</wp:posOffset>
                </wp:positionV>
                <wp:extent cx="680085" cy="63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7.05pt;margin-top:58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98625</wp:posOffset>
                </wp:positionH>
                <wp:positionV relativeFrom="paragraph">
                  <wp:posOffset>415925</wp:posOffset>
                </wp:positionV>
                <wp:extent cx="409575" cy="63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3.75pt;margin-top:32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85725</wp:posOffset>
                </wp:positionV>
                <wp:extent cx="409575" cy="63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36.3pt;margin-top:6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32985</wp:posOffset>
                </wp:positionH>
                <wp:positionV relativeFrom="paragraph">
                  <wp:posOffset>428625</wp:posOffset>
                </wp:positionV>
                <wp:extent cx="723900" cy="635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80.55pt;margin-top:33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расть (безумные и безрассудные поступки)          переходный период (попытки расстаться )         семейный быт (жизнь в Ягодном)                трудности (разлука, измена Аксиньи, расставание)                   истинные чув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Григория и Натальи циклич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852670</wp:posOffset>
                </wp:positionH>
                <wp:positionV relativeFrom="paragraph">
                  <wp:posOffset>81915</wp:posOffset>
                </wp:positionV>
                <wp:extent cx="556260" cy="63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82.1pt;margin-top:6.45pt;width:0pt;height:0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83820</wp:posOffset>
                </wp:positionV>
                <wp:extent cx="556260" cy="635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4.2pt;margin-top:6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20015</wp:posOffset>
                </wp:positionV>
                <wp:extent cx="556260" cy="635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3.75pt;margin-top:9.4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емейный быт             расставание              семейный быт               расста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, в отличие от Аксиньи, не столько пылкая, сколь верная. Ее любовь к Григорию, те поступки, которые она совершает в отместку ему, но в ущерб себе, толкают ее на преступление против ве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автор прожил всю жизнь в браке, но считал ли он брак абсолютным добром, идеалом любви? Ответить однозначно на этот вопрос мы не можем. С моей точки зрения, стремление к браку -  это, пожалуй, проявление серьёзных намерений со стороны пары. Однако для героев брак оказался самой ненадежной опорой отношений. Конечно, это касается частного случая отношений Григория и Натальи. Во-первых, брак между Григорием и Натальей - воля отца Григория, не его выбор. Во-вторых, для другого героя такая ситуация бы подошла, но на момент женитьбы Григория его сердце было уже заня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ей точки зрения, именно любовь Григория к Аксинье Шолохов считал идеалом любви. Аксинья отдавала юноше свои нерастраченные чувства, а он называл ее «единственная и незабвенная моя любушка». Григорий был духовно верен героине, и, несмотря ни на что, запретная и опасная любовь крепчала. Герои духовно выросли, выросло и оформилось их чув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с моей точки зрения, М. А. Шолохов подчеркнул, что никакие условности не способны родить любовь там, где её нет, и уничтожить там, где она есть. Идеал любови по Шолохову - это зов серд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5. </w:t>
      </w:r>
      <w:r>
        <w:rPr>
          <w:rFonts w:cs="Times New Roman" w:ascii="Times New Roman" w:hAnsi="Times New Roman"/>
          <w:sz w:val="28"/>
          <w:szCs w:val="28"/>
        </w:rPr>
        <w:t>Я хотела бы добавить.</w:t>
      </w:r>
      <w:r>
        <w:rPr>
          <w:rFonts w:eastAsia="SimSun;宋体" w:cs="Arial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общим у героинь была любовь к Григорию, но, я думаю, различия в характерах Натальи и Аксиньи повлияли на отношение Мелехова к ним. Будучи страстной, смелой и по своей натуре более доступной женщиной, Аксинья позволяет Григорию проявлять открытые, но опасные знаки внимания в свою сторону. Не только в силу молодого возраста, но и характера, мужчина не совестится бросать громкие фразы в сторону Аксиньи, порой обижая, но иной раз доказывая ими свою крепкую любовь. Его манит женская сила, а позже - всепоглощающая любовь Аксиньи, поэтому в этой линии отношений Григорий показан нам смелым, решительным и горячим каза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одность и сдержанность Натальи, ее неприступная красота и спокойная доброта по-своему привлекают главного героя. Григорий уважает жену, относится к ней трепетно и нежно, с должным состраданием и жалостью, ведь понимает, что причиняет Наталье невыносимую боль своей изменой и холодностью. Он преклоняется перед целомудрием и верностью Натальи. Она идеал хозяйки, жены и матери, но, увы, не возлюблен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идеалом любви Шолохова является любовь Григория к Аксинье. Да, одной из важных составляющих любви является уважение, но главное в ней чувства, настоящие и искренние, исходящие из глубин души. Именно Аксинья была первой и единственной настоящей любовью Мелех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2.</w:t>
      </w:r>
      <w:r>
        <w:rPr>
          <w:rFonts w:cs="Times New Roman" w:ascii="Times New Roman" w:hAnsi="Times New Roman"/>
          <w:sz w:val="28"/>
          <w:szCs w:val="28"/>
        </w:rPr>
        <w:t xml:space="preserve"> слайд 2 «Григорий – воин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Григория призывают на службу, он показывает ещё одну сторону своего характера: самоуважение, умение сохранить чувство собственного достоинства (не позволяет вахмистру себя бить), надёжность и отвагу (сам будучи раненым, выносит на себе истекающего кровью командира, за что был награждён Георгиевским крестом), рискуя собственной жизнью, проявляет отчаянную смелость (спасает своего лютого врага Степана, мужа Аксинь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фрагмент «Григорий спасает Степан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революционное время требует гражданского выбора от героя. Побывав на стороне красных и белых, Григорий не может найти «свою» сторон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 «Самоопределение героя в революционную эпох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идёт сражаться в Красную армию за идеалы, которые он сам в полной мере ещё не осознал. В госпитале, судьба знакомит его с ярым коммунистом Андреем Гаранжой. Революционно настроенный Андрей Гарнжа постоянно агитирует Григория за красных: «Изо дня в день внедрял он в ум Григория досель неизвестные тому истины, разоблачал подлинные причины возникновения войны, едко высмеивал самодержавную власть. Григорий пробовал возражать, но Гаранжа забивал его в тупик простыми, убийственно простыми вопросами, и Григорий вынужден был соглашать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жа критикует власть и царя. «Ты говоришь – за царя, а что ж это такое – царь? Царь – пьянюга, панским деньгам от войны прибавка, а нам на шею удав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ий, стремясь к социальному равенству, воюет против офицеров, генералов и представителей барства. Однако взгляды Григория меняются после того, как он собственными глазами видел с какой жестокостью Подтёлков расправляется с белыми офицерами. И тогда он решается на переход к меньшевикам. Однако метания главного героя не прекращаются, поскольку на обеих сторонах он сталкивается и с социальной несправедливостью, и неоправданной жесток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йся 2</w:t>
      </w:r>
      <w:r>
        <w:rPr>
          <w:rFonts w:cs="Times New Roman" w:ascii="Times New Roman" w:hAnsi="Times New Roman"/>
          <w:sz w:val="28"/>
          <w:szCs w:val="28"/>
        </w:rPr>
        <w:t>: В чём трагедия Г. Мелехова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он не может решить семейный вопрос. Хочет спокойной и мирной жизни, стремится к любви вопреки сложившимся обстоятельствам. С другой стороны, время, в котором живёт Григорий, требует душевных жертв. Как «человек с сердцем» он глубоко переживает своё участие в военных действиях, не принимает жестокости и насилия в мясорубке противоборствующих сторон. Он стремится сохранить в себе человека, когда расчеловечение является условием выживания для большин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Так, может, причина трагедии, в первую очередь, кроется в личности главного героя? В условиях воспитания казацкого характера, в системе ценностей этого народа? Попытаемся ответить на эти вопросы, проведя параллель с современным воспитанием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328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ытаются воспитать казаки в новом поколе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вляется признаком успеха у казаков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ытаются воспитать в своих детях современные родители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вляется признаком успеха с точки зрения современного общества?</w:t>
            </w:r>
          </w:p>
        </w:tc>
      </w:tr>
    </w:tbl>
    <w:p>
      <w:pPr>
        <w:pStyle w:val="Style19"/>
        <w:spacing w:lineRule="auto" w:line="360" w:before="0" w:after="0"/>
        <w:ind w:firstLine="708"/>
        <w:rPr/>
      </w:pPr>
      <w:r>
        <w:rPr>
          <w:b/>
          <w:szCs w:val="28"/>
        </w:rPr>
        <w:t xml:space="preserve">Учащийся 7. </w:t>
      </w:r>
    </w:p>
    <w:p>
      <w:pPr>
        <w:pStyle w:val="Style19"/>
        <w:spacing w:lineRule="auto" w:line="360" w:before="0" w:after="0"/>
        <w:ind w:firstLine="708"/>
        <w:rPr/>
      </w:pPr>
      <w:r>
        <w:rPr>
          <w:szCs w:val="28"/>
        </w:rPr>
        <w:t xml:space="preserve">Казак – это не национальность, это – социальный статус. Для казака, в человеке главное - воспитать внутреннюю свободу, независимость от других, чтобы не смогли его ребёнка поставить на колени, принудить подчиняться кому бы то ни было. Казак – человек с чувством достоинства и чувством уважения к тем, кто его окружает. Для казака сдержать слово – это дело че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зачастую воспитывают сегодня? Стремление к лёгкой жизни, к жизни за чужой счёт. Возникает культ потребителей, которые не желают созидать что-либо сами. Воспитывают также и умение подстраиваться под других, заискивать перед ними, чтобы никто их ребёнка «не трогал». И самое главное – безответственность. И в итоге дети, вылелеянные, когда сталкиваются с трудностями, отступают или же подводят других. Фраза «и так сойдёт», порой, хуже – «не мог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чести для казаков был превыше всего. И эти строгие законы помогали воинам в одночасье мобилизовать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менился моральный кодекс? Если ранее для казака важна была преданность одному человеку, то сейчас всё чаще меняют партнёров. Здесь, кстати, всё о той же безответств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 казаков презирали людей нетрудящихся, да и всем приходилось трудиться. Сегодня же люди чаще отлынивают от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же раньше уважение ко взрослым было превыше всего: почитать старших, заботиться о них – то сегодняшняя свобода стёрла границы между старшими и младшими. Дети всё чаще не имеют ни капли сочувствия или же уважения к людям вокр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ложные ориентиры сбивают молодых людей с пути. Нельзя сказать, что время Григория Мелехова было простым для ориентиров, однако, как я считаю, его внутренний стержень, генетическая связь с непокорным дедом Прокофием, позволила ему выжить, сохраняя честь и достоин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учителя: </w:t>
      </w:r>
      <w:r>
        <w:rPr>
          <w:rFonts w:cs="Times New Roman" w:ascii="Times New Roman" w:hAnsi="Times New Roman"/>
          <w:sz w:val="28"/>
          <w:szCs w:val="28"/>
        </w:rPr>
        <w:t>Обратимся к киноверсиям романа. Какая из киноверсий более убедительно передаёт образ главного героя и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ей точки зрения, киноверсия 2015 года для нашего поколения оказалась более близкой для восприятия. Во-первых, это сериал, что позволяет воспроизвести сюжет романа более подроб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овременные актёры, как мне показалось, создали образы более близкие, понятные нам. Мне даже кажется, что и актёры, задействованные в сериале, моложе, чем в двухсерийном фильме С. Герасимова 1957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образ Григория Мелехова в сериале более понятный, открытый для современного зрите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учителя: </w:t>
      </w:r>
      <w:r>
        <w:rPr>
          <w:rFonts w:cs="Times New Roman" w:ascii="Times New Roman" w:hAnsi="Times New Roman"/>
          <w:sz w:val="28"/>
          <w:szCs w:val="28"/>
        </w:rPr>
        <w:t>Подводя итог сказанному, нужно отметить, что и в любви, и в протесте против заданного уклада, и в поисках правды главный герой пытается ответить на вопрос о свободе. Подумайт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чём для вас выражается своб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олохов, М Тихий Дон: в 4 кн./ вступ. ст. И. Жукова. М.: Профиздат, 1990 -367,1 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Любовь в жизни Г. Мелехова»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youtube.com/watch?v=4VL5arkRqV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ата доступа :02.01.2021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. Шолохов Тихий Дон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youtube.com/watch?v=rA5yBTytHuU&amp;t=2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Дата доступа:05.01.2021.</w:t>
      </w:r>
    </w:p>
    <w:sectPr>
      <w:type w:val="nextPage"/>
      <w:pgSz w:w="11906" w:h="16838"/>
      <w:pgMar w:left="85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вторство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вторство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VL5arkRqVE" TargetMode="External"/><Relationship Id="rId3" Type="http://schemas.openxmlformats.org/officeDocument/2006/relationships/hyperlink" Target="https://www.youtube.com/watch?v=rA5yBTytHuU&amp;t=2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2:00Z</dcterms:created>
  <dc:creator>Пользователь Windows</dc:creator>
  <dc:description/>
  <cp:keywords/>
  <dc:language>en-US</dc:language>
  <cp:lastModifiedBy>Admin</cp:lastModifiedBy>
  <dcterms:modified xsi:type="dcterms:W3CDTF">2021-07-12T12:52:00Z</dcterms:modified>
  <cp:revision>2</cp:revision>
  <dc:subject/>
  <dc:title/>
</cp:coreProperties>
</file>