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учно-исследовательская работа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  <w:t>«Ойтулааш»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</w:rPr>
        <w:t>Составитель: Манчыы Чойгана Назыновна,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ь родного языка и литературы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Самагалтайская СОШ №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right="5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Самагалтай-202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ремя и место проведения………………………………………..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астники………………………………………………………….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ведение ойтулааш…………………………………………….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………………………………………………………..10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…….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стории Тувы имеется много интересных, неисследованных тем, среди которых достойное место занимают молодежные праздники и иг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28"/>
        </w:rPr>
        <w:t xml:space="preserve">В 1964 г. известный исследователь традиционной культуры тувинцев С. И. Вайнштейн впервые опубликовал материалы о традиционном молодежном празднике «Ойтулааш» [Вайнштейн 1964]. В культуре тувинского народа издревле существовал традиционный молодежный праздник «Ойтулааш», который состоял из состязаний в красноречии, пении и множества подвижных народных игр и развлеч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оей работы:</w:t>
      </w:r>
      <w:r>
        <w:rPr>
          <w:rFonts w:cs="Times New Roman" w:ascii="Times New Roman" w:hAnsi="Times New Roman"/>
          <w:sz w:val="28"/>
          <w:szCs w:val="28"/>
        </w:rPr>
        <w:t xml:space="preserve"> ознакомится с досуговыми мероприятиями наших пред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исследования </w:t>
      </w:r>
      <w:r>
        <w:rPr>
          <w:rFonts w:cs="Times New Roman" w:ascii="Times New Roman" w:hAnsi="Times New Roman"/>
          <w:sz w:val="28"/>
          <w:szCs w:val="28"/>
        </w:rPr>
        <w:t>является самое распространенное в древности времяпрепровождение наших предков – ойтулааш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цель проведения ойтулааш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ся с основными моментами проведения самого  ойтулааш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я поисковая работа, интервью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 Во время проведения каких-либо значимых праздничных мероприятий летом или осенью часто устраивается молодежная дискотека. По словам работников правоохранительных органов почти 50% отдыхающих находятся в нетрезвом состоянии. А в древности во время проведения ойтулааш существовало табу на распитие спиртных напитков. Также  во время ойтулааша запрещались драки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и место проведения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ниги М.Б. Кенин-Лопс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йтулааш — это театрализованная игра певцов, во время которой парни и девушки впервые встречаются и знакомятся». Проведение ойтулааш требовала соблюдение определенных правил, данные правила передавались из поколения в поколение и должны были соблюдаться в полной мере. По частному сообщению шамана Донгун-оол Кара-оол Тюлюшевича (глава общества «Адыг ээрен», род медведя), в некоторых районах в ойтулааш играли с весны до осени, а во всетувинский ойтулааш играли в пятнадцатый день луны июня месяца. Пятнадцатый день лунного месяца — полнолуние. Июнь — самая яркая луна. И самая короткая ночь тоже. С солнцестоянием никак не связано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м проведения игр становились открытая лужайка около леса или подножье горы.  Самое идеальное место для игры в ойтулааш — это полянки возле речки Данное место проведения выбиралось не зря так как многие молодые тувинцы приходили на ойтулааш верхом на лошади.  Игры начинались с наступлением ночи и заканчивались рассветом. На рассвете молодежь возвращались домой, чтобы помогать своим родителям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Кенин-Лопсану ойтулааш в основном был распространен весной и осенью так как в это время аалы тувинцев располагались ближе друг к другу для посадки и уборки урожая зерна. А летом аалы разъезжались в летние стоянку, которые располагались в глухой тайге. Поэтому ойтулааш чаще проводился весной или осенью в ночь полнолуния. А также, по другим сведениям ойтулааш проводился также в первый день месяца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йның чаазы айдың дүне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ак-шыкка ойнаалыңар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-ла талдың анай-хаагын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гып-оруп ойнаалыңар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-на бештиң айдыңынд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нап-хоглеп алыылыңар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тулуктун чаш-ла хаагын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аап-долгап ойнаалыңа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одители не отпускали своих детей на ойтулааш, это становилось пятном позора для молодого человека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тулааш начинали те парни и девушки, которые жили в долинах и начинали распевать свои песни. Остальные услышав данные песни постепенно собирались к месту проведения отйлаа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и 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и данных  игр были молодые незамужние девушки и неженатые парни в возрасте от 13 до 25 лет.   Парни приезжали верхом на своих лошадях, а девушки приходили пешком.  13-14-летние подростки присутствовали на играх прежде всего для того, чтобы познакомиться со своими родственниками. Так как согласно тувинским обычаям брак между родственниками запрещался.  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чем уйти на ойтулааш молодые люди должны были выполнить все работы по дому, по хозяйству, уходили на ойтулааш тайком, когда все в юрте засыпали. 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Хаактар чулуктаан. Теректер мочургалаан. Арыгже баргаш, шоор долгап ойнаалам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слова являлись своеобразным паролем. Согласно данной песне молодые люди зазывали своих друзей поиграть в ойталааш. Данная песня использовалась при проведении ойтулааш весной. 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сли ойтулааш проводился осенью то исполнялась другая песня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Шарлан бүрүлери саргарган. Сыыннар башкы таңдыда эде берген. Күску соокка эъттиң халыынын өжүрүп аалам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 есть наступила осень, давайте поиграем последний раз в этом году. 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йнап чор бис, акыларым, 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латпанар, акыларым.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ладыпкан акыларың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лу кызы чок-ла болзун.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а чор бис, акыларым,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ынмаңар, акыларым.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ыныпкан акыларым,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жы-толу чок-ла болзун.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кто-то вел себя крайне пренебрежительно по отношению к другим участникам игр, то им посвящали данную песню. В начале песни просят, чтобы их не прогоняли из игр, а если они все таки не успокоятся, то у них не будет в будущем детей. Таким образом, любые драки во время игр были полностью запрещены. И даже если молодые люди не могут поделить между собой девушку даже в данном случае, ни о какой драки речи не должно было идти. 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евушка опаздывала на ойтулааш, то ее избранник исполнял такую песню.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ругнуң кежиг-ле аскын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юн шөлу кылыылыңар.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зек дыттыг кежиг-ле аскын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дег болчаг кылыылыңар.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оон-на дытты чона каккан 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огум болчааң чүге үстүң?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зек дытты кезе каккан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ди болчааң чүге-ле  үстүң?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ойтулааш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ведения ойтулааш это найти себе пару, будущего мужа или будущую жену. Во время ойтулааш парни и девушки исполняли песни и присматривались за девушками. Девушки образовывали круг или хоровод. А парни в свою очередь, если им понравилась девушка, то должны были вырвать ее из данного круга.  В этом проявляется глубокое уважение к женщин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 книги М.Б. Кенин-Лапсана «Тувинские обряды» «Игра ойтулааш — это тайный приём, при помощи которого знакомились юные. Тувинцы старого времени свято соблюдали обычай женить парня или выдавать замуж девушку, познакомившихся на ойтулааш. Во время игры и парни, и девушки хорошо узнавали характеры друг друга… Супруги, познакомившиеся во время ойтулааша, обычно создавали крепкую семью. Верна будет парню та девушка, которую он нашёл на ойтулааше»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ойтулааш был праздником красоты и красивой одежды. От плохо одетого, чумазого или некрасивого парня девушки бегали и не желали с ним дружить. И девушку, плохо одетую и не привлекательную парни оставляли в одиночестве. Мечтая о лунной игре, и мальчик, и девушка с малых лет заботились о своём здоровье и о красивой одежде. Красота — главное условие для участия в ойтулааше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и другое условие. Если парень не успел на место свидание, тогда трое садились на одного коня и втроём ехали на одном коне до тех пор, пока не появлялся опоздавший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ни, которые исполнялись на ойтулааше либо передавались от поколения к поколению, либо сочинялись самостоятельно. В данных песнях молодые люди говорили о своей жизни, о своей судьбе, а также раскрывали свои самые сокровенные мечты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йтулааш можно сравнить с современными тусовками. Но в отличие от современных тусовок, ойтулааш проходил на более высоком духовном, культурном уровне. И носил более практичный характер. Согласно преданию если парень и девушка познакомились на ойтулааше и полюбили друг друга родители не вправе были разрушать данную семью. Данная семья была самой крепкой, так как во время проведения игр молодые люди полностью узнали друг друг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задала своим одноклассникам следующий вопрос «Знаете ли Вы, что такое ойтулааш?» мною было опрошено 20 человек. Из них правильно ответили только 4, остальные не знают что такое ойтулааш.  Это говорит о том, что мы начали забывать о таком важном мероприятия как ойтулааш. 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тулааш можно отнести к традиционным играм тувинцев. Но в данных играх принимали участие только незамужние парни и незамужние девушки. Парни зазывали девушек песнями, например такого содержания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Үнер болза, үнден, уруг,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Үнээргетпейн үнден, уруг.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Үзүк челдиг Шавыдарның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Үттүг-чарны шылай бер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девушки отвечали следующей песней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ун дурттуг Дорууң эккел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шкажыпкаш чоруптаал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вековая традиция проведения отйлааша с 1921 года постепенно угасает. А в тридцатые годы ХХ в. было полностью запрещено как пережиток прошлого. После Великой отечественной войны если молодые люди участвовали в ойтулааш их «отлавливали» и наказывали. Меры наказания были различными. Сильнее всех наказывали организаторов ойтулааша, а остальных участников в основном подвергали телесному или моральному  наказанию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йтулааш это во-первых возможность отдохнуть от каждодневной рутинной работы, а во вторых ойтулааш давала возможность молодым людям познакомиться в более свободной непринужденной обстанов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Б. Кенин-Лопсан  Тыва чоннуң бурунгу ужурлары. Кызыл, 1994.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Б. Кенин-Лопсан. Тыва Чаңчыл. Кызыл – 2010. 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56" w:before="0" w:after="161"/>
        <w:jc w:val="both"/>
        <w:rPr>
          <w:color w:val="313439"/>
          <w:sz w:val="28"/>
          <w:szCs w:val="28"/>
        </w:rPr>
      </w:pPr>
      <w:r>
        <w:rPr>
          <w:color w:val="313439"/>
          <w:sz w:val="28"/>
          <w:szCs w:val="28"/>
        </w:rPr>
        <w:t>Ойтулааш. Классические образцы любовной лирике тувинского народа. Ынакшылдын кожаннары. Кызыл, 2004 (на рус. и тув. языках);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56" w:before="0" w:after="161"/>
        <w:jc w:val="both"/>
        <w:rPr>
          <w:color w:val="313439"/>
          <w:sz w:val="28"/>
          <w:szCs w:val="28"/>
        </w:rPr>
      </w:pPr>
      <w:r>
        <w:rPr>
          <w:color w:val="313439"/>
          <w:sz w:val="28"/>
          <w:szCs w:val="28"/>
        </w:rPr>
        <w:t>Традиционная культура тувинцев. Кызыл, 2006;</w:t>
      </w:r>
    </w:p>
    <w:p>
      <w:pPr>
        <w:pStyle w:val="Style19"/>
        <w:spacing w:lineRule="auto" w:line="36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1:00:00Z</dcterms:created>
  <dc:creator>Тайгаана</dc:creator>
  <dc:description/>
  <cp:keywords/>
  <dc:language>en-US</dc:language>
  <cp:lastModifiedBy>1</cp:lastModifiedBy>
  <cp:lastPrinted>2025-04-12T07:30:00Z</cp:lastPrinted>
  <dcterms:modified xsi:type="dcterms:W3CDTF">2025-09-25T18:16:00Z</dcterms:modified>
  <cp:revision>4</cp:revision>
  <dc:subject/>
  <dc:title/>
</cp:coreProperties>
</file>