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готовки учащихся к ОГЭ по русскому языку в условиях реализации ФГОС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 современное время выпускник школы должен быть информационно грамотным и мобильным, ему необходимо постоянно развиваться и учиться всю жизнь. Подобные условия развития личности диктуют нам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 наши дни – наставник, который всегда поможет ученику освоить необходимую ему област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подготовки учащихся к ОГЭ по русскому языку очень актуальна. Разумеется, результаты сдачи ОГЭ девятиклассниками напрямую зависит от грамотно спланированной учителем подготовки учеников. Количество часов по русскому языку в 9 классе ограничено. Нам, учителям, необходимо не только объяснить и закрепить материал по теме « Синтаксис сложного предложения», но и подготовить ребят к написанию сжатого изложения, сочинения-рассуждения и выполнению тестово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высить эффективность работы при подготовке учащихся к ГИА, я использую комплексные задания на уроке; когда объясняю новый материал, стараюсь использовать экзаменационные задания, провожу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 по русскому языку в 9 классе – это сосредоточенная работа, которая связана с основными видами речевой деятельности. Важный этап подготовки к ОГЭ – это работа с текстом, которая позволяет провести анализ языковых явлений, различение определенных синтаксических конструкций ( обособленных определений и обстоятельств, однородных членов предложения и других осложнений), структуры сложных предложений, без чего невозможно восприят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задания постепенно готовят ребят к написанию сочинения-рассуждения: чем чаще они перечитывают текст , обращая внимание на отдельные слова, словосочетания, предложения, на средства речевой выразительности, на орфографию и пунктуацию, тем успешнее справятся с заданием повышенной сложности – твор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форм работы считаю создание собственных тестов. Эти тестовые задания небольшие по объему, рассчитанные на часть урока, помогающие закрепить изученные темы, а также ознакомить школьника с таким видом работы, как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ОГЭ – процесс своеобразный. Каждый учитель вырабатывает свою систему при подготовке девятиклассников к ГИА. Я, в свою очередь, пользуюсь следующими источниками: специальной литературой (КИМы, тесты), средствами ИКТ, Интернет-ресурсами. Далее стараюсь адаптировать полученный материал в соответствии с уровнем подготовки класса. Убеждена, что подготовка к экзамену должна начинаться с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, учителями, стоит непростая задача: настроить учеников на экзамен, подготовить их не только теоретически, практически, но и психологически. Конечно, сдать экзамен успешно – это важно! Но прежде всего мы стараемся воспитать личность мобильную, информационно грамотную, постоянно развивающую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2-28T07:08:00Z</dcterms:modified>
  <cp:revision>2</cp:revision>
  <dc:subject/>
  <dc:title>Система подготовки учащихся к ОГЭ по русскому языку в условиях реализации ФГОС</dc:title>
</cp:coreProperties>
</file>