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«Портрет 5а класса»,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математики  МОУ «СОШ №9 имени М.И. Баркова» города Братска Иркутской области  Семейкина Галина Степан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рвый классный час в новом для классного руководителя 5 классе, первая встреча, которая даёт возможность установить контакт с детьми, создать атмосферу доверия, искр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 познакомиться с классом, классным руководителем, новыми предметами; установить благоприятный микроклимат; формировать у детей положительную оценку своего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Таблички с названиями команд (Сильные, Смелые, Ловкие, Умелые), пословицы и поговорки о учёбе, схематичный человечек на ватмане ( 5а ), грустная и весёлая рожицы из бумаги, иллюстрации о плохом и хорош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классного ча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окошком листопад, пролетел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й школе ждут ребят нов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вая страница, новые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елегко учиться, но помогу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олстой стопкой книг, сняв в почтенье шля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мерный ученик, вспомнит школу папа.</w:t>
      </w:r>
    </w:p>
    <w:p>
      <w:pPr>
        <w:pStyle w:val="Normal"/>
        <w:rPr/>
      </w:pPr>
      <w:r>
        <w:rPr>
          <w:sz w:val="28"/>
          <w:szCs w:val="28"/>
        </w:rPr>
        <w:t>Твёрдо встанут у руля, поведут к побе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учителя, с ними страх неве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же предметы вы будете изучать в 5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я наука, для ума гимнас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научит думать   </w:t>
      </w:r>
      <w:r>
        <w:rPr>
          <w:i/>
          <w:color w:val="000000"/>
          <w:sz w:val="28"/>
          <w:szCs w:val="28"/>
        </w:rPr>
        <w:t xml:space="preserve">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ым будет любо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н знает  </w:t>
      </w:r>
      <w:r>
        <w:rPr>
          <w:i/>
          <w:color w:val="000000"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полюбим, повысим куль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уроках   </w:t>
      </w:r>
      <w:r>
        <w:rPr>
          <w:i/>
          <w:color w:val="000000"/>
          <w:sz w:val="28"/>
          <w:szCs w:val="28"/>
        </w:rPr>
        <w:t>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ездить по разным стра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знать язык 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ост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 мускул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детишкам </w:t>
      </w:r>
      <w:r>
        <w:rPr>
          <w:i/>
          <w:color w:val="000000"/>
          <w:sz w:val="28"/>
          <w:szCs w:val="28"/>
        </w:rPr>
        <w:t xml:space="preserve">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ёкое прошлое, древни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зучаем на уроках  </w:t>
      </w:r>
      <w:r>
        <w:rPr>
          <w:i/>
          <w:color w:val="000000"/>
          <w:sz w:val="28"/>
          <w:szCs w:val="28"/>
        </w:rPr>
        <w:t xml:space="preserve">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компьютерной грам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ведут уроки </w:t>
      </w:r>
      <w:r>
        <w:rPr>
          <w:i/>
          <w:sz w:val="28"/>
          <w:szCs w:val="28"/>
        </w:rPr>
        <w:t xml:space="preserve">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ы, краски, высокие чув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му учит </w:t>
      </w:r>
      <w:r>
        <w:rPr>
          <w:i/>
          <w:sz w:val="28"/>
          <w:szCs w:val="28"/>
        </w:rPr>
        <w:t>изобразительное  искус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 нас много интересных и трудных дел и поэтому я хотела бы о 5а узнать побольше, познакомиться с вами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акой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</w:t>
      </w:r>
    </w:p>
    <w:p>
      <w:pPr>
        <w:pStyle w:val="Normal"/>
        <w:rPr/>
      </w:pPr>
      <w:r>
        <w:rPr>
          <w:sz w:val="28"/>
          <w:szCs w:val="28"/>
        </w:rPr>
        <w:t>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по очереди рассказывают о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лавная ваша работа – зто успешная учёбе, поэтому объясните следующие пословицы и поговор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РАМОТЕ ГОРАЗД, ТОМУ НЕ ПР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У ЧЕЛОВЕК УЧИТСЯ ВЕСЬ ВЕК.</w:t>
      </w:r>
    </w:p>
    <w:p>
      <w:pPr>
        <w:pStyle w:val="Normal"/>
        <w:rPr/>
      </w:pPr>
      <w:r>
        <w:rPr>
          <w:sz w:val="28"/>
          <w:szCs w:val="28"/>
        </w:rPr>
        <w:t>НЕ СТЫДНО НЕ ЗНАТЬ, СТЫДНО Н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 НИКТО НЕ РОДИЛСЯ, А НА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оверим уровень знаний 5а класса, проведём «Весёлые испы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убами, но без рта ( расчёс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го нет длины, ширины, высоты, площади, периметра, и при этом его можно измерить? (температур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животное ходит только буквой «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рыгнуть с двадцатиметровой лестницы и не разбиться? ( спрыгнуть с её нижней ступень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ород может летать? (Орё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ого слона нет хобота? (у шахмат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вощ необходим для проверки принцесс на чистоту королевской крови? (горо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глазки не боятся, а любят смотреть на солнышко? ( анютины глаз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укой следует размешивать чай, чтобы он быстрее остыл? ( чай размешивают ложко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гдан имеет впереди, а Глеб сзади? ( буква Б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едлагаю вам весёлые стихи на вн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а день устаёт, на ночь спать оно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, за лесок, ровно-ровно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 детства твёрдо знает: Ангара в Байкал 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сть океанов на планете. Согласны с этим все вы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снегов, морозов, вьюг называем словом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капитан: Волга – это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и небо багряного цвета. Ночь начинается после рас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подсказку Вити-дружка, что Эверест – больш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ребята, вам пора. Что Байкал у нас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сосны слева и справа, семья их лесная зовётся дуб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крепкую свою в 5 класс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лгие года каждый сохра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«один за всех» будьте вы в ответе,</w:t>
      </w:r>
    </w:p>
    <w:p>
      <w:pPr>
        <w:pStyle w:val="Normal"/>
        <w:rPr/>
      </w:pPr>
      <w:r>
        <w:rPr>
          <w:sz w:val="28"/>
          <w:szCs w:val="28"/>
        </w:rPr>
        <w:t xml:space="preserve">Вот тогда все скажут  вам: «Молодцы вы, дет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каждой команды лежит пословица, разрезанная на части. Вам необходимо собрать её и объяснить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РУГА В БЕДЕ ПОКИДАЕТ, ТОТ САМ В БЕДУ ПО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ЖКУ ДЕРЖАТЬСЯ – НИЧЕГО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УЮ ДРУЖБУ И ТОПОРОМ НЕ РАЗРУБ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РУГА, ТАК ИЩИ, А НАШЁЛ, ТАК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посмотрим , каким получился портрет 5а класса? (дети прикрепляют рожицу и из предложенных картинок выбирают всё, что возьмут с собой в 5 класс )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12529"/>
          <w:sz w:val="28"/>
          <w:szCs w:val="28"/>
          <w:shd w:fill="F4F4F4" w:val="clear"/>
        </w:rPr>
      </w:pPr>
      <w:r>
        <w:rPr>
          <w:rFonts w:cs="Arial" w:ascii="Arial" w:hAnsi="Arial"/>
          <w:color w:val="212529"/>
          <w:sz w:val="28"/>
          <w:szCs w:val="28"/>
          <w:shd w:fill="F4F4F4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22:00Z</dcterms:created>
  <dc:creator>Microsoft</dc:creator>
  <dc:description/>
  <cp:keywords/>
  <dc:language>en-US</dc:language>
  <cp:lastModifiedBy>Галина Степановна</cp:lastModifiedBy>
  <dcterms:modified xsi:type="dcterms:W3CDTF">2025-05-30T09:15:00Z</dcterms:modified>
  <cp:revision>10</cp:revision>
  <dc:subject/>
  <dc:title/>
</cp:coreProperties>
</file>