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" w:right="5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АЯ НЕРВНАЯ ДЕЯТЕЛЬНОСТЬ ЧЕЛОВЕК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I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        Какой из перечисленных ниже рефлексов является безусловным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ыделение слюны при показе пищ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акция собаки на голос хозяи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тдергивание руки от горячего предмет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       Если в комнате, где у собаки вырабатывается слюноотделительный рефлекс на зажигание лампочки, включается неожиданно приемник, то его звук..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Является услов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Является  безразлич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Является  безуслов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зывает  торможение рефлекс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ный рефлекс будет прочным, если условный раздражитель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остоянно подкреплять безусловны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дкреплять безусловным нерегулярно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подкреплять безусловны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о подкреплять безусловным, то длительно не подкрепля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Какой признак характерен  для безусловного рефлекса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Характерен для всех особей данного вид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обретается в течение жизн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передается по наследству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рабатывается у каждой особи вид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        К высшей нервной деятельности относят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ыслительную, речевую деятельность и памя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руппу ориентировочных рефлекс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Инстинкт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ефлексы, обеспечивающие органические потребности (голод, жажда и др.)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        Что такое потребность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ложный комплекс приспособительных двигательных актов, направленных на удовлетворение имеющейся у организма потребност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ужда в чем-либо необходимом для поддержания жизни и развития организм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нутренний мир человек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сновная форма деятельности нервной системы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Какая форма высшей нервной деятельности характерна для человека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ловные рефлекс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езусловные рефлекс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ышл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Элементарная рассудочнос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        Большой вклад в учение о высшей нервной деятельности  внес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.И. Мечник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.П. Павл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Луи Пастер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.А. Семашко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        Во время сна деятельность мозга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екращается на все время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екращается на время медленн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меняется вовс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страивается, циклически изменяясь на протяжении все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Инстинкт — это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Генетически закрепленное повед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обретенный в течение жизни опыт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ведение,   обусловленное   целенаправленным обучени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Что, по И.П. Павлову, является «чрезвычайной прибавкой к механизмам работы мозг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Рассудочная деятельнос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Эмоции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Реч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вая сигнальная система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нализирует знаковые сигналы, поступающие в виде символов (слов, знаков, изображений) Б. Анализирует сигналы, идущие из внешней сред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нализирует оба типа сигнал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жнейшая функция речи — это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Обобщение и абстрактное мышл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бозначение конкретных пример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ыражение эмоций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новидения возникают в период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едленн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ыстр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 обоих случаях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5. Ухаживание кошки за котятами — это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ловный рефлекс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ложная цепь безусловных рефлекс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очетание навыков и безусловных рефлекс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редоточенность сознания на том или ином виде деятельности, объекте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Эмоци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нима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амя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Какая из форм торможения передается по наслед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нешне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нутренне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Таких не существует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го нельзя увидеть в снови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ошло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стояще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уду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6" w:right="5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 условный рефлекс отличается от безусловного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6" w:right="5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ое значение для организма имеет сон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6" w:right="5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м отличается мышление человека от рассудочной деятельности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6" w:right="5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В; 2 — Г; 3 — А; 4 — А; 5 — А; 6 — Б; 7 — В; 8 — Б; 9 —Г; 10—А; 11 — В; 12 — 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6" w:right="56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—А; 14—А; 15 —Б; 16 — Б; 17 — Б; 18 — В; 19 — безусловные рефлексы передаются по наследству, а условные рефлексы вырабатываются после рождения в процессе жизни; 20 — отдых мозга, активная перестройка его работы, необходимая для упорядочивания полученной информации в период бодрствования; 21 — мышление — это способ на основе известных знаний добывать новую информацию, обобщать известные факты. Рассудочная деятельность — это высшая форма приспособления к условиям среды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АЯ НЕРВНАЯ ДЕЯТЕЛЬНОСТЬ ЧЕЛОВЕК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II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Какой из перечисленных ниже рефлексов является усло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ыделение слюны при показе пищ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акция собаки на голос хозяи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тдергивание руки от горячего предмет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       Если у собаки вырабатывается условный слюноотделительный рефлекс на зажигание электр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ампочки, то пища в этом случае..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Является услов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Является безразлич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Является безусловным раздражител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ызывает торможение рефлекс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        Какие формы высшей нервной деятельности наблюдаются у животных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олько безусловные и условные рефлекс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езусловные и условные рефлексы и элементарная рассудочная деятельнос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ышл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олько элементарная рассудочная деятельнос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        Условный рефлекс..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Характерен для всех особей данного вид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обретается в течение жизн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ередается по наследству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Является врожденны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       Какая из форм высшей нервной деятельности соотносится с умением решать математические задачи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ловные рефлекс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езусловные рефлекс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бстрактное мышл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Элементарная рассудочная деятельнос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        В комнате, где у собаки вырабатывается слюноотделительный рефлекс на зажигание лампочки, постоянно включено радио. Радио в этом случае выступает как..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словный раздражител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езразличный раздражител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езусловный раздражител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актор, вызывает торможение рефлекс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В период быстр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нижается температур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Замедляется дыха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оисходит движение глазных яблок под закрытыми векам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нижается кровяное давл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        Ответная реакция организма на раздражение рецепторов при участии и контроле нервней системы называется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Гуморальной регуляцией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флексо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втоматизмо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ознательной деятельностью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        Во время сна деятельность мозга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екращается на все время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екращается на время медленн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меняется вовс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ерестраивается, циклически изменяясь на протяжении все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Прямо перед школьником неожиданно на большой скорости проехала машина. Он остановился как вкопанный. Поч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работало внешнее тормож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работал условный рефлекс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работало внутреннее торможение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ая сигнальная система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нализирует знаковые сигналы, поступающие в виде символов (слов, знаков, изображений) Б. Анализирует сигналы,  идущие из внешней сред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нализирует  оба типа сигнал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удочная деятельность — это...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ысшая форма приспособления к условиям среды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пособность говорить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пособность использовать орудия труд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3. Сновидения возникают в период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едленн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Быстрого сна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 обоих случаях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4. Засыпание человека происходит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олько рефлекторно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д влиянием гуморальных процесс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д влиянием гуморальных и рефлекторных процесс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5. Кто первым объяснил рефлекторный принцип работы головного мозга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. П. Плод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А. Л. Ухтомский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И.М. Сеченов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II.И. Анохин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6. Что  И.П. Павлов понимал под названием «сигналы сигналов»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ервую сигнальную систему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торую сигнальную систему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Рефлекс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7. Переживания,  в которых проявляются отношения людей к окружающему миру и к самому себе, называются: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Обучением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амятью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Эмоциями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ово биологическое значение торможения условных рефлексов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Что формируется труднее: знания, умения или навыки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Как по-другому можно назвать цепочку условных рефлексов?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II</w:t>
      </w:r>
    </w:p>
    <w:p>
      <w:pPr>
        <w:pStyle w:val="Normal"/>
        <w:shd w:fill="FFFFFF" w:val="clear"/>
        <w:spacing w:lineRule="auto" w:line="240" w:before="0" w:after="0"/>
        <w:ind w:left="56" w:right="5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— Б; 2 — В; 3 — Б; 4 — Б; 5 — В; 6 — Г; 7 — В; 8 — Б; 9 —Г; 10—А; 11—А; 12 —А; 13 - Б; 14 —В; 15 —В; 16 — Б; 17 — В; 18 — позволяет приспособиться к конкретным условиям существования; 19 — умения; 20 — динамический стереоти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63636"/>
        </w:rPr>
        <w:t>Задание 2</w:t>
      </w:r>
      <w:r>
        <w:rPr>
          <w:i/>
          <w:iCs/>
          <w:color w:val="363636"/>
        </w:rPr>
        <w:t>. </w:t>
      </w:r>
      <w:r>
        <w:rPr>
          <w:color w:val="363636"/>
        </w:rPr>
        <w:t>Вставьте пропущенное сло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Безусловные рефлексы являются..., передаются из поколения в поколение и проявляются как... реакции на определенные... раздражит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Примером безусловного рефлекса служит сужение...,... в ротовой полости и более сложные формы врожденного поведения – 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Рефлексы, возникающие в течение жизни, называются..., являются строго... и возникают в ответ на... раздражит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Условные рефлексы лежат в основе... поведения, обеспечивающего адаптацию к окружающему миру, и сложной системы условно-рефлекторных связей в коре полушарий, формирующих... стереотип, лежащий в основе многих привычек и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Со временем с условными рефлексами может произойти... или... торможение при исчезновении условного раздражителя или действии нового... рефлекс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6. Гипотеза о рефлекторной основе деятельности... мозга принадлежит..., а создателем целостного учения об условных рефлексах является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7. Для нормальной жизнедеятельности человека необходимо, чтобы период активного бодрствования сменялся..., который Павлов назвал... торможением, восстанавливающим функции... систе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63636"/>
        </w:rPr>
        <w:t>Задание 3</w:t>
      </w:r>
      <w:r>
        <w:rPr>
          <w:i/>
          <w:iCs/>
          <w:color w:val="363636"/>
        </w:rPr>
        <w:t>. </w:t>
      </w:r>
      <w:r>
        <w:rPr>
          <w:color w:val="363636"/>
        </w:rPr>
        <w:t>Дайте краткий ответ из одного-двух предло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Какие рефлексы называют безусловными? В чем их знач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Приведите примеры инстинктивного поведения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Что такое условные рефлексы? Как они формируют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Каково значение условных рефлексов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Объясните понятие «динамический стереотип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ВЫСШАЯ НЕРВНАЯ ДЕЯТЕЛЬНОСТЬ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Вариант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63636"/>
        </w:rPr>
        <w:t>Задание 1.</w:t>
      </w:r>
      <w:r>
        <w:rPr>
          <w:i/>
          <w:iCs/>
          <w:color w:val="363636"/>
        </w:rPr>
        <w:t>  </w:t>
      </w:r>
      <w:r>
        <w:rPr>
          <w:color w:val="363636"/>
        </w:rPr>
        <w:t>Выберите один правильный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Люди видят сны в перио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Пробуж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Медленного с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Быстрого с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Взрослый человек должен спать в сут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4 ча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8 час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10 час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Состояние длительного многолетнего сна назыв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Летарги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Гипноз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Сомнамбулизм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Специфическим условным раздражителем человека явля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Действ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Слов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Мысл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Представление о цвете, форме, поверхности, запахе предмета складываются 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Восприят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Впечатл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Ощущ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6. Установление взаимосвязи между фактами – основ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A. Логической памя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Механической памя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B. Слуховой памя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7. Способность человека на основе уже имеющихся знаний добывать новую информацию, назыв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Позн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Мышл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Памя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8. Неуравновешенный, легковозбудимый тип темперамента назыв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Сангви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Флегмат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Холер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9. Уравновешенный, спокойный, инертный тип темперамента назыв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А. Сангвин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Флегмат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В. Меланхоли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0. Тип темперамента и особенности нервной систем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A. Наследуются от родите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Б. Зависят от внешней сре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B. Зависят от наследственности и факторов сре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63636"/>
        </w:rPr>
        <w:t>Задание 2</w:t>
      </w:r>
      <w:r>
        <w:rPr>
          <w:i/>
          <w:iCs/>
          <w:color w:val="363636"/>
        </w:rPr>
        <w:t>. </w:t>
      </w:r>
      <w:r>
        <w:rPr>
          <w:color w:val="363636"/>
        </w:rPr>
        <w:t>Вставьте пропущенное сло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Человек видит сны в период... сна, который сменяется затем фазой... сна, состоянием глубокого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К расстройствам сна можно отнести длительное болезненное состояние неподвижности – ..., или снохождение – ..., существует также искусственное погружение в частичный сон – 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Основные отличия человека от животных – это:...,... и способность к...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Любая познавательная деятельность человека начинается с... отдельных качеств предметов, из которых складывается..., фиксирующееся в памяти в виде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Память – сложный психический процесс, складывающийся из запоминания, хранения и... информации; существует механическая,..., зрительная и... пам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6. В основе обучения человека лежит..., то есть способность добывать новую... на основе уже имеющихся сведений; для активизации этого процесса лучше использовать разные виды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7. По специфическим особенностям нервных процессов в организме психологи выделяют четыре типа... человека: холерики,..., флегматики и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363636"/>
        </w:rPr>
        <w:t>Задание 3</w:t>
      </w:r>
      <w:r>
        <w:rPr>
          <w:i/>
          <w:iCs/>
          <w:color w:val="363636"/>
        </w:rPr>
        <w:t>. </w:t>
      </w:r>
      <w:r>
        <w:rPr>
          <w:color w:val="363636"/>
        </w:rPr>
        <w:t>Дайте краткий ответ из одного-двух предло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В чем значение с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Чем характеризуются различные фазы с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Каковы потребности в продолжительности сна и условия нормального сн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Из чего формируются представления человека о предметах окружающего мир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Что такое память? Какие виды памяти вы знает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6. Какие типы темперамента вы знаете? От чего они зависят?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Ответ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Вариант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 – А; 2 – Б; 3 – В; 4 – Б; 5 – А; 6 – В; 7 – Б; 8 – В; 9 – А; 10 – Б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Врожденными, постоянные, внешние. 2. Зрачков, слюноотделение, инстинкты. 3. Условными, индивидуальными, определенные. 4. Приобретенного, динамический, навыков. 5. Условное, безусловное, ориентировочного. 6. Головного, И. М. Сеченову, И. П. Павлов. 7. Сном, охранительным, нерв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Безусловные рефлексы – это врожденные реакции организма на определенные раздражители, передаются по наследству и сохраняются в течение жизни; обеспечивают биологическую целостность организм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Инстинкты – это более сложные формы врожденного поведения, цепь последовательных реакций, обеспечивающих адаптацию к окружающей среде, например, способность новорожденных плавать без предварительного обу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Условные рефлексы приобретаются в течение жизни, являются индивидуальными для каждого человека. Возникают при длительном сочетании воздействия условного и безусловного раздраж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Обеспечивают индивидуальное приспособительное поведение, являются основой формирования умений и навы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Динамический стереотип – это особая система условнорефлекторных связей в головном мозге, лежащая в основе обучения большинства двигательных навыков, которые затем становятся автоматическими, например письмо, игра на рояле, катание на велосипеде, плавани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Вариант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 – В; 2 – Б; 3 – А; 4 – Б; 5 – В; 6 – А; 7 – Б; 8 – В; 9 – Б; 10 – 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 Быстрого, медленного, покоя (расслабления). 2. Летаргию, сомнамбулизм, гипноз. 3. Сознание, речь, трудовой. 4. Ощущений, восприятие, представлений. 5. Воспроизведения, логическая, слуховая. 6. Мышление, информацию, памяти. 7. Темперамента, сангвиники, меланхоли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63636"/>
        </w:rPr>
        <w:t>Задание 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1. Сон является охранительным торможением нервной системы, защищает ее от перегрузок, восстанавливает функции многих других систем органов, умственную и физическую работоспособность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2. Фаза медленного сна является состоянием глубокого покоя, а во время фазы быстрого сна учащается ритм дыхания и сердечных сокращений, усиливается обмен веществ, человек в это время видит с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3. Дети должны спать до 10 часов в сутки, взрослые – 6–8 часов; для полноценного сна необходимо проветрить помещение, подготовить удобное место для сна и избегать сильных внешних раздраж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4. Представления об особенностях предмета или явления формируются на основе сочетания ощущений (запаха, вкуса, цвета, текстуры поверхности), возникающих при раздражении рецепторов органов чувств и восприятия целостного образа, возникающего в коре полушарий, а затем фиксируются в памяти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5. Память – это совокупность процессов запоминания, хранения и воспроизведения информации. Существует механическая, логическая, зрительная, слуховая пам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63636"/>
        </w:rPr>
        <w:t>6. У всех людей разные особенности нервных процессов в организме, сочетание подвижности и уравновешенности, эмоциональности и сдержанности. Это врожденные качества, влияющие на возможности общения людей друг с другом, выбор профессии, социальную активность, являющиеся проявлением четырех типов темперамента: холерик, сангвиник, флегматик, меланхолик. В чистом виде такие типы темперамента встречаются редко, у большинства окружающих вы обнаружите смешанный темперамент с преобладанием сильного или слабого типа нервной системы, уравновешенности и неуравновешенности, большей и меньшей подвижности нервных реа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1:00Z</dcterms:created>
  <dc:creator>home</dc:creator>
  <dc:description/>
  <dc:language>en-US</dc:language>
  <cp:lastModifiedBy>Марина</cp:lastModifiedBy>
  <cp:lastPrinted>2025-05-12T09:47:00Z</cp:lastPrinted>
  <dcterms:modified xsi:type="dcterms:W3CDTF">2025-05-12T03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A1ECBC2046AAB6C856282B4E10C9_13</vt:lpwstr>
  </property>
  <property fmtid="{D5CDD505-2E9C-101B-9397-08002B2CF9AE}" pid="3" name="KSOProductBuildVer">
    <vt:lpwstr>1049-12.2.0.20796</vt:lpwstr>
  </property>
</Properties>
</file>