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bidi="ar-SA"/>
        </w:rPr>
      </w:pPr>
      <w:r>
        <w:rPr>
          <w:b/>
        </w:rPr>
        <w:t>Муниципальное общеобразовательное бюджетное учреждение средняя общеобразовательная школа № 20 п.Каменск</w:t>
      </w:r>
    </w:p>
    <w:p>
      <w:pPr>
        <w:pStyle w:val="Normal"/>
        <w:jc w:val="center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неклассное мероприят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 xml:space="preserve">Филологическая игра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  <w:lang w:bidi="ar-SA"/>
        </w:rPr>
        <w:t xml:space="preserve"> </w:t>
      </w:r>
      <w:r>
        <w:rPr>
          <w:rFonts w:cs="Times New Roman"/>
          <w:b/>
          <w:sz w:val="32"/>
          <w:szCs w:val="32"/>
          <w:lang w:bidi="ar-SA"/>
        </w:rPr>
        <w:t>«Путешествие в страну филологию»</w:t>
      </w:r>
    </w:p>
    <w:p>
      <w:pPr>
        <w:pStyle w:val="Normal"/>
        <w:jc w:val="right"/>
        <w:rPr>
          <w:rFonts w:eastAsia="Calibri" w:cs="Times New Roman"/>
          <w:b/>
          <w:b/>
          <w:sz w:val="32"/>
          <w:szCs w:val="32"/>
          <w:lang w:bidi="ar-SA"/>
        </w:rPr>
      </w:pPr>
      <w:r>
        <w:rPr>
          <w:rFonts w:eastAsia="Calibri" w:cs="Times New Roman"/>
          <w:b/>
          <w:sz w:val="32"/>
          <w:szCs w:val="32"/>
          <w:lang w:bidi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Семеняк Альбина Миайловна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br/>
      </w:r>
      <w:r>
        <w:rPr>
          <w:rFonts w:cs="Times New Roman"/>
          <w:lang w:bidi="ar-SA"/>
        </w:rPr>
        <w:br/>
        <w:t>Цели игры:</w:t>
        <w:br/>
        <w:t xml:space="preserve">1) развитие познавательных интересов учащихся; </w:t>
        <w:br/>
        <w:t>2) закрепление знаний по русскому языку и литературе;</w:t>
        <w:br/>
        <w:t>3) привитие любви к предметам;</w:t>
        <w:br/>
        <w:t xml:space="preserve">4) развитие мышления, воображения, памяти, способности высказывать мнение и </w:t>
        <w:br/>
        <w:t>аргументированно его отстаивать, быстрой реакции, умения коллективно решать</w:t>
        <w:br/>
        <w:t xml:space="preserve">проблемы, личной инициативы ребят. </w:t>
      </w:r>
    </w:p>
    <w:p>
      <w:pPr>
        <w:pStyle w:val="Normal"/>
        <w:rPr/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>Слайд 1</w:t>
      </w:r>
      <w:r>
        <w:rPr>
          <w:rFonts w:cs="Times New Roman"/>
          <w:lang w:bidi="ar-SA"/>
        </w:rPr>
        <w:t>. Музыка. Сбор учащихся.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b/>
          <w:lang w:bidi="ar-SA"/>
        </w:rPr>
        <w:t xml:space="preserve">Слайд 2. </w:t>
      </w:r>
      <w:r>
        <w:rPr>
          <w:rFonts w:cs="Times New Roman"/>
          <w:lang w:bidi="ar-SA"/>
        </w:rPr>
        <w:t>Слово учителя.</w:t>
        <w:br/>
        <w:t>Добрый день, дорогие ребята! Сегодня мы проводим филологическую игру  «Путешествие в страну Филология». Выучить родной нам язык –  дело вовсе не простое. Надеюсь, вы не боитесь трудностей на пути к знаниям. Наш сегодняшняя игра поможет вам в достижении того чудесного и таинственного, что скрывается  за словами «русский язык». Русский язык – это необыкновенный язык, и в этом мы сегодня убедимся.</w:t>
      </w:r>
    </w:p>
    <w:p>
      <w:pPr>
        <w:pStyle w:val="Normal"/>
        <w:rPr/>
      </w:pPr>
      <w:r>
        <w:rPr>
          <w:rFonts w:cs="Times New Roman"/>
          <w:lang w:bidi="ar-SA"/>
        </w:rPr>
        <w:br/>
        <w:t>Игру  хотелось бы начать словами иеромонаха Романа: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/>
      </w:pPr>
      <w:r>
        <w:rPr>
          <w:rFonts w:cs="Times New Roman"/>
          <w:b/>
          <w:bCs/>
          <w:lang w:bidi="ar-SA"/>
        </w:rPr>
        <w:t xml:space="preserve">Родная речь — Отечеству основа. </w:t>
        <w:br/>
        <w:t xml:space="preserve">Не замути Божественный родник, </w:t>
        <w:br/>
        <w:t xml:space="preserve">Храни себя: душа рождает слово — </w:t>
        <w:br/>
        <w:t>Великий Святорусский наш язык!</w:t>
      </w:r>
      <w:r>
        <w:rPr>
          <w:rFonts w:cs="Times New Roman"/>
          <w:lang w:bidi="ar-SA"/>
        </w:rPr>
        <w:t xml:space="preserve"> </w:t>
        <w:br/>
        <w:t xml:space="preserve">и еще одно высказывание 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Мы будем помнить каждый миг:</w:t>
        <w:br/>
        <w:t>Наш лучший друг – родной язык!</w:t>
        <w:br/>
        <w:t>Невозможно стать культурным</w:t>
        <w:br/>
        <w:t>Без родной литературы!</w:t>
        <w:br/>
      </w:r>
    </w:p>
    <w:p>
      <w:pPr>
        <w:pStyle w:val="Normal"/>
        <w:rPr>
          <w:rFonts w:cs="Times New Roman"/>
          <w:iCs/>
          <w:lang w:bidi="ar-SA"/>
        </w:rPr>
      </w:pPr>
      <w:r>
        <w:rPr>
          <w:rFonts w:cs="Times New Roman"/>
          <w:b/>
          <w:lang w:bidi="ar-SA"/>
        </w:rPr>
        <w:t xml:space="preserve">Слайд 3. </w:t>
      </w:r>
      <w:r>
        <w:rPr>
          <w:rFonts w:cs="Times New Roman"/>
          <w:iCs/>
          <w:lang w:bidi="ar-SA"/>
        </w:rPr>
        <w:t>Путешествие осуществляется по составленной карте страны Филология: остров Фонетика, рядом полуостров Орфоэпия, королевство Морфология, в нём отмечаем  города Словообразование и Морфемика, королевство Лексикология, в нём село Фразеология, королевство Синтаксис.</w:t>
      </w:r>
    </w:p>
    <w:p>
      <w:pPr>
        <w:pStyle w:val="Normal"/>
        <w:rPr/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>Слайд 4</w:t>
      </w:r>
      <w:r>
        <w:rPr>
          <w:rFonts w:cs="Times New Roman"/>
          <w:lang w:bidi="ar-SA"/>
        </w:rPr>
        <w:t xml:space="preserve">. А теперь приветствие команд. 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 xml:space="preserve">Приветствие жюри: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>Пусть глаз ваш будет остр, как игла,</w:t>
        <w:br/>
        <w:t>А совесть чиста, как вода.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слайд 5. Конкурс-разминка №1. Остановка Королевство Лексикология.</w:t>
      </w:r>
    </w:p>
    <w:p>
      <w:pPr>
        <w:pStyle w:val="Normal"/>
        <w:rPr/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>Задание. Угадайте слово по шутливой характеристике.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 xml:space="preserve">слайд 6. 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br/>
        <w:t>1команда</w:t>
      </w:r>
    </w:p>
    <w:p>
      <w:pPr>
        <w:pStyle w:val="Normal"/>
        <w:numPr>
          <w:ilvl w:val="0"/>
          <w:numId w:val="4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Не цветы, а вянут; не бельё, а их развешивают, чрезмерно доверчивые и любопытные. Это…(уши).</w:t>
        <w:br/>
        <w:t>2. Её толкут, носят решетом, в неё прячут концы нечестные люди. Что это…(вода).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слайд 7.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2 команда</w:t>
      </w:r>
    </w:p>
    <w:p>
      <w:pPr>
        <w:pStyle w:val="Normal"/>
        <w:rPr/>
      </w:pPr>
      <w:r>
        <w:rPr>
          <w:rFonts w:cs="Times New Roman"/>
          <w:lang w:bidi="ar-SA"/>
        </w:rPr>
        <w:br/>
        <w:t>3. Он в голове у несерьёзного человека, его советуют искать в поле, когда кто-нибудь бесследно исчез; на него бросают деньги слова. Это…(ветер).</w:t>
        <w:br/>
        <w:t>4. Его вешают, приходя в уныние; всюду суют, вмешиваясь не в своё дело; им клюют; его задирают; на нём ставят зарубки; его натягивают, стремясь кого-то одурачить. Что это? (нос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3 команда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br/>
        <w:t>5. Его проглатывают, за него тянут или дёргают, настойчиво заставляя высказываться. Что это? (язык)</w:t>
        <w:br/>
        <w:t>6. Его иногда приходится держать, не занимая при этом руки; за ним можно лезть в карман. Что это? (слово).</w:t>
        <w:br/>
        <w:br/>
      </w:r>
      <w:r>
        <w:rPr>
          <w:rFonts w:cs="Times New Roman"/>
          <w:b/>
          <w:lang w:bidi="ar-SA"/>
        </w:rPr>
        <w:t>слайд 8. Конкурс №2</w:t>
      </w:r>
      <w:r>
        <w:rPr>
          <w:rFonts w:cs="Times New Roman"/>
          <w:lang w:bidi="ar-SA"/>
        </w:rPr>
        <w:t xml:space="preserve">. </w:t>
      </w:r>
      <w:r>
        <w:rPr>
          <w:rFonts w:cs="Times New Roman"/>
          <w:b/>
          <w:lang w:bidi="ar-SA"/>
        </w:rPr>
        <w:t>Остановка село Фразеология.  Задание. Объясните значение фразеологизмов</w:t>
      </w:r>
      <w:r>
        <w:rPr>
          <w:rFonts w:cs="Times New Roman"/>
          <w:lang w:bidi="ar-SA"/>
        </w:rPr>
        <w:t xml:space="preserve"> (одним или двумя словами ).</w:t>
      </w:r>
    </w:p>
    <w:p>
      <w:pPr>
        <w:pStyle w:val="Normal"/>
        <w:rPr/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 xml:space="preserve">1 команда 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Водой не разольёшь (неразлучные друзья)</w:t>
        <w:br/>
        <w:t>2. Как в воду опущенный (грустный человек)</w:t>
        <w:br/>
        <w:t>3. Толочь воду в ступе (бесполезная работа)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2 команда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br/>
        <w:t>4. Седьмая вода на киселе (дальний родственник)</w:t>
        <w:br/>
        <w:t>5. Набрал в рот воды (молчаливый человек)</w:t>
        <w:br/>
        <w:t>6. Как в воду глядел (угадал, предсказал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команда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br/>
        <w:t xml:space="preserve">7. Как две капли воды (очень похожи) </w:t>
        <w:br/>
        <w:t xml:space="preserve">8. Прошли огонь и воду (всё испытали) </w:t>
        <w:br/>
        <w:t>9. Морочить голову (обманывать)</w:t>
      </w:r>
      <w:r>
        <w:rPr>
          <w:rFonts w:cs="Times New Roman"/>
          <w:color w:val="FF0000"/>
          <w:lang w:bidi="ar-SA"/>
        </w:rPr>
        <w:br/>
      </w:r>
      <w:r>
        <w:rPr>
          <w:rFonts w:cs="Times New Roman"/>
          <w:b/>
          <w:lang w:bidi="ar-SA"/>
        </w:rPr>
        <w:t>слайд 9.</w:t>
      </w: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>Конкурс №3. « Замени букву».  Задание. Изменив в слове только одну букву, получить как можно больше новых слов. (раздать листы)</w:t>
        <w:br/>
      </w:r>
      <w:r>
        <w:rPr>
          <w:rFonts w:cs="Times New Roman"/>
          <w:lang w:bidi="ar-SA"/>
        </w:rPr>
        <w:br/>
        <w:t>Дом (ком, дом, сом, том, дым, дог, ром…)</w:t>
        <w:br/>
        <w:t>Бак ( бок, бык, лак, мак, рак, бар, бас…)</w:t>
        <w:br/>
        <w:t>Бочка (дочка, кочка, ночка, почка, точка, мочка…)</w:t>
        <w:br/>
      </w:r>
      <w:r>
        <w:rPr>
          <w:rFonts w:cs="Times New Roman"/>
          <w:b/>
          <w:lang w:bidi="ar-SA"/>
        </w:rPr>
        <w:t>Конкурс №4. Остановка г.Словообразование. «Собери слово». (раздать листы)</w:t>
      </w:r>
      <w:r>
        <w:rPr>
          <w:rFonts w:cs="Times New Roman"/>
          <w:lang w:bidi="ar-SA"/>
        </w:rPr>
        <w:br/>
        <w:br/>
      </w:r>
      <w:r>
        <w:rPr>
          <w:rFonts w:cs="Times New Roman"/>
          <w:b/>
          <w:lang w:bidi="ar-SA"/>
        </w:rPr>
        <w:t>Задание. К словам в левом столбике подберите слова из правого, образуя новые.</w:t>
        <w:br/>
        <w:br/>
      </w:r>
      <w:r>
        <w:rPr>
          <w:rFonts w:cs="Times New Roman"/>
          <w:lang w:bidi="ar-SA"/>
        </w:rPr>
        <w:t>Вол Рак</w:t>
        <w:br/>
        <w:t>Приз Овод</w:t>
        <w:br/>
        <w:t>Вино Рис</w:t>
        <w:br/>
        <w:t>Сено Окно</w:t>
        <w:br/>
        <w:t>Сад Град</w:t>
        <w:br/>
        <w:t>Кипа Вал</w:t>
      </w:r>
    </w:p>
    <w:p>
      <w:pPr>
        <w:pStyle w:val="Normal"/>
        <w:spacing w:before="280" w:after="0"/>
        <w:ind w:left="36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     </w:t>
      </w:r>
      <w:r>
        <w:rPr>
          <w:rFonts w:cs="Times New Roman"/>
          <w:lang w:bidi="ar-SA"/>
        </w:rPr>
        <w:t>(кипарис, садовод, виноград, призрак, волокно, сеновал)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Times New Roman"/>
          <w:b/>
          <w:lang w:bidi="ar-SA"/>
        </w:rPr>
        <w:t>Конкурс №5. «Наборщик». Задание. Слово «Активность». Из имеющихся букв составить наибольшее количество слов</w:t>
      </w:r>
      <w:r>
        <w:rPr>
          <w:rFonts w:cs="Times New Roman"/>
          <w:lang w:bidi="ar-SA"/>
        </w:rPr>
        <w:t>.</w:t>
      </w:r>
    </w:p>
    <w:p>
      <w:pPr>
        <w:pStyle w:val="Normal"/>
        <w:spacing w:before="280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br/>
        <w:t>( Актив, акт, кисть, кость, кит, кот, кино, кон, конь, ткань, тина, нос, сон…..)</w:t>
      </w:r>
    </w:p>
    <w:p>
      <w:pPr>
        <w:pStyle w:val="Normal"/>
        <w:spacing w:before="280" w:after="0"/>
        <w:rPr>
          <w:rFonts w:cs="Times New Roman"/>
          <w:lang w:bidi="ar-SA"/>
        </w:rPr>
      </w:pPr>
      <w:r>
        <w:rPr>
          <w:rFonts w:cs="Times New Roman"/>
          <w:b/>
          <w:lang w:bidi="ar-SA"/>
        </w:rPr>
        <w:t xml:space="preserve">Слайд 10. Конкурс №6. Конкурс болельщиков. </w:t>
      </w:r>
      <w:r>
        <w:rPr>
          <w:rFonts w:cs="Times New Roman"/>
          <w:b/>
          <w:bCs/>
          <w:lang w:bidi="ar-SA"/>
        </w:rPr>
        <w:t xml:space="preserve">Город Словообразование. </w:t>
      </w:r>
      <w:r>
        <w:rPr>
          <w:rFonts w:cs="Times New Roman"/>
          <w:i/>
          <w:iCs/>
          <w:lang w:bidi="ar-SA"/>
        </w:rPr>
        <w:t>«Составь словечко».  /приносит 1 балл команде/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1.В «списке» вы мой обнаружите корень,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   </w:t>
      </w:r>
      <w:r>
        <w:rPr>
          <w:rFonts w:cs="Times New Roman"/>
          <w:lang w:bidi="ar-SA"/>
        </w:rPr>
        <w:t>Суффикс в «собрании» встретите вскоре.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   </w:t>
      </w:r>
      <w:r>
        <w:rPr>
          <w:rFonts w:cs="Times New Roman"/>
          <w:lang w:bidi="ar-SA"/>
        </w:rPr>
        <w:t>В слове «рассказ» вы приставку найдёте,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   </w:t>
      </w:r>
      <w:r>
        <w:rPr>
          <w:rFonts w:cs="Times New Roman"/>
          <w:lang w:bidi="ar-SA"/>
        </w:rPr>
        <w:t>В целом – по мне на уроки пойдёте.                  (РАСПИСАНИЕ)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2.Корень мой находится в «цене»,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   </w:t>
      </w:r>
      <w:r>
        <w:rPr>
          <w:rFonts w:cs="Times New Roman"/>
          <w:lang w:bidi="ar-SA"/>
        </w:rPr>
        <w:t>В «очерке» – найди приставку мне,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   </w:t>
      </w:r>
      <w:r>
        <w:rPr>
          <w:rFonts w:cs="Times New Roman"/>
          <w:lang w:bidi="ar-SA"/>
        </w:rPr>
        <w:t>Суффикс мой в «тетрадке» все встречали,</w:t>
      </w:r>
    </w:p>
    <w:p>
      <w:pPr>
        <w:pStyle w:val="Normal"/>
        <w:spacing w:before="280" w:after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   </w:t>
      </w:r>
      <w:r>
        <w:rPr>
          <w:rFonts w:cs="Times New Roman"/>
          <w:lang w:bidi="ar-SA"/>
        </w:rPr>
        <w:t>Вся же – в дневнике я и в журнале.                   (ОЦЕНКА)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 </w:t>
      </w:r>
    </w:p>
    <w:p>
      <w:pPr>
        <w:pStyle w:val="Normal"/>
        <w:rPr>
          <w:rFonts w:cs="Times New Roman"/>
          <w:lang w:val="en-US" w:bidi="ar-SA"/>
        </w:rPr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>3. Шуточные вопросы</w:t>
      </w:r>
      <w:r>
        <w:rPr>
          <w:rFonts w:cs="Times New Roman"/>
          <w:lang w:bidi="ar-SA"/>
        </w:rPr>
        <w:br/>
        <w:br/>
        <w:t>1. У двух матерей по пяти сыновей, а имя одно. (Руки, пальцы)</w:t>
        <w:br/>
        <w:t>2. Четыре брата бегут, друг друга не догонят. (Колёса)</w:t>
        <w:br/>
        <w:t>3. Какой год продолжается всего один день? (Новый)</w:t>
        <w:br/>
        <w:t>4. У семи братьев по одной сестрице. Много ли сестёр? (Одна)</w:t>
        <w:br/>
        <w:t>5. Шесть ног, две головы, один хвост- что это? (Всадник на лошади)</w:t>
        <w:br/>
        <w:t>6. Точка с хвостиком. (Запятая)</w:t>
        <w:br/>
        <w:t>7. Ложь с намёком. (Сказка)</w:t>
        <w:br/>
        <w:t>8. Кто говорит на всех языках? (Эхо)</w:t>
        <w:br/>
        <w:t>9. Какую часть слова можно в земле найти? (Корень)</w:t>
        <w:br/>
        <w:t>10. Как можно склонять голову, не опуская её вниз? (Изменить слово «Голова» по падежам</w:t>
      </w:r>
    </w:p>
    <w:p>
      <w:pPr>
        <w:pStyle w:val="Normal"/>
        <w:spacing w:before="280" w:after="0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слайд 11. Конкурс №7. Конкурс капитанов</w:t>
      </w:r>
      <w:r>
        <w:rPr>
          <w:rFonts w:cs="Times New Roman"/>
          <w:lang w:bidi="ar-SA"/>
        </w:rPr>
        <w:t>.</w:t>
        <w:br/>
        <w:br/>
      </w:r>
      <w:r>
        <w:rPr>
          <w:rFonts w:cs="Times New Roman"/>
          <w:b/>
          <w:lang w:bidi="ar-SA"/>
        </w:rPr>
        <w:t>Задание. Капитан должен передать значение фразеологического оборота с помощью жестов. Его команда должна угадать этот фразеологизм.</w:t>
        <w:br/>
      </w:r>
    </w:p>
    <w:p>
      <w:pPr>
        <w:pStyle w:val="Normal"/>
        <w:rPr/>
      </w:pPr>
      <w:r>
        <w:rPr>
          <w:rFonts w:cs="Times New Roman"/>
          <w:b/>
          <w:lang w:bidi="ar-SA"/>
        </w:rPr>
        <w:t>1 команда</w:t>
        <w:br/>
      </w:r>
      <w:r>
        <w:rPr>
          <w:rFonts w:cs="Times New Roman"/>
          <w:lang w:bidi="ar-SA"/>
        </w:rPr>
        <w:t>1) Водить за нос</w:t>
        <w:br/>
        <w:t>2) Засучить рукава</w:t>
        <w:br/>
        <w:t>3) Лезть на стенку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b/>
          <w:lang w:bidi="ar-SA"/>
        </w:rPr>
        <w:t>2 команда</w:t>
      </w:r>
      <w:r>
        <w:rPr>
          <w:rFonts w:cs="Times New Roman"/>
          <w:lang w:bidi="ar-SA"/>
        </w:rPr>
        <w:br/>
        <w:t>4) Чесать язык</w:t>
        <w:br/>
        <w:t>5) Намылить шею</w:t>
        <w:br/>
        <w:t>6) Пальчики оближешь</w:t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3 команда</w:t>
      </w:r>
    </w:p>
    <w:p>
      <w:pPr>
        <w:pStyle w:val="Normal"/>
        <w:rPr/>
      </w:pPr>
      <w:r>
        <w:rPr>
          <w:rFonts w:cs="Times New Roman"/>
          <w:lang w:bidi="ar-SA"/>
        </w:rPr>
        <w:t>1) В одно ухо влетело, в другое вылетело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>2)Сидеть сложа руки</w:t>
      </w:r>
    </w:p>
    <w:p>
      <w:pPr>
        <w:pStyle w:val="Normal"/>
        <w:rPr/>
      </w:pPr>
      <w:r>
        <w:rPr>
          <w:rFonts w:cs="Times New Roman"/>
          <w:lang w:bidi="ar-SA"/>
        </w:rPr>
        <w:t>3)Утереть нос</w:t>
        <w:br/>
        <w:br/>
        <w:br/>
      </w:r>
      <w:r>
        <w:rPr>
          <w:rFonts w:cs="Times New Roman"/>
          <w:b/>
          <w:lang w:bidi="ar-SA"/>
        </w:rPr>
        <w:t>Конкурс №8. «Блицтурнир»</w:t>
      </w:r>
      <w:r>
        <w:rPr>
          <w:rFonts w:cs="Times New Roman"/>
          <w:lang w:bidi="ar-SA"/>
        </w:rPr>
        <w:t xml:space="preserve"> (быстрый вопрос – быстрый ответ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>1 команда</w:t>
      </w:r>
      <w:r>
        <w:rPr>
          <w:rFonts w:cs="Times New Roman"/>
          <w:lang w:bidi="ar-SA"/>
        </w:rPr>
        <w:br/>
        <w:t>1. Кто автор романа «Робинзон Крузо?» (Д.Дефо)</w:t>
        <w:br/>
        <w:t>2. Создатель теории трех штилей. (Ломоносов)</w:t>
        <w:br/>
        <w:t>3. Название имения Троекурова. (Покровское)</w:t>
        <w:br/>
        <w:t>4. Какой псевдоним взял себе Дубровский? (Дефорж)</w:t>
        <w:br/>
        <w:t>5. Как греки называли свои сказки? (Мифы)</w:t>
        <w:br/>
        <w:t>6. За кого выходит замуж Маша Троекурова? (За князя Верейского)</w:t>
        <w:br/>
        <w:t>7. Самое лучшее привидение в мире? (Карлосон)</w:t>
        <w:br/>
        <w:t>8. Перечислите отрицательных героев комедии «Недоросль» (Пр-в,Пр-ва, Скот., Митроф.)</w:t>
        <w:br/>
        <w:t>9. Кто написал житие о самом себе? (Аввакум)</w:t>
        <w:br/>
        <w:t xml:space="preserve">10. Кому принадлежат слова: «За дело, с богом!»  (Петру </w:t>
      </w:r>
      <w:r>
        <w:rPr>
          <w:rFonts w:cs="Times New Roman"/>
          <w:lang w:val="en-US" w:bidi="ar-SA"/>
        </w:rPr>
        <w:t>I</w:t>
      </w:r>
      <w:r>
        <w:rPr>
          <w:rFonts w:cs="Times New Roman"/>
          <w:lang w:bidi="ar-SA"/>
        </w:rPr>
        <w:t>)</w:t>
        <w:br/>
        <w:br/>
      </w:r>
      <w:r>
        <w:rPr>
          <w:rFonts w:cs="Times New Roman"/>
          <w:b/>
          <w:lang w:bidi="ar-SA"/>
        </w:rPr>
        <w:t>2 команда</w:t>
      </w:r>
      <w:r>
        <w:rPr>
          <w:rFonts w:cs="Times New Roman"/>
          <w:lang w:bidi="ar-SA"/>
        </w:rPr>
        <w:t xml:space="preserve"> </w:t>
        <w:br/>
        <w:t>1. Кто автор романа «Путешествие Гулливера?» (Джонатан Свифт)</w:t>
        <w:br/>
        <w:t>2. Название имения Дубровского? (Кистенёвка»)</w:t>
        <w:br/>
        <w:t>3. Кто подковал блоху? (Левша)</w:t>
        <w:br/>
        <w:t>4. Кто ходит в гости по утрам? (Вини- Пух)</w:t>
        <w:br/>
        <w:t>5. Кто из чиновников помогал Троекурову в тяжбе за имение Дубровского? (Шабашкин)</w:t>
        <w:br/>
        <w:t>6. Автор стихотворения «Узник?» (Пушкин)</w:t>
        <w:br/>
        <w:t>7. Плод, в котором было спрятано платье Золушки? (Орех)</w:t>
        <w:br/>
        <w:t>8. Имя самой известной Родионовны? (Арина)</w:t>
        <w:br/>
        <w:t>9. Съедобный герой русской народной сказки? (Колобок)</w:t>
        <w:br/>
        <w:t>10. Как называется жизнеописание святого? (Житие)</w:t>
      </w:r>
    </w:p>
    <w:p>
      <w:pPr>
        <w:pStyle w:val="Normal"/>
        <w:rPr/>
      </w:pPr>
      <w:r>
        <w:rPr>
          <w:rFonts w:cs="Times New Roman"/>
          <w:lang w:bidi="ar-SA"/>
        </w:rPr>
        <w:br/>
      </w:r>
      <w:r>
        <w:rPr>
          <w:rFonts w:cs="Times New Roman"/>
          <w:b/>
          <w:lang w:bidi="ar-SA"/>
        </w:rPr>
        <w:t>3 команда</w:t>
        <w:br/>
      </w:r>
      <w:r>
        <w:rPr>
          <w:rFonts w:cs="Times New Roman"/>
          <w:lang w:bidi="ar-SA"/>
        </w:rPr>
        <w:t>1. Как звали внука сына Абрама Петровича Ганнибала? (А. Пушкин)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Имя князя и княгини Муромских? (Петр и Феврония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lang w:bidi="ar-SA"/>
        </w:rPr>
        <w:t>Синоним преувеличения до невозможного. (Гипербола)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Образное определение (Эпитет).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Перечислите Бременских музыкантов (Кот, Пес, Петух, Осел, Трубадур)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Кто такая Фелица? (Екатерина </w:t>
      </w:r>
      <w:r>
        <w:rPr>
          <w:rFonts w:cs="Times New Roman"/>
          <w:lang w:val="en-US" w:bidi="ar-SA"/>
        </w:rPr>
        <w:t>II</w:t>
      </w:r>
      <w:r>
        <w:rPr>
          <w:rFonts w:cs="Times New Roman"/>
          <w:lang w:bidi="ar-SA"/>
        </w:rPr>
        <w:t>).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В кого превратился гадкий утёнок? (В лебедя)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Кого на Руси считали святым?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Кем был Садко?</w:t>
      </w:r>
    </w:p>
    <w:p>
      <w:pPr>
        <w:pStyle w:val="Normal"/>
        <w:numPr>
          <w:ilvl w:val="0"/>
          <w:numId w:val="5"/>
        </w:numPr>
        <w:rPr>
          <w:rFonts w:cs="Times New Roman"/>
          <w:lang w:bidi="ar-SA"/>
        </w:rPr>
      </w:pPr>
      <w:r>
        <w:rPr>
          <w:rFonts w:cs="Times New Roman"/>
          <w:lang w:bidi="ar-SA"/>
        </w:rPr>
        <w:t>Хвалебный жанр. (Ода)</w:t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ru-RU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lbmid2">
    <w:name w:val="ulb-mid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6:00Z</dcterms:created>
  <dc:creator>user</dc:creator>
  <dc:description/>
  <cp:keywords/>
  <dc:language>en-US</dc:language>
  <cp:lastModifiedBy>DEPO</cp:lastModifiedBy>
  <cp:lastPrinted>2012-10-25T15:38:00Z</cp:lastPrinted>
  <dcterms:modified xsi:type="dcterms:W3CDTF">2025-04-06T07:41:00Z</dcterms:modified>
  <cp:revision>4</cp:revision>
  <dc:subject/>
  <dc:title>Турнир знатоков русского языка и литературы</dc:title>
</cp:coreProperties>
</file>